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2: Like A Person</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Faelen could hear Geoff grumbling as he walked with them to the bus stop after school, but even to </w:t>
      </w:r>
      <w:r>
        <w:rPr>
          <w:i/>
          <w:iCs/>
          <w:lang w:val="en-US"/>
        </w:rPr>
        <w:t>his</w:t>
      </w:r>
      <w:r>
        <w:rPr>
          <w:lang w:val="en-US"/>
        </w:rPr>
        <w:t xml:space="preserve"> ears it was incomprehensible.  Liam’s ears were starting to twitch in annoyance.  Faelen hated getting stuck between the two of them, “Sir, if you have a complaint, please inform me, audibly, so that I may rectify it.”  His tone was intentionally dry.</w:t>
      </w:r>
    </w:p>
    <w:p>
      <w:pPr>
        <w:pStyle w:val="Normal"/>
        <w:rPr>
          <w:lang w:val="en-US"/>
        </w:rPr>
      </w:pPr>
      <w:r>
        <w:rPr>
          <w:lang w:val="en-US"/>
        </w:rPr>
        <w:tab/>
        <w:t>Geoff growled, “It’s nothing, fog-brain.”  He paused, “I haven’t called you that in a long time.  It doesn’t seem all that funny, anymore, but still funnier than you calling me ‘sir’.”</w:t>
      </w:r>
    </w:p>
    <w:p>
      <w:pPr>
        <w:pStyle w:val="Normal"/>
        <w:rPr>
          <w:lang w:val="en-US"/>
        </w:rPr>
      </w:pPr>
      <w:r>
        <w:rPr>
          <w:lang w:val="en-US"/>
        </w:rPr>
        <w:tab/>
        <w:t>Faelen smiled, he actually thought it was funny, mostly because it reminded him of when they were kids, “Whatever pleases my dark master, the great Lord of Gloom and Sulky Pouts.”  Nathanial laughed in amusement, and Liam chuckled as he shook his head.  “Now, really, what’s wrong, not-sir?”</w:t>
      </w:r>
    </w:p>
    <w:p>
      <w:pPr>
        <w:pStyle w:val="Normal"/>
        <w:rPr/>
      </w:pPr>
      <w:r>
        <w:rPr>
          <w:lang w:val="en-US"/>
        </w:rPr>
        <w:tab/>
        <w:t>Geoff growled at Faelen before answering, “I hate taking the bus.  It stinks, literally, and it’s crowded.  And slow.  I almost miss the paparazzi.  I know we can’t risk it, but having Nathanial take us to Kung Fu was a lot easier.  Why can’t we just bring our Kung Fu stuff and leave it at our house, or Liam’s, and just walk home after school and have him bring us to Kung Fu from there?”  He scowled fiercely as he kicked a rock along the sidewalk.  He didn’t notice the other three had stopped for a moment.  Faelen quickly jogged over to catch up.</w:t>
      </w:r>
    </w:p>
    <w:p>
      <w:pPr>
        <w:pStyle w:val="Normal"/>
        <w:rPr>
          <w:lang w:val="en-US"/>
        </w:rPr>
      </w:pPr>
      <w:r>
        <w:rPr>
          <w:lang w:val="en-US"/>
        </w:rPr>
        <w:tab/>
        <w:t xml:space="preserve">Nathanial spoke before anyone else, “There isn’t a good reason, we just didn’t think of it.  Well, from </w:t>
      </w:r>
      <w:r>
        <w:rPr>
          <w:i/>
          <w:iCs/>
          <w:lang w:val="en-US"/>
        </w:rPr>
        <w:t>my</w:t>
      </w:r>
      <w:r>
        <w:rPr>
          <w:lang w:val="en-US"/>
        </w:rPr>
        <w:t xml:space="preserve"> house.  I feel a lot more comfortable… if you asked Michelle to the dance I’ll have to find my own date.  Maybe Juliana in Canadian History would want to go with me.  Who do you want to ask, Faelen?  It’s my birthday, so let’s head on over to my place.”</w:t>
      </w:r>
    </w:p>
    <w:p>
      <w:pPr>
        <w:pStyle w:val="Normal"/>
        <w:rPr/>
      </w:pPr>
      <w:r>
        <w:rPr>
          <w:lang w:val="en-US"/>
        </w:rPr>
        <w:tab/>
        <w:t>Faelen immediately knew what was going on, those Society people must be spying again, and it looked like Geoff and Liam caught on, too, “Helika in my German class.”  Geoff stumbled and started coughing, “Hey, I like some substance to my dates.”  Liam gave him an oblique look, “She’s a very built St. Bernard; she’s on the girl’s wrestling team, from what I hear.  It sounds like fun.”  They were heading to Nathanial’s at a good clip, Nathanial had his phone out and was texting as he jogged.</w:t>
      </w:r>
    </w:p>
    <w:p>
      <w:pPr>
        <w:pStyle w:val="Normal"/>
        <w:rPr>
          <w:lang w:val="en-US"/>
        </w:rPr>
      </w:pPr>
      <w:r>
        <w:rPr>
          <w:lang w:val="en-US"/>
        </w:rPr>
        <w:tab/>
        <w:t xml:space="preserve">Nathanial shuddered, “I’ve seen her.  Uh, yeah, she’s all yours, dude.  She’s not </w:t>
      </w:r>
      <w:r>
        <w:rPr>
          <w:i/>
          <w:iCs/>
          <w:lang w:val="en-US"/>
        </w:rPr>
        <w:t>bad</w:t>
      </w:r>
      <w:r>
        <w:rPr>
          <w:lang w:val="en-US"/>
        </w:rPr>
        <w:t xml:space="preserve"> looking, just, well, very, </w:t>
      </w:r>
      <w:r>
        <w:rPr>
          <w:i/>
          <w:iCs/>
          <w:lang w:val="en-US"/>
        </w:rPr>
        <w:t>very</w:t>
      </w:r>
      <w:r>
        <w:rPr>
          <w:lang w:val="en-US"/>
        </w:rPr>
        <w:t xml:space="preserve"> butch.  I feel girly around her.  Hey, Liam…”</w:t>
      </w:r>
    </w:p>
    <w:p>
      <w:pPr>
        <w:pStyle w:val="Normal"/>
        <w:rPr>
          <w:lang w:val="en-US"/>
        </w:rPr>
      </w:pPr>
      <w:r>
        <w:rPr>
          <w:lang w:val="en-US"/>
        </w:rPr>
        <w:tab/>
        <w:t>Liam cut him off, “Hay is for horses, young man.”</w:t>
      </w:r>
    </w:p>
    <w:p>
      <w:pPr>
        <w:pStyle w:val="Normal"/>
        <w:rPr>
          <w:lang w:val="en-US"/>
        </w:rPr>
      </w:pPr>
      <w:r>
        <w:rPr>
          <w:lang w:val="en-US"/>
        </w:rPr>
        <w:tab/>
        <w:t>Nathanial rolled his eyes, “Hey, Faelen.”  He smiled and cut Liam off as he tried to cut Nathanial off, again, “I’ve seen him in the showers, he gets the hay.”  Faelen blushed and started laughing as Nathanial laughed, a very coarse and unusual laugh for the pup.  He was trying very hard to act ‘heterosexual’, which actually made Faelen laugh more than his poor joke.  “Anyway, Liam, if thou wouldst be so kind to bless me with thine bountiful wisdom?”</w:t>
      </w:r>
    </w:p>
    <w:p>
      <w:pPr>
        <w:pStyle w:val="Normal"/>
        <w:rPr>
          <w:lang w:val="en-US"/>
        </w:rPr>
      </w:pPr>
      <w:r>
        <w:rPr>
          <w:lang w:val="en-US"/>
        </w:rPr>
        <w:tab/>
        <w:t>Liam rolled his eyes, “What?”</w:t>
      </w:r>
    </w:p>
    <w:p>
      <w:pPr>
        <w:pStyle w:val="Normal"/>
        <w:rPr>
          <w:lang w:val="en-US"/>
        </w:rPr>
      </w:pPr>
      <w:r>
        <w:rPr>
          <w:lang w:val="en-US"/>
        </w:rPr>
        <w:tab/>
        <w:t>Nathanial smiled sheepishly, “Um, I asked if…”</w:t>
      </w:r>
    </w:p>
    <w:p>
      <w:pPr>
        <w:pStyle w:val="Normal"/>
        <w:rPr>
          <w:lang w:val="en-US"/>
        </w:rPr>
      </w:pPr>
      <w:r>
        <w:rPr>
          <w:lang w:val="en-US"/>
        </w:rPr>
        <w:tab/>
        <w:t>“I know what you said, dumb ass.  I can read Shakespeare and the King James Bible, I was asking what you wanted to ask me.”</w:t>
      </w:r>
    </w:p>
    <w:p>
      <w:pPr>
        <w:pStyle w:val="Normal"/>
        <w:rPr>
          <w:lang w:val="en-US"/>
        </w:rPr>
      </w:pPr>
      <w:r>
        <w:rPr>
          <w:lang w:val="en-US"/>
        </w:rPr>
        <w:tab/>
        <w:t>Faelen twitched, that was the first time Liam had ever insulted one of them like that, like an ordinary teen would do.  Nathanial stopped short a hurt expression on his face before he recovered, Geoff just stopped and stared in shock.  Nathanial smiled, a little awkwardly, and called back to Geoff as he hurried up the hill toward Faelen and Liam, “Move it, slow poke.  So, I’m in the Visual Arts class and I wanted some advice on painting and drawing.  I’ve never really doodled or drawn.  It’s all new to me.”</w:t>
      </w:r>
    </w:p>
    <w:p>
      <w:pPr>
        <w:pStyle w:val="Normal"/>
        <w:rPr>
          <w:lang w:val="en-US"/>
        </w:rPr>
      </w:pPr>
      <w:r>
        <w:rPr>
          <w:lang w:val="en-US"/>
        </w:rPr>
        <w:tab/>
        <w:t>Geoff ran up and took the lead.  Liam sighed, “</w:t>
      </w:r>
      <w:r>
        <w:rPr>
          <w:i/>
          <w:iCs/>
          <w:lang w:val="en-US"/>
        </w:rPr>
        <w:t>Oh</w:t>
      </w:r>
      <w:r>
        <w:rPr>
          <w:lang w:val="en-US"/>
        </w:rPr>
        <w:t xml:space="preserve">, an </w:t>
      </w:r>
      <w:r>
        <w:rPr>
          <w:i/>
          <w:iCs/>
          <w:lang w:val="en-US"/>
        </w:rPr>
        <w:t>easy</w:t>
      </w:r>
      <w:r>
        <w:rPr>
          <w:lang w:val="en-US"/>
        </w:rPr>
        <w:t xml:space="preserve"> question.  How many years do you have to listen?  I can watch you and offer some pointers, but it is called ‘art’ for a reason.  Some tips, tricks, and techniques can be taught, but you should draw and paint in </w:t>
      </w:r>
      <w:r>
        <w:rPr>
          <w:i/>
          <w:iCs/>
          <w:lang w:val="en-US"/>
        </w:rPr>
        <w:t>your</w:t>
      </w:r>
      <w:r>
        <w:rPr>
          <w:lang w:val="en-US"/>
        </w:rPr>
        <w:t xml:space="preserve"> style, no one else’s.  This requires much patience and practice, much trial and error, and can only be found by </w:t>
      </w:r>
      <w:r>
        <w:rPr>
          <w:i/>
          <w:iCs/>
          <w:lang w:val="en-US"/>
        </w:rPr>
        <w:t>you</w:t>
      </w:r>
      <w:r>
        <w:rPr>
          <w:lang w:val="en-US"/>
        </w:rPr>
        <w:t>.  The core of my technique, I have found, works for very few people.  One, as far as I know.  I will lay it out for you at your home.”</w:t>
      </w:r>
    </w:p>
    <w:p>
      <w:pPr>
        <w:pStyle w:val="Normal"/>
        <w:rPr>
          <w:lang w:val="en-US"/>
        </w:rPr>
      </w:pPr>
      <w:r>
        <w:rPr>
          <w:lang w:val="en-US"/>
        </w:rPr>
      </w:r>
    </w:p>
    <w:p>
      <w:pPr>
        <w:pStyle w:val="Normal"/>
        <w:rPr>
          <w:lang w:val="en-US"/>
        </w:rPr>
      </w:pPr>
      <w:r>
        <w:rPr>
          <w:lang w:val="en-US"/>
        </w:rPr>
        <w:tab/>
        <w:t>They continued their banter as they walked into Nathanial’s house.  Garret wasn’t home, nor was Nicholas, but Micah was waiting in the kitchen.  He was rummaging in the fridge, his black tail wagging as it poked out of the tail-hole in his Super Mario underwear.  He straightened up as he heard them walk into the kitchen, “Nats!”  He squealed as he ran over and gave his brother a big hug, “Happy birthday!”  There was a slight pause, “Okay.  Could you make me a parfait-thingy?  The construction guys say they’re done the shower room today.  That means we can start moving the equipment in!”</w:t>
      </w:r>
    </w:p>
    <w:p>
      <w:pPr>
        <w:pStyle w:val="Normal"/>
        <w:rPr/>
      </w:pPr>
      <w:r>
        <w:rPr>
          <w:lang w:val="en-US"/>
        </w:rPr>
        <w:tab/>
        <w:t>Faelen and his friends grinned widely, Nathanial looked oddly pleased with himself, “Sure, Sprite.  Anyone else want one?”  The construction crew were talking downstairs, but it was too muffled to make out what they were saying.</w:t>
      </w:r>
    </w:p>
    <w:p>
      <w:pPr>
        <w:pStyle w:val="Normal"/>
        <w:rPr>
          <w:lang w:val="en-US"/>
        </w:rPr>
      </w:pPr>
      <w:r>
        <w:rPr>
          <w:lang w:val="en-US"/>
        </w:rPr>
        <w:tab/>
        <w:t xml:space="preserve">Geoff shrugged, “Want a what?  I’ll take one, anyway.”  Faelen and Liam nodded.  “Five glasses, then, Geoff.  Over there.  Sprite, the berries and yoghurt.”  Nathanial grabbed a bag of granola from a cupboard and began slicing up some bananas.  “It’s not really a parfait, but it looks like one, or a trifle in a glass.  Layers of yoghurt alternated with granola and berries or any fruit.  It’s a healthy snack that tastes good, so I don’t mind it when Nick or Mike want one.”  Nathanial quickly made them, getting Micah to scoop the yoghurt as he put in the fruit and granola.  They took them downstairs.  Nathanial sighed in relief as he shut the door to the kitchen behind him.  “Good.  They can’t spy anymore.  There has to be a legal way, </w:t>
      </w:r>
      <w:r>
        <w:rPr>
          <w:i/>
          <w:iCs/>
          <w:lang w:val="en-US"/>
        </w:rPr>
        <w:t>Society</w:t>
      </w:r>
      <w:r>
        <w:rPr>
          <w:lang w:val="en-US"/>
        </w:rPr>
        <w:t xml:space="preserve"> legal, to stop them from spying like that.  Or a spell I can use to block any scrying in an area around me.  Anyway, the construction went so fast because I was working on it after they went home in the evening.  I could’ve finished all of the tiling in one go, once I knew how, but it would’ve been too suspicious.  The plumbing I had to leave for them.  Sprite, we’re going to Kung Fu in a minute, we just came here so we could open a portal over and not take the bus.”  He turned to his friends, “My house is preferable, so they can’t spy on me when I open the portal.  I’m </w:t>
      </w:r>
      <w:r>
        <w:rPr>
          <w:i/>
          <w:iCs/>
          <w:lang w:val="en-US"/>
        </w:rPr>
        <w:t xml:space="preserve">really </w:t>
      </w:r>
      <w:r>
        <w:rPr>
          <w:lang w:val="en-US"/>
        </w:rPr>
        <w:t>glad you thought of this, Geoff.  I don’t want them to know which Kwoon we go to.  It could put them in danger.”</w:t>
      </w:r>
    </w:p>
    <w:p>
      <w:pPr>
        <w:pStyle w:val="Normal"/>
        <w:rPr/>
      </w:pPr>
      <w:r>
        <w:rPr>
          <w:lang w:val="en-US"/>
        </w:rPr>
        <w:tab/>
        <w:t xml:space="preserve">Faelen twitched an ear toward the gym because, as Nathanial was saying ‘Society legal’, he heard one of the crew say, “…Nathanial, was it?  I can’t believe he did all of this himself!  He saved the four of us at </w:t>
      </w:r>
      <w:r>
        <w:rPr>
          <w:i/>
          <w:iCs/>
          <w:lang w:val="en-US"/>
        </w:rPr>
        <w:t xml:space="preserve">least </w:t>
      </w:r>
      <w:r>
        <w:rPr>
          <w:lang w:val="en-US"/>
        </w:rPr>
        <w:t>three days work, and he did a better job than any of the students we hired over the summer.  I wish we …” They turned on a machine and their voices became unintelligible.</w:t>
      </w:r>
    </w:p>
    <w:p>
      <w:pPr>
        <w:pStyle w:val="Normal"/>
        <w:rPr/>
      </w:pPr>
      <w:r>
        <w:rPr>
          <w:lang w:val="en-US"/>
        </w:rPr>
        <w:tab/>
        <w:t>Liam nodded, “I agree.  Thank you, Geoff.  I am exceedingly grateful.”  Faelen could tell Geoff was feeling uncomfortable with the thanks, he obviously felt he didn’t deserve it.  Faelen guessed he had been thinking uncharitable thoughts about the non-Spirits they’d been forced into close contact with on the bus.  “Let us change clothing here and leave the extra baggage in Nathanial’s room.  I wish to examine Nathanial.</w:t>
      </w:r>
    </w:p>
    <w:p>
      <w:pPr>
        <w:pStyle w:val="Normal"/>
        <w:rPr/>
      </w:pPr>
      <w:r>
        <w:rPr>
          <w:lang w:val="en-US"/>
        </w:rPr>
        <w:tab/>
        <w:t xml:space="preserve">Geoff wiggled his ears, “So do I, I’ve been really eager to all day.”  Geoff smelt faintly aroused, but far less than usual when the prospect of having sex with Nathanial came up.  He must </w:t>
      </w:r>
      <w:r>
        <w:rPr>
          <w:i/>
          <w:iCs/>
          <w:lang w:val="en-US"/>
        </w:rPr>
        <w:t xml:space="preserve">actually </w:t>
      </w:r>
      <w:r>
        <w:rPr>
          <w:lang w:val="en-US"/>
        </w:rPr>
        <w:t>mean examine.</w:t>
      </w:r>
    </w:p>
    <w:p>
      <w:pPr>
        <w:pStyle w:val="Normal"/>
        <w:rPr/>
      </w:pPr>
      <w:r>
        <w:rPr>
          <w:lang w:val="en-US"/>
        </w:rPr>
        <w:tab/>
        <w:t>Liam looked a little surprised, “You do not mind if I examine him, if the implication of the word remains the same?”  Faelen wished Liam didn’t say that, but he had thought the same thing when Geoff said what he did, before he could smell the difference.  Micah was looking very interested in their discussion, Nathanial looked like he also wished Liam hadn’t said anything.</w:t>
      </w:r>
    </w:p>
    <w:p>
      <w:pPr>
        <w:pStyle w:val="Normal"/>
        <w:rPr>
          <w:lang w:val="en-US"/>
        </w:rPr>
      </w:pPr>
      <w:r>
        <w:rPr>
          <w:lang w:val="en-US"/>
        </w:rPr>
        <w:tab/>
        <w:t xml:space="preserve">Geoff scowled at Liam, “I meant what I said.  </w:t>
      </w:r>
      <w:r>
        <w:rPr>
          <w:i/>
          <w:iCs/>
          <w:lang w:val="en-US"/>
        </w:rPr>
        <w:t>Examine</w:t>
      </w:r>
      <w:r>
        <w:rPr>
          <w:lang w:val="en-US"/>
        </w:rPr>
        <w:t xml:space="preserve">, not mate.  I want to do that, too, but Kung Fu, first.  He was keeping up with us all day, no problems.  His jacket is getting noticeably tight, and </w:t>
      </w:r>
      <w:r>
        <w:rPr>
          <w:i/>
          <w:iCs/>
          <w:lang w:val="en-US"/>
        </w:rPr>
        <w:t xml:space="preserve">not </w:t>
      </w:r>
      <w:r>
        <w:rPr>
          <w:lang w:val="en-US"/>
        </w:rPr>
        <w:t>because he’s getting fat.  I want to look at him, properly, with unbiased eyes.  So, strip, my fit little pup.”</w:t>
      </w:r>
    </w:p>
    <w:p>
      <w:pPr>
        <w:pStyle w:val="Normal"/>
        <w:rPr/>
      </w:pPr>
      <w:r>
        <w:rPr>
          <w:lang w:val="en-US"/>
        </w:rPr>
        <w:tab/>
        <w:t xml:space="preserve">Nathanial was blushing fiercely, and took his bag to his room.  Everyone followed him in, placing their school gear in one corner, and turned to look at Nathanial.  Nathanial paused in the process of taking of his jacket.  “Um, heh.  Ah, guys, can you all, um, not stare at me… like </w:t>
      </w:r>
      <w:r>
        <w:rPr>
          <w:i/>
          <w:iCs/>
          <w:lang w:val="en-US"/>
        </w:rPr>
        <w:t>that</w:t>
      </w:r>
      <w:r>
        <w:rPr>
          <w:lang w:val="en-US"/>
        </w:rPr>
        <w:t xml:space="preserve">?  Get your Kung Fu clothes on.”  Faelen and Liam smiled and began removing their clothes, Geoff hesitated,  but followed suit.  Micah was humming cheerfully on Nathanial’s bed as he watched them strip, his tail wagging quickly.  </w:t>
      </w:r>
      <w:r>
        <w:rPr>
          <w:i/>
          <w:iCs/>
          <w:lang w:val="en-US"/>
        </w:rPr>
        <w:t>He</w:t>
      </w:r>
      <w:r>
        <w:rPr>
          <w:lang w:val="en-US"/>
        </w:rPr>
        <w:t xml:space="preserve"> smelled aroused.  Faelen and Liam finished before Geoff, Nathanial was standing in the centre of his room, paws over his bare groin.  Faelen grinned at the pup’s embarrassment, and Micah jumped off the bed to stand in front of his brother, his small black paw buried in the front of his underwear.</w:t>
      </w:r>
    </w:p>
    <w:p>
      <w:pPr>
        <w:pStyle w:val="Normal"/>
        <w:rPr/>
      </w:pPr>
      <w:r>
        <w:rPr>
          <w:lang w:val="en-US"/>
        </w:rPr>
        <w:tab/>
        <w:t>Faelen picked up Micah and carried him back to the bed.  Faelen sat down and held the squirming dog on his lap, “Micah, your brother is obviously uncomfortable, we’ll sit here.  Liam and Geoff will just examine him on this side.”  Liam walked around Nathanial and placed his paws just above the fur on Nathanial’s head and ran his paws down, checking his Chi.  Geoff did a more tactile exam.</w:t>
      </w:r>
    </w:p>
    <w:p>
      <w:pPr>
        <w:pStyle w:val="Normal"/>
        <w:rPr/>
      </w:pPr>
      <w:r>
        <w:rPr>
          <w:lang w:val="en-US"/>
        </w:rPr>
        <w:tab/>
        <w:t>Geoff walked around carefully studying his boyfriend.  “Flex your arms,” he said, as he placed his paws on Nathanial’s arms.  Nathanial did; Faelen was surprised at the muscles that jumped up, they were smaller than Liam’s, who was very toned as opposed to bulky, but a sizable improvement from before.  Geoff ran his paws over Nathanial, getting him to flex different muscle groups.  He’d lost all of his fat, and put on some muscle.  It wasn’t a large amount, but noticeable.  He was farther along in puberty and was able to add bulk more easily than Liam, but he was still not mature enough that he’d be able to reach the size he could when he was older.  Geoff had Nathanial turn around as he checked the front.  “Hmm, lookie here.”  There was a definite leer in Geoff’s voice, “The birthday boy is more of a man than when we first met.”  He was running his fingers through a patch of adult fur on Nathanial’s upper chest, and there were signs of the thicker adult outer coat starting to poke through the fluff elsewhere along his chest.  Geoff’s paw slid farther down and rubbed along a larger patch of adult fur around Nathanial’s thickening sheath.  “Yup, my little pup is growing up.”  Micah slid off Faelen’s lap but still leaned into him.  The smell of arousal was increasing from all of them, himself included.</w:t>
      </w:r>
    </w:p>
    <w:p>
      <w:pPr>
        <w:pStyle w:val="Normal"/>
        <w:rPr/>
      </w:pPr>
      <w:r>
        <w:rPr>
          <w:lang w:val="en-US"/>
        </w:rPr>
        <w:tab/>
        <w:t xml:space="preserve">Liam smiled, “Indeed, but cease your ‘exploration’, my student, we are still going to Kung Fu.  Get dressed, Nathanial, I am pleased with your muscular development.”  Nathanial quickly started dressing, “Your Chi has recently switched back to Yang, that will put a damper on any further muscular growth.  You will have increased energy as you burn calories more easily, but the lack of Yin will hinder the development of muscles or fat.  You likely burned off the fat while your Chi was previously Yang aligned, and added muscle while you were Yin.  I am surprised we never noticed.  If you seek muscle growth, you should attempt to keep your Chi in balance or on the Yin side.  Re-establishing contact with the Light entity and practicing Light aligned magic should aid in that.”  Nathanial was dressed and nodded, “Good, but before we go through.”  Liam stepped over to Faelen and grabbed the back of his neck, “I have missed you, my love.”  Faelen grinned as he was pulled into a very quick, but </w:t>
      </w:r>
      <w:r>
        <w:rPr>
          <w:i/>
          <w:iCs/>
          <w:lang w:val="en-US"/>
        </w:rPr>
        <w:t xml:space="preserve">very </w:t>
      </w:r>
      <w:r>
        <w:rPr>
          <w:lang w:val="en-US"/>
        </w:rPr>
        <w:t>passionate kiss.  How he loved the feel of that tender tongue as it caressed his own, the herbal smell on Liam’s fur, the taste of his sweet breath, and most delightful, the sight of the his love’s brown eyes as they gazed into his own.</w:t>
      </w:r>
    </w:p>
    <w:p>
      <w:pPr>
        <w:pStyle w:val="Normal"/>
        <w:rPr/>
      </w:pPr>
      <w:r>
        <w:rPr>
          <w:lang w:val="en-US"/>
        </w:rPr>
        <w:tab/>
        <w:t xml:space="preserve">Liam let him go and moved to step back, but Faelen grabbed him and held him still, just looking into his eyes.  Faelen took one of Liam’s paws and raised it to his muzzle, gently licking it while he kept his gaze locked with Liam’s, “Love, our souls are joined, even when we’re apart, I’m with you.”  He smiled, “And that’s </w:t>
      </w:r>
      <w:r>
        <w:rPr>
          <w:i/>
          <w:iCs/>
          <w:lang w:val="en-US"/>
        </w:rPr>
        <w:t>literally</w:t>
      </w:r>
      <w:r>
        <w:rPr>
          <w:lang w:val="en-US"/>
        </w:rPr>
        <w:t xml:space="preserve">, not just sappy romance.  I’m with you, Liam, always and forever.”  He gently kissed Liam on the muzzle, “You aren’t alone.”  He stood up as Liam’s eyes began to water, “Let’s go, Si Jo.”  </w:t>
      </w:r>
    </w:p>
    <w:p>
      <w:pPr>
        <w:pStyle w:val="Normal"/>
        <w:rPr/>
      </w:pPr>
      <w:r>
        <w:rPr>
          <w:lang w:val="en-US"/>
        </w:rPr>
        <w:tab/>
        <w:t>Nathanial gave him a soft smile as he opened the portal and let Liam walk through, “See you in a little over an hour, Sprite.”  Faelen grabbed Liam’s towel and change of clothes, as well as his own, and followed him.  Geoff and Nathanial walked through close behind.</w:t>
      </w:r>
    </w:p>
    <w:p>
      <w:pPr>
        <w:pStyle w:val="Normal"/>
        <w:rPr>
          <w:lang w:val="en-US"/>
        </w:rPr>
      </w:pPr>
      <w:r>
        <w:rPr>
          <w:lang w:val="en-US"/>
        </w:rPr>
        <w:tab/>
        <w:t>Liam looked at his clothes, “Are we not showering at Nathanial’s?  I was hoping to be able to… properly wash you, Faelen.”</w:t>
      </w:r>
    </w:p>
    <w:p>
      <w:pPr>
        <w:pStyle w:val="Normal"/>
        <w:rPr>
          <w:lang w:val="en-US"/>
        </w:rPr>
      </w:pPr>
      <w:r>
        <w:rPr>
          <w:lang w:val="en-US"/>
        </w:rPr>
        <w:tab/>
        <w:t>Faelen put the clothing in Liam’s locker, “I’d like that, Si Jo, but I thought it better to bring them, just in case.”</w:t>
      </w:r>
    </w:p>
    <w:p>
      <w:pPr>
        <w:pStyle w:val="Normal"/>
        <w:rPr>
          <w:lang w:val="en-US"/>
        </w:rPr>
      </w:pPr>
      <w:r>
        <w:rPr>
          <w:lang w:val="en-US"/>
        </w:rPr>
        <w:tab/>
        <w:t>Liam nodded, “Wise precaution.  Thank you.  Good afternoon, Si Fu DeKou.”  The polar bear was walking in, still in his street clothes, jeans and a baggy Dalhousie University sweatshirt.  They exchange bows, “You have received my request?”</w:t>
      </w:r>
    </w:p>
    <w:p>
      <w:pPr>
        <w:pStyle w:val="Normal"/>
        <w:rPr>
          <w:lang w:val="en-US"/>
        </w:rPr>
      </w:pPr>
      <w:r>
        <w:rPr>
          <w:lang w:val="en-US"/>
        </w:rPr>
        <w:tab/>
        <w:t>Jim nodded, “Yes, Honoured Teacher.  May I have a word with you, in private?”</w:t>
      </w:r>
    </w:p>
    <w:p>
      <w:pPr>
        <w:pStyle w:val="Normal"/>
        <w:rPr/>
      </w:pPr>
      <w:r>
        <w:rPr>
          <w:lang w:val="en-US"/>
        </w:rPr>
        <w:tab/>
        <w:t>Liam nodded as he bowed to his students, “One of you go to the large training room and ask Si Tai Gung to begin the lesson.  I will be working with the masters for most of this afternoon.”  Faelen led the way out, but slowed down once they were out of sight.</w:t>
      </w:r>
    </w:p>
    <w:p>
      <w:pPr>
        <w:pStyle w:val="Normal"/>
        <w:rPr/>
      </w:pPr>
      <w:r>
        <w:rPr>
          <w:lang w:val="en-US"/>
        </w:rPr>
        <w:tab/>
        <w:t xml:space="preserve">Jim said, “I think I know the answer, they’re your friends.  It doesn’t matter if anyone else can teach them, or if you’re better served elsewhere, logically speaking, it’s what you </w:t>
      </w:r>
      <w:r>
        <w:rPr>
          <w:i/>
          <w:iCs/>
          <w:lang w:val="en-US"/>
        </w:rPr>
        <w:t>want</w:t>
      </w:r>
      <w:r>
        <w:rPr>
          <w:lang w:val="en-US"/>
        </w:rPr>
        <w:t xml:space="preserve"> to do.  I, </w:t>
      </w:r>
      <w:r>
        <w:rPr>
          <w:i/>
          <w:iCs/>
          <w:lang w:val="en-US"/>
        </w:rPr>
        <w:t>we</w:t>
      </w:r>
      <w:r>
        <w:rPr>
          <w:lang w:val="en-US"/>
        </w:rPr>
        <w:t>, think of you as some angel or near-god, but you still have feelings.  I… was being selfish and not thinking of you as a person.”  Faelen smiled and hurried to catch up to Geoff and Nathanial.  ( See Chapter 33 for reference)</w:t>
      </w:r>
    </w:p>
    <w:p>
      <w:pPr>
        <w:pStyle w:val="Normal"/>
        <w:jc w:val="center"/>
        <w:rPr>
          <w:lang w:val="en-US"/>
        </w:rPr>
      </w:pPr>
      <w:r>
        <w:rPr>
          <w:lang w:val="en-US"/>
        </w:rPr>
        <w:t>------</w:t>
      </w:r>
    </w:p>
    <w:p>
      <w:pPr>
        <w:pStyle w:val="Normal"/>
        <w:rPr>
          <w:lang w:val="en-US"/>
        </w:rPr>
      </w:pPr>
      <w:r>
        <w:rPr>
          <w:lang w:val="en-US"/>
        </w:rPr>
        <w:tab/>
        <w:t xml:space="preserve">Liam smiled as he finished up the form he had his students working on.  They were making good progress, but each had areas that needed work.  He turned to face them, “Line up.”  They quickly moved into line, “Geoff, a reminder.  You are tensing your arm muscles too much, it is slowing your punches.  The power comes from your hips, from the momentum not brute strength.  I am pleased with your stances, you place your hindpaws correctly and have a good depth to them.  Faelen, your stances are too high, lower your centre of gravity to increase stability and to allow you to utilize the power of your legs.  However, you hold your paws correctly for all of your punches, both open palm and closed fist.  Nathanial, your form was perfect when you defended Jeff, if you can, please recall how you made your punches then and replicate it.  As it is, you are likely to break a bone, </w:t>
      </w:r>
      <w:r>
        <w:rPr>
          <w:i/>
          <w:iCs/>
          <w:lang w:val="en-US"/>
        </w:rPr>
        <w:t>your</w:t>
      </w:r>
      <w:r>
        <w:rPr>
          <w:lang w:val="en-US"/>
        </w:rPr>
        <w:t xml:space="preserve"> bones, should you hit someone, but you </w:t>
      </w:r>
      <w:r>
        <w:rPr>
          <w:i/>
          <w:iCs/>
          <w:lang w:val="en-US"/>
        </w:rPr>
        <w:t xml:space="preserve">are </w:t>
      </w:r>
      <w:r>
        <w:rPr>
          <w:lang w:val="en-US"/>
        </w:rPr>
        <w:t>using the muscles in your lower body correctly when throwing a punch.  All three of you, I am pleased with your progress, you have made great strides since you began.  You each show great potential.”  The students bowed to Bao and then to Liam as the masters bowed back, in turn.  The students filed out, Liam addressed Bao in Chinese, “Thank you, Bao, for use of the Kwoon and your help with their training.”</w:t>
      </w:r>
    </w:p>
    <w:p>
      <w:pPr>
        <w:pStyle w:val="Normal"/>
        <w:rPr>
          <w:lang w:val="en-US"/>
        </w:rPr>
      </w:pPr>
      <w:r>
        <w:rPr>
          <w:lang w:val="en-US"/>
        </w:rPr>
        <w:tab/>
        <w:t>“It’s my honour, Liam.  They’re very good students, I only wish all of my students were this dedicated and disciplined.  I owe them much, I’ve never seen you so happy in all the time you’ve been here.  Helping train them is a small price to pay to see you smile.”  The elderly Panda smiled at his young friend, “And a smile with such genuine warmth.  Faelen is good for you, I hope you listen to him and don’t feel guilty over what happened.  Now, you have a birthday party to attend, please go and have fun.”</w:t>
      </w:r>
    </w:p>
    <w:p>
      <w:pPr>
        <w:pStyle w:val="Normal"/>
        <w:rPr>
          <w:lang w:val="en-US"/>
        </w:rPr>
      </w:pPr>
      <w:r>
        <w:rPr>
          <w:lang w:val="en-US"/>
        </w:rPr>
        <w:tab/>
        <w:t>The Si Tai Gung bowed and waited for Liam to respond.  Liam returned the bow and quickly hugged the delicate looking old Panda.  “I try to focus on the potential positives, but my lives have not been… easy, overall.  I fear what he may be in for.  I fear most of how he may feel when he experiences what it truly means to be an Ancient One, how he will feel toward the one who forced this on him.  I will place this fear aside and have fun, do not worry, my old friend.  Good afternoon.”</w:t>
      </w:r>
    </w:p>
    <w:p>
      <w:pPr>
        <w:pStyle w:val="Normal"/>
        <w:rPr>
          <w:lang w:val="en-US"/>
        </w:rPr>
      </w:pPr>
      <w:r>
        <w:rPr>
          <w:lang w:val="en-US"/>
        </w:rPr>
        <w:tab/>
        <w:t>“Good afternoon.”</w:t>
      </w:r>
    </w:p>
    <w:p>
      <w:pPr>
        <w:pStyle w:val="Normal"/>
        <w:rPr>
          <w:lang w:val="en-US"/>
        </w:rPr>
      </w:pPr>
      <w:r>
        <w:rPr>
          <w:lang w:val="en-US"/>
        </w:rPr>
        <w:tab/>
        <w:t xml:space="preserve">Liam left the training room and entered the men’s change room.  His friends were quietly talking with Jim as he stripped naked.  Nathanial seemed to steal several glances at Jim’s penis as the Bear pulled off his jock strap, it was impressive even when flaccid.  He wondered what it would look like when fully erect and not hidden by large paws, but it was not his business, and it was not like he had not seen </w:t>
      </w:r>
      <w:r>
        <w:rPr>
          <w:i/>
          <w:iCs/>
          <w:lang w:val="en-US"/>
        </w:rPr>
        <w:t>many</w:t>
      </w:r>
      <w:r>
        <w:rPr>
          <w:lang w:val="en-US"/>
        </w:rPr>
        <w:t xml:space="preserve"> penises across his lifetimes.  Still, it was rather large and aesthetically pleasing.  Faelen was watching Liam since he entered the change room; those eyes seemed to pierce his heart every time their gaze met, and no matter what other emotion was reflected in them, Faelen’s love for him was still brightly visible.  Liam felt himself melt inside.  “Good day, Si Fu.  I will see you tomorrow, if you attend.”</w:t>
      </w:r>
    </w:p>
    <w:p>
      <w:pPr>
        <w:pStyle w:val="Normal"/>
        <w:rPr>
          <w:lang w:val="en-US"/>
        </w:rPr>
      </w:pPr>
      <w:r>
        <w:rPr>
          <w:lang w:val="en-US"/>
        </w:rPr>
        <w:tab/>
        <w:t>Jim shook his head, “I’ll be teaching the Marks that afternoon, and on Sunday.  Si Gung Adamski is teaching them during the week, I have the weekend.  I’ll be back on Wednesday.”</w:t>
      </w:r>
    </w:p>
    <w:p>
      <w:pPr>
        <w:pStyle w:val="Normal"/>
        <w:rPr/>
      </w:pPr>
      <w:r>
        <w:rPr>
          <w:lang w:val="en-US"/>
        </w:rPr>
        <w:tab/>
        <w:t xml:space="preserve">Nathanial perked up, “You’ll be teaching Dad and my brothers?  Cool!  Um, just be careful of my brothers, they’re a little… forward.  I’ll tell them to behave, but they’ll stare if you end up in the showers together.”  Jim looked confused, making Nathanial blush, “They’re gay, too.  Well, Micah is, I think Nicholas is bi.  And they’re, um, really…”  He sighed heavily as he scratched the back of his neck and scuffed his left hindpaw on the floor, “Heh, </w:t>
      </w:r>
      <w:r>
        <w:rPr>
          <w:i/>
          <w:iCs/>
          <w:lang w:val="en-US"/>
        </w:rPr>
        <w:t>horny</w:t>
      </w:r>
      <w:r>
        <w:rPr>
          <w:lang w:val="en-US"/>
        </w:rPr>
        <w:t xml:space="preserve">.” He glanced up at Jim with his ears back, “I’ll, um, tell them to leave you alone, but they’ll still probably look at, um, </w:t>
      </w:r>
      <w:r>
        <w:rPr>
          <w:i/>
          <w:iCs/>
          <w:lang w:val="en-US"/>
        </w:rPr>
        <w:t>that</w:t>
      </w:r>
      <w:r>
        <w:rPr>
          <w:lang w:val="en-US"/>
        </w:rPr>
        <w:t>.”  Jim was almost fully erect as he stared at the shy Akita in front of him.  Liam found himself very impressed at the size and girth of the black flesh towering up from the white fur.</w:t>
      </w:r>
    </w:p>
    <w:p>
      <w:pPr>
        <w:pStyle w:val="Normal"/>
        <w:rPr/>
      </w:pPr>
      <w:r>
        <w:rPr>
          <w:lang w:val="en-US"/>
        </w:rPr>
        <w:tab/>
        <w:t>Jim glanced down at himself and whimpered in horrified embarrassment.  He cupped his paw beneath his balls and tried to tuck his penis behind his forearm, “Oh, good Lord above, I’m sorry, I didn’t mean…” He trailed off, casting a stricken glance at Liam before jumping up and dashing toward the toilet stalls.</w:t>
      </w:r>
    </w:p>
    <w:p>
      <w:pPr>
        <w:pStyle w:val="Normal"/>
        <w:rPr>
          <w:lang w:val="en-US"/>
        </w:rPr>
      </w:pPr>
      <w:r>
        <w:rPr>
          <w:lang w:val="en-US"/>
        </w:rPr>
        <w:tab/>
        <w:t>Liam raised his voice slightly and made it snap like a whip, “Si Fu!  Here!”  Jim stopped dead in his tracks, shaking slightly as he turned around and walked back to the bench, both paws over his groin.  Liam addressed his friends, “If you three would make your bows and wait in the shower room.”  They bowed to Si Fu, who merely nodded to them, “Si Fu?”</w:t>
      </w:r>
    </w:p>
    <w:p>
      <w:pPr>
        <w:pStyle w:val="Normal"/>
        <w:rPr>
          <w:lang w:val="en-US"/>
        </w:rPr>
      </w:pPr>
      <w:r>
        <w:rPr>
          <w:lang w:val="en-US"/>
        </w:rPr>
        <w:tab/>
        <w:t>Jim whimpered even louder, cowering before the diminutive Rottweiler, “Ancient One, please, no.  Don’t make me.”</w:t>
      </w:r>
    </w:p>
    <w:p>
      <w:pPr>
        <w:pStyle w:val="Normal"/>
        <w:rPr>
          <w:lang w:val="en-US"/>
        </w:rPr>
      </w:pPr>
      <w:r>
        <w:rPr>
          <w:lang w:val="en-US"/>
        </w:rPr>
        <w:tab/>
        <w:t>Liam paused, just looking at the Bear for a few seconds.  Jim’s paws quivered as he seemed to try to make them move to bow properly, but the stayed over his groin, “Very well.  You three are dismissed.”  They trotted off.  “DeKou, you did not bow to me before leaving.  That is a serious breach of etiquette.  You may be forgiven for not bowing to raw students, or even a fellow Si Fu, but a Si Jo?”</w:t>
      </w:r>
    </w:p>
    <w:p>
      <w:pPr>
        <w:pStyle w:val="Normal"/>
        <w:rPr>
          <w:lang w:val="en-US"/>
        </w:rPr>
      </w:pPr>
      <w:r>
        <w:rPr>
          <w:lang w:val="en-US"/>
        </w:rPr>
        <w:tab/>
        <w:t>Jim’s knees were shaking and his teeth began chattering, “S-sorry, I-I’m sorry, Honoured Teacher.  I’m not decent, I…”  He sniffed as a tear ran down his cheek, “I’m sorry.”</w:t>
      </w:r>
    </w:p>
    <w:p>
      <w:pPr>
        <w:pStyle w:val="Normal"/>
        <w:rPr>
          <w:lang w:val="en-US"/>
        </w:rPr>
      </w:pPr>
      <w:r>
        <w:rPr>
          <w:lang w:val="en-US"/>
        </w:rPr>
        <w:tab/>
        <w:t>Liam shook his head, and fondly cursed Jim in Japanese, “Idiot.”  He switched back to English, “DeKou.  Who am I?”</w:t>
      </w:r>
    </w:p>
    <w:p>
      <w:pPr>
        <w:pStyle w:val="Normal"/>
        <w:rPr>
          <w:lang w:val="en-US"/>
        </w:rPr>
      </w:pPr>
      <w:r>
        <w:rPr>
          <w:lang w:val="en-US"/>
        </w:rPr>
        <w:tab/>
        <w:t>Jim look baffled, “You are an Ancient One, the reincarnation of Song Li.  You’re Liam Smith, Si Jo.”</w:t>
      </w:r>
    </w:p>
    <w:p>
      <w:pPr>
        <w:pStyle w:val="Normal"/>
        <w:rPr>
          <w:lang w:val="en-US"/>
        </w:rPr>
      </w:pPr>
      <w:r>
        <w:rPr>
          <w:lang w:val="en-US"/>
        </w:rPr>
        <w:tab/>
        <w:t>Liam expected that answer, ‘Liam Smith’ was always added as an after thought.  He nodded, “Yes.  What is an Ancient One?”</w:t>
      </w:r>
    </w:p>
    <w:p>
      <w:pPr>
        <w:pStyle w:val="Normal"/>
        <w:rPr>
          <w:lang w:val="en-US"/>
        </w:rPr>
      </w:pPr>
      <w:r>
        <w:rPr>
          <w:lang w:val="en-US"/>
        </w:rPr>
        <w:tab/>
        <w:t>Jim wasn’t as afraid, but he was getting even more confused, “One who has been reincarnated over five times.”</w:t>
      </w:r>
    </w:p>
    <w:p>
      <w:pPr>
        <w:pStyle w:val="Normal"/>
        <w:rPr>
          <w:lang w:val="en-US"/>
        </w:rPr>
      </w:pPr>
      <w:r>
        <w:rPr>
          <w:lang w:val="en-US"/>
        </w:rPr>
        <w:tab/>
        <w:t xml:space="preserve">Liam nodded again, “Yes, that is correct.  Now, I have been male in all of my lives, each life has gone through puberty, and I have been </w:t>
      </w:r>
      <w:r>
        <w:rPr>
          <w:i/>
          <w:iCs/>
          <w:lang w:val="en-US"/>
        </w:rPr>
        <w:t>gay</w:t>
      </w:r>
      <w:r>
        <w:rPr>
          <w:lang w:val="en-US"/>
        </w:rPr>
        <w:t xml:space="preserve"> in every life.  Do you not think I have seen </w:t>
      </w:r>
      <w:r>
        <w:rPr>
          <w:i/>
          <w:iCs/>
          <w:lang w:val="en-US"/>
        </w:rPr>
        <w:t>many</w:t>
      </w:r>
      <w:r>
        <w:rPr>
          <w:lang w:val="en-US"/>
        </w:rPr>
        <w:t xml:space="preserve"> erections before now?  </w:t>
      </w:r>
      <w:r>
        <w:rPr>
          <w:i/>
          <w:iCs/>
          <w:lang w:val="en-US"/>
        </w:rPr>
        <w:t>Not</w:t>
      </w:r>
      <w:r>
        <w:rPr>
          <w:lang w:val="en-US"/>
        </w:rPr>
        <w:t xml:space="preserve"> just my own?  I have had more inconvenient erections than most can imagine.  They happen to </w:t>
      </w:r>
      <w:r>
        <w:rPr>
          <w:i/>
          <w:iCs/>
          <w:lang w:val="en-US"/>
        </w:rPr>
        <w:t>everyone</w:t>
      </w:r>
      <w:r>
        <w:rPr>
          <w:lang w:val="en-US"/>
        </w:rPr>
        <w:t>, as long as their equipment is functional.  I will not deny they can be embarrassing, particularly when they occur before someone you have high respect for, but I have seen it all before.  Not yours, specifically, but that is irrelevant.”  He climbed onto the bench beside Jim, and looked him in the eyes as he placed his paw on the Bear’s shoulder, “</w:t>
      </w:r>
      <w:r>
        <w:rPr>
          <w:i/>
          <w:iCs/>
          <w:lang w:val="en-US"/>
        </w:rPr>
        <w:t>Relax</w:t>
      </w:r>
      <w:r>
        <w:rPr>
          <w:lang w:val="en-US"/>
        </w:rPr>
        <w:t>.  As I said before, do not flaunt your erection should one arise, but do not stress or make such an issue of it when it happens.  Now, I must ask your forgiveness.  When I called you back, I was teasing you for over reacting, I did not think it would trouble you so much.  I am sorry.”</w:t>
      </w:r>
    </w:p>
    <w:p>
      <w:pPr>
        <w:pStyle w:val="Normal"/>
        <w:rPr>
          <w:lang w:val="en-US"/>
        </w:rPr>
      </w:pPr>
      <w:r>
        <w:rPr>
          <w:lang w:val="en-US"/>
        </w:rPr>
        <w:tab/>
        <w:t>Jim sniffled a bit, he had stopped shaking as Liam had talked about his lives, and smiled slightly when Liam climbed on the bench to look him in the eyes.  He let his paws drop when Liam apologized, exposing his flaccid penis, but he looked mortified at the same time.  “Ancient One, you don’t need to apologize to me!  I…”</w:t>
      </w:r>
    </w:p>
    <w:p>
      <w:pPr>
        <w:pStyle w:val="Normal"/>
        <w:rPr>
          <w:lang w:val="en-US"/>
        </w:rPr>
      </w:pPr>
      <w:r>
        <w:rPr>
          <w:lang w:val="en-US"/>
        </w:rPr>
        <w:tab/>
        <w:t xml:space="preserve">Liam raised his paw and cut him off, “I am not perfect.  When I err, I am required to apologize.  Proper etiquette applies to </w:t>
      </w:r>
      <w:r>
        <w:rPr>
          <w:i/>
          <w:iCs/>
          <w:lang w:val="en-US"/>
        </w:rPr>
        <w:t>everyone</w:t>
      </w:r>
      <w:r>
        <w:rPr>
          <w:lang w:val="en-US"/>
        </w:rPr>
        <w:t>, no exceptions.  Just accept it, DeKou.”</w:t>
      </w:r>
    </w:p>
    <w:p>
      <w:pPr>
        <w:pStyle w:val="Normal"/>
        <w:rPr>
          <w:lang w:val="en-US"/>
        </w:rPr>
      </w:pPr>
      <w:r>
        <w:rPr>
          <w:lang w:val="en-US"/>
        </w:rPr>
        <w:tab/>
        <w:t>Jim bowed, “Yes, sir.  Sorry, sir.  I accept the underserved apology.”</w:t>
      </w:r>
    </w:p>
    <w:p>
      <w:pPr>
        <w:pStyle w:val="Normal"/>
        <w:rPr>
          <w:lang w:val="en-US"/>
        </w:rPr>
      </w:pPr>
      <w:r>
        <w:rPr>
          <w:lang w:val="en-US"/>
        </w:rPr>
        <w:tab/>
        <w:t>Liam smiled and rolled his eyes as he bowed, “Close enough.  Faelen, you may return.”  He didn’t bother raising his voice.  Faelen led Geoff and Nathanial back around the wall into the change room, making Jim’s eyes widen.  “My boyfriend has exceptional hearing.  Will you be teaching the Marks at their house on the weekends they train, or will it be at the Jade Lotus?  You live closer to their house than your Kwoon, do you not?  They live a dozen blocks from my house.”</w:t>
      </w:r>
    </w:p>
    <w:p>
      <w:pPr>
        <w:pStyle w:val="Normal"/>
        <w:rPr>
          <w:lang w:val="en-US"/>
        </w:rPr>
      </w:pPr>
      <w:r>
        <w:rPr>
          <w:lang w:val="en-US"/>
        </w:rPr>
        <w:tab/>
        <w:t>Jim shook his head, “I don’t know where they live, and I’m not sure where you do, either, Si Jo.  I’m sorry.  I assumed it’d be at my Kwoon, I hadn’t heard anything different.”</w:t>
      </w:r>
    </w:p>
    <w:p>
      <w:pPr>
        <w:pStyle w:val="Normal"/>
        <w:rPr>
          <w:lang w:val="en-US"/>
        </w:rPr>
      </w:pPr>
      <w:r>
        <w:rPr>
          <w:lang w:val="en-US"/>
        </w:rPr>
        <w:tab/>
        <w:t>Nathanial gave their address, “The gym we’re building in our house looks like it’ll be finished today, well ahead of schedule.  Dad probably wasn’t expecting it to be done, and wouldn’t have asked.  If it’s closer for you, we’d be happy to have it at our place.  If it’s not at the same time Si Jo normally practices, I might crash some lessons, too.  I can use the extra training.”</w:t>
      </w:r>
    </w:p>
    <w:p>
      <w:pPr>
        <w:pStyle w:val="Normal"/>
        <w:rPr/>
      </w:pPr>
      <w:r>
        <w:rPr>
          <w:lang w:val="en-US"/>
        </w:rPr>
        <w:tab/>
        <w:t>Jim looked like he was working out the address, “I live in the dorms at Dalhousie, this Kwoon, the Silver Dragon, is only a ten minute walk, so it’s easily the closest.  I grew up going to the Jade Lotus, so I still spend most of my time there, even if it’s in Clayton Park West.”  He glanced at the Irish Wolves, “That’s a large neighbourhood two removed from yours, closer to harbour, but not really any closer to downtown.”  He muttered as he tried to work out the time it’d take.</w:t>
      </w:r>
    </w:p>
    <w:p>
      <w:pPr>
        <w:pStyle w:val="Normal"/>
        <w:rPr/>
      </w:pPr>
      <w:r>
        <w:rPr>
          <w:lang w:val="en-US"/>
        </w:rPr>
        <w:tab/>
        <w:t>Liam helped him out, “It averages out to a thirty five minute bus ride from the Dragon to my house.  It would take only a few minutes more to reach Nathanial’s.  The trip to the Lotus must take a similar amount of time, though it should be affected by traffic more.  It would be pleasant if you should happen to train them at their place on occasion, I would enjoy the opportunity to see other masters in a more relaxed setting.”  Liam pulled out his phone, “If we may get your number, Nathanial will discuss this with his father tonight and one of us will call you to confirm the location.”  Jim’s eyes lit up and a broad grin spread across his face.  He gave them his number, his tone made it sound like he was getting an opportunity to meet his favourite band or movie star.  Liam kept the sigh and chuckle he felt inside.</w:t>
      </w:r>
    </w:p>
    <w:p>
      <w:pPr>
        <w:pStyle w:val="Normal"/>
        <w:rPr/>
      </w:pPr>
      <w:r>
        <w:rPr>
          <w:lang w:val="en-US"/>
        </w:rPr>
        <w:tab/>
        <w:t>Faelen spoke up, “We should let Si Fu Jim get his shower.  We need to get cleaned up, too.”  Liam nodded and Nathanial opened a portal.  They said their farewells, as Jim looked through the hole into Nathanial’s room curiously, and walked through.</w:t>
      </w:r>
    </w:p>
    <w:p>
      <w:pPr>
        <w:pStyle w:val="Normal"/>
        <w:rPr/>
      </w:pPr>
      <w:r>
        <w:rPr>
          <w:lang w:val="en-US"/>
        </w:rPr>
        <w:tab/>
        <w:t>Liam pulled off his shirt and turned to Faelen, Faelen had seemed to anticipate his move and was waiting with his arms open, their change of clothes and towels placed neatly on the chair nearby.  Liam stepped into Faelen’s hug, and tilted his muzzle up to meet Faelen’s.  Nathanial laughed softly, “Geoff, I’m going to check in with the contractor and then get a shower.  Let’s give them the bed, I have to start supper very soon, anyway.  They haven’t had as much time together as we did, this week.”  Liam ignored them as he unfastened Faelen’s pants.  He was going to get Faelen, whether or not his friends remained in the room.  Faelen seemed equally intent, Liam’s silk pants slid to the floor with a soft hiss.  Geoff slowly walked out the door after Nathanial left, looking a little jealous as he watched them finish stripping each other and make their way to the bed.</w:t>
      </w:r>
    </w:p>
    <w:p>
      <w:pPr>
        <w:pStyle w:val="Normal"/>
        <w:rPr>
          <w:lang w:val="en-US"/>
        </w:rPr>
      </w:pPr>
      <w:r>
        <w:rPr>
          <w:lang w:val="en-US"/>
        </w:rPr>
        <w:tab/>
        <w:t>The door closed with a click.  Liam lay on top of Faelen, his smaller erection pressing into Faelen’s smoky belly fur.  He could feel Faelen pressing between his glutes; the thick penis was twitching with every heartbeat and an occasional jet of precum was falling onto Liam’s ass.  Faelen seemed as aroused and eager as Liam was feeling.  Liam licked at the bottom of Faelen’s muzzle, “Do you wish to give or receive this time?”</w:t>
      </w:r>
    </w:p>
    <w:p>
      <w:pPr>
        <w:pStyle w:val="Normal"/>
        <w:rPr/>
      </w:pPr>
      <w:r>
        <w:rPr>
          <w:lang w:val="en-US"/>
        </w:rPr>
        <w:tab/>
        <w:t>Faelen gently rubbed his penis along Liam’s sphincter, “I’m right here, so I may as well top, if you don’t mind.”  He pushed his hips down into the bed and lined himself up, waiting a moment as he massaged his partially swollen knot to coax out a few more jets of precum.  Liam felt his eyelids partially shut as the hot fluid splashed over his sensitive skin, his breath quietly hissing between his teeth as he exhaled.</w:t>
      </w:r>
    </w:p>
    <w:p>
      <w:pPr>
        <w:pStyle w:val="Normal"/>
        <w:rPr/>
      </w:pPr>
      <w:r>
        <w:rPr>
          <w:lang w:val="en-US"/>
        </w:rPr>
        <w:tab/>
        <w:t>‘I wonder how much I will produce when I am fully grown.  Faelen’s copious  production makes the lack of artificial lubricant irrelevant, and I find I much prefer the sensation of his natural lube.  Tastes better, too.’  Faelen relaxed his hips, letting the mattress push him up and into Liam.  Both growled in pleasure as Liam was stretched open to accommodate the thick invader.  Faelen stayed still, with just the first quarter of his penis inside.  Liam knew Faelen did not like rushing, he was always afraid of hurting his partner.  Liam was not in a rush today; he still greatly desired his boyfriend, but now that they were together the impetus was gone, so he let it go at Faelen’s pace.  “I am at your mercy, my love.  Today, I accede to your wishes.”  He placed his paw against Faelen’s cheek and tilted Faelen’s head down slightly so they were eye to eye.  He smiled, “Just do not get used to it.”  Faelen chuckled and slid another inch in.  “Oh… my.  I say this every time, but you feel wonderful.”  Liam licked along Faelen’s muzzle and tilted his ears back, showing his submission.</w:t>
      </w:r>
    </w:p>
    <w:p>
      <w:pPr>
        <w:pStyle w:val="Normal"/>
        <w:rPr>
          <w:lang w:val="en-US"/>
        </w:rPr>
      </w:pPr>
      <w:r>
        <w:rPr>
          <w:lang w:val="en-US"/>
        </w:rPr>
        <w:tab/>
        <w:t>Faelen smiled slightly, “That looks cute and wrong at the same time.  I’m not attracted to submissive people the same way Geoff is.  Today, I want it to be slow and tender, between equals.”  Liam felt his eyes get misty, Faelen always seemed to know exactly what he needed to hear.  “Some people might accuse me of hubris if they heard me call you my equal, oh Ancient One, but that means nothing to me.  You are my love, nothing else matters; not what you are, or how many times you’ve been reborn, nothing.”</w:t>
      </w:r>
    </w:p>
    <w:p>
      <w:pPr>
        <w:pStyle w:val="Normal"/>
        <w:rPr/>
      </w:pPr>
      <w:r>
        <w:rPr>
          <w:lang w:val="en-US"/>
        </w:rPr>
        <w:tab/>
        <w:t>Liam’s throat tightened up and a tear rolled down his cheek, “Oh, Faelen.  Thank you.”  Liam hooked his paws under Faelen’s armpits and pulled him up into a sitting position.  Liam let out a contented growl as his weight pushed part of Faelen’s knot into him.  He put a little pressure onto the back of Faelen’s neck and Faelen lowered his head into a long and tender kiss, interrupted only for a second when they heard Nathanial howl very loudly.  A few minutes after that Liam broke of the kiss, resting his head under Faelen’s chin, and just sat there, cuddling.  It was another five minutes or so before Liam lifted his head, he could Faelen’s penis retracting and sliding out of him.  “Sorry, I didn’t mean to get this far and leave you hanging.”  He relaxed his sphincter and slid down over Faelen’s shrunken knot before clenching around Faelen and rotating his hips.  He could feel the full length of Faelen’s penis rubbing around his colon walls and start to rapidly swell.</w:t>
      </w:r>
    </w:p>
    <w:p>
      <w:pPr>
        <w:pStyle w:val="Normal"/>
        <w:rPr>
          <w:lang w:val="en-US"/>
        </w:rPr>
      </w:pPr>
      <w:r>
        <w:rPr>
          <w:lang w:val="en-US"/>
        </w:rPr>
        <w:tab/>
        <w:t xml:space="preserve">Faelen threw his head back with a moan, “Oh, wow.”  He shuddered, “Mmm.  I guess no long thrusts, I won’t be able to pull my knot out, now.  I didn’t mind just cuddling at all, you seemed to need it.  Getting treated like </w:t>
      </w:r>
      <w:r>
        <w:rPr>
          <w:i/>
          <w:iCs/>
          <w:lang w:val="en-US"/>
        </w:rPr>
        <w:t>‘The Ancient One</w:t>
      </w:r>
      <w:r>
        <w:rPr>
          <w:lang w:val="en-US"/>
        </w:rPr>
        <w:t>’,” Faelen’s voice made the title sound like an incantation, “Always seems to upset you, I wanted to make you to feel normal and special at the same time, if you know what I mean.”</w:t>
      </w:r>
    </w:p>
    <w:p>
      <w:pPr>
        <w:pStyle w:val="Normal"/>
        <w:rPr>
          <w:lang w:val="en-US"/>
        </w:rPr>
      </w:pPr>
      <w:r>
        <w:rPr>
          <w:lang w:val="en-US"/>
        </w:rPr>
        <w:tab/>
        <w:t xml:space="preserve">Liam smiled, quickly kissing Faelen as he began making small bounces, “I do.  I feel special every time I look into your eyes.  I cannot say I ever feel </w:t>
      </w:r>
      <w:r>
        <w:rPr>
          <w:i/>
          <w:iCs/>
          <w:lang w:val="en-US"/>
        </w:rPr>
        <w:t>normal</w:t>
      </w:r>
      <w:r>
        <w:rPr>
          <w:lang w:val="en-US"/>
        </w:rPr>
        <w:t xml:space="preserve">, as in small or ordinary, around you, but I </w:t>
      </w:r>
      <w:r>
        <w:rPr>
          <w:i/>
          <w:iCs/>
          <w:lang w:val="en-US"/>
        </w:rPr>
        <w:t>do</w:t>
      </w:r>
      <w:r>
        <w:rPr>
          <w:lang w:val="en-US"/>
        </w:rPr>
        <w:t xml:space="preserve"> feel like a person, not an angel or near-god.  It feels wonderful.”</w:t>
      </w:r>
    </w:p>
    <w:p>
      <w:pPr>
        <w:pStyle w:val="Normal"/>
        <w:rPr/>
      </w:pPr>
      <w:r>
        <w:rPr>
          <w:lang w:val="en-US"/>
        </w:rPr>
        <w:tab/>
        <w:t xml:space="preserve">Faelen growled, “Oh, good.”  He hugged Liam close, his growls getting louder, “That’s how…oh, I feel right now.  </w:t>
      </w:r>
      <w:r>
        <w:rPr>
          <w:i/>
          <w:iCs/>
          <w:lang w:val="en-US"/>
        </w:rPr>
        <w:t>Gods</w:t>
      </w:r>
      <w:r>
        <w:rPr>
          <w:lang w:val="en-US"/>
        </w:rPr>
        <w:t>!”  He shuddered as Liam leaned back, adding a bit of extra stimulation to the top of his penis.  Liam moaned as he felt his orgasm approaching.  He found himself suddenly flipped onto his back, and Faelen biting into the side of his neck, as the Wolf began thrusting as hard and as fast as he could with the limited range of motion available to him.  The mating bite was just what Liam needed to set him off.  Liam locked his legs around Faelen’s waist and howled as his seed shot out and soaked their bellies.  Faelen kept going for another thirty seconds before snarling into Liam’s neck and pushing in as far as he could go.  Liam panted in contentment as he felt himself being filled up by Faelen’s semen, he was always tempted to become a dedicated bottom so he could feel the heat radiating into him and the very full sensation that came from a gut full of cock and cum more often.  Faelen held him tightly for a minute before letting the mating bite go.  He rolled onto his back and pulled Liam on top of him.</w:t>
      </w:r>
    </w:p>
    <w:p>
      <w:pPr>
        <w:pStyle w:val="Normal"/>
        <w:rPr>
          <w:lang w:val="en-US"/>
        </w:rPr>
      </w:pPr>
      <w:r>
        <w:rPr>
          <w:lang w:val="en-US"/>
        </w:rPr>
      </w:r>
    </w:p>
    <w:p>
      <w:pPr>
        <w:pStyle w:val="Normal"/>
        <w:rPr/>
      </w:pPr>
      <w:r>
        <w:rPr>
          <w:lang w:val="en-US"/>
        </w:rPr>
        <w:tab/>
        <w:t>They just lay there, quietly, for a time, until the door opened.  Nicholas walked in, “Hi, guys.”  He closed the door behind him, “Oh, you’re still tied?  Sorry.  I thought you’d be separated by now.  Here’s some towels, the construction guys are still here, so Nats wants you to cover up when you go to the shower.”  Liam lifted his head up to look at Nicholas, the pup still had a slightly jealous look to him as he talked to them.  He was fully dressed in a new pair of slightly loose jeans and deep red t-shirt under an open, pumpkin-pie orange, button-up, short sleeved shirt.  The deep colours made his fur look very vibrant.</w:t>
      </w:r>
    </w:p>
    <w:p>
      <w:pPr>
        <w:pStyle w:val="Normal"/>
        <w:rPr>
          <w:lang w:val="en-US"/>
        </w:rPr>
      </w:pPr>
      <w:r>
        <w:rPr>
          <w:lang w:val="en-US"/>
        </w:rPr>
        <w:tab/>
        <w:t>Liam nodded, “Thank you.  What time is it?”</w:t>
      </w:r>
    </w:p>
    <w:p>
      <w:pPr>
        <w:pStyle w:val="Normal"/>
        <w:rPr>
          <w:lang w:val="en-US"/>
        </w:rPr>
      </w:pPr>
      <w:r>
        <w:rPr>
          <w:lang w:val="en-US"/>
        </w:rPr>
        <w:tab/>
        <w:t>Nick checked his watch, “Five after five.  Nats thinks supper will be ready in an hour.  Dad’ll be home in a half-hour, roughly.  You have a bit more time, if you want, or time for a longer shower.”</w:t>
      </w:r>
    </w:p>
    <w:p>
      <w:pPr>
        <w:pStyle w:val="Normal"/>
        <w:rPr>
          <w:lang w:val="en-US"/>
        </w:rPr>
      </w:pPr>
      <w:r>
        <w:rPr>
          <w:lang w:val="en-US"/>
        </w:rPr>
        <w:tab/>
        <w:t>Liam nodded and licked Faelen’s muzzle, “I would like to watch Nathanial cook, at least for a while.  I may wish to learn at some point.”  Faelen made a slightly grumpy moan and shrugged, “I can just as happily remain right here, if you would prefer.”</w:t>
      </w:r>
    </w:p>
    <w:p>
      <w:pPr>
        <w:pStyle w:val="Normal"/>
        <w:rPr>
          <w:lang w:val="en-US"/>
        </w:rPr>
      </w:pPr>
      <w:r>
        <w:rPr>
          <w:lang w:val="en-US"/>
        </w:rPr>
        <w:tab/>
        <w:t>Faelen shook his head, “Nah.  I feel guilty making Nathanial cook on his birthday, let’s go.  Nicholas, is there a dirty towel around to catch any spills?”  Nicholas perked up and grabbed a dirty towel from his room.  Liam could smell Nick’s semen on it, he must use it to clean up after pulling out of Micah.  “Woof, you and Micah have been using this towel a little long.  It needs to be washed.”</w:t>
      </w:r>
    </w:p>
    <w:p>
      <w:pPr>
        <w:pStyle w:val="Normal"/>
        <w:rPr/>
      </w:pPr>
      <w:r>
        <w:rPr>
          <w:lang w:val="en-US"/>
        </w:rPr>
        <w:tab/>
        <w:t>Nicholas looked surprised, “I just pulled it out of the closet yesterday afternoon.”  He sat beside them on the bed and wrapped the towel around the base of Faelen’s shaft, underneath Liam, and spread it out a bit.</w:t>
      </w:r>
    </w:p>
    <w:p>
      <w:pPr>
        <w:pStyle w:val="Normal"/>
        <w:rPr>
          <w:lang w:val="en-US"/>
        </w:rPr>
      </w:pPr>
      <w:r>
        <w:rPr>
          <w:lang w:val="en-US"/>
        </w:rPr>
        <w:tab/>
        <w:t>Faelen’s brow wrinkled.  Liam relaxed and began easing himself off Faelen’s knot, the sight made Nicholas’ tail wag quickly.  Faelen chuckled, “Both you and Micah are complete pervs.  How many times did you guys need to clean up since then?”</w:t>
      </w:r>
    </w:p>
    <w:p>
      <w:pPr>
        <w:pStyle w:val="Normal"/>
        <w:rPr>
          <w:lang w:val="en-US"/>
        </w:rPr>
      </w:pPr>
      <w:r>
        <w:rPr>
          <w:lang w:val="en-US"/>
        </w:rPr>
        <w:tab/>
        <w:t>Nicholas shrugged and kept watching in rapt attention, but he started counting on his fingers.  “Um, thirteen.  I think.  Maybe fourteen.”</w:t>
      </w:r>
    </w:p>
    <w:p>
      <w:pPr>
        <w:pStyle w:val="Normal"/>
        <w:rPr>
          <w:lang w:val="en-US"/>
        </w:rPr>
      </w:pPr>
      <w:r>
        <w:rPr>
          <w:lang w:val="en-US"/>
        </w:rPr>
        <w:tab/>
        <w:t xml:space="preserve">Faelen coughed.  Liam arched an eyebrow, “Since </w:t>
      </w:r>
      <w:r>
        <w:rPr>
          <w:i/>
          <w:iCs/>
          <w:lang w:val="en-US"/>
        </w:rPr>
        <w:t>yesterday</w:t>
      </w:r>
      <w:r>
        <w:rPr>
          <w:lang w:val="en-US"/>
        </w:rPr>
        <w:t>?”</w:t>
      </w:r>
    </w:p>
    <w:p>
      <w:pPr>
        <w:pStyle w:val="Normal"/>
        <w:rPr>
          <w:lang w:val="en-US"/>
        </w:rPr>
      </w:pPr>
      <w:r>
        <w:rPr>
          <w:lang w:val="en-US"/>
        </w:rPr>
        <w:tab/>
        <w:t>Nicholas nodded before pausing, “Oh, right.  Clean up, not cum.  A couple of those I didn’t pull out between orgasms.  Um, let’s see.  Ten.”</w:t>
      </w:r>
    </w:p>
    <w:p>
      <w:pPr>
        <w:pStyle w:val="Normal"/>
        <w:rPr>
          <w:lang w:val="en-US"/>
        </w:rPr>
      </w:pPr>
      <w:r>
        <w:rPr>
          <w:lang w:val="en-US"/>
        </w:rPr>
        <w:tab/>
        <w:t>Liam shook his head in disbelief, “The poor pup should be rubbed raw, no lubricant could save him from that much sex.”</w:t>
      </w:r>
    </w:p>
    <w:p>
      <w:pPr>
        <w:pStyle w:val="Normal"/>
        <w:rPr/>
      </w:pPr>
      <w:r>
        <w:rPr>
          <w:lang w:val="en-US"/>
        </w:rPr>
        <w:tab/>
        <w:t>Nicholas nodded, “Yeah, he used to get sore, but there’s a spell for that in the grimoire.  It’s a lot better than the store bought lube.  I’ve been using that for a bit over a week and he hasn’t had any problems since.”  Liam gasped as Faelen’s knot slid out and he stopped moving, letting his sphincter contract around Faelen before he started withdrawing any further.  Nicholas held onto Faelen’s penis, underneath the knot, and carefully dabbed up the small amount of semen that had made it out.</w:t>
      </w:r>
    </w:p>
    <w:p>
      <w:pPr>
        <w:pStyle w:val="Normal"/>
        <w:rPr/>
      </w:pPr>
      <w:r>
        <w:rPr>
          <w:lang w:val="en-US"/>
        </w:rPr>
        <w:tab/>
        <w:t>Liam shook his head, “We are quite capable of cleaning up.  It is most obvious you are using this as an excuse to put your paws on my boyfriends dick.”  Nick just grinned at him.  “Be glad I do not believe in corporeal punishment, pup, or I would be taking you over my knee for your impertinence.”  Liam laughed at Nicholas’ expression, he did not know whether to be disappointed or excited.  He obviously wanted Liam to spank him, but Liam said he wasn’t going to.  Liam finished sliding off of Faelen, and took the towel from Nicholas.  “I will do this, thank you.”  Nicholas sighed, but watched Liam clean off Faelen’s penis.  Liam climbed off Nathanial’s bed and wrapped a clean towel around his waist, “Come along, love.  Let us go show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