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40: The Lovers</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Nathanial stepped back from Garret, letting his arms fall to his side.  Garret kept one of his paws on Nathanial’s shoulder, and used his other paw to wipe the tears from his eyes.  Nathanial rubbed his face with the back of his paw.  “Um, don’t take this the wrong way, Dad, but what brought this on?  The sudden, ah, emotional openness?  I didn’t think you’d be the type of guy that said they loved someone easily, family or not.”  He sniffed, and rubbed his teary eyes again, “Not that it isn’t nice to hear.”</w:t>
      </w:r>
    </w:p>
    <w:p>
      <w:pPr>
        <w:pStyle w:val="Normal"/>
        <w:rPr>
          <w:lang w:val="en-US"/>
        </w:rPr>
      </w:pPr>
      <w:r>
        <w:rPr>
          <w:lang w:val="en-US"/>
        </w:rPr>
        <w:tab/>
        <w:t xml:space="preserve">Garret managed a half smile, “It </w:t>
      </w:r>
      <w:r>
        <w:rPr>
          <w:i/>
          <w:iCs/>
          <w:lang w:val="en-US"/>
        </w:rPr>
        <w:t>is</w:t>
      </w:r>
      <w:r>
        <w:rPr>
          <w:lang w:val="en-US"/>
        </w:rPr>
        <w:t xml:space="preserve"> nice to hear.  I… know I suck as a dad, so I’ve been reading up on it.  The book I’m reading says I should be trying to say ‘I love you’ in different ways every day.  Sincerely, like now, and casually, like on the phone.”  He gave a weak chuckle, “It says it works wonders, and I guess they were right.  It’s..” He nervously cleared his throat and scratched the back of his neck as he scuffed his left hindpaw on the floor, “Heh, not that easy to say, but I mean it.  You </w:t>
      </w:r>
      <w:r>
        <w:rPr>
          <w:i/>
          <w:iCs/>
          <w:lang w:val="en-US"/>
        </w:rPr>
        <w:t>aren’t</w:t>
      </w:r>
      <w:r>
        <w:rPr>
          <w:lang w:val="en-US"/>
        </w:rPr>
        <w:t xml:space="preserve"> the easiest guy to get along with, at times, but neither am I.”  He cleared his throat again, and put a more casual tone in his voice, “Well, we have a kitchen to clean and you have Avery to phone, Missus… McDougal, right?”</w:t>
      </w:r>
    </w:p>
    <w:p>
      <w:pPr>
        <w:pStyle w:val="Normal"/>
        <w:rPr>
          <w:lang w:val="en-US"/>
        </w:rPr>
      </w:pPr>
      <w:r>
        <w:rPr>
          <w:lang w:val="en-US"/>
        </w:rPr>
        <w:tab/>
        <w:t>Nathanial nodded, “Yeah.”  He sighed heavily, “Jumping Jehosaphat, what a bloody long day.”</w:t>
      </w:r>
    </w:p>
    <w:p>
      <w:pPr>
        <w:pStyle w:val="Normal"/>
        <w:rPr>
          <w:lang w:val="en-US"/>
        </w:rPr>
      </w:pPr>
      <w:r>
        <w:rPr>
          <w:lang w:val="en-US"/>
        </w:rPr>
        <w:tab/>
        <w:t>Garret’s lips quirked up into a small smile, “</w:t>
      </w:r>
      <w:r>
        <w:rPr>
          <w:i/>
          <w:iCs/>
          <w:lang w:val="en-US"/>
        </w:rPr>
        <w:t>That’s</w:t>
      </w:r>
      <w:r>
        <w:rPr>
          <w:lang w:val="en-US"/>
        </w:rPr>
        <w:t xml:space="preserve"> an old expression.  I haven’t heard that since, oh, I guess when Lily’s mom, Ruth, and I were getting along.  Yeah, it has been a long day.”</w:t>
      </w:r>
    </w:p>
    <w:p>
      <w:pPr>
        <w:pStyle w:val="Normal"/>
        <w:rPr>
          <w:lang w:val="en-US"/>
        </w:rPr>
      </w:pPr>
      <w:r>
        <w:rPr>
          <w:lang w:val="en-US"/>
        </w:rPr>
        <w:tab/>
        <w:t>Nathanial led Garret back into the living quarters, “Sit, take a break.  What made you stay late?”  Nicholas and Micah were on the couch playing Mario Cart on the Wii, they moved apart and Garret sat between them.  He pulled Micah onto his lap and put his free arm around Nicholas.  Nathanial couldn’t help but smile at the delighted expressions on his brothers’ faces, and the sound of Nick’s tail rubbing against the couch as he wagged it; he quietly pulled out his phone.  Nicholas snuggled up against Garret, who leaned over to lick between his ears.  Nathanial snapped a picture at the perfect time, making them jump, “Sorry.  I just needed to take a picture of that, I’ve been dreaming… well, never mind.”  He looked at the picture and turned his back as his eyes started watering again.  He rubbed his eyes, and turned back around.  He could tell his jaw was quivering slightly, and cleared his throat, “A little emotional today, sorry.  Um, work, Dad.”</w:t>
      </w:r>
    </w:p>
    <w:p>
      <w:pPr>
        <w:pStyle w:val="Normal"/>
        <w:rPr>
          <w:lang w:val="en-US"/>
        </w:rPr>
      </w:pPr>
      <w:r>
        <w:rPr>
          <w:lang w:val="en-US"/>
        </w:rPr>
        <w:tab/>
        <w:t>Micah looked concerned, but Garret smiled gently at Nathanial, “Heh, no worries, pup.  It was just a disciplinary thing, and damage control.  One of my employees was misrepresenting our products and embezzling.  It’s causing some major headaches for my department.  I’ll probably be this late every night, maybe a little later depending on how bad this turns out to be.”</w:t>
      </w:r>
    </w:p>
    <w:p>
      <w:pPr>
        <w:pStyle w:val="Normal"/>
        <w:rPr/>
      </w:pPr>
      <w:r>
        <w:rPr>
          <w:lang w:val="en-US"/>
        </w:rPr>
        <w:tab/>
        <w:t xml:space="preserve">Nathanial nodded, “That sucks, but, well, it happens.  It’s pretty dark out, and the scrying spell those fucke… um, people, used is really crude, so I’ll just turn out the lights and tidy up that way.  It’ll take a lot less time.  I’ll call Avery and then open a portal down here.  A bit unorthodox, but we’ll be doing the interview down here, anyway.  That way the lights can stay off upstairs.”  He got a controller for Garret, “Here, why don’t you give it a go.  It’s fun, just go easy on him, you two.”  Garret looked a little leery, but took the controller.  Micah excitedly showed him how to use it.  Nathanial walked over to the stairs and leaned against the frame as he watched them for a minute, so happy his heart was aching.  Nicholas glanced over at him and smiled before turning back to Micah and Garret.  Nathanial whispered, “Thanks, Dad.  I love you,” before slowly walking up the stairs.  He stopped at the edge of the wards and searched the whole house for any scrying devices, but he couldn’t find any.  ‘That’s… odd.  They couldn’t have given up </w:t>
      </w:r>
      <w:r>
        <w:rPr>
          <w:i/>
          <w:iCs/>
          <w:lang w:val="en-US"/>
        </w:rPr>
        <w:t>that</w:t>
      </w:r>
      <w:r>
        <w:rPr>
          <w:lang w:val="en-US"/>
        </w:rPr>
        <w:t xml:space="preserve"> easily.’  He sat on the stairs, tapping the side of his muzzle, and looked again, looking for </w:t>
      </w:r>
      <w:r>
        <w:rPr>
          <w:i/>
          <w:iCs/>
          <w:lang w:val="en-US"/>
        </w:rPr>
        <w:t>any</w:t>
      </w:r>
      <w:r>
        <w:rPr>
          <w:lang w:val="en-US"/>
        </w:rPr>
        <w:t xml:space="preserve"> magic in a four block radius sphere.  There wasn’t any scrying spells, like the one before, but there </w:t>
      </w:r>
      <w:r>
        <w:rPr>
          <w:i/>
          <w:iCs/>
          <w:lang w:val="en-US"/>
        </w:rPr>
        <w:t>was</w:t>
      </w:r>
      <w:r>
        <w:rPr>
          <w:lang w:val="en-US"/>
        </w:rPr>
        <w:t xml:space="preserve"> a blanket of magic three hundred feet (ninety metres) up.  ‘I never noticed </w:t>
      </w:r>
      <w:r>
        <w:rPr>
          <w:i/>
          <w:iCs/>
          <w:lang w:val="en-US"/>
        </w:rPr>
        <w:t>this</w:t>
      </w:r>
      <w:r>
        <w:rPr>
          <w:lang w:val="en-US"/>
        </w:rPr>
        <w:t xml:space="preserve"> before.’  He closed his eyes and focused, it was a fairly refined spell, and it </w:t>
      </w:r>
      <w:r>
        <w:rPr>
          <w:i/>
          <w:iCs/>
          <w:lang w:val="en-US"/>
        </w:rPr>
        <w:t xml:space="preserve">seemed </w:t>
      </w:r>
      <w:r>
        <w:rPr>
          <w:lang w:val="en-US"/>
        </w:rPr>
        <w:t xml:space="preserve">to be dedicated to detecting magic.  Demon magic, primarily, but it also looked like it was keyed to react to Spirit and Fey magic, once it reached a high enough threshold.  ‘So they, well, whoever is supposed to monitor this, </w:t>
      </w:r>
      <w:r>
        <w:rPr>
          <w:i/>
          <w:iCs/>
          <w:lang w:val="en-US"/>
        </w:rPr>
        <w:t>must</w:t>
      </w:r>
      <w:r>
        <w:rPr>
          <w:lang w:val="en-US"/>
        </w:rPr>
        <w:t xml:space="preserve"> have noticed Dirk and Conor on several occasions.  They should have noticed the first time we were attacked by Demons, too.  Why didn’t they send help?  Why wait till </w:t>
      </w:r>
      <w:r>
        <w:rPr>
          <w:i/>
          <w:iCs/>
          <w:lang w:val="en-US"/>
        </w:rPr>
        <w:t>now</w:t>
      </w:r>
      <w:r>
        <w:rPr>
          <w:lang w:val="en-US"/>
        </w:rPr>
        <w:t xml:space="preserve"> to investigate?  Harper and Yuke seemed certain that they had friends inside the Society, could these two be their allies?  Moral enforcers, yeah, right.’  He noticed the field was changing slightly, ‘Hmm?  Oh, that’s </w:t>
      </w:r>
      <w:r>
        <w:rPr>
          <w:i/>
          <w:iCs/>
          <w:lang w:val="en-US"/>
        </w:rPr>
        <w:t>clever</w:t>
      </w:r>
      <w:r>
        <w:rPr>
          <w:lang w:val="en-US"/>
        </w:rPr>
        <w:t>.’  He studied it as it shifted and solidified.</w:t>
      </w:r>
    </w:p>
    <w:p>
      <w:pPr>
        <w:pStyle w:val="Normal"/>
        <w:rPr/>
      </w:pPr>
      <w:r>
        <w:rPr>
          <w:lang w:val="en-US"/>
        </w:rPr>
        <w:tab/>
        <w:t>Nick poked his head into the staircase, “Hey, Nats, every…”  Nathanial held up his paw, silencing his brother.  The field was keyed to detect Dark aligned magic, regardless of source, on top of its regular duties.</w:t>
      </w:r>
    </w:p>
    <w:p>
      <w:pPr>
        <w:pStyle w:val="Normal"/>
        <w:rPr>
          <w:lang w:val="en-US"/>
        </w:rPr>
      </w:pPr>
      <w:r>
        <w:rPr>
          <w:lang w:val="en-US"/>
        </w:rPr>
        <w:tab/>
        <w:t>Nathanial stood up, “Sorry, Nicholas, you were saying?”</w:t>
      </w:r>
    </w:p>
    <w:p>
      <w:pPr>
        <w:pStyle w:val="Normal"/>
        <w:rPr>
          <w:lang w:val="en-US"/>
        </w:rPr>
      </w:pPr>
      <w:r>
        <w:rPr>
          <w:lang w:val="en-US"/>
        </w:rPr>
        <w:tab/>
        <w:t>Nick shook his head, “Nothing, really.  We were just wondering if something happened.”</w:t>
      </w:r>
    </w:p>
    <w:p>
      <w:pPr>
        <w:pStyle w:val="Normal"/>
        <w:rPr>
          <w:lang w:val="en-US"/>
        </w:rPr>
      </w:pPr>
      <w:r>
        <w:rPr>
          <w:lang w:val="en-US"/>
        </w:rPr>
        <w:tab/>
        <w:t xml:space="preserve">Nathanial nodded, “Yup.  There isn’t a scrying spell in the house so I got curious.  They’ve got a field over the city, I think it’s a normal thing, dedicated to locating Demon, Fey, and Spirit magic.  They’ve just changed it to try to keep tabs on </w:t>
      </w:r>
      <w:r>
        <w:rPr>
          <w:i/>
          <w:iCs/>
          <w:lang w:val="en-US"/>
        </w:rPr>
        <w:t>me</w:t>
      </w:r>
      <w:r>
        <w:rPr>
          <w:lang w:val="en-US"/>
        </w:rPr>
        <w:t xml:space="preserve">, now, by adding Dark magic to the list.  They have to have been talking to Yuke, or someone, who’s been around my magic.  My suspicions would be Yuke, Arrie, or both.  I thought I got along with Arrie, but not after what she did to Mrs. Davis.  She seemed to be really upset, now that I think about it, by the way I was casually altering spells to suit my current needs.  Which is, </w:t>
      </w:r>
      <w:r>
        <w:rPr>
          <w:i/>
          <w:iCs/>
          <w:lang w:val="en-US"/>
        </w:rPr>
        <w:t>apparently</w:t>
      </w:r>
      <w:r>
        <w:rPr>
          <w:lang w:val="en-US"/>
        </w:rPr>
        <w:t xml:space="preserve">, immoral and illegal.”  He snorted, “Go back to your game, this’ll just take a minute.”  Nick watched him closely as Nathanial walked up into the kitchen.  Still no scrying spell.  Nathanial shook his head, and hit the intercom, “Who wants leftovers for lunch?”  He heard all three call out at once.  “Okay, there’s plenty here.  I’ll pack it up for you.”  He set aside four ‘bento’ boxes of food.  The Japanese-style food boxes he had were partitioned into three sections and kept the different dishes separate.  Very handy for these types of leftovers.  The curry would’ve been too runny to include, otherwise.  By the time he finished that, he’d already started the dishwasher and washed all of the pots and pans.  He turned off all but the main hall light and brought Garret’s blazer and tie down with him.  He pulled out his phone, and paused, watching his family playing the game.  Nicholas was cuddled up against Garret again, and Micah was still on Garret’s lap.  The little pup looked like he’d just received the greatest gift possible.  Nathanial felt himself choking up again.  He walked over, sat in his chair, and said, “Nick, Mike?  I mentioned to you, Nick, about that field?  It doesn’t look like it can pick out </w:t>
      </w:r>
      <w:r>
        <w:rPr>
          <w:i/>
          <w:iCs/>
          <w:lang w:val="en-US"/>
        </w:rPr>
        <w:t>who</w:t>
      </w:r>
      <w:r>
        <w:rPr>
          <w:lang w:val="en-US"/>
        </w:rPr>
        <w:t xml:space="preserve"> used the ‘immoral’ spell, just pinpoint where it was used.  But I still want you two to be </w:t>
      </w:r>
      <w:r>
        <w:rPr>
          <w:i/>
          <w:iCs/>
          <w:lang w:val="en-US"/>
        </w:rPr>
        <w:t>very</w:t>
      </w:r>
      <w:r>
        <w:rPr>
          <w:lang w:val="en-US"/>
        </w:rPr>
        <w:t xml:space="preserve"> careful.  Nick, no Demon magic outside of this basement, unless you’re fighting Demons.  I’d rather you never used it, but I have no logical reason to stop you, just be careful.”</w:t>
      </w:r>
    </w:p>
    <w:p>
      <w:pPr>
        <w:pStyle w:val="Normal"/>
        <w:rPr>
          <w:lang w:val="en-US"/>
        </w:rPr>
      </w:pPr>
      <w:r>
        <w:rPr>
          <w:lang w:val="en-US"/>
        </w:rPr>
        <w:tab/>
        <w:t>Garret glanced over, “You sound really worried, son.”</w:t>
      </w:r>
    </w:p>
    <w:p>
      <w:pPr>
        <w:pStyle w:val="Normal"/>
        <w:rPr>
          <w:lang w:val="en-US"/>
        </w:rPr>
      </w:pPr>
      <w:r>
        <w:rPr>
          <w:lang w:val="en-US"/>
        </w:rPr>
        <w:tab/>
        <w:t xml:space="preserve">Nathanial turned his phone over and over in his paws, “I am.”  He gestured around, “This is too perfect.  I have a loving Dad, my brothers are really happy, I have a boyfriend I’m really in love with, and who really loves me.  It’s what I’ve been dreaming of for a long time.  I’m afraid I’ll wake up or that it’ll all come crashing down around me.  It’s silly, I know, but…” He stopped and pulled his knees up to his chest.  He put his head down so his muzzle was resting against the top of his thighs, hiding his face.  He could feel Snow’s satisfaction at the meal.  ‘I’m glad </w:t>
      </w:r>
      <w:r>
        <w:rPr>
          <w:i/>
          <w:iCs/>
          <w:lang w:val="en-US"/>
        </w:rPr>
        <w:t>one</w:t>
      </w:r>
      <w:r>
        <w:rPr>
          <w:lang w:val="en-US"/>
        </w:rPr>
        <w:t xml:space="preserve"> of us is enjoying this.  Why can’t I just accept the happiness I have right now, and stop worrying I’ll lose it?’</w:t>
      </w:r>
    </w:p>
    <w:p>
      <w:pPr>
        <w:pStyle w:val="Normal"/>
        <w:rPr>
          <w:lang w:val="en-US"/>
        </w:rPr>
      </w:pPr>
      <w:r>
        <w:rPr>
          <w:lang w:val="en-US"/>
        </w:rPr>
        <w:tab/>
        <w:t xml:space="preserve">Nicholas snorted, “Stop it, Nats.  Just stop </w:t>
      </w:r>
      <w:r>
        <w:rPr>
          <w:i/>
          <w:iCs/>
          <w:lang w:val="en-US"/>
        </w:rPr>
        <w:t>worrying</w:t>
      </w:r>
      <w:r>
        <w:rPr>
          <w:lang w:val="en-US"/>
        </w:rPr>
        <w:t xml:space="preserve"> over everything.  You can’t control the whole world, so just stop trying to.  We’re happy, </w:t>
      </w:r>
      <w:r>
        <w:rPr>
          <w:i/>
          <w:iCs/>
          <w:lang w:val="en-US"/>
        </w:rPr>
        <w:t>now</w:t>
      </w:r>
      <w:r>
        <w:rPr>
          <w:lang w:val="en-US"/>
        </w:rPr>
        <w:t>, so enjoy it.  It’s not like we’re living a dream; there’s a whole mess of problems that would reduce most over-protective, worry-warty, shit heads into a helpless pile of tears, so stop adding to them.”</w:t>
      </w:r>
    </w:p>
    <w:p>
      <w:pPr>
        <w:pStyle w:val="Normal"/>
        <w:rPr/>
      </w:pPr>
      <w:r>
        <w:rPr>
          <w:lang w:val="en-US"/>
        </w:rPr>
        <w:tab/>
        <w:t xml:space="preserve">Nathanial lifted his head sharply when Nick called him a shit-head, indirectly, again, but couldn’t help smiling, “Thanks, bozo.  You’re right, and you reminded me of what Sensei told me.  Stop trying to control what’s beyond my control, and deal with the things I </w:t>
      </w:r>
      <w:r>
        <w:rPr>
          <w:i/>
          <w:iCs/>
          <w:lang w:val="en-US"/>
        </w:rPr>
        <w:t>can</w:t>
      </w:r>
      <w:r>
        <w:rPr>
          <w:lang w:val="en-US"/>
        </w:rPr>
        <w:t xml:space="preserve"> deal with.”  He dialled his phone, and smiled when Geoff answered, “Hey, there.”  Nathanial intentionally put a light, sing-song, lilt into his voice.</w:t>
      </w:r>
    </w:p>
    <w:p>
      <w:pPr>
        <w:pStyle w:val="Normal"/>
        <w:rPr>
          <w:lang w:val="en-US"/>
        </w:rPr>
      </w:pPr>
      <w:r>
        <w:rPr>
          <w:lang w:val="en-US"/>
        </w:rPr>
        <w:tab/>
        <w:t xml:space="preserve">Geoff started laughing, “I wasn’t expecting </w:t>
      </w:r>
      <w:r>
        <w:rPr>
          <w:i/>
          <w:iCs/>
          <w:lang w:val="en-US"/>
        </w:rPr>
        <w:t>that</w:t>
      </w:r>
      <w:r>
        <w:rPr>
          <w:lang w:val="en-US"/>
        </w:rPr>
        <w:t xml:space="preserve"> tone from you, lover-boy.”  His voice dropped an octave and became husky, “</w:t>
      </w:r>
      <w:r>
        <w:rPr>
          <w:i/>
          <w:iCs/>
          <w:lang w:val="en-US"/>
        </w:rPr>
        <w:t>My</w:t>
      </w:r>
      <w:r>
        <w:rPr>
          <w:lang w:val="en-US"/>
        </w:rPr>
        <w:t xml:space="preserve"> lover, boy.  So, what’re you doing, hmm?”</w:t>
      </w:r>
    </w:p>
    <w:p>
      <w:pPr>
        <w:pStyle w:val="Normal"/>
        <w:rPr>
          <w:lang w:val="en-US"/>
        </w:rPr>
      </w:pPr>
      <w:r>
        <w:rPr>
          <w:lang w:val="en-US"/>
        </w:rPr>
        <w:tab/>
        <w:t xml:space="preserve">Nathanial grinned, his worries falling away, “Not what I want to do, and it’s not what </w:t>
      </w:r>
      <w:r>
        <w:rPr>
          <w:i/>
          <w:iCs/>
          <w:lang w:val="en-US"/>
        </w:rPr>
        <w:t xml:space="preserve">I </w:t>
      </w:r>
      <w:r>
        <w:rPr>
          <w:lang w:val="en-US"/>
        </w:rPr>
        <w:t xml:space="preserve">do that I’m craving.  It’s what I want </w:t>
      </w:r>
      <w:r>
        <w:rPr>
          <w:i/>
          <w:iCs/>
          <w:lang w:val="en-US"/>
        </w:rPr>
        <w:t>you</w:t>
      </w:r>
      <w:r>
        <w:rPr>
          <w:lang w:val="en-US"/>
        </w:rPr>
        <w:t xml:space="preserve"> to do </w:t>
      </w:r>
      <w:r>
        <w:rPr>
          <w:i/>
          <w:iCs/>
          <w:lang w:val="en-US"/>
        </w:rPr>
        <w:t xml:space="preserve">to </w:t>
      </w:r>
      <w:r>
        <w:rPr>
          <w:lang w:val="en-US"/>
        </w:rPr>
        <w:t>me.”</w:t>
      </w:r>
    </w:p>
    <w:p>
      <w:pPr>
        <w:pStyle w:val="Normal"/>
        <w:rPr>
          <w:lang w:val="en-US"/>
        </w:rPr>
      </w:pPr>
      <w:r>
        <w:rPr>
          <w:lang w:val="en-US"/>
        </w:rPr>
        <w:tab/>
        <w:t>Garret cleared his throat, “Nathanial…”</w:t>
      </w:r>
    </w:p>
    <w:p>
      <w:pPr>
        <w:pStyle w:val="Normal"/>
        <w:rPr>
          <w:lang w:val="en-US"/>
        </w:rPr>
      </w:pPr>
      <w:r>
        <w:rPr>
          <w:lang w:val="en-US"/>
        </w:rPr>
        <w:tab/>
        <w:t>Nathanial laughed, cutting off Geoff’s answer, “Sorry, Dad.”  He looked through the phone, Geoff was in his room, manifested, apparently practicing his powers.  “Anyway, the… people, if I can call them that, are gone.  I’ll open a portal to bring your mom, and whomever else, over.”</w:t>
      </w:r>
    </w:p>
    <w:p>
      <w:pPr>
        <w:pStyle w:val="Normal"/>
        <w:rPr/>
      </w:pPr>
      <w:r>
        <w:rPr>
          <w:lang w:val="en-US"/>
        </w:rPr>
        <w:tab/>
        <w:t>Geoff suppressed his Spirit, he was naked, “Sure, um…”  He paused.</w:t>
      </w:r>
    </w:p>
    <w:p>
      <w:pPr>
        <w:pStyle w:val="Normal"/>
        <w:rPr>
          <w:lang w:val="en-US"/>
        </w:rPr>
      </w:pPr>
      <w:r>
        <w:rPr>
          <w:lang w:val="en-US"/>
        </w:rPr>
        <w:tab/>
        <w:t>Nathanial jumped in, “Go ahead, I’ll just watch.  I mean wait.”</w:t>
      </w:r>
    </w:p>
    <w:p>
      <w:pPr>
        <w:pStyle w:val="Normal"/>
        <w:rPr>
          <w:lang w:val="en-US"/>
        </w:rPr>
      </w:pPr>
      <w:r>
        <w:rPr>
          <w:lang w:val="en-US"/>
        </w:rPr>
        <w:tab/>
        <w:t>Geoff shook his head, “So not fair.”  He put the phone down and got dressed.  Nathanial couldn’t keep the grin off his face as he watched Geoff moving around.  Geoff was intentionally moving a little provocatively as he dressed: tugging on his sheath, bending over as much as he could when putting his underwear on, and the like.  Garret just shook his head whenever he looked at Nathanial, making Nicholas chuckled.  Geoff picked up the phone, “I’m dressed, for now.  Let me find Mom.”</w:t>
      </w:r>
    </w:p>
    <w:p>
      <w:pPr>
        <w:pStyle w:val="Normal"/>
        <w:rPr/>
      </w:pPr>
      <w:r>
        <w:rPr>
          <w:lang w:val="en-US"/>
        </w:rPr>
        <w:tab/>
        <w:t>Nathanial saw Faelen bringing Avery, Conor, and Dirk into the basement, “She’s in the basement, Faelen went and got her.  The portal’s open.”  He opened it between Geoff and Faelen’s doors.  Faelen walked through first, and Nathanial stopped looking through Geoff’s phone, to try to prevent that ‘rebound’ effect.  Geoff followed, immediately walking over from the portal exit by Nathanial’s room, and bending over to give him a deep kiss.  Nathanial shut off his phone and pulled the muscular white Wolf down onto him.</w:t>
      </w:r>
    </w:p>
    <w:p>
      <w:pPr>
        <w:pStyle w:val="Normal"/>
        <w:rPr/>
      </w:pPr>
      <w:r>
        <w:rPr>
          <w:lang w:val="en-US"/>
        </w:rPr>
        <w:tab/>
        <w:t>“Okay, boys.”  Avery and Garret said at the same time.  Geoff broke of the kiss, but continued to lay across Nathanial’s legs.  Nathanial rubbed his nose over Geoff’s and just gazed down into the icy blue pools.</w:t>
      </w:r>
    </w:p>
    <w:p>
      <w:pPr>
        <w:pStyle w:val="Normal"/>
        <w:rPr/>
      </w:pPr>
      <w:r>
        <w:rPr>
          <w:lang w:val="en-US"/>
        </w:rPr>
        <w:tab/>
        <w:t>Conor said, “You can close the portal, now, you know.”  Nathanial could hear the laughter in his voice.  Nathanial let the portal close and looked up.  Everyone was watching them with varying levels of amusement.  Even Garret and Avery looked a little amused, if uncomfortable.</w:t>
      </w:r>
    </w:p>
    <w:p>
      <w:pPr>
        <w:pStyle w:val="Normal"/>
        <w:rPr>
          <w:lang w:val="en-US"/>
        </w:rPr>
      </w:pPr>
      <w:r>
        <w:rPr>
          <w:lang w:val="en-US"/>
        </w:rPr>
        <w:tab/>
        <w:t>Nathanial made a point of giving Geoff a quick peck on the lips, “Anyone want tea or coffee?”</w:t>
      </w:r>
    </w:p>
    <w:p>
      <w:pPr>
        <w:pStyle w:val="Normal"/>
        <w:rPr>
          <w:lang w:val="en-US"/>
        </w:rPr>
      </w:pPr>
      <w:r>
        <w:rPr>
          <w:lang w:val="en-US"/>
        </w:rPr>
        <w:tab/>
        <w:t>Garret looked closely at Nathanial, “You’ll forgive me if I get one of the… less, um, aroused boys to make it?  The greeting you gave your boyfriend looked a little passionate.”</w:t>
      </w:r>
    </w:p>
    <w:p>
      <w:pPr>
        <w:pStyle w:val="Normal"/>
        <w:rPr>
          <w:lang w:val="en-US"/>
        </w:rPr>
      </w:pPr>
      <w:r>
        <w:rPr>
          <w:lang w:val="en-US"/>
        </w:rPr>
        <w:tab/>
        <w:t xml:space="preserve">Nathanial blushed as he ducked his head, “Sorry.”  Geoff didn’t look at all sorry as he stayed sprawled across Nathanial, idly playing with the fur on Nathanial’s neck where it changed from light orange-red to white.  Nathanial noticed a bulge had formed in Geoff’s pants from the kiss.  “Geoff, the Society’s Taliban have changed their spell over the city.  They’re watching for Demon, Fey, Spirit, </w:t>
      </w:r>
      <w:r>
        <w:rPr>
          <w:i/>
          <w:iCs/>
          <w:lang w:val="en-US"/>
        </w:rPr>
        <w:t>and</w:t>
      </w:r>
      <w:r>
        <w:rPr>
          <w:lang w:val="en-US"/>
        </w:rPr>
        <w:t xml:space="preserve"> Dark magic, now.  You’ll need to be a little more cautious, make a point of concealing your powers whenever you manifest and don’t just trust in your natural defences.”</w:t>
      </w:r>
    </w:p>
    <w:p>
      <w:pPr>
        <w:pStyle w:val="Normal"/>
        <w:rPr>
          <w:lang w:val="en-US"/>
        </w:rPr>
      </w:pPr>
      <w:r>
        <w:rPr>
          <w:lang w:val="en-US"/>
        </w:rPr>
        <w:tab/>
        <w:t xml:space="preserve">Avery had sat on the love seat with Conor, but she sat up sharply at that, “They </w:t>
      </w:r>
      <w:r>
        <w:rPr>
          <w:i/>
          <w:iCs/>
          <w:lang w:val="en-US"/>
        </w:rPr>
        <w:t xml:space="preserve">normally </w:t>
      </w:r>
      <w:r>
        <w:rPr>
          <w:lang w:val="en-US"/>
        </w:rPr>
        <w:t>spy on us?!”</w:t>
      </w:r>
    </w:p>
    <w:p>
      <w:pPr>
        <w:pStyle w:val="Normal"/>
        <w:rPr/>
      </w:pPr>
      <w:r>
        <w:rPr>
          <w:lang w:val="en-US"/>
        </w:rPr>
        <w:tab/>
        <w:t xml:space="preserve">Nathanial nodded, “Yeah, they do.  Not that these two seem very competent.  They never gave </w:t>
      </w:r>
      <w:r>
        <w:rPr>
          <w:i/>
          <w:iCs/>
          <w:lang w:val="en-US"/>
        </w:rPr>
        <w:t xml:space="preserve">any </w:t>
      </w:r>
      <w:r>
        <w:rPr>
          <w:lang w:val="en-US"/>
        </w:rPr>
        <w:t xml:space="preserve">indication they noticed we were attacked by Demons.  They never even made any effort to see what was going on until </w:t>
      </w:r>
      <w:r>
        <w:rPr>
          <w:i/>
          <w:iCs/>
          <w:lang w:val="en-US"/>
        </w:rPr>
        <w:t>after</w:t>
      </w:r>
      <w:r>
        <w:rPr>
          <w:lang w:val="en-US"/>
        </w:rPr>
        <w:t xml:space="preserve"> Mr. Harper was arrested again, with very damning evidence against him.  Then they seemed to make a point of saying how immoral, and thus illegal, it was to be gay or in love with someone that wasn’t a Mage or a regular Fur.  You can’t believe how condescending they were when they mentioned Spirits or Fey, like you were barely more than animals!”  He stopped talking, Avery looked like she was barely keeping her Spirit suppressed.</w:t>
      </w:r>
    </w:p>
    <w:p>
      <w:pPr>
        <w:pStyle w:val="Normal"/>
        <w:rPr>
          <w:lang w:val="en-US"/>
        </w:rPr>
      </w:pPr>
      <w:r>
        <w:rPr>
          <w:lang w:val="en-US"/>
        </w:rPr>
        <w:tab/>
        <w:t xml:space="preserve">Conor took her paw in his, “I’ve heard a little about these ‘Investigators’, usually they sound like an arm of the billing department, going around and collecting on obscure fees and fines, but they </w:t>
      </w:r>
      <w:r>
        <w:rPr>
          <w:i/>
          <w:iCs/>
          <w:lang w:val="en-US"/>
        </w:rPr>
        <w:t>can</w:t>
      </w:r>
      <w:r>
        <w:rPr>
          <w:lang w:val="en-US"/>
        </w:rPr>
        <w:t xml:space="preserve"> be very dogmatic.  I guess it depends on who they have on the payroll.  These ones sound like the worst ones you can get.  I’m not really surprised that they look for Spirit magic, they like keeping tabs on any potential source of conflict.  I’ve actually warned you about using your powers while over here, before, dear.  This is the reason why.  Now that it’s verified, though, I’ll pass word along.  They’d be better off watching the Hunters more closely, </w:t>
      </w:r>
      <w:r>
        <w:rPr>
          <w:i/>
          <w:iCs/>
          <w:lang w:val="en-US"/>
        </w:rPr>
        <w:t xml:space="preserve">they’re </w:t>
      </w:r>
      <w:r>
        <w:rPr>
          <w:lang w:val="en-US"/>
        </w:rPr>
        <w:t>the ones that keep causing problems.”</w:t>
      </w:r>
    </w:p>
    <w:p>
      <w:pPr>
        <w:pStyle w:val="Normal"/>
        <w:rPr>
          <w:lang w:val="en-US"/>
        </w:rPr>
      </w:pPr>
      <w:r>
        <w:rPr>
          <w:lang w:val="en-US"/>
        </w:rPr>
        <w:tab/>
        <w:t>Nathanial snorted, “These two acted like they were the king and queen of the Hidden World, they threatened to charge me with treason when I said we’d be better served by taking the money from their department and use it to hire more Agents.  They also said they can go where they want, when they want, and make anyone they want to disappear.  They think they’re above any and all laws.  Gods, we better change the topic before I blow a gasket.”</w:t>
      </w:r>
    </w:p>
    <w:p>
      <w:pPr>
        <w:pStyle w:val="Normal"/>
        <w:rPr/>
      </w:pPr>
      <w:r>
        <w:rPr>
          <w:lang w:val="en-US"/>
        </w:rPr>
        <w:tab/>
        <w:t>Geoff reached up and pulled his head down to whisper in his ear, “I’d rather you blew me, not a gasket.  I think we’d both enjoy it more.”  Nathanial blushed.  Faelen was sitting on the couch by Garret, close to them, and heard Geoff.  His ears twitched and he had trouble keeping a straight face.</w:t>
      </w:r>
    </w:p>
    <w:p>
      <w:pPr>
        <w:pStyle w:val="Normal"/>
        <w:rPr>
          <w:lang w:val="en-US"/>
        </w:rPr>
      </w:pPr>
      <w:r>
        <w:rPr>
          <w:lang w:val="en-US"/>
        </w:rPr>
        <w:tab/>
        <w:t>Garret rolled his eyes, “Do I have to separate you two?”</w:t>
      </w:r>
    </w:p>
    <w:p>
      <w:pPr>
        <w:pStyle w:val="Normal"/>
        <w:rPr/>
      </w:pPr>
      <w:r>
        <w:rPr>
          <w:lang w:val="en-US"/>
        </w:rPr>
        <w:tab/>
        <w:t>Nathanial deadpanned, “No.  We aren’t tied.  Not right now, anyway.”  Only Garret and Avery didn’t laugh or smother their laughter with coughing.  Again, they both looked a little uncomfortable and amused at the same time.</w:t>
      </w:r>
    </w:p>
    <w:p>
      <w:pPr>
        <w:pStyle w:val="Normal"/>
        <w:rPr/>
      </w:pPr>
      <w:r>
        <w:rPr>
          <w:lang w:val="en-US"/>
        </w:rPr>
        <w:tab/>
        <w:t xml:space="preserve">Avery changed the subject, “So, it actually sounds like I have a very big story here.  I just wish I had a venue to publish it in.”  Several of the people around her looked confused, “The corruption inside the Society.  We had the pups of a Society member getting attacked by Demons, without the Investigators or the Agents arriving to help them.  Neither group even investigated after the fact.  After which Nathanial was attacked by Hunters </w:t>
      </w:r>
      <w:r>
        <w:rPr>
          <w:i/>
          <w:iCs/>
          <w:lang w:val="en-US"/>
        </w:rPr>
        <w:t>twice</w:t>
      </w:r>
      <w:r>
        <w:rPr>
          <w:lang w:val="en-US"/>
        </w:rPr>
        <w:t xml:space="preserve">, and then the Agents only got involved when they were called directly.  Demons attacked this house a second time, and still no Investigators.  They didn’t get in touch with you in any form until a prominent Priest and what sounds like a prominent Hunter were arrested by the Agents for their involvement in the attacks.  It sounds like the type of story I really enjoy, one that has the potential for turning the establishment on its head.  But there aren’t any Hidden World blogs, newspapers, or, well, </w:t>
      </w:r>
      <w:r>
        <w:rPr>
          <w:i/>
          <w:iCs/>
          <w:lang w:val="en-US"/>
        </w:rPr>
        <w:t>any</w:t>
      </w:r>
      <w:r>
        <w:rPr>
          <w:lang w:val="en-US"/>
        </w:rPr>
        <w:t xml:space="preserve"> form of mass media.  The second one was started the Society would squash it as a security risk.”  Avery looked like she was getting very angry again.</w:t>
      </w:r>
    </w:p>
    <w:p>
      <w:pPr>
        <w:pStyle w:val="Normal"/>
        <w:rPr>
          <w:lang w:val="en-US"/>
        </w:rPr>
      </w:pPr>
      <w:r>
        <w:rPr>
          <w:lang w:val="en-US"/>
        </w:rPr>
        <w:tab/>
        <w:t xml:space="preserve">Nathanial tapped the side of his muzzle as he thought, “I’d love to stir things up in the Hidden World, the more I hear about how … bigoted it is, the more I hate it, but this would get Jay and Ella in trouble.  It’d put Nick and Mike, and even Dad, in danger.  I can protect myself, no problem; if things got hairy I could just hide out in the Plane of Darkness for a while, but I can’t watch them all the time.  If we could find </w:t>
      </w:r>
      <w:r>
        <w:rPr>
          <w:i/>
          <w:iCs/>
          <w:lang w:val="en-US"/>
        </w:rPr>
        <w:t>some</w:t>
      </w:r>
      <w:r>
        <w:rPr>
          <w:lang w:val="en-US"/>
        </w:rPr>
        <w:t xml:space="preserve"> way of exposing this without putting my family in danger, I’d help you in any way you wanted.”</w:t>
      </w:r>
    </w:p>
    <w:p>
      <w:pPr>
        <w:pStyle w:val="Normal"/>
        <w:rPr>
          <w:lang w:val="en-US"/>
        </w:rPr>
      </w:pPr>
      <w:r>
        <w:rPr>
          <w:lang w:val="en-US"/>
        </w:rPr>
        <w:tab/>
        <w:t xml:space="preserve">Conor’s expression became very dangerous, “Dear, don’t even </w:t>
      </w:r>
      <w:r>
        <w:rPr>
          <w:i/>
          <w:iCs/>
          <w:lang w:val="en-US"/>
        </w:rPr>
        <w:t>think</w:t>
      </w:r>
      <w:r>
        <w:rPr>
          <w:lang w:val="en-US"/>
        </w:rPr>
        <w:t xml:space="preserve"> about dragging these pups into something this dangerous.  We wouldn’t be able to protect the Marks pups </w:t>
      </w:r>
      <w:r>
        <w:rPr>
          <w:i/>
          <w:iCs/>
          <w:lang w:val="en-US"/>
        </w:rPr>
        <w:t xml:space="preserve">or </w:t>
      </w:r>
      <w:r>
        <w:rPr>
          <w:lang w:val="en-US"/>
        </w:rPr>
        <w:t xml:space="preserve">Gwen, and there’s nowhere we could hide them if things got out of control.  Hells, the entire </w:t>
      </w:r>
      <w:r>
        <w:rPr>
          <w:i/>
          <w:iCs/>
          <w:lang w:val="en-US"/>
        </w:rPr>
        <w:t>Clan</w:t>
      </w:r>
      <w:r>
        <w:rPr>
          <w:lang w:val="en-US"/>
        </w:rPr>
        <w:t xml:space="preserve"> would be in danger, you’d have to go through Dad and probably a meeting of the Clans to get permission to do something that risky.”</w:t>
      </w:r>
    </w:p>
    <w:p>
      <w:pPr>
        <w:pStyle w:val="Normal"/>
        <w:rPr>
          <w:lang w:val="en-US"/>
        </w:rPr>
      </w:pPr>
      <w:r>
        <w:rPr>
          <w:lang w:val="en-US"/>
        </w:rPr>
        <w:tab/>
        <w:t>Garret checked his watch, “As interesting as this sounds, it’s a school night, and Nathanial has had a really rough day.  You wanted to do this interview, right?  Hopefully this will get some of the paparazzi off our backs, for their sake as well as ours.”</w:t>
      </w:r>
    </w:p>
    <w:p>
      <w:pPr>
        <w:pStyle w:val="Normal"/>
        <w:rPr>
          <w:lang w:val="en-US"/>
        </w:rPr>
      </w:pPr>
      <w:r>
        <w:rPr>
          <w:lang w:val="en-US"/>
        </w:rPr>
        <w:tab/>
        <w:t>Avery tilted her head in curiosity, “So, what happened, really?  The news feeds were buzzing about some sort of riot outside your house this afternoon.”</w:t>
      </w:r>
    </w:p>
    <w:p>
      <w:pPr>
        <w:pStyle w:val="Normal"/>
        <w:rPr>
          <w:lang w:val="en-US"/>
        </w:rPr>
      </w:pPr>
      <w:r>
        <w:rPr>
          <w:lang w:val="en-US"/>
        </w:rPr>
        <w:tab/>
        <w:t xml:space="preserve">Nicholas and Garret glared at Nathanial, he just lowered his head, his nose gently bumping Geoff’s, and sighed.  Geoff licked at Nathanial’s muzzle, making him smile.  He licked Geoff’s muzzle in return, “You really are better than any tonic, Geoff.”  He rubbed his nose over Geoff’s before lifting his head back up, everyone had </w:t>
      </w:r>
      <w:r>
        <w:rPr>
          <w:i/>
          <w:iCs/>
          <w:lang w:val="en-US"/>
        </w:rPr>
        <w:t xml:space="preserve">that </w:t>
      </w:r>
      <w:r>
        <w:rPr>
          <w:lang w:val="en-US"/>
        </w:rPr>
        <w:t>expression on their faces again, “So I’m in love!  Jeez!  I can’t help it!  Micah complained about being stalked, we had trouble in and around school with the paparazzi, and then I watched up to sixteen of those guys stalking Nick on his way home.  I got angry and sent my pack out to talk to them.  They panicked and caused a bit of a stampede.  My pack made sure they weren’t spotted, just heard.  I thought Geoff would have told you, I mentioned it to him.”</w:t>
      </w:r>
    </w:p>
    <w:p>
      <w:pPr>
        <w:pStyle w:val="Normal"/>
        <w:rPr>
          <w:lang w:val="en-US"/>
        </w:rPr>
      </w:pPr>
      <w:r>
        <w:rPr>
          <w:lang w:val="en-US"/>
        </w:rPr>
        <w:tab/>
        <w:t xml:space="preserve">Avery gave her son a glare, “I’m guessing you didn’t tell him much, and he passed on even less.  He just said you drove them off.  If they didn’t </w:t>
      </w:r>
      <w:r>
        <w:rPr>
          <w:i/>
          <w:iCs/>
          <w:lang w:val="en-US"/>
        </w:rPr>
        <w:t>see</w:t>
      </w:r>
      <w:r>
        <w:rPr>
          <w:lang w:val="en-US"/>
        </w:rPr>
        <w:t xml:space="preserve"> the dogs, how could some barking scare off that many seasoned reporters?  Yes, there </w:t>
      </w:r>
      <w:r>
        <w:rPr>
          <w:i/>
          <w:iCs/>
          <w:lang w:val="en-US"/>
        </w:rPr>
        <w:t xml:space="preserve">were </w:t>
      </w:r>
      <w:r>
        <w:rPr>
          <w:lang w:val="en-US"/>
        </w:rPr>
        <w:t>some legitimate reporters in that swarm, and we’re used to dealing with feral dogs.  Paparazzi are even more accustomed to them.”</w:t>
      </w:r>
    </w:p>
    <w:p>
      <w:pPr>
        <w:pStyle w:val="Normal"/>
        <w:rPr>
          <w:lang w:val="en-US"/>
        </w:rPr>
      </w:pPr>
      <w:r>
        <w:rPr>
          <w:lang w:val="en-US"/>
        </w:rPr>
        <w:tab/>
        <w:t>Nathanial focused on copying Snow’s voice and made some loud barks.  He saw the shivers run across everyone’s bodies, except Geoff’s.  Micah reacted the least, and recovered the fastest.  “That’s less than a quarter of the fear their barks induce.  There are nineteen of them in my pack.”</w:t>
      </w:r>
    </w:p>
    <w:p>
      <w:pPr>
        <w:pStyle w:val="Normal"/>
        <w:rPr>
          <w:lang w:val="en-US"/>
        </w:rPr>
      </w:pPr>
      <w:r>
        <w:rPr>
          <w:lang w:val="en-US"/>
        </w:rPr>
        <w:tab/>
        <w:t>All of the adults eyes widened in shock, Avery put her paw up to her mouth, “Oh.  I almost feel a little sorry for those guys, that must’ve been overwhelming, and a lot of gear ended up trashed from that.  Those cameras are really expensive.”</w:t>
      </w:r>
    </w:p>
    <w:p>
      <w:pPr>
        <w:pStyle w:val="Normal"/>
        <w:rPr>
          <w:lang w:val="en-US"/>
        </w:rPr>
      </w:pPr>
      <w:r>
        <w:rPr>
          <w:lang w:val="en-US"/>
        </w:rPr>
        <w:tab/>
        <w:t>Nathanial’s eyes narrowed, “And they use those cameras to prey on the vulnerable, like pups who’ve been through hell in the past month.  They’re lucky I managed to control myself that much, I was livid when I was forced to watch them following Nick for that long.  I was afraid he’d notice them stalking him and panic, or something, and run out into traffic trying to get away from them.”</w:t>
      </w:r>
    </w:p>
    <w:p>
      <w:pPr>
        <w:pStyle w:val="Normal"/>
        <w:rPr>
          <w:lang w:val="en-US"/>
        </w:rPr>
      </w:pPr>
      <w:r>
        <w:rPr>
          <w:lang w:val="en-US"/>
        </w:rPr>
        <w:tab/>
        <w:t>Garret seemed shocked, and then became angry.  He’d obviously not considered that.  Avery nodded, it seemed like she had.  “Yes, I would have been afraid of that, too.  That’s why I really hate the paparazzi and that style of reporting.  The Brits lost their Princess Di because her driver panicked.”  She smiled a little deprecatingly, “That’s why I’m torn over what you did.  Anyway, interview.  Geoff get off of him, please, you’re too distracting.  Actually, we should go into a different room.”</w:t>
      </w:r>
    </w:p>
    <w:p>
      <w:pPr>
        <w:pStyle w:val="Normal"/>
        <w:rPr/>
      </w:pPr>
      <w:r>
        <w:rPr>
          <w:lang w:val="en-US"/>
        </w:rPr>
        <w:tab/>
        <w:t>Nathanial shook his head, “I think Dad wanted to be close by while you interviewed me, and I want to stay in the basement.  It’s warded against scrying.  Nicholas, Micah, you’ve both done your homework and practiced your magic?”  They nodded, “Good.  Then, Mrs. McDougal, let me fetch some chairs and we can move over by the kitchenette.  The rest of you can chat amongst yourselves, but, Nick, turn the sound way down on the game.  Oh, hey, Geoff.  I cleared out the storeroom, go see what you think.  They’re starting work tomorrow.”  The four male Wolves walked into the back room and looked around as Nicholas helped Nathanial set up some chairs.  Garret went upstairs and fetched some coffee for the adults.  Then, Nathanial began to get interviewed by Avery.  She led him through Jay’s report before beginning to tape his story.  He was careful to play it convincingly, in case the tape was ever picked up by journalists that were normal Furs.  Avery seemed very surprised by his convincing answers and dialogue, and so was Garret, who was half-listening as he talked to Dirk and Conor.  Geoff and Faelen were playing Mario Cart with Nick and Micah, Faelen had to remind them to keep quiet a few times.  The interview took a little over an hour, and Avery promised to have the story out to her editor in two hours at the most.  The tape was so well done, according to her, that she wouldn’t be surprised if it was put out as it was.</w:t>
      </w:r>
    </w:p>
    <w:p>
      <w:pPr>
        <w:pStyle w:val="Normal"/>
        <w:jc w:val="center"/>
        <w:rPr>
          <w:lang w:val="en-US"/>
        </w:rPr>
      </w:pPr>
      <w:r>
        <w:rPr>
          <w:lang w:val="en-US"/>
        </w:rPr>
        <w:t>------</w:t>
      </w:r>
    </w:p>
    <w:p>
      <w:pPr>
        <w:pStyle w:val="Normal"/>
        <w:rPr/>
      </w:pPr>
      <w:r>
        <w:rPr>
          <w:lang w:val="en-US"/>
        </w:rPr>
        <w:tab/>
        <w:t>Geoff woke up with a moan and wrapped his paws around Nathanial’s ears.  “Gods, pup, I love being woken up like this.”  He moaned again as Nathanial’s tongue burrowed into his sheath, coaxing out more of Geoff’s swelling penis.  He gently thrust a few times into the eager muzzle, rubbing his paws around the softly rounded points crowning the gorgeous head of his love.  He took one of his fingers and traced the line where the fur colour changed from orange to white, letting Nathanial make him fully erect.  “So, love, it’s the thirtieth today.  How does the birthday pup want to reach his first orgasm of his sixteenth year?  Paws free as my hips give you your spanking?  A blow job?  Let me paw you off after I give it to slowly and lovingly?  Or just stroke each other as we cuddle and kiss?”  Geoff felt his hard dick fall out of Nathanial’s muzzle as the Akita moved to lay on top of him.  Geoff hooked a paw around Nathanial’s neck and pulled the adorable face into his as he parted his lips for a deep kiss.  Geoff let his free paw rest between Nathanial’s shoulder blades before slowly sliding down the spine, his claws digging furrows through the fur as they tickled the sensitive flesh beneath.  Nathanial shivered at the touch and ground his hips into Geoff’s, but didn’t stop kissing.  Geoff’s paw reached the small of Nathanial’s back and slowed down, switching from just the claws touching to the full palm.  He gently rubbed around the curve of the spine, delicately searching out small knots of muscle and slowly working a thumb or finger pad into them until they began to loosen.  ‘Ten minutes and still no answer, I think he’s in a cuddling mood.’  Geoff began making small thrusting motions, letting their penises rub along fur and flesh, in no rush to hurry things along.  His paw wasn’t finding any more knots so he let it slide a little further down, to the top of Nathanial’s tail and ass.  He switched from full palm to just his pads and began massaging around the base of  Nathanial’s tail.  He pressed his index finger and thumb into the ‘buttons’ Liam showed him, and was rewarded by a shuddering moan into his mouth.  Nathanial took one of his paws and picked up the paw Geoff had on the back Nathanial’s neck and moved it down to his butt cheek.  His pup wiggled his ass under Geoff’s paw, but kept kissing.  Geoff kneaded the cheek, but Nathanial tilted over so Geoff’s paw fell between the rounded mounds.  ‘Hmm, a bit more direct, then.’  Geoff kept one paw rubbing around the tail base and his other one began tracing along the cleft of Nathanial’s butt.  He smiled as Nathanial lifted his hips up, but just flattened his palm out and pushed the hips down.  He kept kissing and grinding, but relented, a little.  He let his fingers travel the full length of Nathanial’s crack and teased over the hole Nathanial wanted played with before continuing on.  Nathanial growled in annoyance, making Geoff chuckle.  Geoff took his paw and wiggled it between their bodies, Nathanial lifted up slightly so Geoff could scoop up a generous amount of their precum, before bringing his paw back to Nathanial’s rump.  Geoff slid his slick fingers between those fuzzy cheeks and pressed against the pink hole hidden there.  Nathanial moaned and pushed back into them, making two of Geoff’s fingers slip partly inside.  Geoff chuckled again as Nathanial moaned and wriggled around.  Geoff pushed him back down, keeping the fingers inside, so he could continue to grind against him.</w:t>
      </w:r>
    </w:p>
    <w:p>
      <w:pPr>
        <w:pStyle w:val="Normal"/>
        <w:rPr>
          <w:lang w:val="en-US"/>
        </w:rPr>
      </w:pPr>
      <w:r>
        <w:rPr>
          <w:lang w:val="en-US"/>
        </w:rPr>
        <w:tab/>
        <w:t>Nathanial stopped kissing at this point, “Okay, fingers aren’t good enough.  I want something better.”  Geoff pulled his fingers out and Nathanial sat up slightly, pulling Geoff’s penis out from between them, and placing the tip against his hole.  Nathanial pushed back against it and growled lustily as it penetrated him.  Geoff growled, too, his body tensing as he tried to keep still.  Nathanial pushed back slowly, panting and moaning the whole time, until Geoff felt his half-formed knot bumping against fur.  Nathanial pressed Geoff’s finger and thumb onto the base of his tail before leaning back down and kissing Geoff.  Geoff lifted himself up slightly onto his free elbow, Nathanial seemed to know what he wanted as several pillows moved under his back to let him stay in a reclined position.  Geoff began slowly thrusting into Nathanial, who began bouncing to provide extra force to the thrusts, and massaged the base of his love’s tail.  Geoff knew Nathanial never lasted long with this much stimulation, so he manifested to provide extra stimulation for himself and cloaked them in darkness to hide his powers.  He’d gotten into this habit over the last week after Nathanial warned him of those Investigators.  His senses now heightened, he could feel the pressure rapidly building deep inside him, and he could feel Nathanial’s heart beating faster.  His pup wasn’t too far off, either.  He added extra force, his knot began pushing in a little more on each thrust, and Nathanial began meeting it with more weight, trying to force the knot in.  Ten more impacts and they succeeded.  A pair of howls welcomed the event, along with several forceful jets splashing under Geoff’s chin and along his chest.  Geoff could feel his own seed filling Nathanial and settling down around his knot.  Nathanial sagged against Geoff as he kept kissing, though the kisses were less demanding and more caring.  “Mmm,”  Nathanial sighed, “That’s the way to begin a new year.  Sixteen.  I should get my learners.  It’s funny, I feel older than sixteen, I’ve felt like that for a long time.  I kept forgetting how old I was for well over a month, but, now, here it is.”</w:t>
      </w:r>
    </w:p>
    <w:p>
      <w:pPr>
        <w:pStyle w:val="Normal"/>
        <w:rPr>
          <w:lang w:val="en-US"/>
        </w:rPr>
      </w:pPr>
      <w:r>
        <w:rPr>
          <w:lang w:val="en-US"/>
        </w:rPr>
        <w:tab/>
        <w:t>“I found it really odd when I found out that both you and Nicholas were fifteen.  I’ve never known siblings, who weren’t twins, that were the same age.  You’re ten and a half months apart, or something, right?”  Nathanial nodded.  “Huh, weird.  Of course you must find the thought of having your only sibling being eight years younger than you weird, but that’s a very small age gap, for Spirits.  Mom and Dad are still trying for another child, but it could be decades before she gets pregnant again.”  Nathanial merely shook his head in disbelief as he rested on Geoff.  “Oh, as far as your comment goes, I disagree.  This is the way to start every day, forget just on birthdays.  I’ve loved waking up like this from the first time you did it, but we woke Faelen up, again.  Poor guy.”</w:t>
      </w:r>
    </w:p>
    <w:p>
      <w:pPr>
        <w:pStyle w:val="Normal"/>
        <w:rPr>
          <w:lang w:val="en-US"/>
        </w:rPr>
      </w:pPr>
      <w:r>
        <w:rPr>
          <w:lang w:val="en-US"/>
        </w:rPr>
        <w:tab/>
        <w:t>“Oh, shut up!”  Faelen called out from his bedroom, “I just wish Liam could pop over like that.”</w:t>
      </w:r>
    </w:p>
    <w:p>
      <w:pPr>
        <w:pStyle w:val="Normal"/>
        <w:rPr>
          <w:lang w:val="en-US"/>
        </w:rPr>
      </w:pPr>
      <w:r>
        <w:rPr>
          <w:lang w:val="en-US"/>
        </w:rPr>
        <w:tab/>
        <w:t>Geoff and Nathanial laughed a little, but Nathanial called back, “I could ask if he wants me to open a portal for him.  He’s awake right now, he’s just on his way downstairs from his bedroom.”  There was a moments silence, and then Geoff saw Liam step into his bedroom.  “Hi, Liam.  We woke Faelen up, and he’s all jealous.  I think he misses you.”</w:t>
      </w:r>
    </w:p>
    <w:p>
      <w:pPr>
        <w:pStyle w:val="Normal"/>
        <w:rPr/>
      </w:pPr>
      <w:r>
        <w:rPr>
          <w:lang w:val="en-US"/>
        </w:rPr>
        <w:tab/>
        <w:t>“Then I shall have to comfort him.  Happy Birthday, Nathanial-kun, and hello, Geoff.  If you would pardon me.”  Liam nodded and trotted out of Geoff’s room before they could answer.</w:t>
      </w:r>
    </w:p>
    <w:p>
      <w:pPr>
        <w:pStyle w:val="Normal"/>
        <w:rPr>
          <w:lang w:val="en-US"/>
        </w:rPr>
      </w:pPr>
      <w:r>
        <w:rPr>
          <w:lang w:val="en-US"/>
        </w:rPr>
        <w:tab/>
        <w:t>Geoff chuckled, “I think Faelen wasn’t the only one who was missing someone.”  Nathanial merely murmured his response as he cuddled back into Geoff’s sticky chest.  “Do you want your gifts now, or at your party?”</w:t>
      </w:r>
    </w:p>
    <w:p>
      <w:pPr>
        <w:pStyle w:val="Normal"/>
        <w:rPr>
          <w:lang w:val="en-US"/>
        </w:rPr>
      </w:pPr>
      <w:r>
        <w:rPr>
          <w:lang w:val="en-US"/>
        </w:rPr>
        <w:tab/>
        <w:t>Nathanial lifted his head to look at Geoff through the darkness and got a nose full of cooling cum as he bumped against Geoff’s chin.  “Ugh.”  He licked it off and began cleaning around Geoff’s neck and muzzle, “Mmm, later.  I’m very happy just lying here.”</w:t>
      </w:r>
    </w:p>
    <w:p>
      <w:pPr>
        <w:pStyle w:val="Normal"/>
        <w:rPr>
          <w:lang w:val="en-US"/>
        </w:rPr>
      </w:pPr>
      <w:r>
        <w:rPr>
          <w:lang w:val="en-US"/>
        </w:rPr>
        <w:tab/>
        <w:t>“Me, too.  This week has been really nice, all things considered.”  Nathanial nodded, sleepily.  The paparazzi had all cleared out Friday afternoon, the day after Avery’s interview was released.  School was very quiet, the construction was going well, and there was no sign of the Investigators.  Of course they hadn’t sent over a copy of the Society’s laws or rules, nor a copy of their procedure manual, but Liam got them from Jay.    They had misrepresented themselves, a lot, so Garret made a formal complaint.  No answer on that, either.  ‘School… I’ve seen that little Lab around, Jeff something or other, but the Ferret’s been staying away.  Nathanial said Liam told her off, can’t blame him, she really should mind her own business.’  He moved his muzzle to the side so he could bathe Nathanial’s ears.  Nathanial sighed and moved slightly, he sounded half asleep and very contented.  Geoff was wide awake, now, but felt just as contented.  He felt his lips twitching in amusement as he heard Liam’s very dominant and aggressive growls from the next room, Faelen was the bottom today.  He had trouble understanding how they kept switching roles, and an even harder time imagining Faelen, the very large Wolf, letting such a small Rottweiler take the dominant role.  Well, that was their business and they were both very happy, so no point poking his nose in.  He continued to bathe and caress Nathanial until he felt his penis shrink enough, “Hey, cutie, time to pull out.”  An incoherent noise of protest was his only answer.  He gently lifted the groggy dog’s muzzle to meet his own, and kissed him, slipping his tongue in to wrestle with the other.  Nathanial moaned into the kiss and wrapped his arms around Geoff’s neck, really getting into the kiss.  Geoff pulled back, “We need to separate before I get swell back up.”</w:t>
      </w:r>
    </w:p>
    <w:p>
      <w:pPr>
        <w:pStyle w:val="Normal"/>
        <w:rPr>
          <w:lang w:val="en-US"/>
        </w:rPr>
      </w:pPr>
      <w:r>
        <w:rPr>
          <w:lang w:val="en-US"/>
        </w:rPr>
        <w:tab/>
        <w:t>Nathanial’s voice was pouty as he complained, “No-o-o, do-o-o-n’t.  I want more.  Just stay in me and give me some more.”</w:t>
      </w:r>
    </w:p>
    <w:p>
      <w:pPr>
        <w:pStyle w:val="Normal"/>
        <w:rPr>
          <w:lang w:val="en-US"/>
        </w:rPr>
      </w:pPr>
      <w:r>
        <w:rPr>
          <w:lang w:val="en-US"/>
        </w:rPr>
        <w:tab/>
        <w:t>Geoff started laughing, “Later, pup.  We have school and all of your cum is drying out.  We need to clean up before we’re glued together.”  Nathanial muttered and grumbled, but pulled himself off of Geoff.  They both winced as their fur pulled painfully from the nearly solidified mess.  “See.  Now, lets shower and work this gunk out.”</w:t>
      </w:r>
    </w:p>
    <w:p>
      <w:pPr>
        <w:pStyle w:val="Normal"/>
        <w:rPr>
          <w:lang w:val="en-US"/>
        </w:rPr>
      </w:pPr>
      <w:r>
        <w:rPr>
          <w:lang w:val="en-US"/>
        </w:rPr>
        <w:tab/>
        <w:t>“Yeah, yeah.”  Nathanial sighed heavily, “Jerk.”  Geoff laughed and climbed off the bed, pushing the silly mutt in front of him, partly because he was in the way and partly so he could stare at that ass as Nathanial walked in front of him.  “Just because you were so mean, your going to have to fuck me in the shower as an apology.”</w:t>
      </w:r>
    </w:p>
    <w:p>
      <w:pPr>
        <w:pStyle w:val="Normal"/>
        <w:rPr/>
      </w:pPr>
      <w:r>
        <w:rPr>
          <w:lang w:val="en-US"/>
        </w:rPr>
        <w:tab/>
        <w:t>Geoff slapped his randy boyfriend on the butt, “Blowjob, not sex.  We cuddled too long to do it again.”  Faelen and Liam howled in chorus, making Geoff smile and pull Nathanial in for a short kiss.  It was probably his imagination, but he felt he could hear their love for each other whenever they howled like that.</w:t>
      </w:r>
    </w:p>
    <w:p>
      <w:pPr>
        <w:pStyle w:val="Normal"/>
        <w:rPr>
          <w:lang w:val="en-US"/>
        </w:rPr>
      </w:pPr>
      <w:r>
        <w:rPr>
          <w:lang w:val="en-US"/>
        </w:rPr>
        <w:tab/>
        <w:t>Nathanial looked into his eyes when Geoff broke their kiss, “You seem very…” He moved his paws around as he searched for a word, “Happy doesn’t cut it, lovey isn’t broad enough, romantic isn’t strong enough.  I don’t know if there’s a single word for what I want.  I guess hopelessly besotted and viewing the world through rose coloured glasses is the intent of what I want.”</w:t>
      </w:r>
    </w:p>
    <w:p>
      <w:pPr>
        <w:pStyle w:val="Normal"/>
        <w:rPr>
          <w:lang w:val="en-US"/>
        </w:rPr>
      </w:pPr>
      <w:r>
        <w:rPr>
          <w:lang w:val="en-US"/>
        </w:rPr>
        <w:tab/>
        <w:t>Geoff felt a little surprised and hurt, “Is that bad?”</w:t>
      </w:r>
    </w:p>
    <w:p>
      <w:pPr>
        <w:pStyle w:val="Normal"/>
        <w:rPr/>
      </w:pPr>
      <w:r>
        <w:rPr>
          <w:lang w:val="en-US"/>
        </w:rPr>
        <w:tab/>
        <w:t>Nathanial pulled him into another kiss, and kept his arms around Geoff’s neck as he rubbed noses and said, “Not at all, just a little funny.  I know I must seem like that a lot around you, too.  I love you and I know it shows.”  Nathanial tilted his muzzle slightly and resumed kissing Geoff.</w:t>
      </w:r>
    </w:p>
    <w:p>
      <w:pPr>
        <w:pStyle w:val="Normal"/>
        <w:rPr/>
      </w:pPr>
      <w:r>
        <w:rPr>
          <w:lang w:val="en-US"/>
        </w:rPr>
        <w:tab/>
        <w:t>They stopped when they heard Faelen clearing his throat, “Sorry to interrupt, but I thought you were going to get a shower before you were permanently glued together, twenty minutes ago.  You better hurry, we need to shower, too.”  Geoff tried to step away from Nathanial and yelped as he felt dozens of sharp points of pain all along his front.  They were really stuck, now.  Faelen chuckled, “Yup, you guys distracted yourselves too much.”  Faelen’s torso was soaked and Liam had some sticky spots on his chest, Geoff was still surprised every time he saw how much semen Faelen shot in one load.</w:t>
      </w:r>
    </w:p>
    <w:p>
      <w:pPr>
        <w:pStyle w:val="Normal"/>
        <w:rPr>
          <w:lang w:val="en-US"/>
        </w:rPr>
      </w:pPr>
      <w:r>
        <w:rPr>
          <w:lang w:val="en-US"/>
        </w:rPr>
        <w:tab/>
        <w:t>Nathanial sighed, “You won’t let me bring him to my shower, and we can’t all fit in yours.  Well, you’d let me bring him to mine, if I brought you.  That’s the best option, I think.”</w:t>
      </w:r>
    </w:p>
    <w:p>
      <w:pPr>
        <w:pStyle w:val="Normal"/>
        <w:rPr>
          <w:lang w:val="en-US"/>
        </w:rPr>
      </w:pPr>
      <w:r>
        <w:rPr>
          <w:lang w:val="en-US"/>
        </w:rPr>
        <w:tab/>
        <w:t>Faelen shrugged, “That’d work, or Liam and I can see if the upstairs shower is free.”</w:t>
      </w:r>
    </w:p>
    <w:p>
      <w:pPr>
        <w:pStyle w:val="Normal"/>
        <w:rPr>
          <w:lang w:val="en-US"/>
        </w:rPr>
      </w:pPr>
      <w:r>
        <w:rPr>
          <w:lang w:val="en-US"/>
        </w:rPr>
        <w:tab/>
        <w:t>Nathanial blushed as he glanced at Geoff, “Yeah, I think we need chaperones today, or we’ll never get to school on time.”</w:t>
      </w:r>
    </w:p>
    <w:p>
      <w:pPr>
        <w:pStyle w:val="Normal"/>
        <w:rPr>
          <w:lang w:val="en-US"/>
        </w:rPr>
      </w:pPr>
      <w:r>
        <w:rPr>
          <w:lang w:val="en-US"/>
        </w:rPr>
        <w:tab/>
        <w:t xml:space="preserve">Faelen laughed, and Liam just smiled as he leaned into his boyfriend.  Geoff felt warm and fuzzy as he saw the adoration in Liam’s eyes as he watched Faelen laugh.  ‘Gods, I think Nathanial’s right.  I </w:t>
      </w:r>
      <w:r>
        <w:rPr>
          <w:i/>
          <w:iCs/>
          <w:lang w:val="en-US"/>
        </w:rPr>
        <w:t>am</w:t>
      </w:r>
      <w:r>
        <w:rPr>
          <w:lang w:val="en-US"/>
        </w:rPr>
        <w:t xml:space="preserve"> really besotted today.’  He turned his head back to kiss Nathanial.  “Happy Birthday, love.  The greatest gift I’ve ever received was born today, sixteen years ago, and the Graces were kind enough to keep him safe until I could claim him.”</w:t>
      </w:r>
    </w:p>
    <w:p>
      <w:pPr>
        <w:pStyle w:val="Normal"/>
        <w:rPr>
          <w:lang w:val="en-US"/>
        </w:rPr>
      </w:pPr>
      <w:r>
        <w:rPr>
          <w:lang w:val="en-US"/>
        </w:rPr>
        <w:tab/>
        <w:t>Liam walked over to interrupt their kiss, “You are right, Nathanial-kun.  A chaperone is most definitely required.  I require clothing, so just send me home.  I will meet you on the way to school, and Faelen can ensure you clean.  Thank you for allowing me to see him this morning, I was missing him, dearly.”  He walked back and gave Faelen a passionate kiss, “I will see you in an hour and a half, Faelen.  I count the minutes till then.”</w:t>
      </w:r>
    </w:p>
    <w:p>
      <w:pPr>
        <w:pStyle w:val="Normal"/>
        <w:rPr/>
      </w:pPr>
      <w:r>
        <w:rPr>
          <w:lang w:val="en-US"/>
        </w:rPr>
        <w:tab/>
        <w:t>Faelen smiled, a little sadly, “Geoff isn’t the only romantic chap today, it seems, but, yeah, I can’t wait, either.  See you soon.”  Nathanial opened a portal into Liam’s bathroom, and the little Rottie trotted through, his tail drooping slightly as he climbed into the tub, alone.  He glanced back, ears down, as he pulled the curtain shut behind him.  Faelen looked heartbroken.  He shook himself and turned, his voice and expression impassive, “Well, sir, let’s get you cleaned up and unglued.”  Geoff let the ‘sir’ go, and allowed himself to be shepherded into the bathroo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