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lang w:val="en-US"/>
        </w:rPr>
      </w:pPr>
      <w:r>
        <w:rPr>
          <w:b/>
          <w:bCs/>
          <w:sz w:val="24"/>
          <w:szCs w:val="24"/>
          <w:u w:val="single"/>
          <w:lang w:val="en-US"/>
        </w:rPr>
        <w:t>Chapter 26: Tail Tapping Time</w:t>
      </w:r>
    </w:p>
    <w:p>
      <w:pPr>
        <w:pStyle w:val="Normal"/>
        <w:rPr>
          <w:b/>
          <w:b/>
          <w:bCs/>
          <w:sz w:val="24"/>
          <w:szCs w:val="24"/>
          <w:u w:val="single"/>
          <w:lang w:val="en-US"/>
        </w:rPr>
      </w:pPr>
      <w:r>
        <w:rPr>
          <w:b/>
          <w:bCs/>
          <w:sz w:val="24"/>
          <w:szCs w:val="24"/>
          <w:u w:val="single"/>
          <w:lang w:val="en-US"/>
        </w:rPr>
      </w:r>
    </w:p>
    <w:p>
      <w:pPr>
        <w:pStyle w:val="Normal"/>
        <w:rPr>
          <w:lang w:val="en-US"/>
        </w:rPr>
      </w:pPr>
      <w:r>
        <w:rPr>
          <w:lang w:val="en-US"/>
        </w:rPr>
        <w:tab/>
        <w:t>Geoff let the adults leave the room, and waited a little before turning to Liam, “Gods, Sensei!  You were pushing things a bit, don’t you think?  Faelen and I are sixteen, you’re fourteen.  Isn’t this illegal in Canada?  I can’t claim to be an expert on Canadian law, but I thought I heard that it was considered child rape, or what have you.  Anyway, your Da might’ve gotten really upset that you’re playing like this.”</w:t>
      </w:r>
    </w:p>
    <w:p>
      <w:pPr>
        <w:pStyle w:val="Normal"/>
        <w:rPr>
          <w:lang w:val="en-US"/>
        </w:rPr>
      </w:pPr>
      <w:r>
        <w:rPr>
          <w:lang w:val="en-US"/>
        </w:rPr>
        <w:tab/>
        <w:t xml:space="preserve">Liam seemed like he was trying not to laugh at him, making Geoff steam a bit more, “Relax, Geoff-san.  You are agitating Nathanial-san.  I know how far Dad can be pushed, and, as I said to him, I am </w:t>
      </w:r>
      <w:r>
        <w:rPr>
          <w:i/>
          <w:iCs/>
          <w:lang w:val="en-US"/>
        </w:rPr>
        <w:t>old</w:t>
      </w:r>
      <w:r>
        <w:rPr>
          <w:lang w:val="en-US"/>
        </w:rPr>
        <w:t>.  Very, very, old.”  His voice was very weary as he said that, but returned to normal as he continued, “I may have the body of a fourteen year old, complete with all of the hormones and other issues of puberty, but I have more than enough experience to determine what is acceptable for me and what is not.  He is aware of that and accepts it.  He, like Nathanial-san, has limits, and I will not cross those.  I was more concerned about offending Dirk-san.”</w:t>
      </w:r>
    </w:p>
    <w:p>
      <w:pPr>
        <w:pStyle w:val="Normal"/>
        <w:rPr/>
      </w:pPr>
      <w:r>
        <w:rPr>
          <w:lang w:val="en-US"/>
        </w:rPr>
        <w:tab/>
        <w:t>Nathanial’s eyes became unfocused for a second, “Nope, he’s not… oh, my.”  He came back to himself, “Not offended.  Let’s go downstairs and get started.  Please.”  His sheath was twitching and getting hard.</w:t>
      </w:r>
    </w:p>
    <w:p>
      <w:pPr>
        <w:pStyle w:val="Normal"/>
        <w:rPr>
          <w:lang w:val="en-US"/>
        </w:rPr>
      </w:pPr>
      <w:r>
        <w:rPr>
          <w:lang w:val="en-US"/>
        </w:rPr>
        <w:tab/>
        <w:t>Geoff stood in the doorway, grinning, “I think you aren’t going anywhere until we get some details.”</w:t>
      </w:r>
    </w:p>
    <w:p>
      <w:pPr>
        <w:pStyle w:val="Normal"/>
        <w:rPr>
          <w:lang w:val="en-US"/>
        </w:rPr>
      </w:pPr>
      <w:r>
        <w:rPr>
          <w:lang w:val="en-US"/>
        </w:rPr>
        <w:tab/>
        <w:t>Nathanial shook his head, “No.  What I hear or see by accident like that didn’t happen.  It’d be wrong to pass on what occurs when people think they’re in private.”</w:t>
      </w:r>
    </w:p>
    <w:p>
      <w:pPr>
        <w:pStyle w:val="Normal"/>
        <w:rPr>
          <w:lang w:val="en-US"/>
        </w:rPr>
      </w:pPr>
      <w:r>
        <w:rPr>
          <w:lang w:val="en-US"/>
        </w:rPr>
        <w:tab/>
        <w:t>Faelen looked between them, “I’m really curious to find out, too.  You reacted too well for me not to be, but I agree, Nathanial.  It’s like my smelling pheromones or over hearing something.”</w:t>
      </w:r>
    </w:p>
    <w:p>
      <w:pPr>
        <w:pStyle w:val="Normal"/>
        <w:rPr>
          <w:lang w:val="en-US"/>
        </w:rPr>
      </w:pPr>
      <w:r>
        <w:rPr>
          <w:lang w:val="en-US"/>
        </w:rPr>
        <w:tab/>
        <w:t>They looked at Liam, he shrugged, “I want to get fucked.  I do not overly care what the Dads are doing.”  Geoff swore he did stuff like that just to see peoples reactions, he was still shocked to hear Liam talk like that.  Liam went to walk past him, and patted him on the chest, “Move it.  Come on, it’s tail tapping time.”  That made Geoff laugh, he reached for Liam’s tail, but Liam grabbed his wrist before he could wrap his paw around it, “Sorry, Geoff-san.  While I enjoy being taken by you, the tail is for Faelen only.”  Liam put Geoff’s paw lower, “You may play here, whenever Faelen gives permission.”</w:t>
      </w:r>
    </w:p>
    <w:p>
      <w:pPr>
        <w:pStyle w:val="Normal"/>
        <w:rPr/>
      </w:pPr>
      <w:r>
        <w:rPr>
          <w:lang w:val="en-US"/>
        </w:rPr>
        <w:tab/>
        <w:t>Geoff smiled, “Understood.  Can I get Faelen to play with it while I play here?”  Geoff rubbed his finger along Liam’s tail-hole.</w:t>
      </w:r>
    </w:p>
    <w:p>
      <w:pPr>
        <w:pStyle w:val="Normal"/>
        <w:rPr>
          <w:lang w:val="en-US"/>
        </w:rPr>
      </w:pPr>
      <w:r>
        <w:rPr>
          <w:i/>
          <w:iCs/>
          <w:lang w:val="en-US"/>
        </w:rPr>
        <w:tab/>
      </w:r>
      <w:r>
        <w:rPr>
          <w:lang w:val="en-US"/>
        </w:rPr>
        <w:t>“Sorry, some things are reserved for my love.  I was rather annoyed with him, after I recovered, the last time he did that.  I am rather disappointed that none of you react the same way to those spots, but I must say, this body is the most sensitive I have had, it is very easily stimulated.”</w:t>
      </w:r>
    </w:p>
    <w:p>
      <w:pPr>
        <w:pStyle w:val="Normal"/>
        <w:rPr>
          <w:lang w:val="en-US"/>
        </w:rPr>
      </w:pPr>
      <w:r>
        <w:rPr>
          <w:lang w:val="en-US"/>
        </w:rPr>
        <w:tab/>
        <w:t xml:space="preserve">Faelen shook his head, “Can you clarify something for me?  You have different personalities in each life, and different bodies.  Each life has different memories, and probably view each of those memories through a different lens.  How are you </w:t>
      </w:r>
      <w:r>
        <w:rPr>
          <w:i/>
          <w:iCs/>
          <w:lang w:val="en-US"/>
        </w:rPr>
        <w:t>you</w:t>
      </w:r>
      <w:r>
        <w:rPr>
          <w:lang w:val="en-US"/>
        </w:rPr>
        <w:t xml:space="preserve"> every time?  How can you, or do you, look back and recognise each life as </w:t>
      </w:r>
      <w:r>
        <w:rPr>
          <w:i/>
          <w:iCs/>
          <w:lang w:val="en-US"/>
        </w:rPr>
        <w:t>you</w:t>
      </w:r>
      <w:r>
        <w:rPr>
          <w:lang w:val="en-US"/>
        </w:rPr>
        <w:t>?”</w:t>
      </w:r>
    </w:p>
    <w:p>
      <w:pPr>
        <w:pStyle w:val="Normal"/>
        <w:rPr>
          <w:lang w:val="en-US"/>
        </w:rPr>
      </w:pPr>
      <w:r>
        <w:rPr>
          <w:lang w:val="en-US"/>
        </w:rPr>
        <w:tab/>
        <w:t>Liam stopped on the stairs by the front door, puzzled, “I am me.  Each life is still me.  Are you the same you from when you were four?  Or eight?  Do you have the same personality you did then, or has it changed?  The underlying core of me is still the same, the personality changes somewhat due to genetics and early life experiences, but as my past lives surface they blend together and become mostly one.  My soul is unaltered by being reborn.”  He looked down into the basement, “Nathanial-san, once we are done, please spend time with your brothers.  They must feel abandoned.  They lost their previous lives, their mother, and they must feel they have lost you to us.  Marks-san most of all.”</w:t>
      </w:r>
    </w:p>
    <w:p>
      <w:pPr>
        <w:pStyle w:val="Normal"/>
        <w:rPr>
          <w:lang w:val="en-US"/>
        </w:rPr>
      </w:pPr>
      <w:r>
        <w:rPr>
          <w:lang w:val="en-US"/>
        </w:rPr>
        <w:tab/>
        <w:t xml:space="preserve">Geoff felt guilty, and put his paw on Nathanial’s shoulder and nodded.  Nathanial nodded in return, “Yeah, I will.  Just don’t ask to let them, ahem, </w:t>
      </w:r>
      <w:r>
        <w:rPr>
          <w:i/>
          <w:iCs/>
          <w:lang w:val="en-US"/>
        </w:rPr>
        <w:t>play</w:t>
      </w:r>
      <w:r>
        <w:rPr>
          <w:lang w:val="en-US"/>
        </w:rPr>
        <w:t xml:space="preserve"> with us.”</w:t>
      </w:r>
    </w:p>
    <w:p>
      <w:pPr>
        <w:pStyle w:val="Normal"/>
        <w:rPr>
          <w:lang w:val="en-US"/>
        </w:rPr>
      </w:pPr>
      <w:r>
        <w:rPr>
          <w:lang w:val="en-US"/>
        </w:rPr>
        <w:tab/>
        <w:t>Liam frowned, Geoff wasn’t sure if he was trying to yank Nathanial’s chain, or if he was serious, “Why not?  I can see you not wanting to let Micah get penetrated by the Wolves, but if they wish to be in the same room as us when we play, what is the harm?”</w:t>
      </w:r>
    </w:p>
    <w:p>
      <w:pPr>
        <w:pStyle w:val="Normal"/>
        <w:rPr>
          <w:lang w:val="en-US"/>
        </w:rPr>
      </w:pPr>
      <w:r>
        <w:rPr>
          <w:lang w:val="en-US"/>
        </w:rPr>
        <w:tab/>
        <w:t>Nathanial’s mouth opened and closed a few times, flabbergasted.  Geoff had to admit it looked funny, but he didn’t like the idea of them being in the room while they had sex.  Nathanial recovered, a bit, “I have no logical reason, but I just really find the idea uncomfortable.  Sex is supposed to be fun and enjoyable.  Pleasurable.  You aren’t supposed to feel uncomfortable while doing it.”</w:t>
      </w:r>
    </w:p>
    <w:p>
      <w:pPr>
        <w:pStyle w:val="Normal"/>
        <w:rPr/>
      </w:pPr>
      <w:r>
        <w:rPr>
          <w:lang w:val="en-US"/>
        </w:rPr>
        <w:tab/>
        <w:t>Liam patted him on the arm, “Yes, yes.  Do not be so upset, my boy.  Calm yourself.  Not asking, merely wondering.”  He chuckled softly in his throat, and carefully started to walk down the stairs.</w:t>
      </w:r>
    </w:p>
    <w:p>
      <w:pPr>
        <w:pStyle w:val="Normal"/>
        <w:rPr>
          <w:lang w:val="en-US"/>
        </w:rPr>
      </w:pPr>
      <w:r>
        <w:rPr>
          <w:lang w:val="en-US"/>
        </w:rPr>
        <w:tab/>
        <w:t>Faelen took Liam’s arm, “This is Song Li?”</w:t>
      </w:r>
    </w:p>
    <w:p>
      <w:pPr>
        <w:pStyle w:val="Normal"/>
        <w:rPr>
          <w:lang w:val="en-US"/>
        </w:rPr>
      </w:pPr>
      <w:r>
        <w:rPr>
          <w:lang w:val="en-US"/>
        </w:rPr>
        <w:tab/>
        <w:t>Liam twitched, “Hmm?  Sorry.  Yes, it was.  I was concerned about health matters, Li tends to surface when I get preoccupied by that.”</w:t>
      </w:r>
    </w:p>
    <w:p>
      <w:pPr>
        <w:pStyle w:val="Normal"/>
        <w:rPr>
          <w:lang w:val="en-US"/>
        </w:rPr>
      </w:pPr>
      <w:r>
        <w:rPr>
          <w:lang w:val="en-US"/>
        </w:rPr>
        <w:tab/>
        <w:t>They walked across the room to Geoff’s room, Geoff noticed that Nicholas glared a little, and looked jealous.  Faelen was the last in the room and closed the door behind him.  Geoff turned to Nathanial, “Nicholas is getting really jealous.  If you guys aren’t really turned on right now, I’d actually feel better spending time with him, first.”</w:t>
      </w:r>
    </w:p>
    <w:p>
      <w:pPr>
        <w:pStyle w:val="Normal"/>
        <w:rPr>
          <w:lang w:val="en-US"/>
        </w:rPr>
      </w:pPr>
      <w:r>
        <w:rPr>
          <w:lang w:val="en-US"/>
        </w:rPr>
        <w:tab/>
        <w:t>Nathanial growled, “Fine!  The mood’s shot anyway.  Get out of my way, and I’ll smooth over any ruffled feathers.”</w:t>
      </w:r>
    </w:p>
    <w:p>
      <w:pPr>
        <w:pStyle w:val="Normal"/>
        <w:rPr>
          <w:lang w:val="en-US"/>
        </w:rPr>
      </w:pPr>
      <w:r>
        <w:rPr>
          <w:lang w:val="en-US"/>
        </w:rPr>
        <w:tab/>
        <w:t>Geoff grabbed him in a hug, “Sorry, pup.  I didn’t mean to get you upset, I just feel for him.  I can imagine he’s feeling lonely.  He doesn’t seem to have any other friends, besides you and Micah.  And here we are stealing you away.”</w:t>
      </w:r>
    </w:p>
    <w:p>
      <w:pPr>
        <w:pStyle w:val="Normal"/>
        <w:rPr>
          <w:lang w:val="en-US"/>
        </w:rPr>
      </w:pPr>
      <w:r>
        <w:rPr>
          <w:lang w:val="en-US"/>
        </w:rPr>
        <w:tab/>
        <w:t>Nathanial relaxed, “Yeah, I know.  I was being selfish.  I’m sorry.  I guess I should be saying that to him.  Maybe I should get in his face and be all dominating, then fuck him silly.”</w:t>
      </w:r>
    </w:p>
    <w:p>
      <w:pPr>
        <w:pStyle w:val="Normal"/>
        <w:rPr/>
      </w:pPr>
      <w:r>
        <w:rPr>
          <w:lang w:val="en-US"/>
        </w:rPr>
        <w:tab/>
        <w:t>Geoff noticed an evil look in Nathanial’s eye as he gave a sidelong glance at Geoff.  ‘Nathanial must be trying to rile me up.  Well, I’m not going to fall for it’.  Geoff tried to look like he thought it was a great idea, “Sure.  Then Faelen can take you while you’re tied to Nick.  And I can do Liam-sensei while he’s screwing Micah.”  His stomach fell when everyone seemed to think he was actually serious.  The way Nathanial lit up in surprise and happiness kept him from protesting that he meant it as a joke.</w:t>
      </w:r>
    </w:p>
    <w:p>
      <w:pPr>
        <w:pStyle w:val="Normal"/>
        <w:rPr/>
      </w:pPr>
      <w:r>
        <w:rPr>
          <w:lang w:val="en-US"/>
        </w:rPr>
        <w:tab/>
        <w:t xml:space="preserve">Faelen looked surprised, and shrugged, “Didn’t think you were the orgy type.  You still want us all in one room?  It’ll be a bit crowded, sir.  I guess that just adds to the excitement.”  Geoff bet he knew that he intended it to be a joke, but was playing along to… do something… or other.  Geoff really couldn’t figure out </w:t>
      </w:r>
      <w:r>
        <w:rPr>
          <w:i/>
          <w:iCs/>
          <w:lang w:val="en-US"/>
        </w:rPr>
        <w:t xml:space="preserve">why </w:t>
      </w:r>
      <w:r>
        <w:rPr>
          <w:lang w:val="en-US"/>
        </w:rPr>
        <w:t>Faelen was playing along.  “Well, why don’t we wait back here and let Liam and Nathanial deal with Nicholas first.  We could actually use your shadows to tie him up, and since this is to try to balance Chi, both of us should probably manifest.  Could you put some fog in here, Nathanial?  Not too much, people will still like to be able to see.”  Nathanial was actually laughing at the plan, and he summoned a fairly dense bank of fog.  Faelen and Geoff manifest and stood by the door.</w:t>
      </w:r>
    </w:p>
    <w:p>
      <w:pPr>
        <w:pStyle w:val="Normal"/>
        <w:rPr/>
      </w:pPr>
      <w:r>
        <w:rPr>
          <w:lang w:val="en-US"/>
        </w:rPr>
        <w:tab/>
        <w:t>Nathanial strode out of the room, looking angry, “Nicholas Arthur Marks!  Get over here!”  Nicholas leapt from the couch, ears back, and tail curled.  He looked like his heart was going a mile a minute.  “Now!”  Micah peeked over the edge of the couch, eyes wide.  Nicholas was shivering as he walked over.</w:t>
      </w:r>
    </w:p>
    <w:p>
      <w:pPr>
        <w:pStyle w:val="Normal"/>
        <w:rPr>
          <w:lang w:val="en-US"/>
        </w:rPr>
      </w:pPr>
      <w:r>
        <w:rPr>
          <w:lang w:val="en-US"/>
        </w:rPr>
        <w:tab/>
        <w:t>“Y-yes?”</w:t>
      </w:r>
    </w:p>
    <w:p>
      <w:pPr>
        <w:pStyle w:val="Normal"/>
        <w:rPr/>
      </w:pPr>
      <w:r>
        <w:rPr>
          <w:lang w:val="en-US"/>
        </w:rPr>
        <w:tab/>
        <w:t>Nathanial clamped his paw over Nathanial’s muzzle, “Don’t ‘Y-yes’ me.  Did I say you could talk?”  Nathanial shook Nick’s head, “No, I didn’t.  I saw what you were doing.”  Nathanial’s free paw grabbed the back of Nicholas’ neck, “Don’t bother trying to deny it.  Well, little pup, you are going to get it.”  He let go of Nicholas’ muzzle and pulled him in to a rough kiss.  Nicholas froze in shock, before melting into it.  Nathanial ran his claws down Nicholas’ back, making the pup shiver and moan, before he grabbed the smaller dogs butt.  He smacked the cheeks a little hard, making Nick jump and whimper, but Geoff bet he was enjoying it, because he kissed Nathanial with more passion after.  Nathanial pushed Nicholas away, but not too hard, “Now, pup.  You’ve offended Sensei, too.  Your attitude has really sucked, so that’s what you’re going to do.  On your knees!”  Nicholas’ eyes widened, as did his grin, before he caught it and put on a guilty and sorrowful face.  He nodded and dropped to his knees in front of Liam.</w:t>
      </w:r>
    </w:p>
    <w:p>
      <w:pPr>
        <w:pStyle w:val="Normal"/>
        <w:rPr>
          <w:lang w:val="en-US"/>
        </w:rPr>
      </w:pPr>
      <w:r>
        <w:rPr>
          <w:lang w:val="en-US"/>
        </w:rPr>
        <w:tab/>
        <w:t>Liam grabbed the scruff of Nicholas’ neck and pulled his head back.  He leaned in and gave Nicholas’ a deep kiss before asking, “Are you going to service me, pup?  Are you going to do the best you can to make up for your offences?  Answer!”</w:t>
      </w:r>
    </w:p>
    <w:p>
      <w:pPr>
        <w:pStyle w:val="Normal"/>
        <w:rPr>
          <w:lang w:val="en-US"/>
        </w:rPr>
      </w:pPr>
      <w:r>
        <w:rPr>
          <w:lang w:val="en-US"/>
        </w:rPr>
        <w:tab/>
        <w:t>“Yes, sir.  I’m sorry for being bad, sir.  I will please you the best I can.”</w:t>
      </w:r>
    </w:p>
    <w:p>
      <w:pPr>
        <w:pStyle w:val="Normal"/>
        <w:rPr/>
      </w:pPr>
      <w:r>
        <w:rPr>
          <w:lang w:val="en-US"/>
        </w:rPr>
        <w:tab/>
        <w:t>“Good.  Make sure of it.  Now, if we are getting too rough, or you do not like something, just say ‘Liam’, or tap someone three times in a row.  We will stop immediately.”  Nicholas nodded, and Liam winked, “What the hells are you waiting for, pup!?  Get me hard and start sucking!”  Nicholas’ tail started wagging quickly, and he nodded as he began fondling Liam’s balls.  He leaned in and licked the end of Liam’s sheath before pushing it around with his nose, inhaling deeply.  He started running his paws over the inside of Liam’s thighs and took one of Liam’s balls into his mouth.  Nathanial knelt behind Nicholas and as soon as Nicholas released Liam he hooked his arms under Nicholas’ armpits, placing his paws on Nick’s shoulders.  He bit into his brother’s scruff and growled deeply.  He began grinding his groin along Nicholas’ lower back.  Nicholas shivered and whimpered in delight, his eyes closed, and his tongue fell out the side of his muzzle.  Geoff saw Liam gaze down at the slightly larger dog in amusement before slapping him across the face with his half hard cock.  “You aren’t sucking, boy!”  He slapped in the other direction.</w:t>
      </w:r>
    </w:p>
    <w:p>
      <w:pPr>
        <w:pStyle w:val="Normal"/>
        <w:rPr/>
      </w:pPr>
      <w:r>
        <w:rPr>
          <w:lang w:val="en-US"/>
        </w:rPr>
        <w:tab/>
        <w:t xml:space="preserve">Faelen growled in arousal at the sound of the Celtic accent.  Geoff stared at him for a second before Faelen noticed, “Conor Quinn, that life was very… active in bed.  Very assertive, and </w:t>
      </w:r>
      <w:r>
        <w:rPr>
          <w:i/>
          <w:iCs/>
          <w:lang w:val="en-US"/>
        </w:rPr>
        <w:t>very</w:t>
      </w:r>
      <w:r>
        <w:rPr>
          <w:lang w:val="en-US"/>
        </w:rPr>
        <w:t xml:space="preserve"> good.”  </w:t>
      </w:r>
    </w:p>
    <w:p>
      <w:pPr>
        <w:pStyle w:val="Normal"/>
        <w:rPr>
          <w:lang w:val="en-US"/>
        </w:rPr>
      </w:pPr>
      <w:r>
        <w:rPr>
          <w:lang w:val="en-US"/>
        </w:rPr>
        <w:tab/>
        <w:t>Nicholas started sucking and licking along Liam’s length.  Nathanial let go of his brother, and went to stand by Liam.  Nicholas looked up his frowning brother, put his ears back, and let Liam fall out his muzzle.  Nathanial slapped him across the muzzle with his penis.  “Did we say you could stop, pup?”  Nathanial grabbed Nicholas’ ears and pushed him back at Liam, “Suck!”  Micah had crept over to sit a few paces away, “Micah, have you been bad, too?”  Micah jumped to his feet and squealed as he nodded, “Then get over here and start your penance!”  Micah dashed over and fell to his knees in front of Nathanial.  “Not me!”  Nathanial cock-slapped Micah’s muzzle, Micah looked hurt, “Sorry, Sprite.  I thought you wanted to play like Nick.  Take Nick’s spot.  Pup!  Get over here!”  Nathanial grabbed Nick’s scruff and pulled him around Micah, and pushed Nicholas’ nose under his sac.  “Take a big sniff, mutt!  Fill your nose and then start cleaning!”  Nicholas took in a big breath of his brother’s scent and shivered as he growled in lust.  He began licking all around Nathanial’s taint and groin.  Micah was trying to mimic what Nicholas was doing.  Nathanial let him go for a few minutes before grabbing his scruff, and leaning down to kiss him.  He growled as he kissed his brother, trying to be as dominant as he could.  Geoff was rather impressed, if he was this assertive, minus the kissing, at school, he would probably never get picked on.  Nick was really enjoying it, he was leaking enough that it looked like he was about start dripping onto the bamboo floor.  Nathanial broke the kiss and pushed his dick forward.  Nick got the hint and started sucking, “Not good enough!”  Nathanial grabbed Nick’s ears and began thrusting into his brother.  “Better, pup.  Use your tongue more, you wag it enough whining about everything, you should be able to please your master more.  Isn’t that right, pup?  Who’s your master?”  Nick immediately looked panicked and hit Nathanial’s thigh three times.  Nathanial let him go, and dropped to hug him close, “Hey, bro, are you all right?  I didn’t hurt you, did I?  I’m sorry.”</w:t>
      </w:r>
    </w:p>
    <w:p>
      <w:pPr>
        <w:pStyle w:val="Normal"/>
        <w:rPr>
          <w:lang w:val="en-US"/>
        </w:rPr>
      </w:pPr>
      <w:r>
        <w:rPr>
          <w:lang w:val="en-US"/>
        </w:rPr>
        <w:tab/>
        <w:t xml:space="preserve">Nicholas was shaking a little, and scared, “I-I’m fine.  Just, please, don’t say that.  </w:t>
      </w:r>
      <w:r>
        <w:rPr>
          <w:i/>
          <w:iCs/>
          <w:lang w:val="en-US"/>
        </w:rPr>
        <w:t>She</w:t>
      </w:r>
      <w:r>
        <w:rPr>
          <w:lang w:val="en-US"/>
        </w:rPr>
        <w:t xml:space="preserve"> said that, a lot.  Said she was my master.  Sorry, let’s keep going, just not that word.”</w:t>
      </w:r>
    </w:p>
    <w:p>
      <w:pPr>
        <w:pStyle w:val="Normal"/>
        <w:rPr>
          <w:lang w:val="en-US"/>
        </w:rPr>
      </w:pPr>
      <w:r>
        <w:rPr>
          <w:lang w:val="en-US"/>
        </w:rPr>
        <w:tab/>
        <w:t>“Of course, sorry, Nick.  I didn’t want to scare you.  I was trying to make you happy, I feel a little guilty for not spending enough time with you.  I hope you’re having fun, otherwise.”</w:t>
      </w:r>
    </w:p>
    <w:p>
      <w:pPr>
        <w:pStyle w:val="Normal"/>
        <w:rPr>
          <w:lang w:val="en-US"/>
        </w:rPr>
      </w:pPr>
      <w:r>
        <w:rPr>
          <w:lang w:val="en-US"/>
        </w:rPr>
        <w:tab/>
        <w:t>Nick’s face lit up, “Gods, yes!  I love this!”</w:t>
      </w:r>
    </w:p>
    <w:p>
      <w:pPr>
        <w:pStyle w:val="Normal"/>
        <w:rPr/>
      </w:pPr>
      <w:r>
        <w:rPr>
          <w:lang w:val="en-US"/>
        </w:rPr>
        <w:tab/>
        <w:t xml:space="preserve">“Then, let’s start the main course.”  He scowled down at Nick, and pointed at Geoff’s room, “Get to the dungeon, mutt!  And I’ll show you what happens when you displease your Alpha!”  Nicholas’ eyes went wide and his tail hit top speed.  He went to stand, but was stopped by Nathanial’s growl, “Did I say you could stand like a proper Fur, Omega?”  Nicholas shook his head, Nathanial grabbed his scruff and leaned in close.  His voice rumbled in his chest, “No, I didn’t.  You’ll walk like a proper mutt, and you’ll carry the visiting Fey dignitary on your back.  And you’ll </w:t>
      </w:r>
      <w:r>
        <w:rPr>
          <w:i/>
          <w:iCs/>
          <w:lang w:val="en-US"/>
        </w:rPr>
        <w:t>like</w:t>
      </w:r>
      <w:r>
        <w:rPr>
          <w:lang w:val="en-US"/>
        </w:rPr>
        <w:t xml:space="preserve"> it, won’t you?”  He licked Nick’s cheek and took his orange ear in his mouth, gently nibbling and licking on it.  He released Nick with a snarl, “Down, boy!”  Nicholas got on all fours, tail between his legs, “Micah, get on his back, by his shoulders or his hips.  Don’t sit in the middle.  Hmm, wait.”  He picked Micah up and put him down by Nick’s hips, and had him lean forward, “I’ll keep you on by magic.  Not to heavy, pup?  You aren’t too weak to carry a little Sprite, are you?”  Nicholas shook his head.  Geoff thought Nick wasn’t too sure about this, but when Micah laughed as Nick started moving, he seemed to be all right.  Nathanial led them toward the room, and smiled when Nick yelped and jumped.  “Move it, pup!  Or I’ll whip you again!”  Geoff heard a muffled smack and Nicholas lurched again, his dick twitching beneath him.</w:t>
      </w:r>
    </w:p>
    <w:p>
      <w:pPr>
        <w:pStyle w:val="Normal"/>
        <w:rPr/>
      </w:pPr>
      <w:r>
        <w:rPr>
          <w:lang w:val="en-US"/>
        </w:rPr>
        <w:tab/>
        <w:t>Geoff whispered to Faelen, “Grab Micah off Nicholas as they come in.  I’ll grab Nicholas and toss him on the bed and chain him up.”  Faelen nodded and they stepped away from the door.  Geoff created a bunch of rats and bats to move about the room, and even draped a bunch of chains around to rattle and clank ominously.  Faelen looked it him in amusement, and seemed to ponder something.  The mist began swirling around, creating a slight breeze.  Faces began to appear and disappear in the fog and arms seemed to reach out of the door toward the pups.  Even Liam hesitated at the door to the transformed room.  Faelen howled, but the sound was strangely muffled and distant; it still seemed to echo around the room.  Micah shivered.  ‘Okay, a bit too much, perhaps.’  He put on a menacing tone, but still made sure it was recognizably him, “Enter the dungeon, oh disobedient pups.  Enter and be punished.”  That got Nick’s attention, he started to quickly move forward, still on all fours.  Faelen let them get a few paces into the room, with Nick yelping as a rat scurried over his paws, before grabbing Micah.  Micah screeched and then began laughing as Faelen tickled him.  Geoff scooped up Nicholas and tossed him over his shoulder, spanking his ass as he strode to the bed.  Nicholas was very hard, and Geoff could tell he’d have a big wet spot on his shoulder once the pup was off.  He got to the bed and tossed Nicholas onto it, then flipped him face down.  He made soft chains lash around the pups wrists and ankles and spread him out toward the four corners.  He even made a separate chain fall from the ceiling and tie his tail up, making sure Nathanial would have unfettered access to Nick.</w:t>
      </w:r>
    </w:p>
    <w:p>
      <w:pPr>
        <w:pStyle w:val="Normal"/>
        <w:rPr/>
      </w:pPr>
      <w:r>
        <w:rPr>
          <w:lang w:val="en-US"/>
        </w:rPr>
        <w:tab/>
        <w:t>Liam strode forward, “Chief Torturer here, ready to begin.  Hand me a leather paddle,” He held out a paw, Geoff looked confused, then tried to make one out of darkness.  He gave it to Liam.  Liam flexed it and hit his own rump with it, “Good flexibility.  But this is a new… subject.  A little softer.”  Geoff made the leather a little softer, Liam tried it again, “Good.”  He crawled onto the bed, and sat between Nicholas’ legs.  He ran his paws up Nicholas’ thighs, brushing his claws through the fur.  “Oh, Geoff-san, if you are going to restrict his movement like this, make sure you do not prevent him from speaking.  He must be able to end this any time he wishes.  It is under his control, in that way.”  His paws kept rubbing Nick’s thighs as he spoke, and then moved to his rump.  He massaged the muscles, playing with them and getting Nick to relax.  He leaned in and gently licked along Nick’s crack and hole, the pup whimpering and pushing up against the soft tongue.  Liam teased him a few more times, before slapping the right cheek.  Nicholas yelped in surprise, “Silence, boy!”  He slapped the left side.  Nicholas stifled a moan.  Liam began easing into it, alternating gentle massages and harder slaps.</w:t>
      </w:r>
    </w:p>
    <w:p>
      <w:pPr>
        <w:pStyle w:val="Normal"/>
        <w:rPr>
          <w:lang w:val="en-US"/>
        </w:rPr>
      </w:pPr>
      <w:r>
        <w:rPr>
          <w:lang w:val="en-US"/>
        </w:rPr>
        <w:tab/>
        <w:t xml:space="preserve">Geoff wasn’t enjoying watching that so he turned to Nathanial and Micah.  Faelen seemed to like watching Liam, but he was completely soft.  The spanking wasn’t doing anything for him, either.  Micah was sucking on Nathanial, while Nathanial was working a finger into the pup’s tail-hole.  Geoff shrugged and turned to Faelen, who also shrugged.  Faelen’s eyes twinkled for second, and before Geoff could react he lashed out and pulled Geoff into a kiss.  Geoff struggled in surprise for a second before he relaxed and kissed Faelen back.  ‘Great Zeus!  What a kisser!’  He felt his knees get a little weak as Faelen kept kissing him, his tongue possessing Geoff’s mouth.  Faelen’s paws travelled down Geoff’s back and cupped his glutes, before kneading them.  Faelen ground his hips against Geoff, their hardening dicks rubbing against each other, and soaking their groins in precum.  Suddenly, Geoff felt his tail get lifted up and a tongue begin to work over his hole.  He moaned in pleasure, and felt Faelen moan at the same time.  They broke their kiss and Geoff saw Nathanial rimming him, while Micah was working on Faelen.  Geoff pulled Faelen back into a kiss.  Geoff released Faelen after a bit, “Gods, Faelen.  I’d given up on my dreams about you, but if you fuck like you kiss, Sensei is </w:t>
      </w:r>
      <w:r>
        <w:rPr>
          <w:i/>
          <w:iCs/>
          <w:lang w:val="en-US"/>
        </w:rPr>
        <w:t>very</w:t>
      </w:r>
      <w:r>
        <w:rPr>
          <w:lang w:val="en-US"/>
        </w:rPr>
        <w:t xml:space="preserve"> lucky.  I may take Nathanial up on his offer to let me fulfill one of my fantasies.  I’d even let Sensei fuck him, if they wanted.  But, medical sex, first.  Sensei, where’s that ass of yours?  I’m ready to burst here!”</w:t>
      </w:r>
    </w:p>
    <w:p>
      <w:pPr>
        <w:pStyle w:val="Normal"/>
        <w:rPr/>
      </w:pPr>
      <w:r>
        <w:rPr>
          <w:lang w:val="en-US"/>
        </w:rPr>
        <w:tab/>
        <w:t>“If Nathanial is ready to begin stabbing the prisoner with his hot poker, I have him prepped.  Just make sure the poker is oiled up.”  Geoff turned and lifted Nathanial up and kissed him passionately as he spread his precum over his mate’s cock.</w:t>
      </w:r>
    </w:p>
    <w:p>
      <w:pPr>
        <w:pStyle w:val="Normal"/>
        <w:rPr/>
      </w:pPr>
      <w:r>
        <w:rPr>
          <w:lang w:val="en-US"/>
        </w:rPr>
        <w:tab/>
        <w:t>When Geoff let him go, Nathanial fixed him with a hard look, “Trading me off to Sensei for Faelen?  I’m not sure about this.  But, Sensei will be happy to finally be able to play with my butt.  And if he’s as good at topping as he is at giving blow jobs, it should be fun.”  He smiled, “No, I’m not mad.  I’m just surprised at how quickly your jealousy has vanished.”  Nathanial kissed Geoff and moved over to the bed.  Geoff watched him go, a little concerned, unsure which part was the truth, and which part was make believe.  Or, if both were true, to a degree.  He got rid of the chain holding up Nicholas’ tail.</w:t>
      </w:r>
    </w:p>
    <w:p>
      <w:pPr>
        <w:pStyle w:val="Normal"/>
        <w:rPr>
          <w:lang w:val="en-US"/>
        </w:rPr>
      </w:pPr>
      <w:r>
        <w:rPr>
          <w:lang w:val="en-US"/>
        </w:rPr>
        <w:tab/>
        <w:t>Nathanial climbed onto Nicholas and bit into his scruff as he locked his arms and legs around Nick’s.  He began a steady and deep growl as he gently rocked his hips back and forth, slowly working his way into his brother’s presumably virgin ass.  Nicholas whimpered slightly, but kept pushing back to meet Nathanial as he rocked forward.  Geoff stepped closer, “Should the prisoner be set free?”  Nicholas shook his head, “I’ll move the chains so other people can still get on the bed.”  He moved the chains so Nick’s arms were stretched out toward the head of the bed.  He left the legs splayed out.  Liam was holding Micah in his arms and was letting the pup impale himself over and over again on his shaft.  Geoff smiled and slid in behind Liam, and put his paws on the Rottie’s butt, spreading the muscles apart.  He gently pressed his tip against the tight hole.  “May I?”</w:t>
      </w:r>
    </w:p>
    <w:p>
      <w:pPr>
        <w:pStyle w:val="Normal"/>
        <w:rPr/>
      </w:pPr>
      <w:r>
        <w:rPr>
          <w:lang w:val="en-US"/>
        </w:rPr>
        <w:tab/>
        <w:t>Liam smiled over his shoulder, “Yes, that is why we are here, but thank you for asking.  You feel well lubed, and I am used to Faelen’s wider member.  However, I will be moving to the bed.”  He lifted Micah up, as he pushed his hips back, freeing himself from Micah, while taking a few inches of Geoff inside himself.  Geoff moaned, the Rottie felt a lot hotter inside than Nathanial did.  He wasn’t as tight, but he had more control of his muscles.  “Down, Marks-kun.  We’re going to the bed.  Nathanial-san, I do not believe Marks-kun would have any difficulty taking Faelen.  He would probably have an easier time than Marks-san.  He feels very tight, but he stretches remarkably.”  Micah had ran to the bed and was on all fours, waiting.  Liam pushed farther back against Geoff before sliding off.  Liam walked over to Micah and pushed in to his knot in one smooth thrust.  Micah moaned and pushed back, harder.  Liam’s knot popped in, and Micah pulled away, causing it to pop back out.  Liam groaned and his muscles rippled along his back in a large shiver.  Geoff climbed up behind him and slowly slid in, stopping a quarter of the way in when Liam clenched around him.  Micah had just popped Liam’s knot in, and Geoff felt Liam’s muscles contract tightly.  Micah pulled back and spent some time just taking Liam’s shaft, allowing Geoff to start to slowly thrust into Liam.  After a minute or so Micah went back to letting Liam’s knot pop in and out of him.  On the fourth entry, Liam moaned and pulled Micah against him as he pushed back against Geoff’s knot.  Liam yelped and then howled as he started cumming into Micah.  Micah made a murring noise at the feeling.  Geoff stopped moving and struggled to hold off his own orgasm, even as Liam seemed determined to milk it out of him.</w:t>
      </w:r>
    </w:p>
    <w:p>
      <w:pPr>
        <w:pStyle w:val="Normal"/>
        <w:rPr/>
      </w:pPr>
      <w:r>
        <w:rPr>
          <w:lang w:val="en-US"/>
        </w:rPr>
        <w:tab/>
        <w:t>Next to them Nathanial had been gnawing on Nicholas’ scruff as he growled, Nicholas’ eyes were glazed and his tongue hanging out, while Nathanial was hilted inside his brother, letting him get used to it.  Faelen was very slowly working his way inside Nathanial.  He had most of his weight on his paws on knees, and was watching as much of Nathanial’s face as he could while he penetrated him.  Halfway in, Nathanial started to thrust into Nicholas, which in turn sped up Faelen’s progress.  It took a bit, but Nathanial soon got a good rhythm, and Faelen moved down so Nathanial bumped against his knot on each stroke.  Nicholas began whimpering at nearly the same time Liam came.  Nathanial went to stop but Nick called out, “No!  Don’t stop!  I’m so close.”  Nathanial smiled around a mouthful of scruff and started to thrust harder.  Nick twitched a bit; Nathanial let go of his ruff, and snarled, clamping down on the side of Nick’s neck and shoulder as he shoved his knot into the tender ass.  Nicholas and Nathanial howled in chorus as the echoes of Liam’s howl died.  Faelen held himself still, deep inside Nathanial, and waited for the pup to calm down.  He grinned over at Geoff, who smiled back.</w:t>
      </w:r>
    </w:p>
    <w:p>
      <w:pPr>
        <w:pStyle w:val="Normal"/>
        <w:rPr>
          <w:lang w:val="en-US"/>
        </w:rPr>
      </w:pPr>
      <w:r>
        <w:rPr>
          <w:lang w:val="en-US"/>
        </w:rPr>
        <w:tab/>
        <w:t>Geoff reached under Micah and began to stroke the hard bit of puppy flesh.  Micah whimpered and bucked into his paw for a minute before he gasped and shook.  Geoff waited for him to go still before asking, “Can you two lie down?  It’s my turn.”</w:t>
      </w:r>
    </w:p>
    <w:p>
      <w:pPr>
        <w:pStyle w:val="Normal"/>
        <w:rPr>
          <w:lang w:val="en-US"/>
        </w:rPr>
      </w:pPr>
      <w:r>
        <w:rPr>
          <w:lang w:val="en-US"/>
        </w:rPr>
        <w:tab/>
        <w:t>Faelen turned to Geoff, “Hey, let Nick go.  I want to reposition them.”  Geoff released the chains as Liam and Micah lay down.  “Huh.  You’re going to need to change these sheets, Nick left quite a pool on them.”  Faelen had moved Nathanial and Nicholas toward the foot of the bed, and as he had turned them onto their sides, a large area of sticky and matted fur was visible on Nick’s belly, as well as a large wet spot where he’d been laying.  Faelen put Nathanial’s rump at the corner of the bed and knelt on the floor.  He grabbed a pillow to kneel on and add a few inches of height.  Faelen nodded, satisfied, and slowly slid back into Geoff’s boyfriend.  “Oh, gods, you’re tight.”</w:t>
      </w:r>
    </w:p>
    <w:p>
      <w:pPr>
        <w:pStyle w:val="Normal"/>
        <w:rPr>
          <w:lang w:val="en-US"/>
        </w:rPr>
      </w:pPr>
      <w:r>
        <w:rPr>
          <w:lang w:val="en-US"/>
        </w:rPr>
        <w:tab/>
        <w:t>Geoff had already dropped knot deep into Liam, wrapping himself around the two smaller pups, and holding them close, “Mikey, let me know if I feel too heavy.”</w:t>
      </w:r>
    </w:p>
    <w:p>
      <w:pPr>
        <w:pStyle w:val="Normal"/>
        <w:rPr>
          <w:lang w:val="en-US"/>
        </w:rPr>
      </w:pPr>
      <w:r>
        <w:rPr>
          <w:lang w:val="en-US"/>
        </w:rPr>
        <w:tab/>
        <w:t>“Okay.  Can you put a bit more weight on me?  This feels all warm and cozy.”  Geoff let a bit more weight rest on Liam’s back.  “That’s good.  I like this.”</w:t>
      </w:r>
    </w:p>
    <w:p>
      <w:pPr>
        <w:pStyle w:val="Normal"/>
        <w:rPr>
          <w:lang w:val="en-US"/>
        </w:rPr>
      </w:pPr>
      <w:r>
        <w:rPr>
          <w:lang w:val="en-US"/>
        </w:rPr>
        <w:tab/>
        <w:t>Liam tilted his head back and started to kiss Geoff as the Wolf began slow but powerful thrusts.  Liam grunted, “Hunh.  Very nice.  I will cum again, if you keep this up.  In a few minutes, at least.”</w:t>
      </w:r>
    </w:p>
    <w:p>
      <w:pPr>
        <w:pStyle w:val="Normal"/>
        <w:rPr/>
      </w:pPr>
      <w:r>
        <w:rPr>
          <w:lang w:val="en-US"/>
        </w:rPr>
        <w:tab/>
        <w:t>“I aim to please.”  Geoff slowly increased his tempo and continued to kiss Liam.  Faelen was thrusting deeply into Nathanial, and he alternated his kisses between the Akitas.  He was jerking Nicholas off as he pounded the dog’s brother.  Both looked like they were in heaven.  Geoff was having trouble concentrating so he stopped kissing Liam and grabbed Liam in a mating bite as he began thrusting much faster.  Liam growled deeply in his chest and began bathing Micah’s ears, his muzzle was too far away to kiss.  Geoff grunted and made a final, hard, thrust, his knot popping into Liam, and began filling the pup up.  Liam began contracting his muscles around Geoff and made a few small pushes into Micah before he groaned as his second orgasm hit.  Faelen kept going for a few minutes after Geoff came, Nicholas actually started shooting another load before Faelen did, and Nicholas caused Nathanial to go again.  Faelen didn’t stop thrusting this time, but shoved his knot in, hard, halfway through Nathanial’s orgasm.  Nathanial yelped and then moaned loudly as Faelen’s knot pressed on prostate, amplifying his pleasure.  Faelen rocked his hips a few times and then let loose a howl.  He grunted as he finished and collapsed on the dogs, panting.  Geoff wrapped his arms around the two beneath him and shimmied toward Faelen so he could roll them onto their sides and face the others.  Geoff gently rubbed Liam’s ears, “Sensei, I notice some Rottweiler’s ears seem to lay flat, other perk up just a little.  Your’s seem a lot pointier, at least the bottom half are, why?”  Geoff and Faelen suppressed their Spirits so the others could see who they were talking to.</w:t>
      </w:r>
    </w:p>
    <w:p>
      <w:pPr>
        <w:pStyle w:val="Normal"/>
        <w:rPr>
          <w:lang w:val="en-US"/>
        </w:rPr>
      </w:pPr>
      <w:r>
        <w:rPr>
          <w:lang w:val="en-US"/>
        </w:rPr>
        <w:tab/>
        <w:t>“I have my mother’s ears, mostly.  She is a Doberman.  My body structure is Rottweiler, as is my face.  The colouration of my parents are very similar, so it is impossible to say who I take after, there.  I like my half-pointy ears, and Faelen seems to, as well.”</w:t>
      </w:r>
    </w:p>
    <w:p>
      <w:pPr>
        <w:pStyle w:val="Normal"/>
        <w:rPr/>
      </w:pPr>
      <w:r>
        <w:rPr>
          <w:lang w:val="en-US"/>
        </w:rPr>
        <w:tab/>
        <w:t>“Yup.  I love them.  Well, I love all of him, but I find his ears adorable.”  Faelen began kissing Nathanial and Nicholas, switching every few minutes.</w:t>
      </w:r>
    </w:p>
    <w:p>
      <w:pPr>
        <w:pStyle w:val="Normal"/>
        <w:rPr>
          <w:lang w:val="en-US"/>
        </w:rPr>
      </w:pPr>
      <w:r>
        <w:rPr>
          <w:lang w:val="en-US"/>
        </w:rPr>
        <w:tab/>
        <w:t>Liam smiled, idly stroking Micah’s penis, “He enjoys kissing very much while he is tied.  You have done an admirable job, Geoff-san.  A decent sized load, and your powers are quite high.  As long as I do not mate with my love while he is Manifest, I shall be good for a few days.”</w:t>
      </w:r>
    </w:p>
    <w:p>
      <w:pPr>
        <w:pStyle w:val="Normal"/>
        <w:rPr>
          <w:lang w:val="en-US"/>
        </w:rPr>
      </w:pPr>
      <w:r>
        <w:rPr>
          <w:lang w:val="en-US"/>
        </w:rPr>
        <w:tab/>
        <w:t>“Days!?  I didn’t think it’d be that frequent.”</w:t>
      </w:r>
    </w:p>
    <w:p>
      <w:pPr>
        <w:pStyle w:val="Normal"/>
        <w:rPr>
          <w:lang w:val="en-US"/>
        </w:rPr>
      </w:pPr>
      <w:r>
        <w:rPr>
          <w:lang w:val="en-US"/>
        </w:rPr>
        <w:tab/>
        <w:t xml:space="preserve">“Normally, it would not.  However, as I am frequently pointing out, I am not producing </w:t>
      </w:r>
      <w:r>
        <w:rPr>
          <w:i/>
          <w:iCs/>
          <w:lang w:val="en-US"/>
        </w:rPr>
        <w:t>any</w:t>
      </w:r>
      <w:r>
        <w:rPr>
          <w:lang w:val="en-US"/>
        </w:rPr>
        <w:t xml:space="preserve"> Chi.  I cannot alter the balance of the Chi I produce toward Yang, when there is nothing to alter.  Nor can I just stop mating with Faelen, as I have many things that </w:t>
      </w:r>
      <w:r>
        <w:rPr>
          <w:i/>
          <w:iCs/>
          <w:lang w:val="en-US"/>
        </w:rPr>
        <w:t>require</w:t>
      </w:r>
      <w:r>
        <w:rPr>
          <w:lang w:val="en-US"/>
        </w:rPr>
        <w:t xml:space="preserve"> my expenditure of Chi.  I can seek help from Dirk-san more frequently, and just do this when Nathanial-san needs a shift in balance.”</w:t>
      </w:r>
    </w:p>
    <w:p>
      <w:pPr>
        <w:pStyle w:val="Normal"/>
        <w:rPr>
          <w:lang w:val="en-US"/>
        </w:rPr>
      </w:pPr>
      <w:r>
        <w:rPr>
          <w:lang w:val="en-US"/>
        </w:rPr>
        <w:tab/>
        <w:t>Geoff paused, “It isn’t really a hardship.  It’s not something I want to do frequently, though.  It’s happening a lot more than I’m comfortable with, already.  Micah, just be aware that this is probably a one time thing.  Don’t come into our rooms while we’re having sex, unless it’s a direct invitation.”</w:t>
      </w:r>
    </w:p>
    <w:p>
      <w:pPr>
        <w:pStyle w:val="Normal"/>
        <w:rPr>
          <w:lang w:val="en-US"/>
        </w:rPr>
      </w:pPr>
      <w:r>
        <w:rPr>
          <w:lang w:val="en-US"/>
        </w:rPr>
        <w:tab/>
        <w:t>He could tell Nicholas stiffened up a bit, his tone was a little hurt and resentful, “I suppose that goes for me, too.”</w:t>
      </w:r>
    </w:p>
    <w:p>
      <w:pPr>
        <w:pStyle w:val="Normal"/>
        <w:rPr>
          <w:lang w:val="en-US"/>
        </w:rPr>
      </w:pPr>
      <w:r>
        <w:rPr>
          <w:lang w:val="en-US"/>
        </w:rPr>
        <w:tab/>
        <w:t>Nathanial rubbed his brother’s stomach, and nibbled on his neck before answering, “Yes, Nick.  You just heard Geoff.  We don’t really want to have sex with others often, even between the two pairs, unless we need to, to keep our Chi balanced.  I find this a little uncomfortable, to be honest, but I knew it’d mean a lot to you.  It doesn’t mean I don’t love you, or don’t want to spend time with you.  I can love you without having sex with you, like the way I did for the last fifteen years.”</w:t>
      </w:r>
    </w:p>
    <w:p>
      <w:pPr>
        <w:pStyle w:val="Normal"/>
        <w:rPr>
          <w:lang w:val="en-US"/>
        </w:rPr>
      </w:pPr>
      <w:r>
        <w:rPr>
          <w:lang w:val="en-US"/>
        </w:rPr>
        <w:tab/>
        <w:t xml:space="preserve">Nicholas still looked hurt, “I know, but I like it when you </w:t>
      </w:r>
      <w:r>
        <w:rPr>
          <w:i/>
          <w:iCs/>
          <w:lang w:val="en-US"/>
        </w:rPr>
        <w:t>show</w:t>
      </w:r>
      <w:r>
        <w:rPr>
          <w:lang w:val="en-US"/>
        </w:rPr>
        <w:t xml:space="preserve"> me you love me.  Like this.  It makes me feel… special.  Like I still matter even though you have all these other people around.”</w:t>
      </w:r>
    </w:p>
    <w:p>
      <w:pPr>
        <w:pStyle w:val="Normal"/>
        <w:rPr>
          <w:lang w:val="en-US"/>
        </w:rPr>
      </w:pPr>
      <w:r>
        <w:rPr>
          <w:lang w:val="en-US"/>
        </w:rPr>
        <w:tab/>
        <w:t xml:space="preserve">“They like you, too.  And you </w:t>
      </w:r>
      <w:r>
        <w:rPr>
          <w:i/>
          <w:iCs/>
          <w:lang w:val="en-US"/>
        </w:rPr>
        <w:t xml:space="preserve">do </w:t>
      </w:r>
      <w:r>
        <w:rPr>
          <w:lang w:val="en-US"/>
        </w:rPr>
        <w:t>matter.  I don’t know what more I can do to show you.  I’ve fought things from my worst nightmares for you; I-I’ve even killed people to protect you two, including Mom.  I mean Lily.  I’ve just had sex with you, aggressive sex, because you seemed to feel neglected.  I love you, bro.  Just not the same way I love Geoff.  It’s a different love, but it’s still as powerful and meaningful to me.”</w:t>
      </w:r>
    </w:p>
    <w:p>
      <w:pPr>
        <w:pStyle w:val="Normal"/>
        <w:rPr>
          <w:lang w:val="en-US"/>
        </w:rPr>
      </w:pPr>
      <w:r>
        <w:rPr>
          <w:lang w:val="en-US"/>
        </w:rPr>
        <w:tab/>
        <w:t>“I know.  I love you, too.  I know what you went through this week, and I don’t need that repeated to have you show you care.  Just… don’t forget I’m here, please.”</w:t>
      </w:r>
    </w:p>
    <w:p>
      <w:pPr>
        <w:pStyle w:val="Normal"/>
        <w:rPr>
          <w:lang w:val="en-US"/>
        </w:rPr>
      </w:pPr>
      <w:r>
        <w:rPr>
          <w:lang w:val="en-US"/>
        </w:rPr>
        <w:tab/>
        <w:t>“I won’t.  I’m always peeking in on you two.”</w:t>
      </w:r>
    </w:p>
    <w:p>
      <w:pPr>
        <w:pStyle w:val="Normal"/>
        <w:rPr>
          <w:lang w:val="en-US"/>
        </w:rPr>
      </w:pPr>
      <w:r>
        <w:rPr>
          <w:lang w:val="en-US"/>
        </w:rPr>
        <w:tab/>
        <w:t>Nicholas jumped at that, “What!?”</w:t>
      </w:r>
    </w:p>
    <w:p>
      <w:pPr>
        <w:pStyle w:val="Normal"/>
        <w:rPr>
          <w:lang w:val="en-US"/>
        </w:rPr>
      </w:pPr>
      <w:r>
        <w:rPr>
          <w:lang w:val="en-US"/>
        </w:rPr>
        <w:tab/>
        <w:t>Nathanial laughed, “So I’ve caught you having sex with Micah, it’s not like you never know when Geoff and I are having sex.  I don’t watch, I just peek for a second to make sure you’re all right.  I get… nervous when I can’t see you.  After that night when I had those nightmares, when that Succubus took you, I’m always worried she’ll come after you, again.”</w:t>
      </w:r>
    </w:p>
    <w:p>
      <w:pPr>
        <w:pStyle w:val="Normal"/>
        <w:rPr>
          <w:lang w:val="en-US"/>
        </w:rPr>
      </w:pPr>
      <w:r>
        <w:rPr>
          <w:lang w:val="en-US"/>
        </w:rPr>
        <w:tab/>
        <w:t>“So am I.”</w:t>
      </w:r>
    </w:p>
    <w:p>
      <w:pPr>
        <w:pStyle w:val="Normal"/>
        <w:rPr/>
      </w:pPr>
      <w:r>
        <w:rPr>
          <w:lang w:val="en-US"/>
        </w:rPr>
        <w:tab/>
        <w:t>They both looked up to see Faelen smiling at them, he just grinned wider, “Hey, it’s not like I can go and give you guys some privacy.  I’m pretty well stuck.”  He pulled his hips back a little, making Nathanial squeak.  “See?  It’ll be at least another twenty minutes.  Can you guys try to work your way up the bed a bit, so I can lay down, too?”  It took a bit, but they managed to get farther up the bed so they were facing the other three.</w:t>
      </w:r>
    </w:p>
    <w:p>
      <w:pPr>
        <w:pStyle w:val="Normal"/>
        <w:rPr>
          <w:lang w:val="en-US"/>
        </w:rPr>
      </w:pPr>
      <w:r>
        <w:rPr>
          <w:lang w:val="en-US"/>
        </w:rPr>
        <w:tab/>
        <w:t>Nicholas leaned over a little and kissed Micah, “Hey, Sprite.  Enjoying your second dick?”</w:t>
      </w:r>
    </w:p>
    <w:p>
      <w:pPr>
        <w:pStyle w:val="Normal"/>
        <w:rPr>
          <w:lang w:val="en-US"/>
        </w:rPr>
      </w:pPr>
      <w:r>
        <w:rPr>
          <w:lang w:val="en-US"/>
        </w:rPr>
        <w:tab/>
        <w:t>Micah wiggled on Liam, “Yup.  He feels really good, but I like you more, ‘cause it’s you.  The same way you like Nathanial in you.”</w:t>
      </w:r>
    </w:p>
    <w:p>
      <w:pPr>
        <w:pStyle w:val="Normal"/>
        <w:rPr>
          <w:lang w:val="en-US"/>
        </w:rPr>
      </w:pPr>
      <w:r>
        <w:rPr>
          <w:lang w:val="en-US"/>
        </w:rPr>
        <w:tab/>
        <w:t xml:space="preserve">Liam chuckled, “Most brothers would be absolutely revolted at the idea of having sex with each other.  Even if they </w:t>
      </w:r>
      <w:r>
        <w:rPr>
          <w:i/>
          <w:iCs/>
          <w:lang w:val="en-US"/>
        </w:rPr>
        <w:t>were</w:t>
      </w:r>
      <w:r>
        <w:rPr>
          <w:lang w:val="en-US"/>
        </w:rPr>
        <w:t xml:space="preserve"> gay, or bi.  It is remarkable that all three of you seem to have no issues with shoving a dick up the other’s ass, or taking one.  Incest is pretty well ingrained as taboo, for most, even without the threat of mutant babies.”</w:t>
      </w:r>
    </w:p>
    <w:p>
      <w:pPr>
        <w:pStyle w:val="Normal"/>
        <w:rPr/>
      </w:pPr>
      <w:r>
        <w:rPr>
          <w:lang w:val="en-US"/>
        </w:rPr>
        <w:tab/>
        <w:t>All three Marks responded with a “Meh.”</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