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lang w:val="en-US"/>
        </w:rPr>
        <w:t xml:space="preserve">Chapter 21: Sensei </w:t>
      </w:r>
      <w:r>
        <w:rPr>
          <w:b/>
          <w:bCs/>
          <w:i/>
          <w:iCs/>
          <w:sz w:val="24"/>
          <w:szCs w:val="24"/>
          <w:u w:val="single"/>
          <w:lang w:val="en-US"/>
        </w:rPr>
        <w:t>Is</w:t>
      </w:r>
      <w:r>
        <w:rPr>
          <w:b/>
          <w:bCs/>
          <w:sz w:val="24"/>
          <w:szCs w:val="24"/>
          <w:u w:val="single"/>
          <w:lang w:val="en-US"/>
        </w:rPr>
        <w:t xml:space="preserve"> Your Master </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Geoff was almost at the stairs when he saw a Shadow Mastiff walk down them, blocking his path.  He tried to get around it, but it was too large and reared up whenever he considered jumping.  He knew he would have been able to get around it, eventually, but Nathanial was on him, grabbing him in a tight hug.  “Please, don’t leave me!  I can’t force you to date me, but, please, give me a chance.  I can control it, just give me a little time.  You’ve grown up with this energy, I’ve only been around it a few days.  I can learn.  Just don’t leave me.  I love you.”</w:t>
      </w:r>
    </w:p>
    <w:p>
      <w:pPr>
        <w:pStyle w:val="Normal"/>
        <w:rPr/>
      </w:pPr>
      <w:r>
        <w:rPr>
          <w:lang w:val="en-US"/>
        </w:rPr>
        <w:tab/>
        <w:t xml:space="preserve">Geoff tried to look at Nathanial, but he was clinging too hard to his back.  “I love you, too.  That’s why I can’t hurt you like that anymore.”  </w:t>
      </w:r>
    </w:p>
    <w:p>
      <w:pPr>
        <w:pStyle w:val="Normal"/>
        <w:rPr>
          <w:lang w:val="en-US"/>
        </w:rPr>
      </w:pPr>
      <w:r>
        <w:rPr>
          <w:lang w:val="en-US"/>
        </w:rPr>
        <w:tab/>
        <w:t xml:space="preserve">He saw Liam striding angrily forward and tried to get away, but Nathanial wasn’t letting him move.  He bet Nathanial was holding him as much by magic as strength.  Liam whacked him across the head, cursing him in several languages before ending with, “Idiot!  I am trying to de-stress this pup so he does not end up in a hospital and you pull a stunt like this!”  He breathed heavily and then took a deep breath and put an obviously thin calm exterior up.  “Did you ever consider that you follow my advice?  </w:t>
      </w:r>
      <w:r>
        <w:rPr>
          <w:i/>
          <w:iCs/>
          <w:lang w:val="en-US"/>
        </w:rPr>
        <w:t>Do not</w:t>
      </w:r>
      <w:r>
        <w:rPr>
          <w:lang w:val="en-US"/>
        </w:rPr>
        <w:t xml:space="preserve"> infuse him with your Spirit energy in such a fashion.  I told you, </w:t>
      </w:r>
      <w:r>
        <w:rPr>
          <w:i/>
          <w:iCs/>
          <w:lang w:val="en-US"/>
        </w:rPr>
        <w:t>twice</w:t>
      </w:r>
      <w:r>
        <w:rPr>
          <w:lang w:val="en-US"/>
        </w:rPr>
        <w:t>, that it was dangerous.  If you do not infuse him with excessive amounts of that energy, it is most likely his unnatural aggression will end.  Now, take this poor pup to your bedroom and get him to relax.  I do not care if you have to fuck him twenty times in a row or give him a thousand massages!”  His eyes were still flashing angrily, but his breathing slowed somewhat, “I apologize, Geoff-san, for that outburst.  And to everyone for my unbecoming behaviour.”</w:t>
      </w:r>
    </w:p>
    <w:p>
      <w:pPr>
        <w:pStyle w:val="Normal"/>
        <w:rPr>
          <w:lang w:val="en-US"/>
        </w:rPr>
      </w:pPr>
      <w:r>
        <w:rPr>
          <w:lang w:val="en-US"/>
        </w:rPr>
        <w:tab/>
        <w:t xml:space="preserve">Faelen interrupted him, “Whatever.  If you didn’t smack him, I would’ve.  Where in the hells did you think you were going?  Outside with Hunters still prowling?  You should’ve known Nathanial would chase you, and we would be forced to split up to track you down.  You almost put all of us in danger!  Liam was right, he </w:t>
      </w:r>
      <w:r>
        <w:rPr>
          <w:i/>
          <w:iCs/>
          <w:lang w:val="en-US"/>
        </w:rPr>
        <w:t>did</w:t>
      </w:r>
      <w:r>
        <w:rPr>
          <w:lang w:val="en-US"/>
        </w:rPr>
        <w:t xml:space="preserve"> warn you not to push your energy into Nathanial.  You saw what happened when I accidentally put a bunch into Liam.  It nearly killed us both.”</w:t>
      </w:r>
    </w:p>
    <w:p>
      <w:pPr>
        <w:pStyle w:val="Normal"/>
        <w:rPr>
          <w:lang w:val="en-US"/>
        </w:rPr>
      </w:pPr>
      <w:r>
        <w:rPr>
          <w:lang w:val="en-US"/>
        </w:rPr>
        <w:tab/>
        <w:t>Avery spoke up her voice very dry, “I was right about that whole ‘Men’ thing.  Mating with the poor pup likely isn’t the best way to calm him.  Nor is all of your shouting.  Nathanial, let me get you a hot toddy, hot milk, if you don’t know the name.  Then, I’ll brush your fur.  If you like, I can also take you shopping.”</w:t>
      </w:r>
    </w:p>
    <w:p>
      <w:pPr>
        <w:pStyle w:val="Normal"/>
        <w:rPr/>
      </w:pPr>
      <w:r>
        <w:rPr>
          <w:lang w:val="en-US"/>
        </w:rPr>
        <w:tab/>
        <w:t>Nathanial perked up, “I haven’t been able to go shopping for stuff I’d actually like to wear in a long time.  Lily always made me buy the most expensive and trendy clothes.  Well, trendy but not trashy.  But, no, I have school work to do for tomorrow.  All of those options sounded good, though.  Mostly the…”  He stopped and looked down, blushing.  Faelen smiled, Micah laughed.  Nicholas turned away from watching the fuss at the stairs and back to the TV.</w:t>
      </w:r>
    </w:p>
    <w:p>
      <w:pPr>
        <w:pStyle w:val="Normal"/>
        <w:rPr>
          <w:lang w:val="en-US"/>
        </w:rPr>
      </w:pPr>
      <w:r>
        <w:rPr>
          <w:lang w:val="en-US"/>
        </w:rPr>
        <w:tab/>
        <w:t>Liam leaned in to Nathanial, “I believe Nicholas is feeling left out and a bit jealous.  You may wish to spend some time with him, soon.”</w:t>
      </w:r>
    </w:p>
    <w:p>
      <w:pPr>
        <w:pStyle w:val="Normal"/>
        <w:rPr/>
      </w:pPr>
      <w:r>
        <w:rPr>
          <w:lang w:val="en-US"/>
        </w:rPr>
        <w:tab/>
        <w:t xml:space="preserve">Geoff and Nathanial looked over at the back of Nicholas’s head.  Nathanial looked at Avery and tilted his head toward Nicholas, “Thanks, Mrs. McDougal, I’d like some milk, I think, but would it be all right if Nick brushed my fur?  He used to brush me every week, before all this happened.  I’d like him to, if he wants.”  </w:t>
      </w:r>
    </w:p>
    <w:p>
      <w:pPr>
        <w:pStyle w:val="Normal"/>
        <w:rPr/>
      </w:pPr>
      <w:r>
        <w:rPr>
          <w:lang w:val="en-US"/>
        </w:rPr>
        <w:tab/>
        <w:t>They noticed him perk up on the couch, and a faint tapping could be heard as his tail wagged against the leather, “Yeah, sure.  Whatever.”  His voice was almost brusque, and sounded completely indifferent.</w:t>
      </w:r>
    </w:p>
    <w:p>
      <w:pPr>
        <w:pStyle w:val="Normal"/>
        <w:rPr>
          <w:lang w:val="en-US"/>
        </w:rPr>
      </w:pPr>
      <w:r>
        <w:rPr>
          <w:lang w:val="en-US"/>
        </w:rPr>
        <w:tab/>
        <w:t>Geoff felt annoyed and was about to say something, but he stopped when he saw the quiet smile on Nathanial’s face.  He smiled down at his pup, but the smile died when he saw the look on his father’s face.  ‘Oh, crap.’</w:t>
      </w:r>
    </w:p>
    <w:p>
      <w:pPr>
        <w:pStyle w:val="Normal"/>
        <w:rPr/>
      </w:pPr>
      <w:r>
        <w:rPr>
          <w:lang w:val="en-US"/>
        </w:rPr>
        <w:tab/>
        <w:t>“You should be glad Nathanial stopped you, Geoff.  Be very glad.”  Conor stormed past him, the mastiff silently snarled at Conor but stepped out of the way.  Geoff felt Nathanial shiver against him.</w:t>
      </w:r>
    </w:p>
    <w:p>
      <w:pPr>
        <w:pStyle w:val="Normal"/>
        <w:rPr>
          <w:lang w:val="en-US"/>
        </w:rPr>
      </w:pPr>
      <w:r>
        <w:rPr>
          <w:lang w:val="en-US"/>
        </w:rPr>
        <w:tab/>
        <w:t>Avery looked at her son, “What was that about?  I though I was the one that was supposed to lose my temper, not him.”</w:t>
      </w:r>
    </w:p>
    <w:p>
      <w:pPr>
        <w:pStyle w:val="Normal"/>
        <w:rPr>
          <w:lang w:val="en-US"/>
        </w:rPr>
      </w:pPr>
      <w:r>
        <w:rPr>
          <w:lang w:val="en-US"/>
        </w:rPr>
        <w:tab/>
        <w:t>Geoff nuzzled the top of Nathanial’s head, then spoke to his mom, “I got my temper and, um, impulsiveness from you.  I got Da’s protective nature.  He’s gotten fed up with my recklessness and the way I’ve been hurting people a lot this week.  He’s become really fond of Nathanial, they even jokingly call each other ‘Son’ and ‘Daddy’.  He doesn’t like it when Nathanial gets hurt or upset like this.  You saw the railing by the stairs, of course.  That was from when I got back Monday night after checking on Nathanial, before Da met him.  Things have kept him on edge since.”</w:t>
      </w:r>
    </w:p>
    <w:p>
      <w:pPr>
        <w:pStyle w:val="Normal"/>
        <w:rPr>
          <w:lang w:val="en-US"/>
        </w:rPr>
      </w:pPr>
      <w:r>
        <w:rPr>
          <w:lang w:val="en-US"/>
        </w:rPr>
        <w:tab/>
        <w:t>Nathanial gasped as he tried to meet Geoff’s eyes, “He didn’t… hurt you, did he?  He didn’t push you through it, or anything?”</w:t>
      </w:r>
    </w:p>
    <w:p>
      <w:pPr>
        <w:pStyle w:val="Normal"/>
        <w:rPr>
          <w:lang w:val="en-US"/>
        </w:rPr>
      </w:pPr>
      <w:r>
        <w:rPr>
          <w:lang w:val="en-US"/>
        </w:rPr>
        <w:tab/>
        <w:t>Geoff silently cursed himself, and nuzzled Nathanial’s ears, “No, no, nothing like that.  He didn’t need to.  He’s really scary when he’s mad, as you’ve seen.  He just punched the railing.  Not even as hard as he could have.  Neither of my parents have ever hit me in anger, you’re safe with them, so am I.  Don’t worry.”</w:t>
      </w:r>
    </w:p>
    <w:p>
      <w:pPr>
        <w:pStyle w:val="Normal"/>
        <w:rPr/>
      </w:pPr>
      <w:r>
        <w:rPr>
          <w:lang w:val="en-US"/>
        </w:rPr>
        <w:tab/>
        <w:t>Liam looked at him, again, fur still bristling slightly, “The milk is a good idea, I do not approve of alcohol much, though.  I have some soothing tisanes, or herbal teas as they are more commonly known, at home.  I will bring some of my blends over tomorrow.  I will speak to Conor, I think he may have had some questions for me.  But first, homework.”  He trotted up the stairs, the mastiff sniffed at him in curiosity as he went by.  Liam paused and made a few growling noises, the mastiff’s ears perked and his tail began wagging.  Liam scratched the dogs ears before continuing on and grabbing his school bag.</w:t>
      </w:r>
    </w:p>
    <w:p>
      <w:pPr>
        <w:pStyle w:val="Normal"/>
        <w:rPr>
          <w:lang w:val="en-US"/>
        </w:rPr>
      </w:pPr>
      <w:r>
        <w:rPr>
          <w:lang w:val="en-US"/>
        </w:rPr>
        <w:tab/>
        <w:t>Geoff whispered to Nathanial, “See, they growl at Da but seem to like Sensei.  It’s only the three of us they don’t bother.”</w:t>
      </w:r>
    </w:p>
    <w:p>
      <w:pPr>
        <w:pStyle w:val="Normal"/>
        <w:rPr>
          <w:lang w:val="en-US"/>
        </w:rPr>
      </w:pPr>
      <w:r>
        <w:rPr>
          <w:lang w:val="en-US"/>
        </w:rPr>
        <w:tab/>
        <w:t xml:space="preserve">“We haven’t seen them react to </w:t>
      </w:r>
      <w:r>
        <w:rPr>
          <w:i/>
          <w:iCs/>
          <w:lang w:val="en-US"/>
        </w:rPr>
        <w:t>everyone</w:t>
      </w:r>
      <w:r>
        <w:rPr>
          <w:lang w:val="en-US"/>
        </w:rPr>
        <w:t>, so it may just be coincidence.  They could like us because of all the Dark energy in us.  You gave Liam-sensei a bunch this morning and some more just now.  They could be reacting to that.”</w:t>
      </w:r>
    </w:p>
    <w:p>
      <w:pPr>
        <w:pStyle w:val="Normal"/>
        <w:rPr>
          <w:lang w:val="en-US"/>
        </w:rPr>
      </w:pPr>
      <w:r>
        <w:rPr>
          <w:lang w:val="en-US"/>
        </w:rPr>
        <w:tab/>
        <w:t>Liam trotted down the stairs, “Logical hypothesis, Nathanial-san.  I would agree.  Here.”  He held out three packs of papers.  “Notes for each of you from each class we share.”  He kept Faelen’s, and gave it to him, directly.  He pulled Faelen’s head down and gave him a quick kiss, Avery looked away, frowning.  “Please remember to ask your father, tonight.”</w:t>
      </w:r>
    </w:p>
    <w:p>
      <w:pPr>
        <w:pStyle w:val="Normal"/>
        <w:rPr>
          <w:lang w:val="en-US"/>
        </w:rPr>
      </w:pPr>
      <w:r>
        <w:rPr>
          <w:lang w:val="en-US"/>
        </w:rPr>
        <w:tab/>
        <w:t>Faelen licked Liam’s nose and hugged him, “I will.  I’m looking forward to it.”</w:t>
      </w:r>
    </w:p>
    <w:p>
      <w:pPr>
        <w:pStyle w:val="Normal"/>
        <w:rPr>
          <w:lang w:val="en-US"/>
        </w:rPr>
      </w:pPr>
      <w:r>
        <w:rPr>
          <w:lang w:val="en-US"/>
        </w:rPr>
        <w:tab/>
        <w:t>Liam quickly ran up the stairs.  Dirk looked at Faelen, waiting.  Faelen blushed, when he noticed everyone looking at him, “Um, Da?”</w:t>
      </w:r>
    </w:p>
    <w:p>
      <w:pPr>
        <w:pStyle w:val="Normal"/>
        <w:rPr>
          <w:lang w:val="en-US"/>
        </w:rPr>
      </w:pPr>
      <w:r>
        <w:rPr>
          <w:lang w:val="en-US"/>
        </w:rPr>
        <w:tab/>
        <w:t>“Um, Son?”  Dirk asked back, teasing.  “Are you asking my permission to have sex with him?”</w:t>
      </w:r>
    </w:p>
    <w:p>
      <w:pPr>
        <w:pStyle w:val="Normal"/>
        <w:rPr>
          <w:lang w:val="en-US"/>
        </w:rPr>
      </w:pPr>
      <w:r>
        <w:rPr>
          <w:lang w:val="en-US"/>
        </w:rPr>
        <w:tab/>
        <w:t>Faelen blushed more, “No, you know we’ve done that loads, already.”  Avery snorted in disgust and stalked upstairs.  The Shadow Mastiff growled at her, she snarled back at it.  It let her pass.  Faelen waited till she reached the main floor, “Tomorrow, Liam wants to take me out for supper.  On a date.  May I go?”</w:t>
      </w:r>
    </w:p>
    <w:p>
      <w:pPr>
        <w:pStyle w:val="Normal"/>
        <w:rPr>
          <w:lang w:val="en-US"/>
        </w:rPr>
      </w:pPr>
      <w:r>
        <w:rPr>
          <w:lang w:val="en-US"/>
        </w:rPr>
        <w:tab/>
        <w:t>The room fell silent.  Geoff broke out in a huge grin, “Way to go!  You have my permission, again, if you think you need it.  I’m grounded, so it’s not like I can go anywhere.  Where are you going?”  Dirk and Faelen gave him withering glares, “Oh.  Sorry.”</w:t>
      </w:r>
    </w:p>
    <w:p>
      <w:pPr>
        <w:pStyle w:val="Normal"/>
        <w:rPr>
          <w:lang w:val="en-US"/>
        </w:rPr>
      </w:pPr>
      <w:r>
        <w:rPr>
          <w:lang w:val="en-US"/>
        </w:rPr>
        <w:tab/>
        <w:t>Dirk turned back to his son, “Where are you going?”</w:t>
      </w:r>
    </w:p>
    <w:p>
      <w:pPr>
        <w:pStyle w:val="Normal"/>
        <w:rPr>
          <w:lang w:val="en-US"/>
        </w:rPr>
      </w:pPr>
      <w:r>
        <w:rPr>
          <w:lang w:val="en-US"/>
        </w:rPr>
        <w:tab/>
        <w:t>“I don’t know, he didn’t say.  He said earlier, before we were tied, that he was planning on waiting for all this mess to go away before we went out.  I don’t think he’s made plans, yet.  I think he has somewhere in mind, though.”</w:t>
      </w:r>
    </w:p>
    <w:p>
      <w:pPr>
        <w:pStyle w:val="Normal"/>
        <w:rPr>
          <w:lang w:val="en-US"/>
        </w:rPr>
      </w:pPr>
      <w:r>
        <w:rPr>
          <w:lang w:val="en-US"/>
        </w:rPr>
        <w:tab/>
        <w:t>“Yes, you can go, as long as you’re careful.”</w:t>
      </w:r>
    </w:p>
    <w:p>
      <w:pPr>
        <w:pStyle w:val="Normal"/>
        <w:rPr>
          <w:lang w:val="en-US"/>
        </w:rPr>
      </w:pPr>
      <w:r>
        <w:rPr>
          <w:lang w:val="en-US"/>
        </w:rPr>
        <w:tab/>
        <w:t>Faelen smiled, “He fought three Hunters to protect Nathanial, and he wasn’t in love with him.  I’m pretty sure I’ll be safe with him.”</w:t>
      </w:r>
    </w:p>
    <w:p>
      <w:pPr>
        <w:pStyle w:val="Normal"/>
        <w:rPr>
          <w:lang w:val="en-US"/>
        </w:rPr>
      </w:pPr>
      <w:r>
        <w:rPr>
          <w:lang w:val="en-US"/>
        </w:rPr>
        <w:tab/>
        <w:t>Geoff and Faelen’s ears twitched to the couch at the sound of a faint growl.  Geoff ignored it and smiled at his friend, “So, he’s finally admitted he loves you?  Have you told him how you feel, yet?”</w:t>
      </w:r>
    </w:p>
    <w:p>
      <w:pPr>
        <w:pStyle w:val="Normal"/>
        <w:rPr>
          <w:lang w:val="en-US"/>
        </w:rPr>
      </w:pPr>
      <w:r>
        <w:rPr>
          <w:lang w:val="en-US"/>
        </w:rPr>
        <w:tab/>
        <w:t>“No and no.  He doesn’t want to rush.  He’s keeping a cap on his emotions until we’ve had several dates.  Did we upset Avery, or something?”</w:t>
      </w:r>
    </w:p>
    <w:p>
      <w:pPr>
        <w:pStyle w:val="Normal"/>
        <w:rPr>
          <w:lang w:val="en-US"/>
        </w:rPr>
      </w:pPr>
      <w:r>
        <w:rPr>
          <w:lang w:val="en-US"/>
        </w:rPr>
        <w:tab/>
        <w:t xml:space="preserve">Dirk snorted, amused, “You think?  She didn’t know you were gay and you started making out with the pup who prescribed the sex that called her over here in the first place?  She’s really uncomfortable watching Geoff and Nathanial </w:t>
      </w:r>
      <w:r>
        <w:rPr>
          <w:i/>
          <w:iCs/>
          <w:lang w:val="en-US"/>
        </w:rPr>
        <w:t xml:space="preserve">hug </w:t>
      </w:r>
      <w:r>
        <w:rPr>
          <w:lang w:val="en-US"/>
        </w:rPr>
        <w:t xml:space="preserve">and she knows that </w:t>
      </w:r>
      <w:r>
        <w:rPr>
          <w:i/>
          <w:iCs/>
          <w:lang w:val="en-US"/>
        </w:rPr>
        <w:t>they</w:t>
      </w:r>
      <w:r>
        <w:rPr>
          <w:lang w:val="en-US"/>
        </w:rPr>
        <w:t xml:space="preserve"> are dating.  And here you were saying you had sex with this young pup, he’s, what, thirteen?  Many times already.”</w:t>
      </w:r>
    </w:p>
    <w:p>
      <w:pPr>
        <w:pStyle w:val="Normal"/>
        <w:rPr>
          <w:lang w:val="en-US"/>
        </w:rPr>
      </w:pPr>
      <w:r>
        <w:rPr>
          <w:lang w:val="en-US"/>
        </w:rPr>
        <w:tab/>
        <w:t>Nicholas jumped up from the couch, “What!?  Liam’s only thirteen!?  He’s in grade ten, and he gets to sleep with Faelen, and he’s two years younger than I am?”</w:t>
      </w:r>
    </w:p>
    <w:p>
      <w:pPr>
        <w:pStyle w:val="Normal"/>
        <w:rPr/>
      </w:pPr>
      <w:r>
        <w:rPr>
          <w:lang w:val="en-US"/>
        </w:rPr>
        <w:tab/>
        <w:t>Nathanial said placating, “He’s fourteen.  He turned fourteen on Monday.”  It didn’t look like that helped, “If they like each other, they like each other.  It’s up to them.  If you like Faelen, why didn’t you say something to him?”  Nicholas just grumbled and flopped back onto the couch.</w:t>
      </w:r>
    </w:p>
    <w:p>
      <w:pPr>
        <w:pStyle w:val="Normal"/>
        <w:rPr/>
      </w:pPr>
      <w:r>
        <w:rPr>
          <w:lang w:val="en-US"/>
        </w:rPr>
        <w:tab/>
        <w:t xml:space="preserve">Faelen grimaced, “Yeah, I didn’t really think about that.  I doubt it even crossed Liam’s mind that it might bother someone.”  He walked over to the couch and sat beside Nicholas, pulling the pup into his side and talking to him quietly.  Geoff smiled, Faelen was a great person.  </w:t>
      </w:r>
    </w:p>
    <w:p>
      <w:pPr>
        <w:pStyle w:val="Normal"/>
        <w:rPr>
          <w:lang w:val="en-US"/>
        </w:rPr>
      </w:pPr>
      <w:r>
        <w:rPr>
          <w:lang w:val="en-US"/>
        </w:rPr>
        <w:tab/>
        <w:t>Avery called down the stairs, “If you lot aren’t involved in a great big orgy or something, I’ve got some milk warming up for Nathanial.”</w:t>
      </w:r>
    </w:p>
    <w:p>
      <w:pPr>
        <w:pStyle w:val="Normal"/>
        <w:rPr>
          <w:lang w:val="en-US"/>
        </w:rPr>
      </w:pPr>
      <w:r>
        <w:rPr>
          <w:lang w:val="en-US"/>
        </w:rPr>
        <w:tab/>
        <w:t>Geoff motioned for Nathanial to lead the way, and followed behind him.  The dog wagged his tail at them as they passed, sniffing at them in curiosity, “Nathanial?  When these dogs appear, is it the same one each time.  The last one was female, I thought.”</w:t>
      </w:r>
    </w:p>
    <w:p>
      <w:pPr>
        <w:pStyle w:val="Normal"/>
        <w:rPr>
          <w:lang w:val="en-US"/>
        </w:rPr>
      </w:pPr>
      <w:r>
        <w:rPr>
          <w:lang w:val="en-US"/>
        </w:rPr>
        <w:tab/>
        <w:t>Nathanial placed his paw on the Mastiff‘s head, “Thank you.  Home.”  He stepped into a shadow and vanished, “They’re different, usually.  The first one that I summoned has shown up another time, but there are around twenty that I think I can call on.  It’s hard to tell.”</w:t>
      </w:r>
    </w:p>
    <w:p>
      <w:pPr>
        <w:pStyle w:val="Normal"/>
        <w:rPr/>
      </w:pPr>
      <w:r>
        <w:rPr>
          <w:lang w:val="en-US"/>
        </w:rPr>
        <w:tab/>
        <w:t xml:space="preserve">“Do you </w:t>
      </w:r>
      <w:r>
        <w:rPr>
          <w:i/>
          <w:iCs/>
          <w:lang w:val="en-US"/>
        </w:rPr>
        <w:t>ask</w:t>
      </w:r>
      <w:r>
        <w:rPr>
          <w:lang w:val="en-US"/>
        </w:rPr>
        <w:t xml:space="preserve"> if one wants to help?  Do you get to choose?  Or does one get pulled over at random?”  They were passing the dining room and heading into the kitchen.</w:t>
      </w:r>
    </w:p>
    <w:p>
      <w:pPr>
        <w:pStyle w:val="Normal"/>
        <w:rPr/>
      </w:pPr>
      <w:r>
        <w:rPr>
          <w:lang w:val="en-US"/>
        </w:rPr>
        <w:tab/>
        <w:t>Nathanial stopped, shocked, “Oh, gods.  Don’t suppress your Spirit!”  He dropped his paws in front of his groin and ran downstairs.  Geoff stopped, too, confused, then smiled.  He forgot he had ‘clothed’ Nathanial in his darkness.  He had been about to suppress his powers.  That would’ve left Nathanial naked just as he was about to enter the kitchen.  He figured Nathanial was halfway across the rec-room by now, so he let his Spirit fade and walked into the kitchen, smiling.</w:t>
      </w:r>
    </w:p>
    <w:p>
      <w:pPr>
        <w:pStyle w:val="Normal"/>
        <w:rPr>
          <w:lang w:val="en-US"/>
        </w:rPr>
      </w:pPr>
      <w:r>
        <w:rPr>
          <w:lang w:val="en-US"/>
        </w:rPr>
        <w:tab/>
        <w:t>Avery put a mug on the island as Geoff sat on a stool, “Where’d Nathanial go?”</w:t>
      </w:r>
    </w:p>
    <w:p>
      <w:pPr>
        <w:pStyle w:val="Normal"/>
        <w:rPr>
          <w:lang w:val="en-US"/>
        </w:rPr>
      </w:pPr>
      <w:r>
        <w:rPr>
          <w:lang w:val="en-US"/>
        </w:rPr>
        <w:tab/>
        <w:t>“Get dressed.”</w:t>
      </w:r>
    </w:p>
    <w:p>
      <w:pPr>
        <w:pStyle w:val="Normal"/>
        <w:rPr>
          <w:lang w:val="en-US"/>
        </w:rPr>
      </w:pPr>
      <w:r>
        <w:rPr>
          <w:lang w:val="en-US"/>
        </w:rPr>
        <w:tab/>
        <w:t>“He looked very well dressed to me.”</w:t>
      </w:r>
    </w:p>
    <w:p>
      <w:pPr>
        <w:pStyle w:val="Normal"/>
        <w:rPr>
          <w:lang w:val="en-US"/>
        </w:rPr>
      </w:pPr>
      <w:r>
        <w:rPr>
          <w:lang w:val="en-US"/>
        </w:rPr>
        <w:tab/>
        <w:t xml:space="preserve">Geoff grinned, “Liam-sensei had given him a massage, so he wasn’t dressed.  He fell asleep, and was woken up by us when Sensei… um, collapsed?  Had a seizure?  Was almost killed by me?  Whatever, </w:t>
      </w:r>
      <w:r>
        <w:rPr>
          <w:i/>
          <w:iCs/>
          <w:lang w:val="en-US"/>
        </w:rPr>
        <w:t>that</w:t>
      </w:r>
      <w:r>
        <w:rPr>
          <w:lang w:val="en-US"/>
        </w:rPr>
        <w:t>.  I heard you coming downstairs so I dressed him in my darkness.  I forgot and was about to let it go, when he remembered and ran downstairs.”</w:t>
      </w:r>
    </w:p>
    <w:p>
      <w:pPr>
        <w:pStyle w:val="Normal"/>
        <w:rPr>
          <w:lang w:val="en-US"/>
        </w:rPr>
      </w:pPr>
      <w:r>
        <w:rPr>
          <w:lang w:val="en-US"/>
        </w:rPr>
        <w:tab/>
        <w:t>Avery smiled, “He would’ve been very upset, I think.  But this Sensei is right, he really needs to get a chance to calm down.  Perhaps he should sleep alone for a while so you don’t keep… pestering him.  I can’t say I like all of you pups having sex with each other.”</w:t>
      </w:r>
    </w:p>
    <w:p>
      <w:pPr>
        <w:pStyle w:val="Normal"/>
        <w:rPr>
          <w:lang w:val="en-US"/>
        </w:rPr>
      </w:pPr>
      <w:r>
        <w:rPr>
          <w:lang w:val="en-US"/>
        </w:rPr>
        <w:tab/>
        <w:t>Geoff chuckled, “He’s the one that tends to… pester.  Not that I mind.  I know he’s having a rough go, I leave it up to him to start things.  For now.  And really, Mom, teens have sex.  I know they did when you were my age, as well as my grandparents, and so on.  Isn’t it better we do it where it’s safe, and with each other, not strangers”</w:t>
      </w:r>
    </w:p>
    <w:p>
      <w:pPr>
        <w:pStyle w:val="Normal"/>
        <w:rPr>
          <w:lang w:val="en-US"/>
        </w:rPr>
      </w:pPr>
      <w:r>
        <w:rPr>
          <w:lang w:val="en-US"/>
        </w:rPr>
        <w:tab/>
        <w:t>His mother was obviously uncomfortable with the conversation, but continued, “Don’t go giving me nightmares!  You are being careful, I hope, with Nathanial?  You aren’t hurting him?  Or, I guess, being hurt?  Whoever is doing what.  Not that I want details.”</w:t>
      </w:r>
    </w:p>
    <w:p>
      <w:pPr>
        <w:pStyle w:val="Normal"/>
        <w:rPr>
          <w:lang w:val="en-US"/>
        </w:rPr>
      </w:pPr>
      <w:r>
        <w:rPr>
          <w:lang w:val="en-US"/>
        </w:rPr>
        <w:tab/>
        <w:t>“Yes, Mom, I’m being careful.  We got medical advice on how to do things safely.  The last thing I want to do is hurt him.  We take our time, and don’t rush things.  I make sure he knows how much I care for him, too.”</w:t>
      </w:r>
    </w:p>
    <w:p>
      <w:pPr>
        <w:pStyle w:val="Normal"/>
        <w:rPr>
          <w:lang w:val="en-US"/>
        </w:rPr>
      </w:pPr>
      <w:r>
        <w:rPr>
          <w:lang w:val="en-US"/>
        </w:rPr>
        <w:tab/>
        <w:t xml:space="preserve">She was now </w:t>
      </w:r>
      <w:r>
        <w:rPr>
          <w:i/>
          <w:iCs/>
          <w:lang w:val="en-US"/>
        </w:rPr>
        <w:t xml:space="preserve">very </w:t>
      </w:r>
      <w:r>
        <w:rPr>
          <w:lang w:val="en-US"/>
        </w:rPr>
        <w:t>uncomfortable.  “Ah, good.”  She put a mug of tea in front of him and licked between his ears as she gave him a one armed hug.  “I understand how Conor can feel so protective of him so quickly.  I’m starting to feel it, too.  He’s very sweet.”  She sat down across from Geoff with her own mug.  “How old is he?”</w:t>
      </w:r>
    </w:p>
    <w:p>
      <w:pPr>
        <w:pStyle w:val="Normal"/>
        <w:rPr>
          <w:lang w:val="en-US"/>
        </w:rPr>
      </w:pPr>
      <w:r>
        <w:rPr>
          <w:lang w:val="en-US"/>
        </w:rPr>
        <w:tab/>
        <w:t>“I’m… not sure.”  Nathanial walked in, blushing slightly, dressed in grey slacks and a light yellow-green polo shirt.  He walked over and punched Geoff in the arm, Geoff laughed, “Oops.  How old are you, pup?  When’s your birthday?”</w:t>
      </w:r>
    </w:p>
    <w:p>
      <w:pPr>
        <w:pStyle w:val="Normal"/>
        <w:rPr>
          <w:lang w:val="en-US"/>
        </w:rPr>
      </w:pPr>
      <w:r>
        <w:rPr>
          <w:lang w:val="en-US"/>
        </w:rPr>
        <w:tab/>
        <w:t>Nathanial sat down and took a careful sip of the milk.  He quickly put the mug down and broke out into a wheezing cough, “Wow!  That’s… strong.”</w:t>
      </w:r>
    </w:p>
    <w:p>
      <w:pPr>
        <w:pStyle w:val="Normal"/>
        <w:rPr>
          <w:lang w:val="en-US"/>
        </w:rPr>
      </w:pPr>
      <w:r>
        <w:rPr>
          <w:lang w:val="en-US"/>
        </w:rPr>
        <w:tab/>
        <w:t>“Mom!  You didn’t!”</w:t>
      </w:r>
    </w:p>
    <w:p>
      <w:pPr>
        <w:pStyle w:val="Normal"/>
        <w:rPr>
          <w:lang w:val="en-US"/>
        </w:rPr>
      </w:pPr>
      <w:r>
        <w:rPr>
          <w:lang w:val="en-US"/>
        </w:rPr>
        <w:tab/>
        <w:t>“What?  It’s a hot toddy.  It’s supposed to have some brandy and rum in it.  I put in half the amount I usually put in.  He said he had school work to do, so I didn’t want him getting too sleepy.  I even put the liquor in while heating up the milk so some of the alcohol would evaporate.”</w:t>
      </w:r>
    </w:p>
    <w:p>
      <w:pPr>
        <w:pStyle w:val="Normal"/>
        <w:rPr>
          <w:lang w:val="en-US"/>
        </w:rPr>
      </w:pPr>
      <w:r>
        <w:rPr>
          <w:lang w:val="en-US"/>
        </w:rPr>
        <w:tab/>
        <w:t>Nathanial took a small sip, “It was unexpected, it’s fine Geoff.  Thank you, Mrs. McDougal.  I’m fifteen.  I turn sixteen September thirtieth.  Is Conor going back with you tonight?”</w:t>
      </w:r>
    </w:p>
    <w:p>
      <w:pPr>
        <w:pStyle w:val="Normal"/>
        <w:rPr>
          <w:lang w:val="en-US"/>
        </w:rPr>
      </w:pPr>
      <w:r>
        <w:rPr>
          <w:lang w:val="en-US"/>
        </w:rPr>
        <w:tab/>
        <w:t>“Yes.  Dirk is staying.  Conor refused to leave you without someone who can go pick you up if needed.  Dirk’s furious, but Conor promised he’d stay around the Clan.  I think that’s why Dirk wanted to stay close to him.”</w:t>
      </w:r>
    </w:p>
    <w:p>
      <w:pPr>
        <w:pStyle w:val="Normal"/>
        <w:rPr>
          <w:lang w:val="en-US"/>
        </w:rPr>
      </w:pPr>
      <w:r>
        <w:rPr>
          <w:lang w:val="en-US"/>
        </w:rPr>
        <w:tab/>
        <w:t>Geoff frowned, “Is Uncle Rolf really causing that much trouble?  He wouldn’t dare try to hurt Da.  Almost the entire Clan would turn on him.”</w:t>
      </w:r>
    </w:p>
    <w:p>
      <w:pPr>
        <w:pStyle w:val="Normal"/>
        <w:rPr>
          <w:lang w:val="en-US"/>
        </w:rPr>
      </w:pPr>
      <w:r>
        <w:rPr>
          <w:lang w:val="en-US"/>
        </w:rPr>
        <w:tab/>
        <w:t xml:space="preserve">“Rolf is a problem, but you’re right.  Dirk is still extremely focused on his duty.  Just like Faelen.  If there is the </w:t>
      </w:r>
      <w:r>
        <w:rPr>
          <w:i/>
          <w:iCs/>
          <w:lang w:val="en-US"/>
        </w:rPr>
        <w:t>slightest</w:t>
      </w:r>
      <w:r>
        <w:rPr>
          <w:lang w:val="en-US"/>
        </w:rPr>
        <w:t xml:space="preserve"> risk, does Faelen let you go without him?”</w:t>
      </w:r>
    </w:p>
    <w:p>
      <w:pPr>
        <w:pStyle w:val="Normal"/>
        <w:rPr>
          <w:lang w:val="en-US"/>
        </w:rPr>
      </w:pPr>
      <w:r>
        <w:rPr>
          <w:lang w:val="en-US"/>
        </w:rPr>
        <w:tab/>
        <w:t>Geoff smiled, and didn’t bother answering.  Nathanial’s phone rang, “Pardon me.”  He walked over to the garage door, and answered it, “Yes, Garret?”  He listened for a bit, “Thank you, but I won’t.  I have a lot of school work to catch up on, and I’ll be going to bed early.  I’ll ask Micah and Nicholas and call you back.  I appreciate the offer.”  He hung up and went to sit by Geoff again.  “That was Garret.  He wanted to know if I wanted to go have supper with him.”</w:t>
      </w:r>
    </w:p>
    <w:p>
      <w:pPr>
        <w:pStyle w:val="Normal"/>
        <w:rPr>
          <w:lang w:val="en-US"/>
        </w:rPr>
      </w:pPr>
      <w:r>
        <w:rPr>
          <w:lang w:val="en-US"/>
        </w:rPr>
        <w:tab/>
        <w:t>Avery looked at Nathanial and then Geoff, “Who’s this Garret?”</w:t>
      </w:r>
    </w:p>
    <w:p>
      <w:pPr>
        <w:pStyle w:val="Normal"/>
        <w:rPr>
          <w:lang w:val="en-US"/>
        </w:rPr>
      </w:pPr>
      <w:r>
        <w:rPr>
          <w:lang w:val="en-US"/>
        </w:rPr>
        <w:tab/>
        <w:t>“My father.”</w:t>
      </w:r>
    </w:p>
    <w:p>
      <w:pPr>
        <w:pStyle w:val="Normal"/>
        <w:rPr>
          <w:lang w:val="en-US"/>
        </w:rPr>
      </w:pPr>
      <w:r>
        <w:rPr>
          <w:lang w:val="en-US"/>
        </w:rPr>
        <w:tab/>
        <w:t>Her eyebrows rose, “You call your father by his first name?”</w:t>
      </w:r>
    </w:p>
    <w:p>
      <w:pPr>
        <w:pStyle w:val="Normal"/>
        <w:rPr/>
      </w:pPr>
      <w:r>
        <w:rPr>
          <w:lang w:val="en-US"/>
        </w:rPr>
        <w:tab/>
        <w:t>Nathanial’s eyebrows rose to match hers.  Geoff put his paw on Nathanial’s shoulders, “Stay calm, pup.  Your father isn’t here, he wasn’t threatening anyone.”  Avery growled slightly at the idea of someone threatening pups.</w:t>
      </w:r>
    </w:p>
    <w:p>
      <w:pPr>
        <w:pStyle w:val="Normal"/>
        <w:rPr>
          <w:lang w:val="en-US"/>
        </w:rPr>
      </w:pPr>
      <w:r>
        <w:rPr>
          <w:lang w:val="en-US"/>
        </w:rPr>
        <w:tab/>
        <w:t>Nathanial relaxed a little, but his voice was a little stiff, “He’s my biological father.  He deserves the title of father or dad only slightly more than Lily deserved to be called my mom.”</w:t>
      </w:r>
    </w:p>
    <w:p>
      <w:pPr>
        <w:pStyle w:val="Normal"/>
        <w:rPr>
          <w:lang w:val="en-US"/>
        </w:rPr>
      </w:pPr>
      <w:r>
        <w:rPr>
          <w:lang w:val="en-US"/>
        </w:rPr>
        <w:tab/>
        <w:t>“I understand.  Sorry if I sounded judgemental.  I just hate hearing children being disrespectful to their parents.  Yours don’t seem to deserve any respect.”</w:t>
      </w:r>
    </w:p>
    <w:p>
      <w:pPr>
        <w:pStyle w:val="Normal"/>
        <w:rPr>
          <w:lang w:val="en-US"/>
        </w:rPr>
      </w:pPr>
      <w:r>
        <w:rPr>
          <w:lang w:val="en-US"/>
        </w:rPr>
        <w:tab/>
        <w:t xml:space="preserve">Nathanial took a large swig of his drink, “No.  Lily really didn’t, but Garret </w:t>
      </w:r>
      <w:r>
        <w:rPr>
          <w:i/>
          <w:iCs/>
          <w:lang w:val="en-US"/>
        </w:rPr>
        <w:t>seems</w:t>
      </w:r>
      <w:r>
        <w:rPr>
          <w:lang w:val="en-US"/>
        </w:rPr>
        <w:t xml:space="preserve"> to be trying to earn it back.  I’ll wait and see how long it lasts.  Thank you for the milk.  I better let Micah and Nicholas know.”</w:t>
      </w:r>
    </w:p>
    <w:p>
      <w:pPr>
        <w:pStyle w:val="Normal"/>
        <w:rPr>
          <w:lang w:val="en-US"/>
        </w:rPr>
      </w:pPr>
      <w:r>
        <w:rPr>
          <w:lang w:val="en-US"/>
        </w:rPr>
        <w:tab/>
        <w:t>He left the kitchen.  Geoff and his mom sat sipping their tea and chatted.</w:t>
      </w:r>
    </w:p>
    <w:p>
      <w:pPr>
        <w:pStyle w:val="Normal"/>
        <w:jc w:val="center"/>
        <w:rPr>
          <w:lang w:val="en-US"/>
        </w:rPr>
      </w:pPr>
      <w:r>
        <w:rPr>
          <w:lang w:val="en-US"/>
        </w:rPr>
        <w:t>------</w:t>
      </w:r>
    </w:p>
    <w:p>
      <w:pPr>
        <w:pStyle w:val="Normal"/>
        <w:rPr/>
      </w:pPr>
      <w:r>
        <w:rPr>
          <w:lang w:val="en-US"/>
        </w:rPr>
        <w:tab/>
        <w:t>Faelen was sitting on the couch with Nicholas, talking.  He’d apologized to him, in case he felt he was being led on, and tried to soothe any hard feelings.  Faelen thought the pup was cute, and nice, but he was interested in seeing what developed with Liam.  Faelen was about to get up and resume his workout, “Sorry, Nicholas.”  He leaned over to lick the pup’s muzzle, but Nicholas turned to meet him and crawled onto his lap.  The pup pushed his muzzle against Faelen’s and kissed him, his tongue poking at Faelen’s mouth.</w:t>
      </w:r>
    </w:p>
    <w:p>
      <w:pPr>
        <w:pStyle w:val="Normal"/>
        <w:rPr>
          <w:lang w:val="en-US"/>
        </w:rPr>
      </w:pPr>
      <w:r>
        <w:rPr>
          <w:lang w:val="en-US"/>
        </w:rPr>
        <w:tab/>
        <w:t>Faelen was too shocked to respond right away, and they both froze at the sound of a throat clearing behind the couch.  Liam was standing there looking down, frowning.  Faelen pushed Nicholas aside and jumped up, stammering.  Liam’s frown faded into his typical impassive expression, “Calm down, Faelen.  Will you be sleeping with Marks, tonight?  I will be at home, so your bed will be empty.  He appears eager to share it with you.”</w:t>
      </w:r>
    </w:p>
    <w:p>
      <w:pPr>
        <w:pStyle w:val="Normal"/>
        <w:rPr>
          <w:lang w:val="en-US"/>
        </w:rPr>
      </w:pPr>
      <w:r>
        <w:rPr>
          <w:lang w:val="en-US"/>
        </w:rPr>
        <w:tab/>
        <w:t>Faelen stopped, surprised, “You asked me out on a date, and you’re implying you want me to, or wouldn’t mind if I slept with Nicholas?”</w:t>
      </w:r>
    </w:p>
    <w:p>
      <w:pPr>
        <w:pStyle w:val="Normal"/>
        <w:rPr>
          <w:lang w:val="en-US"/>
        </w:rPr>
      </w:pPr>
      <w:r>
        <w:rPr>
          <w:lang w:val="en-US"/>
        </w:rPr>
        <w:tab/>
        <w:t xml:space="preserve">“I do not </w:t>
      </w:r>
      <w:r>
        <w:rPr>
          <w:i/>
          <w:iCs/>
          <w:lang w:val="en-US"/>
        </w:rPr>
        <w:t>want</w:t>
      </w:r>
      <w:r>
        <w:rPr>
          <w:lang w:val="en-US"/>
        </w:rPr>
        <w:t xml:space="preserve"> you to have sex with Nicholas.  I do not mind if you do, however, if it is mutually desired.  I would be pleased to have sex with him, myself, should the opportunity present itself when you are unavailable.  He has been indicating he is attracted to you for a few days, though not in such a way as to be very obvious.  Nicholas is very good looking.  I came down here to inform you I am on my way home, not to interrupt you.”</w:t>
      </w:r>
    </w:p>
    <w:p>
      <w:pPr>
        <w:pStyle w:val="Normal"/>
        <w:rPr>
          <w:lang w:val="en-US"/>
        </w:rPr>
      </w:pPr>
      <w:r>
        <w:rPr>
          <w:lang w:val="en-US"/>
        </w:rPr>
        <w:tab/>
        <w:t>Micah bounced up from the computer, “What about me?  Would you have sex with me?”</w:t>
      </w:r>
    </w:p>
    <w:p>
      <w:pPr>
        <w:pStyle w:val="Normal"/>
        <w:rPr>
          <w:lang w:val="en-US"/>
        </w:rPr>
      </w:pPr>
      <w:r>
        <w:rPr>
          <w:lang w:val="en-US"/>
        </w:rPr>
        <w:tab/>
        <w:t>“With Nathanial’s permission.  If Faelen was otherwise occupied, and time permitted.  You are not really my type, though you are cute.  Depending on what you want to do, I would ask Nicholas to compare the size of his penis with mine, and have you try the smaller of the two first.  You are quite small and it would be best to see if you actually like anal sex before trying a larger person.  As I doubt Nicholas has much experience, it would be best if one of the older pups supervised the first attempt should he prove smaller.”</w:t>
      </w:r>
    </w:p>
    <w:p>
      <w:pPr>
        <w:pStyle w:val="Normal"/>
        <w:rPr>
          <w:lang w:val="en-US"/>
        </w:rPr>
      </w:pPr>
      <w:r>
        <w:rPr>
          <w:lang w:val="en-US"/>
        </w:rPr>
        <w:tab/>
        <w:t>Nicholas looked furious, “Hey, come on!  I’m over a year older than you!  Stop treating me like I’m a little pup!  I bet I’m a lot bigger!”</w:t>
      </w:r>
    </w:p>
    <w:p>
      <w:pPr>
        <w:pStyle w:val="Normal"/>
        <w:rPr>
          <w:lang w:val="en-US"/>
        </w:rPr>
      </w:pPr>
      <w:r>
        <w:rPr>
          <w:lang w:val="en-US"/>
        </w:rPr>
        <w:tab/>
        <w:t>Faelen tried to sooth things, “Hey, calm down.  Everyone starts puberty at a different time.  Liam’s dick is quite big for his age, and he’s almost the same height as you.  Even amongst adults it’s impossible to tell who’d be bigger.  You might be bigger, or Liam might.  It doesn’t really matter, and you both have a lot of growing left.  Even the three of us older guys may have another year or two to grow.”</w:t>
      </w:r>
    </w:p>
    <w:p>
      <w:pPr>
        <w:pStyle w:val="Normal"/>
        <w:rPr/>
      </w:pPr>
      <w:r>
        <w:rPr>
          <w:lang w:val="en-US"/>
        </w:rPr>
        <w:tab/>
        <w:t>Micah was really excited and dashed over, exclaiming, “Hey!  Hey!  C’mon, let’s compare!  I wanna try this.  I hope it’s Nick.”  He grabbed Nicholas in a big hug, “I’d like to try with Nick first.”  Liam looked at Nicholas and shrugged.  Nick glowered back and pulled Micah’s arms from around him and stormed into Faelen’s room.  Micah ran after him.</w:t>
      </w:r>
    </w:p>
    <w:p>
      <w:pPr>
        <w:pStyle w:val="Normal"/>
        <w:rPr>
          <w:lang w:val="en-US"/>
        </w:rPr>
      </w:pPr>
      <w:r>
        <w:rPr>
          <w:lang w:val="en-US"/>
        </w:rPr>
        <w:tab/>
        <w:t>Faelen sighed and shook his head.  Liam seemed really amused by this, “You know you’re bigger, don’t you?”</w:t>
      </w:r>
    </w:p>
    <w:p>
      <w:pPr>
        <w:pStyle w:val="Normal"/>
        <w:rPr>
          <w:lang w:val="en-US"/>
        </w:rPr>
      </w:pPr>
      <w:r>
        <w:rPr>
          <w:lang w:val="en-US"/>
        </w:rPr>
        <w:tab/>
        <w:t>“Yes.  Chi runs through the penis, too, even when it is retracted inside the body.  He is about four and a half inches (eleven and a quarter centimetres) long, and an inch (two and a half centimetres) in diameter.  I am five inches (twelve and a half centimetres) long and one point two inches (three centimetres) in diameter.  It is a little harder to judge the diameter, because of the variance in swelling, but the baculum, the penis bone, is a fairly good indicator of length.  If I wagered, I would wager a lot on the outcome of this comparison.”</w:t>
      </w:r>
    </w:p>
    <w:p>
      <w:pPr>
        <w:pStyle w:val="Normal"/>
        <w:rPr>
          <w:lang w:val="en-US"/>
        </w:rPr>
      </w:pPr>
      <w:r>
        <w:rPr>
          <w:lang w:val="en-US"/>
        </w:rPr>
        <w:tab/>
        <w:t>“I don’t know as much as you on the proper way to have anal sex.  Will you stick around to help them?  I‘m betting Micah will be pushing Nicholas a lot to have sex right now.”</w:t>
      </w:r>
    </w:p>
    <w:p>
      <w:pPr>
        <w:pStyle w:val="Normal"/>
        <w:rPr>
          <w:lang w:val="en-US"/>
        </w:rPr>
      </w:pPr>
      <w:r>
        <w:rPr>
          <w:lang w:val="en-US"/>
        </w:rPr>
        <w:tab/>
        <w:t>“No.  I am greatly delayed as is.  And yes, Micah will not take no for an answer easily.”</w:t>
      </w:r>
    </w:p>
    <w:p>
      <w:pPr>
        <w:pStyle w:val="Normal"/>
        <w:rPr>
          <w:lang w:val="en-US"/>
        </w:rPr>
      </w:pPr>
      <w:r>
        <w:rPr>
          <w:lang w:val="en-US"/>
        </w:rPr>
        <w:tab/>
        <w:t>“You find this really funny, don’t you?”</w:t>
      </w:r>
    </w:p>
    <w:p>
      <w:pPr>
        <w:pStyle w:val="Normal"/>
        <w:rPr/>
      </w:pPr>
      <w:r>
        <w:rPr>
          <w:lang w:val="en-US"/>
        </w:rPr>
        <w:tab/>
        <w:t>“Yes.”  Faelen sighed and they walked into his room, closing the door behind them.</w:t>
      </w:r>
    </w:p>
    <w:p>
      <w:pPr>
        <w:pStyle w:val="Normal"/>
        <w:rPr/>
      </w:pPr>
      <w:r>
        <w:rPr>
          <w:lang w:val="en-US"/>
        </w:rPr>
        <w:tab/>
        <w:t>Nicholas was already stripping down, and glowered as Liam entered the room, “Hurry up.”  Liam undressed, folding his clothes as he did so.</w:t>
      </w:r>
    </w:p>
    <w:p>
      <w:pPr>
        <w:pStyle w:val="Normal"/>
        <w:rPr>
          <w:lang w:val="en-US"/>
        </w:rPr>
      </w:pPr>
      <w:r>
        <w:rPr>
          <w:lang w:val="en-US"/>
        </w:rPr>
        <w:tab/>
        <w:t>Nicholas finished stripping and stood there, rubbing himself and growling as he watched Liam.  It wasn’t an aroused growl, either.  Faelen rubbed the pups shoulders a bit, “Hey, this isn’t a contest or duel.  Just relax.  You won’t get as hard if you’re all tense and angry.  Just take some deep breaths.  Sex isn’t a fight.”</w:t>
      </w:r>
    </w:p>
    <w:p>
      <w:pPr>
        <w:pStyle w:val="Normal"/>
        <w:rPr>
          <w:lang w:val="en-US"/>
        </w:rPr>
      </w:pPr>
      <w:r>
        <w:rPr>
          <w:lang w:val="en-US"/>
        </w:rPr>
        <w:tab/>
        <w:t>“I’m not fucking him!”</w:t>
      </w:r>
    </w:p>
    <w:p>
      <w:pPr>
        <w:pStyle w:val="Normal"/>
        <w:rPr>
          <w:lang w:val="en-US"/>
        </w:rPr>
      </w:pPr>
      <w:r>
        <w:rPr>
          <w:lang w:val="en-US"/>
        </w:rPr>
        <w:tab/>
        <w:t>Micah sniffed, “No?  I thought you’d like to do me.  I wanted you to be the first.”</w:t>
      </w:r>
    </w:p>
    <w:p>
      <w:pPr>
        <w:pStyle w:val="Normal"/>
        <w:rPr>
          <w:lang w:val="en-US"/>
        </w:rPr>
      </w:pPr>
      <w:r>
        <w:rPr>
          <w:lang w:val="en-US"/>
        </w:rPr>
        <w:tab/>
        <w:t>Nicholas sighed, “I was talking about Smith.  Liam.  Sensei.  Whatever he’s called today.”</w:t>
      </w:r>
    </w:p>
    <w:p>
      <w:pPr>
        <w:pStyle w:val="Normal"/>
        <w:rPr>
          <w:lang w:val="en-US"/>
        </w:rPr>
      </w:pPr>
      <w:r>
        <w:rPr>
          <w:lang w:val="en-US"/>
        </w:rPr>
        <w:tab/>
        <w:t>“Smith.  Or sensei.  Smith is my name, and sensei is an appropriate title.  I will accept either.”  Nicholas just grumbled in response.  Liam finished folding up his underwear and stood in front of Nicholas naked.  Nicholas was showing some pink, Liam seemed to be completely unaroused.  “As this is your idea, Marks, how do you propose to bring us to full arousal?”</w:t>
      </w:r>
    </w:p>
    <w:p>
      <w:pPr>
        <w:pStyle w:val="Normal"/>
        <w:rPr>
          <w:lang w:val="en-US"/>
        </w:rPr>
      </w:pPr>
      <w:r>
        <w:rPr>
          <w:lang w:val="en-US"/>
        </w:rPr>
        <w:tab/>
        <w:t>“It was your idea for Micah to get fucked by the smaller dick.”</w:t>
      </w:r>
    </w:p>
    <w:p>
      <w:pPr>
        <w:pStyle w:val="Normal"/>
        <w:rPr>
          <w:lang w:val="en-US"/>
        </w:rPr>
      </w:pPr>
      <w:r>
        <w:rPr>
          <w:lang w:val="en-US"/>
        </w:rPr>
        <w:tab/>
        <w:t xml:space="preserve">“Very well.”  Liam grabbed Nicholas and kissed him, his left paw firmly holding the orange fur of the scruff of Nicholas’ neck in a dominant gesture.  Nicholas opened his mouth to give Liam access, and Liam took possession of it.  He wrapped his tongue around Nicholas’ and drew it back into his own muzzle, sucking on it before resuming his invasion of Nicholas’ mouth.  He broke the kiss and bit gently along Nicholas neck, making the Akita gasp and shiver, Liam’s breath ruffling the downy fur.  Liam moved down to the white fluff of the chest to find one of the nipples and began sucking and nibbling that, eliciting whimpers and a rapidly swelling penis.  Liam moved behind him and bit down firmly in a mating bite, growling dominatingly as he thrust his growing erection between Nicholas’ glutes, his arms holding the larger Akita in a tight embrace and occasionally tweaking a nipple.  Nicholas leaned into him, ears back in submission and his head tilted aside to give Liam access to his neck.  Liam slid a paw down to gently stroke the achingly hard shaft of his prey, he found a drop of precum at the tip and began spreading it around as Nick thrust into his paw.  It was five minutes since Liam first grabbed Nicholas in a kiss, and Faelen knew </w:t>
      </w:r>
      <w:r>
        <w:rPr>
          <w:i/>
          <w:iCs/>
          <w:lang w:val="en-US"/>
        </w:rPr>
        <w:t>he</w:t>
      </w:r>
      <w:r>
        <w:rPr>
          <w:lang w:val="en-US"/>
        </w:rPr>
        <w:t xml:space="preserve"> was at full arousal.  Nicholas certainly looked as hard as he was going to get.  Liam let him go and spun him around taking a penis in each paw. He placed Nicholas’ on top of his, sliding them together until his penis was pushed against the top of Nicholas’ scrotum.  He was a little longer and thicker than the Akita, “I trust you are fully aroused?  I believe I am, and it appears I am slightly larger.  Do you wish to dispute this?”</w:t>
      </w:r>
    </w:p>
    <w:p>
      <w:pPr>
        <w:pStyle w:val="Normal"/>
        <w:rPr/>
      </w:pPr>
      <w:r>
        <w:rPr>
          <w:lang w:val="en-US"/>
        </w:rPr>
        <w:tab/>
        <w:t>Nicholas eyes were slightly glazed, and he was panting heavily, “N-no.  Please, can you… Can you please mate me?”  He folded his ears back and tilted his head up.  Micah whimpered.  He had been teasing himself as he watched them, and must be feeling very aroused, too.</w:t>
      </w:r>
    </w:p>
    <w:p>
      <w:pPr>
        <w:pStyle w:val="Normal"/>
        <w:rPr>
          <w:lang w:val="en-US"/>
        </w:rPr>
      </w:pPr>
      <w:r>
        <w:rPr>
          <w:lang w:val="en-US"/>
        </w:rPr>
        <w:tab/>
        <w:t>“No.  As I said, I am on a tight schedule.  I believe Marks-kun was hoping to be mated as well.  Perhaps Faelen will indulge you.”  Liam gazed at his own hardness, looking slightly annoyed, “I do appear to have a problem to resolve.  May I borrow someone’s muzzle?  Faelen?”</w:t>
      </w:r>
    </w:p>
    <w:p>
      <w:pPr>
        <w:pStyle w:val="Normal"/>
        <w:rPr>
          <w:lang w:val="en-US"/>
        </w:rPr>
      </w:pPr>
      <w:r>
        <w:rPr>
          <w:lang w:val="en-US"/>
        </w:rPr>
        <w:tab/>
        <w:t>Micah jumped over, “No, me!  Let me!”</w:t>
      </w:r>
    </w:p>
    <w:p>
      <w:pPr>
        <w:pStyle w:val="Normal"/>
        <w:rPr>
          <w:lang w:val="en-US"/>
        </w:rPr>
      </w:pPr>
      <w:r>
        <w:rPr>
          <w:lang w:val="en-US"/>
        </w:rPr>
        <w:tab/>
        <w:t>Faelen and Liam smiled at each other, with Liam saying, “Very well.  I may borrow your fingers then, Faelen.”</w:t>
      </w:r>
    </w:p>
    <w:p>
      <w:pPr>
        <w:pStyle w:val="Normal"/>
        <w:rPr>
          <w:lang w:val="en-US"/>
        </w:rPr>
      </w:pPr>
      <w:r>
        <w:rPr>
          <w:lang w:val="en-US"/>
        </w:rPr>
        <w:tab/>
        <w:t>Nicholas reached out timidly, “Um, sir, may I please help you?”</w:t>
      </w:r>
    </w:p>
    <w:p>
      <w:pPr>
        <w:pStyle w:val="Normal"/>
        <w:rPr>
          <w:lang w:val="en-US"/>
        </w:rPr>
      </w:pPr>
      <w:r>
        <w:rPr>
          <w:lang w:val="en-US"/>
        </w:rPr>
        <w:tab/>
        <w:t>Faelen was surprised, but he managed to keep quiet and still.  Liam exchanged looks with him, “Marks-kun, Faelen will not be having sex right away, and needs help to relieve some tension.  If you would help him.  Marks has asked to please me nicely, I will allow him to do so.”  Faelen quickly stripped and lay on the bed.  “Marks.”  Liam’s paw lashed out and grabbed Nicholas’ scruff again and pulled him in for another possessive kiss.  Faelen and Micah found themselves very distracted, Micah was frozen halfway onto the bed.  “On your knees, pup.”</w:t>
      </w:r>
    </w:p>
    <w:p>
      <w:pPr>
        <w:pStyle w:val="Normal"/>
        <w:rPr/>
      </w:pPr>
      <w:r>
        <w:rPr>
          <w:lang w:val="en-US"/>
        </w:rPr>
        <w:tab/>
        <w:t>“Yes, sir.”  Nicholas quickly knelt and stared up at Liam, ears back.</w:t>
      </w:r>
    </w:p>
    <w:p>
      <w:pPr>
        <w:pStyle w:val="Normal"/>
        <w:rPr>
          <w:lang w:val="en-US"/>
        </w:rPr>
      </w:pPr>
      <w:r>
        <w:rPr>
          <w:lang w:val="en-US"/>
        </w:rPr>
        <w:tab/>
        <w:t>Liam roughly scratched around his ears, before sliding his paw around the white muzzle holding it shut, “I did not give you permission to speak.  Did I, pup?”  Nicholas shook his head, his tongue peeking out from his sealed muzzle to try to lick his nose.  “No, I thought not.  You will speak when I say speak, understood?”  Nicholas nodded, his tail wagging in excitement.  “Good pup.”  Liam let go of his muzzle and wrapped a paw around one of Nick’s ears.  Micah had crawled onto Faelen’s belly, both of them were watching the show in interest, with Micah idly stroking their penises.  Liam slapped his penis against Nicholas’ muzzle, splashing some precum across the top of it and over Nicholas’ right eye.  “Looks good, pup.  Leave it there.  I’ll be adding to it.”  A Celtic accent was creeping into Liam’s voice.  “Now, suck on my nuts, boy.  Start by licking, then take them into you little puppy muzzle one at a time and sucking good.”  Nicholas was obviously getting into this, he whimpered slightly, and began licking the tan sac.  His paws started to gently rub along the inside of Liam’s thighs, claws combing through the tan fur.  He took the left testicle in his mouth first and rolled it around, soaking the fluffy fur, before letting it fall out and taking the right one in.  Liam gave a contented growl, “Good boy.  I may use you again.  Would you like that, boy?  You may answer.”</w:t>
      </w:r>
    </w:p>
    <w:p>
      <w:pPr>
        <w:pStyle w:val="Normal"/>
        <w:rPr>
          <w:lang w:val="en-US"/>
        </w:rPr>
      </w:pPr>
      <w:r>
        <w:rPr>
          <w:lang w:val="en-US"/>
        </w:rPr>
        <w:tab/>
        <w:t>“Yes, sir.  I would like that very much, sir.”</w:t>
      </w:r>
    </w:p>
    <w:p>
      <w:pPr>
        <w:pStyle w:val="Normal"/>
        <w:rPr/>
      </w:pPr>
      <w:r>
        <w:rPr>
          <w:lang w:val="en-US"/>
        </w:rPr>
        <w:tab/>
        <w:t>“That’s my boy.  You can take your treat, now.”  Nicholas gave an excited yip and licked the precum off the tip of Liam’s penis.  He wrapped his tongue around his treat and licked up and down Liam’s shaft.  Micah also began licking.  He lay down on Faelen’s belly, holding himself up a bit on his paws, and started suckling on the end, head tilted so he could continue to watch his brother.  Faelen smiled and coated one of his fingers in spit before gently rubbing it around Micah’s tail-hole.  Micah meeped and then whimpered, pushing back against Faelen’s finger.  Nicholas took Liam into his mouth and began bobbing, careful of his teeth.  “Good boy.”  Liam grabbed Nicholas’ ears and began thrusting, his wet balls slapping against Nick’s chin.  “Rub my knot, and I want more suction, now, boy!”  Nicholas complied, his right paw began rubbing around Liam’s knot while the other slid up between Liam’s legs to rub his taint.  Liam gave a soft growl and thrust harder, taking care to not push too deeply.  Faelen had worked his finger partway into Micah, the little black pup practically purring as he massaged the large dick and knot before him.  He was frequently rewarded with a large jet of precum splashing across his tongue.  Liam grabbed Nicholas’ right paw, squeezing around the base of his knot, the other paw pulling Nick’s muzzle off his dick as he began shooting ropes of semen across the pup’s face.  After the fourth jet he shoved his penis back into Nicholas’ mouth and let him suck him dry.  “That belongs there, boy.  My dick in your mouth and my cum on your face, doesn’t it?”  He pulled his penis out and tapped it along Nicholas’ muzzle.</w:t>
      </w:r>
    </w:p>
    <w:p>
      <w:pPr>
        <w:pStyle w:val="Normal"/>
        <w:rPr/>
      </w:pPr>
      <w:r>
        <w:rPr>
          <w:lang w:val="en-US"/>
        </w:rPr>
        <w:tab/>
        <w:t>Nicholas looked up adoringly, “Yes, sir.  I love…” he broke off at the angry expression on Liam’s face.</w:t>
      </w:r>
    </w:p>
    <w:p>
      <w:pPr>
        <w:pStyle w:val="Normal"/>
        <w:rPr/>
      </w:pPr>
      <w:r>
        <w:rPr>
          <w:lang w:val="en-US"/>
        </w:rPr>
        <w:tab/>
        <w:t>Liam grabbed the scruff of Nicholas’ neck, the other clamping down on his muzzle.  “Did I say you can talk, boy!”  Nicholas shook his head, tail between his legs, “No!  No, I didn’t!  Now, try again.  Where does my dick belong?”  Nicholas pointed to his muzzle.  “Good boy.  Where does my cum belong?”  Nicholas pointed to his face.  “Right.”  Liam let go of his muzzle, but pulled him up by his scruff, slowly enough that Nicholas could get up safely.  He began bathing Nick’s face with his tongue, licking up his seed before possessively kissing the pup again, letting them share his semen.  His accent was gone again as he said, “Most enjoyable, Marks.  Play is over, you may speak as you wish.”  Liam let go of Nicholas’ scruff, the Akita smiling a little shyly.  Faelen felt a little uncomfortable at the ‘play’ but Nicholas seemed to really enjoy it, so he kept his peace.  Liam began dressing.  Nicholas sat on the bed beside Micah and Faelen, watching as Faelen began slowly working a second finger into Micah.  Micah was now sucking harder on Faelen and enjoying it more, now that the show was over.  Nicholas watched in interest until Liam walked over and kissed Faelen, “I will see you tomorrow.  Have fun.”  His fingers trailed along Faelen’s muzzle as he stepped back, turning to leave the room.</w:t>
      </w:r>
    </w:p>
    <w:p>
      <w:pPr>
        <w:pStyle w:val="Normal"/>
        <w:rPr/>
      </w:pPr>
      <w:r>
        <w:rPr>
          <w:lang w:val="en-US"/>
        </w:rPr>
        <w:tab/>
        <w:t>“Um, Sensei?”  Liam stopped, Nicholas stepped up to him and timidly leaned in, “May I?”  Liam cut him off by pulling him in to another deep kiss.  “Thanks, sir.”  Liam grinned and left.</w:t>
      </w:r>
    </w:p>
    <w:p>
      <w:pPr>
        <w:pStyle w:val="Normal"/>
        <w:rPr>
          <w:lang w:val="en-US"/>
        </w:rPr>
      </w:pPr>
      <w:r>
        <w:rPr>
          <w:lang w:val="en-US"/>
        </w:rPr>
        <w:tab/>
        <w:t>Faelen smiled, “You like being dominated?  I don’t think I’d like it at all.  I don’t think I’d like being that forceful, either.”</w:t>
      </w:r>
    </w:p>
    <w:p>
      <w:pPr>
        <w:pStyle w:val="Normal"/>
        <w:rPr>
          <w:lang w:val="en-US"/>
        </w:rPr>
      </w:pPr>
      <w:r>
        <w:rPr>
          <w:lang w:val="en-US"/>
        </w:rPr>
        <w:tab/>
        <w:t xml:space="preserve">“It’s kind of fun.  I may try being dominant at some point, but he feels safe, I know he won’t hurt me like Beriatana did.”  He saw the confusion on Faelen’s face, “The Succubus.  She was a real dominatrix, but it wasn’t safe </w:t>
      </w:r>
      <w:r>
        <w:rPr>
          <w:i/>
          <w:iCs/>
          <w:lang w:val="en-US"/>
        </w:rPr>
        <w:t xml:space="preserve">or </w:t>
      </w:r>
      <w:r>
        <w:rPr>
          <w:lang w:val="en-US"/>
        </w:rPr>
        <w:t>fun.  She did know how to make the pain almost pleasurable, magic, I bet.”</w:t>
      </w:r>
    </w:p>
    <w:p>
      <w:pPr>
        <w:pStyle w:val="Normal"/>
        <w:rPr>
          <w:lang w:val="en-US"/>
        </w:rPr>
      </w:pPr>
      <w:r>
        <w:rPr>
          <w:lang w:val="en-US"/>
        </w:rPr>
        <w:tab/>
        <w:t>Faelen felt himself start to get close, Micah was massaging his testicles with one paw, while the other was rubbing and squeezing his knot.  “Stop.  Ah, stop for a moment, Micah.”</w:t>
      </w:r>
    </w:p>
    <w:p>
      <w:pPr>
        <w:pStyle w:val="Normal"/>
        <w:rPr>
          <w:lang w:val="en-US"/>
        </w:rPr>
      </w:pPr>
      <w:r>
        <w:rPr>
          <w:lang w:val="en-US"/>
        </w:rPr>
        <w:tab/>
        <w:t>“Aww.  Why?  I wanted to taste you, fresh.”</w:t>
      </w:r>
    </w:p>
    <w:p>
      <w:pPr>
        <w:pStyle w:val="Normal"/>
        <w:rPr/>
      </w:pPr>
      <w:r>
        <w:rPr>
          <w:lang w:val="en-US"/>
        </w:rPr>
        <w:tab/>
        <w:t>“I’m making a lot of lube for you two, right now.  Nick, here.  Take some of my precum and rub it over your shaft and knot.”  Nicholas knelt between Faelen’s legs and took Faelen’s penis and pointed at his.  He rubbed along it, coaxing out a jet of precum.  He spread it around and got a second shot from the Wolf.  It was enough to thoroughly coat his reddish-pink skin.  “Micah, here, sit up and turn around.”  Nicholas was continuing to gently rub him.  “S-stop, Nick.”  He got Micah to squat over his penis and pushed the very tip in, moaning at the feeling of the tight hole spreading around him.  He shot a large glob of his lube into the muscular ring.  “Gods, you’re tight, Mikey.  I really would tear you up.  Now, I’m really close, so suck me off.”  Micah spun around and clamped his eager muzzle back over Faelen’s dick, Nicholas began massaging his knot.  It took a mere three more bobs before he groaned and shook, sending a large volley into Micah’s small mouth.  “Oooh, gods!  Save some for your bro, pup.”  Nicholas lunged in, lapping along Micah’s nose and Faelen’s shaft until Micah pulled up and let him take his place.  Micah sat there, panting happily as he licked over his muzzle, making sure there wasn’t any cum there.  Nicholas managed to get five smaller squirts of semen, but seemed to enjoy it, too.  “Thanks, guys.  Here, Nicholas, lay beside me.”  He patted the bed beside him, and stretched his arm out.  Nicholas crawled over and put his head on Faelen’s arm, cuddling in a bit.  He was smiling softly.</w:t>
      </w:r>
    </w:p>
    <w:p>
      <w:pPr>
        <w:pStyle w:val="Normal"/>
        <w:rPr>
          <w:lang w:val="en-US"/>
        </w:rPr>
      </w:pPr>
      <w:r>
        <w:rPr>
          <w:lang w:val="en-US"/>
        </w:rPr>
        <w:tab/>
        <w:t>Nathanial poked his head in, “Looks like you guys are busy.  You still want to brush me, Nick?  I can wait till you’re done.  I think Avery would enjoy it if you don’t.  I was about to hurt you, Faelen, before I realized what you’re doing.  They should get some tips, like Liam-sensei helped me, before trying this.”</w:t>
      </w:r>
    </w:p>
    <w:p>
      <w:pPr>
        <w:pStyle w:val="Normal"/>
        <w:rPr>
          <w:lang w:val="en-US"/>
        </w:rPr>
      </w:pPr>
      <w:r>
        <w:rPr>
          <w:lang w:val="en-US"/>
        </w:rPr>
        <w:tab/>
        <w:t>Nicholas smiled at him, “Mike won’t forgive me if I left now.  You can help us, too.  I’d like to brush you, it’d make it feel… normal, again.  If just a bit.”</w:t>
      </w:r>
    </w:p>
    <w:p>
      <w:pPr>
        <w:pStyle w:val="Normal"/>
        <w:rPr>
          <w:lang w:val="en-US"/>
        </w:rPr>
      </w:pPr>
      <w:r>
        <w:rPr>
          <w:lang w:val="en-US"/>
        </w:rPr>
        <w:tab/>
        <w:t>Nathanial nodded, “I know.  I thought so, too.  You think you’d last long?  I really need to get some more homework done.”</w:t>
      </w:r>
    </w:p>
    <w:p>
      <w:pPr>
        <w:pStyle w:val="Normal"/>
        <w:rPr>
          <w:lang w:val="en-US"/>
        </w:rPr>
      </w:pPr>
      <w:r>
        <w:rPr>
          <w:lang w:val="en-US"/>
        </w:rPr>
        <w:tab/>
        <w:t>Faelen snorted, “Hey, it’s the first week of school.  What difference will it make?”</w:t>
      </w:r>
    </w:p>
    <w:p>
      <w:pPr>
        <w:pStyle w:val="Normal"/>
        <w:rPr/>
      </w:pPr>
      <w:r>
        <w:rPr>
          <w:lang w:val="en-US"/>
        </w:rPr>
        <w:tab/>
        <w:t>Nathanial frowned, “The difference between a ninety-five and a ninety.  This week seems the easiest, but it’s like the foundation for the rest of the term.  If I fall behind now, it makes it really hard to catch up later.  But, let the pups have fun, no more school talk.”  He walked in and closed the door.</w:t>
      </w:r>
    </w:p>
    <w:p>
      <w:pPr>
        <w:pStyle w:val="Normal"/>
        <w:rPr>
          <w:lang w:val="en-US"/>
        </w:rPr>
      </w:pPr>
      <w:r>
        <w:rPr>
          <w:lang w:val="en-US"/>
        </w:rPr>
        <w:tab/>
        <w:t>Faelen poked Micah, “Hey, move over.  Don’t let the precum dry.  I loosened you up some, so get going.”  Micah moved over and straddled Nicholas.  “Um, huh.  I’ve only done Da, and Liam.  They’re both used to taking it.  Nathanial?”</w:t>
      </w:r>
    </w:p>
    <w:p>
      <w:pPr>
        <w:pStyle w:val="Normal"/>
        <w:rPr/>
      </w:pPr>
      <w:r>
        <w:rPr>
          <w:lang w:val="en-US"/>
        </w:rPr>
        <w:tab/>
        <w:t xml:space="preserve">Nathanial shook his head, “Good thing I stayed.  Micah, take Nick and put his tip at your hole.”  Micah did, giggling a little as Nicholas’ penis twitched and rubbed over him.  “Now gently lower yourself just enough that the tip pokes in, keep your other paw on his stomach so he can’t buck easily.  Nick, stay as still as you can.  Let Micah control this.”  Micah sighed as the pointed tip of Nicholas slid into him easily, his hole already stretched by the larger tip of Faelen.  Nicholas whimpered, his muscles tense as he struggled to stay still.  Faelen licked the orange and white dogs muzzle.  “Stay there a sec, Mike.  Relax and let yourself get used to it.  Once you’re ready slide down until you feel some resistance.”  Micah slid down right away, almost halfway down, before stopping at the largest point on Nicholas.  The two dogs gasped.  </w:t>
      </w:r>
    </w:p>
    <w:p>
      <w:pPr>
        <w:pStyle w:val="Normal"/>
        <w:rPr/>
      </w:pPr>
      <w:r>
        <w:rPr>
          <w:lang w:val="en-US"/>
        </w:rPr>
        <w:tab/>
        <w:t>Nicholas reached up and began rubbing Micah’s dick and the black fur of his belly,  “Mike!  I didn’t know this’d feel so good.  Wow.  How’re you doing, Sprite?”  Micah merely moaned and flexed, making Faelen and Nathanial grin.  The little dog had a dreamy expression on his face, his tongue lolling out the side of his muzzle and eyes half closed.</w:t>
      </w:r>
    </w:p>
    <w:p>
      <w:pPr>
        <w:pStyle w:val="Normal"/>
        <w:rPr/>
      </w:pPr>
      <w:r>
        <w:rPr>
          <w:lang w:val="en-US"/>
        </w:rPr>
        <w:tab/>
        <w:t>“Start bouncing a little, Sprite.  Go up a bit, and down a bit farther.  Each time you go down, go a little farther until you hit his knot.”  Nathanial’s mind sought out Geoff.  He’d need his help once he was done here.  He was still talking to his mom.  Micah was really getting into this, but he didn’t seem to be following Nathanial’s directions.  He was bouncing up and down, almost wildly, going up till he was almost off of Nicholas, before landing hard on Nicholas’ knot.  “Nick, when you start to get close, grab Mike’s waist and pull down as he’s coming down, while you push up with your hips.  You’ll both want to make sure you tie, it feels great.”  Faelen wasn’t sure if Nicholas heard, his hips were thrusting in time with Micah, his eyes were glazed, and he was moaning and growling loudly.  Faelen was really enjoying watching his expressions as he was lost in his sex induced haze.  Nicholas tongue flopped out of his mouth as he pushed his head back against Faelen’s arm and tilted it so his nose was by Faelen’s armpit.  He took a deep whiff before grabbing Micah’s hips and pulling him down.  Nicholas gave a howl, his voice cracking in the middle of it, and made several short thrusts into Micah.  He collapsed panting.  Micah rubbed himself a few times before he squeaked and moaned, shivering as he had a dry orgasm.  Micah collapsed on top of Nicholas, also panting.  “Well, now that they’re done, I’m going to find Geoff.”</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