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14: The Spy</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 xml:space="preserve">Geoff lay in the dark, listening to the two dogs sleep.  He sighed, softly to not disturb them, slightly annoyed that he was laying next to this adorable dog for a second night, and still unable to have sex with him.  He couldn’t blame Nathanial in the slightest, the poor pup has been through </w:t>
      </w:r>
      <w:r>
        <w:rPr>
          <w:i/>
          <w:iCs/>
          <w:lang w:val="en-US"/>
        </w:rPr>
        <w:t xml:space="preserve">far </w:t>
      </w:r>
      <w:r>
        <w:rPr>
          <w:lang w:val="en-US"/>
        </w:rPr>
        <w:t>too much since Monday.  More than most Furs would go through in their whole lives.  It was only about eight in the evening, too early for him to even contemplate sleeping.  He needed very little sleep, more than Dirk did, but still only about six hours.  He normally went to bed around one in the morning.  Conor warned him against manifesting while Dirk went to pick up the pups, because the Society would be paying extremely close attention.  So he couldn’t even practice, and, after last night, he didn’t feel comfortable even going to watch TV or something in the next room.  To top it off, he could feel his penis rubbing against Nathanial’s entrance, and the smell of the pup was beginning to drive him crazy.  Both dogs seemed to be sound asleep, but he didn’t feel comfortable masturbating with them right there.  He might if it was just Nathanial, but not with Micah here.  He carefully rolled out of bed and got his school bag and put it beside the bed.  He sat up, keeping his thigh in contact with Nathanial and started on his school work, working on the next few days lessons.</w:t>
      </w:r>
    </w:p>
    <w:p>
      <w:pPr>
        <w:pStyle w:val="Normal"/>
        <w:rPr>
          <w:lang w:val="en-US"/>
        </w:rPr>
      </w:pPr>
      <w:r>
        <w:rPr>
          <w:lang w:val="en-US"/>
        </w:rPr>
      </w:r>
    </w:p>
    <w:p>
      <w:pPr>
        <w:pStyle w:val="Normal"/>
        <w:rPr>
          <w:lang w:val="en-US"/>
        </w:rPr>
      </w:pPr>
      <w:r>
        <w:rPr>
          <w:lang w:val="en-US"/>
        </w:rPr>
        <w:tab/>
        <w:t>It was nearing midnight when Geoff noticed Nathanial twitching in his sleep.  He put his physics text book aside, noting with surprise that he’d read almost half of it, and put his paw on Nathanial’s shoulder.  Nathanial flinched and started talking in his sleep, “No, mom, I’m sorry.  Please, don’t.  Hit me all you want, just don’t hurt them.”  He began whimpering and shaking in his sleep.  Geoff shook him awake, and noticed Micah was staring at Nathanial, albeit blindly.  “Wha-what?”</w:t>
      </w:r>
    </w:p>
    <w:p>
      <w:pPr>
        <w:pStyle w:val="Normal"/>
        <w:rPr>
          <w:lang w:val="en-US"/>
        </w:rPr>
      </w:pPr>
      <w:r>
        <w:rPr>
          <w:lang w:val="en-US"/>
        </w:rPr>
        <w:tab/>
        <w:t>“You were having a nightmare.  Are you all right?”  Geoff pulled Nathanial up against him, the blanket now resting halfway down their thighs.  Micah wrapped his arms around Nathanial’s leg, hugging it close.  Geoff noted with amusement that Micah’s paws seemed to magically gravitate toward genitals, the backs off his paws were brushing against Nathanial’s scrotum.  “Do you remember what it was about?”</w:t>
      </w:r>
    </w:p>
    <w:p>
      <w:pPr>
        <w:pStyle w:val="Normal"/>
        <w:rPr>
          <w:lang w:val="en-US"/>
        </w:rPr>
      </w:pPr>
      <w:r>
        <w:rPr>
          <w:lang w:val="en-US"/>
        </w:rPr>
        <w:tab/>
        <w:t>Nathanial looked away and said, “No.”</w:t>
      </w:r>
    </w:p>
    <w:p>
      <w:pPr>
        <w:pStyle w:val="Normal"/>
        <w:rPr>
          <w:lang w:val="en-US"/>
        </w:rPr>
      </w:pPr>
      <w:r>
        <w:rPr>
          <w:lang w:val="en-US"/>
        </w:rPr>
        <w:tab/>
        <w:t>Micah said accusingly, “Liar.  Did Mom really hit you?  Did you let her so she’d leave us alone?”</w:t>
      </w:r>
    </w:p>
    <w:p>
      <w:pPr>
        <w:pStyle w:val="Normal"/>
        <w:rPr>
          <w:lang w:val="en-US"/>
        </w:rPr>
      </w:pPr>
      <w:r>
        <w:rPr>
          <w:lang w:val="en-US"/>
        </w:rPr>
        <w:tab/>
        <w:t>Nathanial seemed to be a very bad liar, “Of course not.  I rarely ever saw her.”</w:t>
      </w:r>
    </w:p>
    <w:p>
      <w:pPr>
        <w:pStyle w:val="Normal"/>
        <w:rPr>
          <w:lang w:val="en-US"/>
        </w:rPr>
      </w:pPr>
      <w:r>
        <w:rPr>
          <w:lang w:val="en-US"/>
        </w:rPr>
        <w:tab/>
        <w:t>“Not since you were older, but she wanted to see you just about every day when we were younger.  Always you, and only you.”</w:t>
      </w:r>
    </w:p>
    <w:p>
      <w:pPr>
        <w:pStyle w:val="Normal"/>
        <w:rPr>
          <w:lang w:val="en-US"/>
        </w:rPr>
      </w:pPr>
      <w:r>
        <w:rPr>
          <w:lang w:val="en-US"/>
        </w:rPr>
        <w:tab/>
        <w:t>“She wanted to make sure we were doing as she wanted.  It doesn’t matter.  She’d dead now, and can’t hurt us any more.  Please, go back to sleep.  I’m sorry for waking you two.”</w:t>
      </w:r>
    </w:p>
    <w:p>
      <w:pPr>
        <w:pStyle w:val="Normal"/>
        <w:rPr/>
      </w:pPr>
      <w:r>
        <w:rPr>
          <w:lang w:val="en-US"/>
        </w:rPr>
        <w:tab/>
        <w:t>Geoff kissed him gently, “I wasn’t asleep, I was studying.  I almost never fall asleep before one.”  Micah’s paws began carefully exploring.  “You two seemed to be sleeping peacefully until now.  I’m glad.  You had nightmares almost every half hour last night.  Nathanial’s sheath twitched as Micah’s fingers began softly stroking the underside of his scrotum.</w:t>
      </w:r>
    </w:p>
    <w:p>
      <w:pPr>
        <w:pStyle w:val="Normal"/>
        <w:rPr>
          <w:lang w:val="en-US"/>
        </w:rPr>
      </w:pPr>
      <w:r>
        <w:rPr>
          <w:lang w:val="en-US"/>
        </w:rPr>
        <w:tab/>
        <w:t>Nathanial finally noticed what Micah was subconsciously doing, “Gah!  Micah!  Do your paws have minds of their own or something?  Stop that!”</w:t>
      </w:r>
    </w:p>
    <w:p>
      <w:pPr>
        <w:pStyle w:val="Normal"/>
        <w:rPr/>
      </w:pPr>
      <w:r>
        <w:rPr>
          <w:lang w:val="en-US"/>
        </w:rPr>
        <w:tab/>
        <w:t>Micah had a confused expression, “What?  Oh.”  He seemed to notice what he was doing when his fingers wrapped around the base of Nathanial’s sac.  “Sorry.”  He put his paws back where they were initially.</w:t>
      </w:r>
    </w:p>
    <w:p>
      <w:pPr>
        <w:pStyle w:val="Normal"/>
        <w:rPr/>
      </w:pPr>
      <w:r>
        <w:rPr>
          <w:lang w:val="en-US"/>
        </w:rPr>
        <w:tab/>
        <w:t>“How can you not notice your paws are molesting someone?”  Nathanial’s tone was exasperated, and his penis was poking out of his sheath.  So was Geoff’s.  One of Nathanial’s fingers began gently rubbing along the tip of Geoff’s penis, drawing out a drop of precum and a gentle moan.  “It’s not like they move on their own.”  Geoff struggled not to whimper as more of his penis slid free, and a small trickle of his lubricant ran down the underside of his shaft.</w:t>
      </w:r>
    </w:p>
    <w:p>
      <w:pPr>
        <w:pStyle w:val="Normal"/>
        <w:rPr/>
      </w:pPr>
      <w:r>
        <w:rPr>
          <w:lang w:val="en-US"/>
        </w:rPr>
        <w:tab/>
        <w:t>“Why didn’t you ever tell someone Mom was hurting you?”  Micah sounded hurt.</w:t>
      </w:r>
    </w:p>
    <w:p>
      <w:pPr>
        <w:pStyle w:val="Normal"/>
        <w:rPr/>
      </w:pPr>
      <w:r>
        <w:rPr>
          <w:lang w:val="en-US"/>
        </w:rPr>
        <w:tab/>
        <w:t>“Who?  Dad wouldn’t care, and if I did, we may have gone into foster care and we’d probably have been split up.  But like I said, it doesn’t matter any more.”  Geoff’s penis was fully erect and producing a steady trickle of precum.  It was being slowly spread around the entire shaft by the orange and white paw of his love, and matting down the fur of his sheath.  Nathanial’s paw took a firmer grip, making Geoff slightly buck his hips.  “What?  Oh.  Oh!  Um, sorry.  I take back what I said, Micah.  Um, paws can have a life of their own.”  He tried to pull his paw away, but Geoff whimpered and grabbed it, putting it back on his twitching length.</w:t>
      </w:r>
    </w:p>
    <w:p>
      <w:pPr>
        <w:pStyle w:val="Normal"/>
        <w:rPr/>
      </w:pPr>
      <w:r>
        <w:rPr>
          <w:lang w:val="en-US"/>
        </w:rPr>
        <w:tab/>
        <w:t>Micah’s voice was full of curiosity, “Why?  What were you doing?”  His paw darted out, swiftly sliding along Nathanial’s arm before Nathanial could stop him.  The small black paw found the wet and hard skin of Geoff’s penis and wrapped around it, sliding up and down slightly.  Geoff moaned and bucked, too aroused to care who was rubbing him.  Micah gasped, “Oh wow!  This is huge!”  He rolled his upper body onto Nathanial’s legs so he could reach over with both paws.  The other paw went lower and began rolling Geoff’s testicles around, “Ooh, the fur feels all different than Nick’s, and they’re big, too.  Why is it so wet, though?”  Geoff whimpered.  Micah noticed his head was in Nathanial’s lap so he lowered his muzzle and licked along Nathanial’s erect penis, making Nathanial moan.</w:t>
      </w:r>
    </w:p>
    <w:p>
      <w:pPr>
        <w:pStyle w:val="Normal"/>
        <w:rPr>
          <w:lang w:val="en-US"/>
        </w:rPr>
      </w:pPr>
      <w:r>
        <w:rPr>
          <w:lang w:val="en-US"/>
        </w:rPr>
        <w:tab/>
        <w:t>“Micah, out!  Go see if Faelen is awake or something!  Let us have a little time to ourselves, please.”  Micah tried to swallow Nathanial’s full length, but gagged and pulled back.  “Oh, gods!  No, stop that!  Go!  I’m not sharing my first time with Geoff with anyone.  Out!”</w:t>
      </w:r>
    </w:p>
    <w:p>
      <w:pPr>
        <w:pStyle w:val="Normal"/>
        <w:rPr>
          <w:lang w:val="en-US"/>
        </w:rPr>
      </w:pPr>
      <w:r>
        <w:rPr>
          <w:lang w:val="en-US"/>
        </w:rPr>
        <w:tab/>
        <w:t>Micah grinned, “So you’re finally going to let him have that tail he’s been staring at so much?  Can I watch, please!?”</w:t>
      </w:r>
    </w:p>
    <w:p>
      <w:pPr>
        <w:pStyle w:val="Normal"/>
        <w:rPr/>
      </w:pPr>
      <w:r>
        <w:rPr>
          <w:lang w:val="en-US"/>
        </w:rPr>
        <w:tab/>
        <w:t>He was answered in stereo, “No!  Out!”  He rolled off, grumbling, and fell to the floor with a thud.</w:t>
      </w:r>
    </w:p>
    <w:p>
      <w:pPr>
        <w:pStyle w:val="Normal"/>
        <w:rPr/>
      </w:pPr>
      <w:r>
        <w:rPr>
          <w:lang w:val="en-US"/>
        </w:rPr>
        <w:tab/>
        <w:t xml:space="preserve">“Ow.”  Nathanial flicked on the light.  Micah looked back with huge eyes as he saw the over seven inch (eighteen centimetres) length of the Wolf, with Nathanial’s paw still wrapped around it.  His jaw dropped open and his tongue lolled out with a bit of drool hanging from it.  Micah was fully erect now, too, and he began playing himself,  “Wow.”  His tone was awed, “The Graces were </w:t>
      </w:r>
      <w:r>
        <w:rPr>
          <w:i/>
          <w:iCs/>
          <w:lang w:val="en-US"/>
        </w:rPr>
        <w:t>really</w:t>
      </w:r>
      <w:r>
        <w:rPr>
          <w:lang w:val="en-US"/>
        </w:rPr>
        <w:t xml:space="preserve"> kind to you, Nats.  And Geoff, too, I guess.  Can I…?”  </w:t>
      </w:r>
    </w:p>
    <w:p>
      <w:pPr>
        <w:pStyle w:val="Normal"/>
        <w:rPr/>
      </w:pPr>
      <w:r>
        <w:rPr>
          <w:lang w:val="en-US"/>
        </w:rPr>
        <w:tab/>
        <w:t>He was cut off by another, “Out!” from both.  Geoff was suddenly distracted by a subconscious squeeze and stroke from Nathanial.  He moaned and pushed Nathanial’s muzzle down to his groin.  Nathanial instinctively opened his mouth and took as much of the pulsing length as he could.  He managed to get most of it in, and began bobbing up and down, licking up all the precum he could, savouring the flavour.  It also had the same quality he associated with Geoff’s Spirit energy, and that served to excite him even more.  His rational mind turned off and he became consumed by his need to be possessed by Geoff.  He sat up and grabbed Geoff in a deep kiss and pulled him down to the middle of the bed where they could lay stretched out, and began grappling Geoff’s tongue with his own as he rubbed his penis against Geoff’s.  Geoff moaned into Nathanial’s mouth, surprised by the sudden passionate attack.  Geoff pulled his hips back, the tip of his member leaving a slick trail along the bottom of Nathanial’s and then along his scrotum before sliding down between the fuzzy white cheeks.</w:t>
      </w:r>
    </w:p>
    <w:p>
      <w:pPr>
        <w:pStyle w:val="Normal"/>
        <w:rPr>
          <w:lang w:val="en-US"/>
        </w:rPr>
      </w:pPr>
      <w:r>
        <w:rPr>
          <w:lang w:val="en-US"/>
        </w:rPr>
        <w:tab/>
        <w:t>He humped a few times, whimpering into Nathanial’s mouth.  Nathanial freed his mouth, and rolled over, so he was on top of Geoff.  He sat up, and lined Geoff up.  He placed his free paw on Geoff’s stomach, to try to keep him from bucking, and sat back slightly.  Geoff was so slicked up the tip slid in easily, but it still made Nathanial hiss slightly.  Geoff heard the pain and in pierced through his lust, “You okay?  Are you sure you want to do this?”</w:t>
      </w:r>
    </w:p>
    <w:p>
      <w:pPr>
        <w:pStyle w:val="Normal"/>
        <w:rPr>
          <w:lang w:val="en-US"/>
        </w:rPr>
      </w:pPr>
      <w:r>
        <w:rPr>
          <w:lang w:val="en-US"/>
        </w:rPr>
        <w:tab/>
        <w:t xml:space="preserve">Nathanial was thinking a bit clearer, too, “Gods, yes!  I need you, Geoff.  I can see the love in your eyes, and hear it in your voice, but I want to </w:t>
      </w:r>
      <w:r>
        <w:rPr>
          <w:i/>
          <w:iCs/>
          <w:lang w:val="en-US"/>
        </w:rPr>
        <w:t>feel</w:t>
      </w:r>
      <w:r>
        <w:rPr>
          <w:lang w:val="en-US"/>
        </w:rPr>
        <w:t xml:space="preserve"> you in me.  I need your love to wash away all the hurt and disappointments.  I love you.  But getting loosened up may still be a good idea.”</w:t>
      </w:r>
    </w:p>
    <w:p>
      <w:pPr>
        <w:pStyle w:val="Normal"/>
        <w:rPr/>
      </w:pPr>
      <w:r>
        <w:rPr>
          <w:lang w:val="en-US"/>
        </w:rPr>
        <w:tab/>
        <w:t>Geoff blushed, “Um, how do I…?”  Nathanial grabbed one of Geoff’s paws and slicked up with both of their precum and pressed Geoff’s fingers against his hole.</w:t>
      </w:r>
    </w:p>
    <w:p>
      <w:pPr>
        <w:pStyle w:val="Normal"/>
        <w:rPr>
          <w:lang w:val="en-US"/>
        </w:rPr>
      </w:pPr>
      <w:r>
        <w:rPr>
          <w:lang w:val="en-US"/>
        </w:rPr>
        <w:tab/>
        <w:t>Geoff swirled his index finger around, making Nathanial moan and press down on it.  The finger slid in halfway before Nathanial’s muscles trapped it in a death grip.  “Ow.  You can do this, until I loosen up, or use your tongue.  Liam-sensei said the tongue feels a lot better, but the fingers will make it easier to take you.  Both may be a good idea.”  Geoff pulled his finger out and rolled them over so Nathanial was flat on his stomach.  He stuck his nose under Nathanial’s tail and gave a long swipe with his tongue.  Nathanial shivered and moaned as he pushed up with his hips, trying to keep the tongue there.  Geoff chuckled, pleased that Nathanial enjoyed it so much.  He began licking in earnest, Nathanial was having difficulty in muffling his whimpers and moans.  Geoff thought he looked and sounded cute.  He began pushing his tongue into Nathanial, the sudden intrusion making the Akita freeze before all his muscles relaxed in pleasure.  A deep sigh escaped the dog, and Geoff began to work on him in earnest.  Nathanial writhed under the assault, enjoying every moment of it.  Geoff was enjoying this but he wanted more.  He pulled out and gently worked two fingers in.  Nathanial pushed hard against them, taking them in completely, in one push.  “Gods, forget that!  Lay on your back!”</w:t>
      </w:r>
    </w:p>
    <w:p>
      <w:pPr>
        <w:pStyle w:val="Normal"/>
        <w:rPr/>
      </w:pPr>
      <w:r>
        <w:rPr>
          <w:lang w:val="en-US"/>
        </w:rPr>
        <w:tab/>
        <w:t>Geoff laid down on his back, and Nathanial pounced onto him.  He lined up again and pushed down.  He took half of Geoff in one go before stopping, panting.  His eyes shone in delight, intense pleasure, and a bit of pain.  “You good?”  Geoff was having trouble staying still, every instinct told him to take his mate completely, but he stayed perfectly still.  Nathanial’s muscles flexed, and Geoff made a small thrust before he could stop it, “Oh, gods!  That feels incredible!”  Nathanial pushed farther down before drawing up.  He began making small bounces, going slightly deeper on each down stroke.  Geoff began whimpering, struggling to let Nathanial stay in control.  In short order Nathanial was resting on Geoff’s knot.</w:t>
      </w:r>
    </w:p>
    <w:p>
      <w:pPr>
        <w:pStyle w:val="Normal"/>
        <w:rPr>
          <w:lang w:val="en-US"/>
        </w:rPr>
      </w:pPr>
      <w:r>
        <w:rPr>
          <w:lang w:val="en-US"/>
        </w:rPr>
        <w:tab/>
        <w:t>Nathanial reached back with a paw and rubbed the top of the knot and along his stretched hole, “I’m going to get this in me before you’re done.”  His eyes looked crazed with lust and desire, “You are going to take me and make me yours, completely.”  He pushed his legs under Geoff’s as he wrapped his arms under Geoff’s back.  He rolled over, dragging Geoff over and on top of him.  Geoff was taken a bit by surprise, and was pleased to see he remained embedded in his lusty puppy.  Nathanial gave him a deep kiss, before saying, “Fuck me.  Now.”  Geoff was more than happy to comply.  He was careful to go slow at first, staying in deep, with small movements, before gradually making larger and faster thrusts.  Nathanial was obviously enjoying this, making soft happy grunts and moans each time Geoff’s knot pushed against him.  Nathanial began contracting and relaxing his muscles, increasing Geoff’s pleasure.  Geoff leaned over and gently bit onto the side of Nathanial’s neck and shoulder, and increased his tempo and force even more.  Nathanial gave a much louder moan, and dug his fingers into Geoff’s back.  Eventually, Geoff’s knot began pushing part way in on each thrust, and as he went to make his next thrust, Nathanial put his heels against Geoff’s hips and pulled in as he lifted his hips slightly.  Geoff’s knot went in with a pop and Nathanial clamped down as he began to spill his seed across their stomachs.  Geoff howled into Nathanial’s neck as he started to fill Nathanial’s insides.  He let go of Nathanial’s neck as he lay panting on the smaller dog beneath him, still shooting ropes of semen into the Akita.  He thought he heard a muffled whimper and gasp from a chair by the door, but saw nothing as he looked over.  The door was still open slightly, but Micah was nowhere to be seen.  Geoff put his head back down and began licking Nathanial’s face.  Nathanial was still gasping and panting, revelling in the afterglow.  He eventually began to come down from his sex induced high and turned his head to meet Geoff’s mouth and kissed him.  They kissed gently for a few minutes, before Nathanial spoke, “That.  Was.  Incredible.  When will you be able to go again?”</w:t>
      </w:r>
    </w:p>
    <w:p>
      <w:pPr>
        <w:pStyle w:val="Normal"/>
        <w:rPr>
          <w:lang w:val="en-US"/>
        </w:rPr>
      </w:pPr>
      <w:r>
        <w:rPr>
          <w:lang w:val="en-US"/>
        </w:rPr>
        <w:tab/>
        <w:t>Geoff burst out laughing, which made Nathanial moan and writhe as Geoff’s knot rubbed against his prostate as Geoff shook with laughter.   It also cut off Geoff’s laughter quickly as the sensations triggered another small spurt of semen from his penis.  “Not right away.  We’ll need to clean up, and we should let Micah back in here before long.”  Nathanial grumbled, not entirely without sincerity.  “Still, it’ll probably be ten minutes before I deflate enough to pull out.”</w:t>
      </w:r>
    </w:p>
    <w:p>
      <w:pPr>
        <w:pStyle w:val="Normal"/>
        <w:rPr>
          <w:lang w:val="en-US"/>
        </w:rPr>
      </w:pPr>
      <w:r>
        <w:rPr>
          <w:lang w:val="en-US"/>
        </w:rPr>
        <w:tab/>
        <w:t>Micah poked his head around the door, “You guys look done.” He bounded in before they could say anything and flopped on the bed between their legs.  This made them both moan again, as the bed jiggled.  “Hey!  It looks like your still inside him!  Are you, um, tied?”  He poked at Geoff’s shaft where it disappeared into Nathanial.  “Yup.  Your knot is really up there!  Wow!  It looked huge!  How did you get it all in, Nats?”</w:t>
      </w:r>
    </w:p>
    <w:p>
      <w:pPr>
        <w:pStyle w:val="Normal"/>
        <w:rPr/>
      </w:pPr>
      <w:r>
        <w:rPr>
          <w:lang w:val="en-US"/>
        </w:rPr>
        <w:tab/>
        <w:t xml:space="preserve">“Micah!  Go back out!  We’re not, um, decent.”  Nathanial looked horrified that his brother was poking around his butt with Geoff still locked inside him.  Geoff felt mortified, too.  It was serving to make him deflate quicker, until  Micah stuck his nose into his scrotum and licked up some of his precum.  The small tongue lapped around the base of his shaft, and along Nathanial’s hole, both moaned.  “Agh! </w:t>
      </w:r>
    </w:p>
    <w:p>
      <w:pPr>
        <w:pStyle w:val="Normal"/>
        <w:rPr/>
      </w:pPr>
      <w:r>
        <w:rPr>
          <w:lang w:val="en-US"/>
        </w:rPr>
        <w:t>Stop it, Micah!  Get out!  We’re trying to separate here!  You’re not helping him deflate!”  Geoff sat up and pushed Micah away, then rolled onto his back with Nathanial sitting on him.  That’d keep the pup away.</w:t>
      </w:r>
    </w:p>
    <w:p>
      <w:pPr>
        <w:pStyle w:val="Normal"/>
        <w:rPr/>
      </w:pPr>
      <w:r>
        <w:rPr>
          <w:lang w:val="en-US"/>
        </w:rPr>
        <w:tab/>
        <w:t>Micah’s eyes widened at the sight of the sticky mess on their stomachs, and at Nathanial’s erection.  Geoff had pushed him off to the edge of the bed, giving him a clear view, “Ooh, you came a lot!  You must’ve really liked getting ploughed like that.  It sounded like you really enjoyed it.  So, how long does it take?  To deflate, or what ever?”  He went to jump between Geoff’s legs again, but Geoff drew his knees up.  Nathanial used the legs as a back rest, and rubbed his belly a bit, still enjoying the full feeling Geoff gave him, despite the embarrassment he felt by Micah’s presence.</w:t>
      </w:r>
    </w:p>
    <w:p>
      <w:pPr>
        <w:pStyle w:val="Normal"/>
        <w:rPr/>
      </w:pPr>
      <w:r>
        <w:rPr>
          <w:lang w:val="en-US"/>
        </w:rPr>
        <w:tab/>
        <w:t>“You really are ruining the pleasant after sex time, Sprite.  It’s supposed to be a calm and peaceful period where we enjoy each others presence and just relax.”  Micah’s ears and tail drooped.  Geoff felt a little guilty for saying what he did.  Geoff pushed against Nathanial’s back with his knees and pulled down with his hips and pulled his knot half out.  Nathanial gasped and involuntarily clenched his muscles, before biting his lower lip and relaxing as he pulled up.  Micah’s jaw was slack, and his tongue once again lolling as he watched Geoff slowly extricate himself from Nathanial.  Once his knot popped out, with a small gush of semen, he pushed up to block any more from leaking out.  Nathanial sat back a bit, and panted, letting his muscles recover.  Micah reached over before they could react and felt Geoff’s knot.</w:t>
      </w:r>
    </w:p>
    <w:p>
      <w:pPr>
        <w:pStyle w:val="Normal"/>
        <w:rPr/>
      </w:pPr>
      <w:r>
        <w:rPr>
          <w:lang w:val="en-US"/>
        </w:rPr>
        <w:tab/>
        <w:t xml:space="preserve">“You had </w:t>
      </w:r>
      <w:r>
        <w:rPr>
          <w:i/>
          <w:iCs/>
          <w:lang w:val="en-US"/>
        </w:rPr>
        <w:t>this</w:t>
      </w:r>
      <w:r>
        <w:rPr>
          <w:lang w:val="en-US"/>
        </w:rPr>
        <w:t xml:space="preserve"> inside you!?  I didn’t think there’d be enough room!  And this is smaller than it was?”  He slid his paw down to scoop up a bit of semen.  “Weird.  It’s all slimy and sticky at the same time.  Kinda gross.  But you like it?  You and Nick certainly seemed to like the way it tasted.”  He stuck his paw in his mouth, and made a face, “Blech!”  He scowled, with his ears back in disgust.</w:t>
      </w:r>
    </w:p>
    <w:p>
      <w:pPr>
        <w:pStyle w:val="Normal"/>
        <w:rPr>
          <w:lang w:val="en-US"/>
        </w:rPr>
      </w:pPr>
      <w:r>
        <w:rPr>
          <w:lang w:val="en-US"/>
        </w:rPr>
        <w:tab/>
        <w:t xml:space="preserve">Geoff said dryly, “Um.  Sprite.  That was in his ass.  It tastes different fresh.”  Micah’s ears perked back up, “No, you can’t.  It takes time to recover, and neither of us are dating you.”  Micah’s ear’s drooped again.  Nathanial seemed to give up trying to have any privacy, and slowly pulled himself off Geoff.  Geoff whimpered as his sensitive penis was exposed.  Nathanial was sliding off him with excruciating slowness, Micah was watching in awe as each bit of his flesh was exposed.  It really was embarrassing, and Geoff never considered himself shy or modest.  Nathanial paused when just Geoff’s tip was still embedded and squeezed his sphincter as he pulled off completely.  Geoff noticed no more of his semen spill out, but his penis flopped with a splat against his stomach.  Micah giggled at the noise and reached for him.  Geoff was expecting it this time and grabbed the black paw before it could latch onto his pink skin.  “Don’t go around grabbing peoples dicks without permission.  You’re liable to get into trouble.  Well, you’re liable to get into trouble if you go around </w:t>
      </w:r>
      <w:r>
        <w:rPr>
          <w:i/>
          <w:iCs/>
          <w:lang w:val="en-US"/>
        </w:rPr>
        <w:t>asking</w:t>
      </w:r>
      <w:r>
        <w:rPr>
          <w:lang w:val="en-US"/>
        </w:rPr>
        <w:t xml:space="preserve"> to fondle them, too.”  He sat up and pulled Nathanial onto his lap and gave him a deep kiss, ignoring Micah for a moment.  “We better shower.  You,” he pointed at Micah, “Stay put.”</w:t>
      </w:r>
    </w:p>
    <w:p>
      <w:pPr>
        <w:pStyle w:val="Normal"/>
        <w:rPr>
          <w:lang w:val="en-US"/>
        </w:rPr>
      </w:pPr>
      <w:r>
        <w:rPr>
          <w:lang w:val="en-US"/>
        </w:rPr>
        <w:tab/>
        <w:t>Nathanial climbed off the bed, glaring at Micah, “Three weeks?  Or Four?”  Micah cocked his head to one side, “For spying on us when I told you not to.”</w:t>
      </w:r>
    </w:p>
    <w:p>
      <w:pPr>
        <w:pStyle w:val="Normal"/>
        <w:rPr/>
      </w:pPr>
      <w:r>
        <w:rPr>
          <w:lang w:val="en-US"/>
        </w:rPr>
        <w:tab/>
        <w:t xml:space="preserve">Micah grinned cheekily, “But I said ‘you guys look done’.  You knew I was there, so it wasn’t spying.”  Geoff chose not to say anything about the noise he heard earlier.  He was pretty sure Micah could somehow make himself invisible, like he was when he closed the Demon portal, and </w:t>
      </w:r>
      <w:r>
        <w:rPr>
          <w:i/>
          <w:iCs/>
          <w:lang w:val="en-US"/>
        </w:rPr>
        <w:t>did</w:t>
      </w:r>
      <w:r>
        <w:rPr>
          <w:lang w:val="en-US"/>
        </w:rPr>
        <w:t xml:space="preserve"> watch them have sex.  Geoff blushed, even more embarrassed.  Nathanial growled, but said nothing else.  “Fates have mercy, you’re all messy.  You really shouldn’t make such a mess in bed.  Go clean up.”  Nathanial rolled his eyes and stalked out of the room.</w:t>
      </w:r>
    </w:p>
    <w:p>
      <w:pPr>
        <w:pStyle w:val="Normal"/>
        <w:rPr/>
      </w:pPr>
      <w:r>
        <w:rPr>
          <w:lang w:val="en-US"/>
        </w:rPr>
        <w:tab/>
        <w:t>Geoff waited a second before grabbing Micah in a headlock, rubbing his head with his knuckles.  Micah yelped and struggled a bit, before getting entranced by the swaying penis.  ‘Gods.  It’s like he gets hypnotized by the sight of a dick.’  He let Micah go, but the pup stayed put, staring.  “I heard you, you know.”  Micah jumped, “You were in that chair.”  He pointed, “Jerking off, I bet, while you were invisible and watching us.  You must have had an orgasm shortly after we did, because you whimpered and gasped.  Now what would Nathanial say?”  He left the room before Micah could respond.</w:t>
      </w:r>
    </w:p>
    <w:p>
      <w:pPr>
        <w:pStyle w:val="Normal"/>
        <w:rPr/>
      </w:pPr>
      <w:r>
        <w:rPr>
          <w:lang w:val="en-US"/>
        </w:rPr>
        <w:tab/>
        <w:t>Faelen came out of his bedroom with his front coated in semen, he stopped and blushed when he saw Geoff.  Geoff’s knot was still too large to let him retract into his sheath, and Faelen must have shot just a few minutes ago, so they were both hanging out.  Faelen grinned, “Sounds like you guys had fun.  Did Micah really walk in on you while you were still tied?”  Geoff blushed and looked down, Faelen laughed.</w:t>
      </w:r>
    </w:p>
    <w:p>
      <w:pPr>
        <w:pStyle w:val="Normal"/>
        <w:rPr/>
      </w:pPr>
      <w:r>
        <w:rPr>
          <w:lang w:val="en-US"/>
        </w:rPr>
        <w:tab/>
        <w:t>“It’s not funny.  Well, yes it is, but it was embarrassing.  He started licking around the base of my knot while I was still lodged in Nathanial, and wouldn’t leave to let us separate in peace.  I’ve never been so embarrassed.”  Micah slunk out of the bedroom, and saw Faelen.</w:t>
      </w:r>
    </w:p>
    <w:p>
      <w:pPr>
        <w:pStyle w:val="Normal"/>
        <w:rPr>
          <w:lang w:val="en-US"/>
        </w:rPr>
      </w:pPr>
      <w:r>
        <w:rPr>
          <w:lang w:val="en-US"/>
        </w:rPr>
        <w:tab/>
        <w:t>“I’ll let you two shower, first.  Do you want to go to school tomorrow?”</w:t>
      </w:r>
    </w:p>
    <w:p>
      <w:pPr>
        <w:pStyle w:val="Normal"/>
        <w:rPr>
          <w:lang w:val="en-US"/>
        </w:rPr>
      </w:pPr>
      <w:r>
        <w:rPr>
          <w:lang w:val="en-US"/>
        </w:rPr>
        <w:tab/>
        <w:t>Geoff pondered, “No.  I want to make sure Nathanial is all right.  I’ve spent the last four or five hours getting ahead on school work, so I don’t mind missing another day.  You can go if you want.  Come on into the bathroom.”</w:t>
      </w:r>
    </w:p>
    <w:p>
      <w:pPr>
        <w:pStyle w:val="Normal"/>
        <w:rPr>
          <w:lang w:val="en-US"/>
        </w:rPr>
      </w:pPr>
      <w:r>
        <w:rPr>
          <w:lang w:val="en-US"/>
        </w:rPr>
        <w:tab/>
        <w:t>Faelen followed Geoff in, Nathanial was setting the water.  Faelen flicked on the small light.  Nathanial saw Faelen and put his paws in front of his shrinking member, he blushed at the sight of the mess on Faelen’s torso, and the size of the grey Wolf.  Faelen grinned, “I’ve seen it before, pup.  A few hours after I first met you, remember?  No, Geoff, I’ll stay home if you are.”</w:t>
      </w:r>
    </w:p>
    <w:p>
      <w:pPr>
        <w:pStyle w:val="Normal"/>
        <w:rPr/>
      </w:pPr>
      <w:r>
        <w:rPr>
          <w:lang w:val="en-US"/>
        </w:rPr>
        <w:tab/>
        <w:t>Nathanial shook his head, “May as well join us, then.  If Geoff doesn’t mind.  Everyone else has seen us, tonight.”  He glared at Micah as he slipped in.  Geoff saw Micah lunge, but warned Faelen too late.  Micah wrapped his paw around Faelen’s shaft and stuck the end in his mouth.  Faelen whimpered and his knees buckled, catching himself on the counter before he fell.</w:t>
      </w:r>
    </w:p>
    <w:p>
      <w:pPr>
        <w:pStyle w:val="Normal"/>
        <w:rPr/>
      </w:pPr>
      <w:r>
        <w:rPr>
          <w:lang w:val="en-US"/>
        </w:rPr>
        <w:tab/>
        <w:t>Micah lifted his head and looked at Geoff, “It does taste different.  Much better.  Wow, you made an even bigger mess than Nats!”  He scooped some of Faelen’s semen off the Wolf with his free paw and licked it up, smacking his lips, “Eh, not bad.  Better, but I should try a really fresh batch before I make up my mind.”  He ran his paw along Faelen’s penis.  Faelen grabbed his Micah’s arm and pulled him off, whimpering.  He picked the pup up and put him aside and dashed into the shower, hiding behind Nathanial.</w:t>
      </w:r>
    </w:p>
    <w:p>
      <w:pPr>
        <w:pStyle w:val="Normal"/>
        <w:rPr/>
      </w:pPr>
      <w:r>
        <w:rPr>
          <w:lang w:val="en-US"/>
        </w:rPr>
        <w:tab/>
        <w:t>“Okay, Micah.  Stop.  Never do that again or it’s three weeks grounding.”  Nathanial was stern.  “Faelen, would you mind if Micah spent the night with you?  I think he’s made sure his welcome was completely worn out.  That, or he can go sleep in Gwen’s room.”  Micah whimpered, ears back and tail between his legs.</w:t>
      </w:r>
    </w:p>
    <w:p>
      <w:pPr>
        <w:pStyle w:val="Normal"/>
        <w:rPr/>
      </w:pPr>
      <w:r>
        <w:rPr>
          <w:lang w:val="en-US"/>
        </w:rPr>
        <w:tab/>
        <w:t>Faelen looked uncertain, “Um… I guess?  As long as he keeps away  from my groin, he can.”  Micah nodded sadly.</w:t>
      </w:r>
    </w:p>
    <w:p>
      <w:pPr>
        <w:pStyle w:val="Normal"/>
        <w:rPr>
          <w:lang w:val="en-US"/>
        </w:rPr>
      </w:pPr>
      <w:r>
        <w:rPr>
          <w:lang w:val="en-US"/>
        </w:rPr>
      </w:r>
    </w:p>
    <w:p>
      <w:pPr>
        <w:pStyle w:val="Normal"/>
        <w:rPr>
          <w:lang w:val="en-US"/>
        </w:rPr>
      </w:pPr>
      <w:r>
        <w:rPr>
          <w:lang w:val="en-US"/>
        </w:rPr>
        <w:tab/>
        <w:t>Nathanial woke up in the morning, completely disoriented.  He was standing naked in a bleak and rugged landscape, with a pitch black feral dog pressed against his right thigh.  He was hunting again, the rest of the pack was ranging out around him searching for his prey.  His prey always wore leather coats and masks.  He knew other beings lived there, but he never saw them.  He lay in bed, blankets tucked around him with a furry body against his right side.  ‘Where am I?  In bed?  Hunting?  Both?’  He cast out with his senses, and cried out as he recoiled in pain.  Darkness overwhelmed him.  A strong pair of arms reached through the dark and drew him out of the blasted terrain, and back into Geoff’s bed.  His mind still sensed both at the same time, and out of desperation he shut down as much of his senses and magic as he could.  He heard a faint buzzing, and felt a light breeze on his arms.  He thought he may be moving, but it was hard to tell.  He was blind, there was no light anywhere.  Suddenly, he felt warmth, and a dark and loving energy flow into his mouth and through his body.  He could feel and hear again, “Geoff?  Where am I?  Where did the dogs go?  My prey has escaped.  I can’t see.”  He blindly reached out, and felt Geoff’s chest, he curled around it.  “Is it you?  Not my hounds?”</w:t>
      </w:r>
    </w:p>
    <w:p>
      <w:pPr>
        <w:pStyle w:val="Normal"/>
        <w:rPr/>
      </w:pPr>
      <w:r>
        <w:rPr>
          <w:lang w:val="en-US"/>
        </w:rPr>
        <w:tab/>
        <w:t>“Pup!  I’m here.  It’s Geoff.  No hounds.  No prey.  You were dreaming, and you scared me again.  You suddenly screamed…”  The door burst open and a bit of light spilled across the bed, he could see dark shapes framed in the door.</w:t>
      </w:r>
    </w:p>
    <w:p>
      <w:pPr>
        <w:pStyle w:val="Normal"/>
        <w:rPr/>
      </w:pPr>
      <w:r>
        <w:rPr>
          <w:lang w:val="en-US"/>
        </w:rPr>
        <w:tab/>
        <w:t>A small one dashed into the room, “Nats!”  It jumped onto the bed and crawled crying onto him.</w:t>
      </w:r>
    </w:p>
    <w:p>
      <w:pPr>
        <w:pStyle w:val="Normal"/>
        <w:rPr>
          <w:lang w:val="en-US"/>
        </w:rPr>
      </w:pPr>
      <w:r>
        <w:rPr>
          <w:lang w:val="en-US"/>
        </w:rPr>
        <w:tab/>
        <w:t>His mind searched for information, “Nick, no, Micah.  You’re Micah.  I can barely see.  Or think.”  He put his paw back on Geoff’s chest, and felt the heartbeat beneath the muscles.  “I’m Nathanial.  Geoff, Micah, Faelen.  I’m here, in bed.”  He felt himself fully come to.  “I felt like I was in two places at once.  They both were as real as the other.  I tried to use my other senses, I guess ESP is the best word for it, but I could feel both places equally.  It overwhelmed me.  I couldn’t use any of my senses, even my natural ones until Geoff kissed me, or whatever he did.  But I think I was awake when I was in both.”</w:t>
      </w:r>
    </w:p>
    <w:p>
      <w:pPr>
        <w:pStyle w:val="Normal"/>
        <w:rPr/>
      </w:pPr>
      <w:r>
        <w:rPr>
          <w:lang w:val="en-US"/>
        </w:rPr>
        <w:tab/>
        <w:t>He felt Geoff shaking, “You screamed, I tried to shake you, I yelled your name, but you didn’t respond.  I-I put more of my Spirit energy into you, even though Sensei said I shouldn’t but it worked before.  It worked again, but he said it was dangerous.  Are you all right?  I need to call Sensei!”  Conor and Nicholas ran into the room, followed by Dirk.  “We need to get Smith-sensei!”  Dirk ran out of the room, into Faelen’s.</w:t>
      </w:r>
    </w:p>
    <w:p>
      <w:pPr>
        <w:pStyle w:val="Normal"/>
        <w:rPr/>
      </w:pPr>
      <w:r>
        <w:rPr>
          <w:lang w:val="en-US"/>
        </w:rPr>
        <w:tab/>
        <w:t>Conor’s voice was almost calm, “Everyone looks fine.  What happened?”  Nathanial explained, as best he could, “He did tell you not to do that, Geoff.  He said it could kill Nathanial, he’s not a Spirit, and a Chi imbalance almost killed Faelen and Sensei Tuesday night, if you remember.  We just need to get Yin into him.  To be safe, Nathanial go into Faelen’s room, and Faelen and I will sit with you until Smith-sensei gets here.  Geoff, you and Dirk need to keep your distance.  And, if you remember Geoff, I warned you not to manifest.  I understand why you felt you needed to, but I just hope it doesn’t cause problems.”  Conor picked Nathanial up and carried him into Faelen’s room.  Faelen’s room had a completely different atmosphere than Geoff’s, it almost felt sterile and confining.  It was way too bright.  He lay on the bed between Faelen and Conor, Faelen fell asleep a few minutes after he lay back down.</w:t>
      </w:r>
    </w:p>
    <w:p>
      <w:pPr>
        <w:pStyle w:val="Normal"/>
        <w:rPr>
          <w:lang w:val="en-US"/>
        </w:rPr>
      </w:pPr>
      <w:r>
        <w:rPr>
          <w:lang w:val="en-US"/>
        </w:rPr>
        <w:tab/>
        <w:t>A couple of minutes after drifting off, Faelen rolled over and began cuddling Nathanial.  Conor looked amused, and softly rubbed Faelen’s head, “This guy can fall asleep at the drop of a hat.  I don’t know he does it.”  Faelen suddenly woke up and looked at the door, Liam and Dirk walked in seconds later.  Conor shook his head, “He also manages to notice things before most people do at the same time.”</w:t>
      </w:r>
    </w:p>
    <w:p>
      <w:pPr>
        <w:pStyle w:val="Normal"/>
        <w:rPr>
          <w:lang w:val="en-US"/>
        </w:rPr>
      </w:pPr>
      <w:r>
        <w:rPr>
          <w:lang w:val="en-US"/>
        </w:rPr>
        <w:tab/>
        <w:t>Liam’s fur was ruffled and he looked sleepy.  He had a small bag with him.  He walked over to the bed, “Move him closer to the edge and let me examine him.”  Conor slid off the bed and Nathanial moved over to the edge of the bed.  Liam ran his paws along his body, the touch firm and professional.  They paused over his lower abdomen, and Liam’s mouth quirked into a small smile.  He continued his exam, and frowned.  He stared at Nathanial for almost a minute with a deep frown, while everyone looked at him.  Geoff was fidgeting with impatience, and Nathanial was getting nervous, “Oh, do stand still, will you, McDougal?  You received two doses of McDougal’s Yang last night, and it is obvious you slept in the same bed.  The first ‘dose’ is sitting quietly in you, slowly being processed, and would normally not be a concern.  You are strong and oddly resistant to the effects of his Yang.  It unbalances you, but without the expected side effects.  The way he forced the second dose onto you, I assume the same way he applied it yesterday, is mildly problematic.  I am more concerned that he felt it necessary to do so, despite the warnings I gave.  Why did you, McDougal?”  Geoff relayed the events of the morning.  “Describe this second reality you were in, Nathanial-san, provide extra detail on the way it ‘felt’.”</w:t>
      </w:r>
    </w:p>
    <w:p>
      <w:pPr>
        <w:pStyle w:val="Normal"/>
        <w:rPr>
          <w:lang w:val="en-US"/>
        </w:rPr>
      </w:pPr>
      <w:r>
        <w:rPr>
          <w:lang w:val="en-US"/>
        </w:rPr>
        <w:tab/>
        <w:t>“It was barren, rugged, and limitless.  It was dark, like night time, not pitch black.  There was no sun, moon, or stars.  The light, such as it was, was coming from everywhere and nowhere.  There were no hills, or valleys, maybe just slight rolls in the terrain, broken by occasional fissures in the ground.  No water, no plants, no small animals that I could see.  I had a large pitch black feral dog at my side, and the rest of my hounds were ranging about looking for my prey.  I couldn’t see them but I knew they were there.  My prey were Hunters.  There were other creatures in the landscape, but I couldn’t see them or feel them, I just knew they were there.  It was a very unfriendly place, but I felt at home.  It… almost felt like Geoff’s room.  Not the unfriendly part, but the homey bit.  It’s energy seemed to resonate with mine, if you want to put it that way.  Geoff’s room is like that, except I can feel him there, even when he isn’t around.  That makes it warm and loving, unlike that landscape.”</w:t>
      </w:r>
    </w:p>
    <w:p>
      <w:pPr>
        <w:pStyle w:val="Normal"/>
        <w:rPr>
          <w:lang w:val="en-US"/>
        </w:rPr>
      </w:pPr>
      <w:r>
        <w:rPr>
          <w:lang w:val="en-US"/>
        </w:rPr>
        <w:tab/>
        <w:t xml:space="preserve">Liam continued to look impassively at Nathanial, “I doubt you had an opportunity to read the book Marks-kun purchased for you.”  Nathanial-san shook his head, a little confused, “I recommend you do so, before you sleep tonight.  If you plan to sleep with McDougal, it is likely an even better idea.  Either definition of ‘sleep with’.  I am far from an expert on the Elemental Plane of Darkness, but I would suspect your subconscious may have drawn created a small link to it in your dreams.  When you cast out your senses, they may have partially crossed that link.  The theories I am familiar with state that the Plane is inimical to life, any Mage that has ever tried to go there has died.  Or at least all contact with them was instantly lost and they were never heard from again.  All of the Elemental Planes are hazardous, but most can be travelled to by extremely powerful Mages protected by the most powerful of the appropriate spells.  </w:t>
      </w:r>
      <w:r>
        <w:rPr>
          <w:i/>
          <w:iCs/>
          <w:lang w:val="en-US"/>
        </w:rPr>
        <w:t>If</w:t>
      </w:r>
      <w:r>
        <w:rPr>
          <w:lang w:val="en-US"/>
        </w:rPr>
        <w:t xml:space="preserve"> you had created even the smallest of links to that Plane, you are lucky to be alive.”</w:t>
      </w:r>
    </w:p>
    <w:p>
      <w:pPr>
        <w:pStyle w:val="Normal"/>
        <w:rPr>
          <w:lang w:val="en-US"/>
        </w:rPr>
      </w:pPr>
      <w:r>
        <w:rPr>
          <w:lang w:val="en-US"/>
        </w:rPr>
        <w:tab/>
        <w:t>Geoff cut in, “But what of his imbalance thing?  Is he going to be all right?  You said it was ‘problematic’.”</w:t>
      </w:r>
    </w:p>
    <w:p>
      <w:pPr>
        <w:pStyle w:val="Normal"/>
        <w:rPr>
          <w:lang w:val="en-US"/>
        </w:rPr>
      </w:pPr>
      <w:r>
        <w:rPr>
          <w:lang w:val="en-US"/>
        </w:rPr>
        <w:tab/>
        <w:t>Liam gave him a baleful stare, “Indeed.  I am still too weak to be tossing around my Chi every time you want to try to kill him with love.  I could gather more Yin from Faelen-san, or even Mr. McDougal, though I think Faelen-san would enjoy it more.  But it still takes much effort to transfer it over to Nathanial-san.  I could craft a potion as well, but that also takes effort to activate, and expensive materials.  Faelen-san could even transfer some Yin to him with the steam based medicines, but they all have side effects.  The simplest solution is to have one of those two to directly ‘deposit’ Yin into him, the way you put Yang into him at some point over night.”</w:t>
      </w:r>
    </w:p>
    <w:p>
      <w:pPr>
        <w:pStyle w:val="Normal"/>
        <w:rPr/>
      </w:pPr>
      <w:r>
        <w:rPr>
          <w:lang w:val="en-US"/>
        </w:rPr>
        <w:tab/>
        <w:t>Nathanial blushed, uncertain if he was interpreting what Liam was saying, “So… you mean, have sex with one of them?”  Geoff noticed, out of the corner of his eye, that Nicholas looked a little jealous.</w:t>
      </w:r>
    </w:p>
    <w:p>
      <w:pPr>
        <w:pStyle w:val="Normal"/>
        <w:rPr>
          <w:lang w:val="en-US"/>
        </w:rPr>
      </w:pPr>
      <w:r>
        <w:rPr>
          <w:lang w:val="en-US"/>
        </w:rPr>
        <w:tab/>
        <w:t>Liam arched an eyebrow, “Yes.  I have found out that semen from a Spirit contains a large quantity of their Chi.  Even more if they manifest while producing it.  I hypothesize that the higher their energy levels when they ejaculate, the more Chi is imbued into their semen.  So, strictly speaking, you would only have to consume or inject the semen into your anus to gradually absorb the Yin.  It would just be more enjoyable to receive it directly and the act of sex would allow you to remain in their presence and have your Chi blend naturally.”</w:t>
      </w:r>
    </w:p>
    <w:p>
      <w:pPr>
        <w:pStyle w:val="Normal"/>
        <w:rPr>
          <w:lang w:val="en-US"/>
        </w:rPr>
      </w:pPr>
      <w:r>
        <w:rPr>
          <w:lang w:val="en-US"/>
        </w:rPr>
        <w:tab/>
        <w:t>Dirk was pale and leaning against the door frame, “S-so, if a strong Yang Spirit repeatedly provided highly charged semen to a somewhat frail Fur, not even a Mage, over the course of two months…  That could be lethal?”</w:t>
      </w:r>
    </w:p>
    <w:p>
      <w:pPr>
        <w:pStyle w:val="Normal"/>
        <w:rPr/>
      </w:pPr>
      <w:r>
        <w:rPr>
          <w:lang w:val="en-US"/>
        </w:rPr>
        <w:tab/>
        <w:t>Liam sighed, “Yes.  Though it would depend on many variables, how often and how frail in particular.  However, in your case, Faelen would not be here if your Chi was the cause of death.  She would not have made it to term, otherwise.  And this is all hypothesis on my part.  I have suspicions…” He stopped and shook his head.</w:t>
      </w:r>
    </w:p>
    <w:p>
      <w:pPr>
        <w:pStyle w:val="Normal"/>
        <w:rPr>
          <w:lang w:val="en-US"/>
        </w:rPr>
      </w:pPr>
      <w:r>
        <w:rPr>
          <w:lang w:val="en-US"/>
        </w:rPr>
        <w:tab/>
        <w:t>Faelen looked away, “Yin imbalance?”</w:t>
      </w:r>
    </w:p>
    <w:p>
      <w:pPr>
        <w:pStyle w:val="Normal"/>
        <w:rPr>
          <w:lang w:val="en-US"/>
        </w:rPr>
      </w:pPr>
      <w:r>
        <w:rPr>
          <w:lang w:val="en-US"/>
        </w:rPr>
        <w:tab/>
        <w:t>“Chi imbalance, excess Yin.  Yin cannot be imbalanced.  It is what it is.  But, yes, indirectly.  You are powerful, and would have provided a large and increasing source of Yin.  Her body, theoretically, would have reduced the amount of Yin produced and elevated the amount of Yang to try to balance itself.  When you were born, that source of Yin vanished.  The body cannot just switch the ratio of Yin to Yang it produces, it takes time, typically days to weeks, depending on the strength of the person.  Her body would switch over the course of hours from excessive Yin to highly excessive Yang.  That is highly stressful and damaging to a body.”  He looked at Nathanial, “Most bodies.  Combine that with the stress and damage of a difficult childbirth, it would be miraculous if she did not die within the day.  I suspect this is the reason behind the ban on Spirits having relations with non-Spirits.  Having the spouses of Spirits dieing frequently and young would create much tension between the species.  It would lead to non-Spirits believing that Spirits were cursed or intentionally killing their spouses, neither of which is desirable.  Now, McDougal, how do you propose we balance out Nathanial-san’s Chi?”</w:t>
      </w:r>
    </w:p>
    <w:p>
      <w:pPr>
        <w:pStyle w:val="Normal"/>
        <w:rPr>
          <w:lang w:val="en-US"/>
        </w:rPr>
      </w:pPr>
      <w:r>
        <w:rPr>
          <w:lang w:val="en-US"/>
        </w:rPr>
        <w:tab/>
        <w:t>Geoff looked surprised, “Me?  Why are you asking me?”</w:t>
      </w:r>
    </w:p>
    <w:p>
      <w:pPr>
        <w:pStyle w:val="Normal"/>
        <w:rPr>
          <w:lang w:val="en-US"/>
        </w:rPr>
      </w:pPr>
      <w:r>
        <w:rPr>
          <w:lang w:val="en-US"/>
        </w:rPr>
        <w:tab/>
        <w:t>“You are the one that imbalanced it.  You are also the one dating Nathanial-san.  The surest way to have it balance is to throw Mr. McDougal and Nathanial-san into the Atlantic and let Mr. McDougal have multiple orgasms inside your boyfriend.  Next would be Faelen-san and Nathanial-san in a dense bank of fog.  Correction, the surest way would to have them both mate with Nathanial-san repeatedly in a dense bank of fog in the Atlantic.”  All three of the people named were blushing and unable to look at each other.  Geoff was looking at Liam with a stricken expression, Liam looked horribly amused.  “It is unfortunate I am not suffering from excess Yin at the moment.”</w:t>
      </w:r>
    </w:p>
    <w:p>
      <w:pPr>
        <w:pStyle w:val="Normal"/>
        <w:rPr>
          <w:lang w:val="en-US"/>
        </w:rPr>
      </w:pPr>
      <w:r>
        <w:rPr>
          <w:lang w:val="en-US"/>
        </w:rPr>
        <w:tab/>
        <w:t>Geoff growled, then swallowed, looking ill.  He looked over at Nathanial, “I can’t choose.  You do it.”</w:t>
      </w:r>
    </w:p>
    <w:p>
      <w:pPr>
        <w:pStyle w:val="Normal"/>
        <w:rPr>
          <w:lang w:val="en-US"/>
        </w:rPr>
      </w:pPr>
      <w:r>
        <w:rPr>
          <w:lang w:val="en-US"/>
        </w:rPr>
        <w:tab/>
        <w:t xml:space="preserve">Liam shook his head, “No.  If he does, he would likely choose Faelen, and you would get jealous and resentful.  You couldn’t if </w:t>
      </w:r>
      <w:r>
        <w:rPr>
          <w:i/>
          <w:iCs/>
          <w:lang w:val="en-US"/>
        </w:rPr>
        <w:t xml:space="preserve">you </w:t>
      </w:r>
      <w:r>
        <w:rPr>
          <w:lang w:val="en-US"/>
        </w:rPr>
        <w:t>chose.  He would choose Faelen, because he would be too uncomfortable ‘forcing’ himself on a straight Fur, and he respects your father too much to ask this of him.  There is also the issue of his being underage, and he knows that such a thing would trouble Mr McDougal.  Not to mention, he is married.”  He looked at Geoff’s ill and woebegone expression again and sighed, “Idiot.  As I said, he does not have to have sex.  If it troubles you this much, I will make the potion, and give you the bill.  The side effects may be an issue, though.  He will be susceptible to hallucinations, and his already receptive mind will become even more so.  I do not know how it will interact with his magic senses, but he may become even more prone to tapping into the Elemental Plane of Darkness.  Thus, you would have to keep him in a bright room for the day, and you would have to maintain your distance.  I will likely need an infusion of Chi, whether by medicine or Faelen-san, after.”</w:t>
      </w:r>
    </w:p>
    <w:p>
      <w:pPr>
        <w:pStyle w:val="Normal"/>
        <w:rPr/>
      </w:pPr>
      <w:r>
        <w:rPr>
          <w:lang w:val="en-US"/>
        </w:rPr>
        <w:tab/>
        <w:t>Conor surprised everyone by growling, “Gods!  Fine!  This doesn’t need to be as difficult as choosing a living sacrifice or something!  Nathanial, we’ll go upstairs to the bathroom and fill up the hot tub.  Even if I don’t manifest, my energy will be more than strong enough to cancel out Geoff’s first ‘dose’.  Sensei can check my energy level to make sure.  A simple blowjob won’t kill us.  If it isn’t enough to bring you close enough to balance, you can suck off Faelen in the shower or something.  You can watch if you want, Geoff, to make sure we don’t enjoy it too much.”  His voice was dry at the end.  Geoff blushed and stared at his hindpaws.  “This isn’t something that warrants side effects like that, since his magic senses are what started this in the first place.  Nathanial, let’s go.”  He tossed Nathanial over he shoulder and grumbled as he strode out of the room.  Geoff whimpered and tried to decide if he should go with them or not.  Liam clapped him on the back and motioned with his head that Geoff should follow as Liam hastened after Conor.</w:t>
      </w:r>
    </w:p>
    <w:p>
      <w:pPr>
        <w:pStyle w:val="Normal"/>
        <w:rPr/>
      </w:pPr>
      <w:r>
        <w:rPr>
          <w:lang w:val="en-US"/>
        </w:rPr>
        <w:tab/>
        <w:t>Geoff looked over his shoulder at Micah as he walked, “You.  Micah.  Stay.”  Micah sat on the floor and poute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