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 pokemon short-story: Origins</w:t>
      </w:r>
    </w:p>
    <w:p>
      <w:pPr>
        <w:pStyle w:val="Normal"/>
        <w:jc w:val="center"/>
        <w:rPr>
          <w:sz w:val="48"/>
          <w:szCs w:val="48"/>
        </w:rPr>
      </w:pPr>
      <w:r>
        <w:rPr>
          <w:sz w:val="48"/>
          <w:szCs w:val="48"/>
        </w:rPr>
      </w:r>
    </w:p>
    <w:p>
      <w:pPr>
        <w:pStyle w:val="Normal"/>
        <w:rPr>
          <w:sz w:val="24"/>
          <w:szCs w:val="24"/>
        </w:rPr>
      </w:pPr>
      <w:r>
        <w:rPr>
          <w:sz w:val="24"/>
          <w:szCs w:val="24"/>
        </w:rPr>
        <w:t>Phy lounged in his favorite chair, sharing a book with his wife, Selene, who was sitting half on his lap, half on the chair's arm. Their daughters, Emberine and Analisse, were busy playing, doing the assorted things young ralts do in their play time, mixing their voices with the slight clacks of plastic striking plastic. As their parents enjoyed each other's company, the two sisters, twins by birth, continued playing, though their actions were slowly shifting more toward a conversation that had been something of a hot topic between the two ever since their parents had given them "the talk." Though they understood fully how they had come to be, they didn't quite understand how pokemon themselves had been created. Though they'd wondered for many weeks about how it could have happened, neither could figure out how it had come to be. After several minutes of telepathic debate, the twins decided to ask someone who, to them, knew everything there could ever be on any subject.</w:t>
      </w:r>
    </w:p>
    <w:p>
      <w:pPr>
        <w:pStyle w:val="Normal"/>
        <w:rPr>
          <w:sz w:val="24"/>
          <w:szCs w:val="24"/>
        </w:rPr>
      </w:pPr>
      <w:r>
        <w:rPr>
          <w:sz w:val="24"/>
          <w:szCs w:val="24"/>
        </w:rPr>
        <w:t>Phy felt a firm tug on his left pant leg, causing him to look up. Selene placed her finger on the page to mark her spot, then turned her head to find Ana standing by her father, pant leg in hand while Ember stood behind her, worrying her robe. Phy smiled and picked up Ana while Selene did the same with Ember, setting both on their parent's laps. "Hey, Ana. What's up?" The twins shared a glance for a moment, before Ana turned and spoke. "Daddy? Me an' sissa wanna know how da firs' poke-uh-mon came here." Phy raised an eyebrow, taken aback by the question. "How pokemon came to be?" The twins nodded vigorously, then Ember spoke up. "Yeah! We wanna know who was it!" Selene smiled before correcting her with her own stumbling speech. "Not who was, hun. Say 'who it was', okay?" She looked at Phy for verification, having only learned to speak herself. Ember giggled as her father nodded. "Okay! We wanna know who… it was. Please, Daddy?" Phy chuckled and adjusted so everyone would be comfortable. "Alright, then. I'll tell you what my mommy told me when I was your age."</w:t>
      </w:r>
    </w:p>
    <w:p>
      <w:pPr>
        <w:pStyle w:val="Normal"/>
        <w:rPr>
          <w:sz w:val="24"/>
          <w:szCs w:val="24"/>
        </w:rPr>
      </w:pPr>
      <w:r>
        <w:rPr>
          <w:sz w:val="24"/>
          <w:szCs w:val="24"/>
        </w:rPr>
      </w:r>
    </w:p>
    <w:p>
      <w:pPr>
        <w:pStyle w:val="Normal"/>
        <w:rPr/>
      </w:pPr>
      <w:r>
        <w:rPr>
          <w:sz w:val="24"/>
          <w:szCs w:val="24"/>
        </w:rPr>
        <w:t>"When the universe was first created, a small egg was created as well. It floated along in space for a long, long time before one day, it passed by a star that gave enough heat to warm the egg. Warm for the first time, the egg hatched into a being with skin gleaming white. This creature grew to be a proud being, both very beautiful and very powerful." "Like Momma?" Interrupted ember, eyes big as saucers. Phy laughed as his mate blushed, eyes downcast. "Yes, dear. Just like Momma. But much more powerful. The creature could make anything it wanted, like your dolls or Sissa's books. But no matter what it made, the creature was unhappy and alone. One day, a thought came to the creature. It created three figures, one to control water, one to control land, and one to control air. Upon finishing, the creature knelt over each of the figures and spoke it's name, breathing life into them with it's very voice. [i]</w:t>
      </w:r>
      <w:r>
        <w:rPr>
          <w:i/>
          <w:sz w:val="24"/>
          <w:szCs w:val="24"/>
        </w:rPr>
        <w:t>'Kyogre, Queen of the seas, arise and gaze upon the face of your creator. Groudon, Master of land, awaken and know your companion. Rayquaza, Ruler of the skies, live and behold you’re your kin.'[/i]</w:t>
      </w:r>
      <w:r>
        <w:rPr>
          <w:sz w:val="24"/>
          <w:szCs w:val="24"/>
        </w:rPr>
        <w:t xml:space="preserve"> The three woke and gazed upon the face of their creator, addressing the creature in the tongue of gods</w:t>
      </w:r>
      <w:r>
        <w:rPr>
          <w:i/>
          <w:sz w:val="24"/>
          <w:szCs w:val="24"/>
        </w:rPr>
        <w:t>. [i]'What shall we call you, creator?'[/i]</w:t>
      </w:r>
      <w:r>
        <w:rPr>
          <w:sz w:val="24"/>
          <w:szCs w:val="24"/>
        </w:rPr>
        <w:t>The creature stood then, looking upon his new companions. [i]</w:t>
      </w:r>
      <w:r>
        <w:rPr>
          <w:i/>
          <w:sz w:val="24"/>
          <w:szCs w:val="24"/>
        </w:rPr>
        <w:t xml:space="preserve">'You may call me…… Arceus. I have brought life unto you three to assist in a task most important. I have want to create a perfect place, whereupon others may exist, to learn and to teach, and to procreate and profit as they are worthy.'[/i] </w:t>
      </w:r>
      <w:r>
        <w:rPr>
          <w:sz w:val="24"/>
          <w:szCs w:val="24"/>
        </w:rPr>
        <w:t>The trio bowed, and begun at once forming the very basis of the world. Groudon, with his mastery over earth, gathered many rocks across the universe. When he had gathered enough, he ground them together in his mighty hands, creating the dirt and stone we walk on. Kyogre, her mastery  over waters, sang with her power until a great deal of liquid gathered before her, and she melded it with the earth Groudon had made, giving us the oceans and water we drink. Rayquaza, with his mastery over air, coiled around the ball of earth and water, squeezing it tightly, and binding a layer of air all around the ball, giving us our skies and the air we breathe. When they were finished, the trio stood back to view their creation. Though they took pride in what they had made, they still felt as if there was something missing. Indeed there was. No matter what they had tried, the trio could not get life hold. It seemed as if Arceus had not passed to them his gift of creating life, though they believed the problem lay elsewhere. Groudon believed that the planet was too cold, and heated the earth until the land shone red, and became molten. Kyogre believed the planet was far too hot, and she cooled the waters until ice formed at the north and south of the planet. Rayquaza preferred a more mild climate, and spread his winds across the planet, blowing the hot air from the land onto the cold surface of the water, which created a steam that rose into the air and became the first clouds. The more they argued and changed the world, however, the thicker the steam grew until one day Arceus approached them. [i]</w:t>
      </w:r>
      <w:r>
        <w:rPr>
          <w:i/>
          <w:sz w:val="24"/>
          <w:szCs w:val="24"/>
        </w:rPr>
        <w:t>'Enough!'[/i]</w:t>
      </w:r>
      <w:r>
        <w:rPr>
          <w:sz w:val="24"/>
          <w:szCs w:val="24"/>
        </w:rPr>
        <w:t xml:space="preserve"> The word rumbled like a thousand storms, each filled with his fury. [i]'</w:t>
      </w:r>
      <w:r>
        <w:rPr>
          <w:i/>
          <w:sz w:val="24"/>
          <w:szCs w:val="24"/>
        </w:rPr>
        <w:t>The cause of your problem stems from your lack of cooperation and trust. Had you but worked together, your mystery would have been solved!'[/i]</w:t>
      </w:r>
      <w:r>
        <w:rPr>
          <w:sz w:val="24"/>
          <w:szCs w:val="24"/>
        </w:rPr>
        <w:t xml:space="preserve"> And with that, Arceus took the earth and heated it until the lands were warm enough for life. He took the waters, and soothed them so that they would no longer boil upon meeting the lands. He took the winds and blew them across the lands, warming the waters and creating the clouds which were blown around by the wind. When the clouds grew too thick, Arceus asked Groudon to raise mountains to trap the clouds, and asked Rayquaza to blow wind into the clouds, so that they may cool, and grow heavy with rainfall. Finally, he asked Kyogre to guide the rain into lakes and rivers and streams, so that all water may find its way back to her domain. Satisfied that all was in place, Arceus made the new planet their home, giving residence to the Weather Trio in those areas which they controlled. The creation of the planet took just six days, and on the seventh day, all rested and took in the beauty of their joint creation. Grasses and trees sprouted and grew, dotting the once bare land with greenery, and filling the bottoms of the oceans and seas with kelps, algae, and other vegetations more accustomed to the waters, and the planet was made more beautiful. Upon the end of the end of the seventh day, the trio returned and knelt before Arceus, and 'twas Rayquaza who spoke of their mind. [i]'</w:t>
      </w:r>
      <w:r>
        <w:rPr>
          <w:i/>
          <w:sz w:val="24"/>
          <w:szCs w:val="24"/>
        </w:rPr>
        <w:t>Lord Arceus, we have created a haven for you, as was your wish.'[/i]</w:t>
      </w:r>
      <w:r>
        <w:rPr>
          <w:sz w:val="24"/>
          <w:szCs w:val="24"/>
        </w:rPr>
        <w:t xml:space="preserve"> Arceus stood and brought the trio closer to him. [i]</w:t>
      </w:r>
      <w:r>
        <w:rPr>
          <w:i/>
          <w:sz w:val="24"/>
          <w:szCs w:val="24"/>
        </w:rPr>
        <w:t>'Indeed, you have, and well. Now, you shall see what will inhabit it.'[/i]</w:t>
      </w:r>
      <w:r>
        <w:rPr>
          <w:sz w:val="24"/>
          <w:szCs w:val="24"/>
        </w:rPr>
        <w:t xml:space="preserve"> With that, Arceus opened his hand, showing a small, pink creature with a long tail. Gently, he laid the creature upon the surface of the earth, blowing life into it so that it woke and took in its surroundings with wonder, finally turning to face the creator, where Arceus spoke. [i]</w:t>
      </w:r>
      <w:r>
        <w:rPr>
          <w:i/>
          <w:sz w:val="24"/>
          <w:szCs w:val="24"/>
        </w:rPr>
        <w:t>'I name you Mew. This planet, and all upon it, I give to you. This, and a gift. You have within you the ability to create a race to inhabit the planet with you. However, you may use this only once. You are allowed to use only that which is already on the planet in order to do this. It is my desire to see what you may do with such power, and what shall become of said choice.'[/i]</w:t>
      </w:r>
      <w:r>
        <w:rPr>
          <w:sz w:val="24"/>
          <w:szCs w:val="24"/>
        </w:rPr>
        <w:t xml:space="preserve"> Mew bowed it's head and left to roam across the planet in search of traits it wanted within the race. However, there was not yet any light on the planet, save that which came from the creator himself. Still, Mew continued, trying its hardest to see what it could. Arceus took notice of young  Mew's plight, and bestowed upon the planet two mighty lights, which he set into motion, one balancing the other. Mew was awed by the lights, and asked Arceus of them. [i]</w:t>
      </w:r>
      <w:r>
        <w:rPr>
          <w:i/>
          <w:sz w:val="24"/>
          <w:szCs w:val="24"/>
        </w:rPr>
        <w:t>'Lord Arceus, what do I call this light which you have gifted me with?'[/i]</w:t>
      </w:r>
      <w:r>
        <w:rPr>
          <w:sz w:val="24"/>
          <w:szCs w:val="24"/>
        </w:rPr>
        <w:t xml:space="preserve"> And Arceus replied, [i]</w:t>
      </w:r>
      <w:r>
        <w:rPr>
          <w:i/>
          <w:sz w:val="24"/>
          <w:szCs w:val="24"/>
        </w:rPr>
        <w:t>'They are the Sun and Moon. When the Sun rises, its solar rays shall henceforth illuminate the land. When the Moon rises, the Sun shall set, and the land shall be bathed in the calm of Lunar light.'[/i]</w:t>
      </w:r>
      <w:r>
        <w:rPr>
          <w:sz w:val="24"/>
          <w:szCs w:val="24"/>
        </w:rPr>
        <w:t xml:space="preserve"> And Mew thanked Arceus, and resumed it's journey. Many months passed while Mew wandered the planet, observing and thinking, until the day came when Mew called out to Arceus, and gave voice to his decision. And Arceus smiled and said [i]</w:t>
      </w:r>
      <w:r>
        <w:rPr>
          <w:i/>
          <w:sz w:val="24"/>
          <w:szCs w:val="24"/>
        </w:rPr>
        <w:t>'Let it be done then. I will create these beings for you, and name them Pokemon'[/i]</w:t>
      </w:r>
      <w:r>
        <w:rPr>
          <w:sz w:val="24"/>
          <w:szCs w:val="24"/>
        </w:rPr>
        <w:t xml:space="preserve">. And Arceus laid his hand upon Mew, putting it to sleep and drawing forth a bit of it's essence in order to spark the lives he was to create. With that in hand, he moulded and shaped the race of beings which would henceforth populate the world. Breathing life into them, and putting them to sleep, to wake when.. he was ….finished….." </w:t>
      </w:r>
    </w:p>
    <w:p>
      <w:pPr>
        <w:pStyle w:val="Normal"/>
        <w:widowControl/>
        <w:bidi w:val="0"/>
        <w:spacing w:lineRule="auto" w:line="276" w:before="0" w:after="200"/>
        <w:rPr/>
      </w:pPr>
      <w:r>
        <w:rPr>
          <w:sz w:val="24"/>
          <w:szCs w:val="24"/>
        </w:rPr>
        <w:t>A pair of soft snores caught Phy's attention, and a smile crept across Phy's face as his voice trailed off. The twins had both fallen asleep, curled up in their parents' laps. With a finger to her lips, Selene eased off of his lap and gently took Ana from him, gliding off to their room while Phy went to refill both his drink and Selene's. He'd just sat back in the chair when Selene came back, approaching slowly with [i]</w:t>
      </w:r>
      <w:r>
        <w:rPr>
          <w:i/>
          <w:sz w:val="24"/>
          <w:szCs w:val="24"/>
        </w:rPr>
        <w:t>that</w:t>
      </w:r>
      <w:r>
        <w:rPr>
          <w:sz w:val="24"/>
          <w:szCs w:val="24"/>
        </w:rPr>
        <w:t>[/i] smile on her face. Phy gently picked up the book they'd been reading before, offering it out to her. "So, love….. where exactly were we?" He said with an answering grin on his face as she knelt in front of his knees. "We were….in the middle of…page fifty-two. Var-ious ways of laying down…." She blushed softly, a faint blue tinting her cheeks. "and var-ious kinds of con-gress." Phy motioned slightly with the book. "Would you like to continue reading?" Selene remained silent, but slowly undid his pants. Still smiling, she fished inside with one hand and covered his hand with the other, guiding the book back to the table. "No reading. Prac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45:00Z</dcterms:created>
  <dc:creator>Phyrex Firestorm</dc:creator>
  <dc:description/>
  <cp:keywords/>
  <dc:language>en-US</dc:language>
  <cp:lastModifiedBy>Phyrex Firestorm</cp:lastModifiedBy>
  <dcterms:modified xsi:type="dcterms:W3CDTF">2012-05-30T11:09:00Z</dcterms:modified>
  <cp:revision>4</cp:revision>
  <dc:subject/>
  <dc:title/>
</cp:coreProperties>
</file>