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fit for service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ome sexual content involving a minor and teenaged character. You have been warned.</w:t>
        <w:br/>
        <w:br/>
        <w:t>“When your babysitting, all your seeing</w:t>
        <w:br/>
        <w:t>is a small version of the kid.”</w:t>
        <w:br/>
        <w:t>-JB Smoove</w:t>
        <w:br/>
        <w:br/>
        <w:t>The ire of responsibility never weighs any less, no matter how much one tries to avoid it. As we get older, its weight becomes more and more realized until it is too much to ignore. This is even more true for those who seek to hang onto things from our youth. Those who remain immature in one fashion or another, the inner child or so they would have you believe. However, in the formative year's one's parents would have you believe that this foundation of personality should be ignored while more pressing ones should be focused on instead.</w:t>
        <w:br/>
        <w:br/>
        <w:t>Doug was a teenaged fox who lived on the outskirts of a small town in the suburbs of Missouri. The midwestern state was all the boy had grown up to know and many of those who knew him, considered him to be leading a rather sheltered life. He was the only child in a pack of red foxes, who had your typical variation of fur with some genetic variations in the occasional neon green highlights every so often. It was something they inherited from the last few generations of their progeny.</w:t>
        <w:br/>
        <w:br/>
        <w:t>Now in the 14th year of his life, things were starting to change for him. His parents had become increasingly demanding of him and had even begun pushing him into the possibility of employment. It wasn't that they weren't well-to-do but all of their friends and coworkers who had kids, all of which had jobs. However, one thing that they didn't consider was the difference in ages between their kid and the other families' children, all of which were older than Doug.</w:t>
        <w:br/>
        <w:br/>
        <w:t>Now where he lived, teens his age didn't have that many options when it came to landing work, even when it came to part-time staff. Regardless his parents didn't care and had been constantly reminding him that he needed a job. An even more pressing issue arose when they threatened to take his phone away if he didn't contribute to the bill, at least a little bit. As such Doug had taken a much more serious approach to the problem and had begun looking much more diligently as of late.</w:t>
        <w:br/>
        <w:br/>
        <w:t>One day at school one of his friends approached him. Like himself, the girl was a fox, but from a family of the silver breed. The girl was pretty sociable, one of those teens who everyone liked. She went by the name of Emily but most everyone called her Emma.</w:t>
        <w:br/>
        <w:br/>
        <w:t>“Hey, Doug. Wassup?” The taller girl approached her friend and playfully slapped him on the back.</w:t>
        <w:br/>
        <w:br/>
        <w:t>The smaller boy craned his head to look up at her. “Hiya, Emma. Nothing.”</w:t>
        <w:br/>
        <w:br/>
        <w:t>“I heard you've been looking around for some work? I might have something you can take.” She moved her paw to his shoulder to the perceived tension a bit.</w:t>
        <w:br/>
        <w:br/>
        <w:t>The red fox's ears perked up upon hearing that. “Oh? What's that?”</w:t>
        <w:br/>
        <w:br/>
        <w:t>“Well, my parents are taking me on a girl scouts trip this weekend. They want to come, so my little brother will be alone this weekend. They said to ask some friends if they'd be willing to watch him. Would you be up for it?” She clapped her hands together as if pleading for him to help her out.</w:t>
        <w:br/>
        <w:br/>
        <w:t>The smaller fox shrugged his shoulders. “Sure, I need the money so why not. I know you have a younger brother but I don't think I've met him before.”</w:t>
        <w:br/>
        <w:br/>
        <w:t>“Oh, he's pretty easy to manage so don't worry about that. I owe you, big time bro, thanks! Can you come right after school? My parents can pick you up and stuff.” She leaned in and kissed him on the cheek.</w:t>
        <w:br/>
        <w:br/>
        <w:t>Doug couldn't help but blush at the sudden show of affection. “Alright, that's fine. I'm pretty sure they will be fine with it since they've been suggesting I get a job anyways.”</w:t>
        <w:br/>
        <w:br/>
        <w:t>“Great. See you then. I gotta get going to class or I'm gonna be late.” The bigger girl began running down the hall to make her next class on time.</w:t>
        <w:br/>
        <w:br/>
        <w:t>The red fox returned to his class since he knew this meant he would have to rush or else he would be late as well. He was already thinking of what the kid could be like, but it didn't matter much since he had already agreed to the task. He reminded himself that he would need to text his parents about it and decided to do it at lunch. The rest of the day going like normal with not much different happening than any other day.</w:t>
        <w:br/>
        <w:br/>
        <w:t>Once the day was over, Doug took it upon himself to go ahead and message his parents. It didn't take long for them to get back to him. They were alright with it, so long as he checked in with them throughout the night. The teen didn't remember that it would be for the whole weekend and left the issue at that. He then began to head outside, wondering if Emily was already waiting for him outside. The fox boy was a mixture of nerves and excitement but felt ready to take on the task.</w:t>
        <w:br/>
        <w:br/>
        <w:t>When Doug arrived outside, he saw that Emily was waving him over to the carpool lane. He'd only been over her house once and it was for a school project, so he didn't remember what the place was like.</w:t>
        <w:br/>
        <w:br/>
        <w:t>“Thanks, bucko! We owe you big time.” An older man in the front rolled down the window and beckoned to the teen who was now getting in the same vehicle.</w:t>
        <w:br/>
        <w:br/>
        <w:t>The red fox filed in and his friend wasn't far behind. Emma was a bit of a social butterfly and within a minute or so she was already texting on her phone within moments of getting in the car.</w:t>
        <w:br/>
        <w:br/>
        <w:t>The ride back to her place was relatively short. Doug felt a little bit awkward about the shared transport as it was strangely silent for his liking.</w:t>
        <w:br/>
        <w:br/>
        <w:t>“So how long do you guys need me to stay for?” The boy tried to break the awkward silence.</w:t>
        <w:br/>
        <w:br/>
        <w:t>Emily's face was still buried in her phone so her father answered instead. “Just through Sunday. Will your parents be alright with that?”</w:t>
        <w:br/>
        <w:br/>
        <w:t>“Probably. I'll find out and let you know if there's an issue.” The red fox went ahead and shared the information with his parents. It didn't take them long to respond and they were fine with it.</w:t>
        <w:br/>
        <w:br/>
        <w:t>The remainder of the ride was the same. Doug wasn't the best at socializing so he didn't break the silence again and just let it be.</w:t>
        <w:br/>
        <w:br/>
        <w:t>Once they arrived at Emma's place, the fox boy was pretty happy to be out of the car. Emily was still texting away with some of her friends from school as if she hadn't seen them for weeks. In reality, she was just planning things for the weekend ahead as many of them were in the same troop that she was. The older male showed the way to the door, surprisingly Emma was able to navigate even with her face fixated on the device in front of her.</w:t>
        <w:br/>
        <w:br/>
        <w:t>Inside, the father tapped her on the shoulder and she understood it was time to get ready. The older gray fox</w:t>
        <w:br/>
        <w:br/>
        <w:t>“Uli, come on out and meet your sitter for this weekend.” The father yelled down the hall beckoning to his son who he had brought home earlier in the day.</w:t>
        <w:br/>
        <w:br/>
        <w:t>It didn't take long before the boy showed himself. Doug saw the cub run down the hall in nothing more than what looked to be an oversized t-shirt. The kid was barreling down the hall screaming at the top of his lungs.</w:t>
        <w:br/>
        <w:br/>
        <w:t>Doug covered his sensitive ears as the father kneeled to greet his son in another hug. He twirled around the cub in the air, showing his boy some affection. The smaller fox tone was interrupted as he giggled. he was treated like a makeshift airplane. Soon he was let down once again, the cub simply smiled up at his father...</w:t>
        <w:br/>
        <w:br/>
        <w:t>“Ulixes this is Doug. Doug this is Ulixes. He will be your charge for the next few days.” The man pats his son on the head.</w:t>
        <w:br/>
        <w:br/>
        <w:t>Doug took a second to look the boy over. “Hiya, sport. We're gonna have lots of fun this weekend.”</w:t>
        <w:br/>
        <w:br/>
        <w:t>At first glance, the cub didn't seem to be that young. Doug couldn't quite pin his age but guessed him to be at least 10.</w:t>
        <w:br/>
        <w:br/>
        <w:t>“Coo sounds neat, mistah!” The cub had his own interesting take on the language.</w:t>
        <w:br/>
        <w:br/>
        <w:t>The father patted the teen on the back. “Alright, well I need to get ready. So you two get acquainted. We won't be long and then you'll be on your own. Both my and my wife's phone numbers are on the fridge, so if you need anything feels free to call.”</w:t>
        <w:br/>
        <w:br/>
        <w:t>“Yes, sir. Thanks for the opportunity.” The teen smiled back up at the man who made his exit from the room back towards his daughters.</w:t>
        <w:br/>
        <w:br/>
        <w:t>Doug looked back at the cub. “So...what do you like to do?”</w:t>
        <w:br/>
        <w:br/>
        <w:t>“I'll show you my room!” The little fox took the bigger one's hand and led back towards his room.</w:t>
        <w:br/>
        <w:br/>
        <w:t>Doug had been to the home before but nothing outside of the living room so wasn't sure where anything was, noticing that the boy was easily able to pull him along. The teen allowed himself to be dragged along until they arrived in the cub's room. Looking around he noticed the boy's wallpaper was intricately designed to resemble the open sea and vast horizon beyond it. A small mobile rotated around the ceiling with some toy boats on it. It was apparent the boy had to be into the whole naval theme or something of the sort.</w:t>
        <w:br/>
        <w:br/>
        <w:t>He continued to take a quick look around and took notice of a tented fort near the back of the room. Doug made out no apparent bed and figured that the boys sleeping space was most likely beneath it.</w:t>
        <w:br/>
        <w:br/>
        <w:t>“Nice job you did here. Did you make it yourself?” The teen went over and grazed his finger over the sheets that were draped over the area.</w:t>
        <w:br/>
        <w:br/>
        <w:t>The smaller fox yipped. “Ayeup, Come under yonder blue horizon.” The boy knelt and began to crawl underneath the covers.</w:t>
        <w:br/>
        <w:br/>
        <w:t>It took a second for the teen to figure out what the other boy was talking about. A moment later and he heard the same voice beckon to him again.</w:t>
        <w:br/>
        <w:br/>
        <w:t>“Come ye, scurvy dog.” The boy held his paw out for the other one to goad him inside.</w:t>
        <w:br/>
        <w:br/>
        <w:t>Doug made his way under the sheets and could now see the boy's bed. The frame of which was shaped like an old-fashioned ship from the age of exploration.</w:t>
      </w:r>
    </w:p>
    <w:p>
      <w:pPr>
        <w:pStyle w:val="Normal"/>
        <w:rPr/>
      </w:pPr>
      <w:r>
        <w:rPr>
          <w:rFonts w:eastAsia="Times New Roman" w:cs="Times New Roman"/>
        </w:rPr>
        <w:t xml:space="preserve"> </w:t>
      </w:r>
      <w:r>
        <w:rPr/>
        <w:t>A single tiny flag hoisted from its rear, showing its colors to be the skull and crossbones.</w:t>
        <w:br/>
        <w:br/>
        <w:t>“Ye be boarding. Matey?” The boy was now holding a wooden sword in his paw and was squinting one of his eyes.</w:t>
        <w:br/>
        <w:br/>
        <w:t>The teen felt the wooden sword be pushed against his breast. “Uh...I did?”</w:t>
        <w:br/>
        <w:br/>
        <w:t>“Then ye must walk the plank. Off with ye!” The cub shoved the teen around, who didn't move much as it was a tight space for him.</w:t>
        <w:br/>
        <w:br/>
        <w:t>The lack of play area didn't seem to bother the cub since in his imagination he was a captain of the 7 seas, a glorified pirate in his young mind.</w:t>
        <w:br/>
        <w:br/>
        <w:t>“Any last words 'fore I send ye to Davey Jones?” The cub pushed the teen into a corner where the wall had been painted to look like the open sea.</w:t>
        <w:br/>
        <w:br/>
        <w:t>The teen uttered an elongated. “Uh....”</w:t>
        <w:br/>
        <w:br/>
        <w:t>“Off with ye then...” The boy pushed him until he could be pushed no further, making a splash sound to the best of his abilities.</w:t>
        <w:br/>
        <w:br/>
        <w:t>Doug decided to play along and made his best attempt at mocking a drowning noise. He then played dead for a few seconds before eventually rising because he wasn't sure what else to do to complete the illusion.</w:t>
        <w:br/>
        <w:br/>
        <w:t>The boy looked at him and the two shared an awkward moment of silence. Uli poked him with the wooden sword once more.</w:t>
        <w:br/>
        <w:br/>
        <w:t>“If ye be back from the dead then yer worthy of being me, first mate.” The cub announced while wincing his eye.</w:t>
        <w:br/>
        <w:br/>
        <w:t>The bigger fox nodded. “Aye, captain. What will you have of me?”</w:t>
        <w:br/>
        <w:br/>
        <w:t>“Swab the deck ye' scallywag!” The smaller boy pointed to the corner.</w:t>
        <w:br/>
        <w:br/>
        <w:t>Doug looked back that way and saw nothing. Instead, he got up on his knees and pretended to mop. He looked over at the cub who seemed pleased that he was at least going along with it. The teen could see the boy was looking through a hole created by his paw.</w:t>
        <w:br/>
        <w:br/>
        <w:t>“Land ho!” The smaller fox announced proudly as he pulled out a small piece of paper he had been keeping in the back band of his underwear.</w:t>
        <w:br/>
        <w:br/>
        <w:t>The small fox took a hold of the paper and pointed near the center of it. “X marks the spot. Have at thee.”</w:t>
        <w:br/>
        <w:br/>
        <w:t>The kit crawled on his knees behind the teen and slapped him on the back, beckoning him to join him in whatever he had in mind. Doug figured he had gone far enough and didn't seem any harm in taking it further. He continued to follow along with the cub, eventually, they made their way outside of the tented area created by the sheets. The boy pointed forward at a place on the ground.</w:t>
        <w:br/>
        <w:br/>
        <w:t>“We be here. Dig!” The boy puffed out his chest proudly.</w:t>
        <w:br/>
        <w:br/>
        <w:t>The teen shrugged his shoulders and started to pretend to dig. A few seconds later the smaller fox produced a small box from behind presenting it as the treasure.</w:t>
        <w:br/>
        <w:br/>
        <w:t>Uli held it out proudly before both of them. “Treasure!”</w:t>
        <w:br/>
        <w:br/>
        <w:t>Doug rolled his eyes and looked at the beat-up old cardboard box that was barely big enough to fit in the cub's paws. He couldn't help but look inside of it as he was curious as to how far Ulixes would take his little pirate fantasy. Sure enough, there were some plastic gold coins inside. The smaller fox fished two of them out and handed one to the older male.</w:t>
        <w:br/>
        <w:br/>
        <w:t>“Yer share of the treasure matey. Tonight we dine like kings!” The cub pumped his hand proudly up in the air.</w:t>
        <w:br/>
        <w:br/>
        <w:t>The teen gave his best half-hearted celebration. “Huzzah?”</w:t>
        <w:br/>
        <w:br/>
        <w:t>Ulixes walked away a bit and stood up seeming a little disappointed. “Yer no fun.”</w:t>
        <w:br/>
        <w:br/>
        <w:t>“Aw, sorry. It was a good showing though. Your a good little pirate.” The teen felt bad that he disappointed his charge.</w:t>
        <w:br/>
        <w:br/>
        <w:t>The cub frowned and pouted a bit. “Whatever...let's jus' do somethin'. Mmm, bored...”</w:t>
        <w:br/>
        <w:br/>
        <w:t>“Let's clean up your room a bit first. I'll help. Then we can go outside and do something.” Doug suggested as he didn't want to have to make the bed later.</w:t>
        <w:br/>
        <w:br/>
        <w:t>The smaller boy stomped his left foot. “Kay...”</w:t>
        <w:br/>
        <w:br/>
        <w:t>Doug smiled at him and began tearing down the sheets that the boy had put up. Afterward, the two went about making the bed. It didn't take very long at all.</w:t>
        <w:br/>
        <w:br/>
        <w:br/>
        <w:t>“Alright, all done. What do you want to do now?” The teen didn't have anything in mind and wanted to make sure the cub had fun.</w:t>
        <w:br/>
        <w:br/>
        <w:t>Ulixes let out an audible pause. “Hmm...Campaway!”</w:t>
        <w:br/>
        <w:br/>
        <w:t>“You mean like a campout? We could do that but do your parents have a tent and stuff?” The bigger fox pondered if the weather would allow such an arrangement.</w:t>
        <w:br/>
        <w:br/>
        <w:t>The fox kit happily nodded. “Ayup. Pa's closet.”</w:t>
        <w:br/>
        <w:br/>
        <w:t>“Go grab it and I'll go get some snacks. What did you want for dinner anyhow?” The older fox made his way towards the door, trying to plan out the rest of the night ahead of time.</w:t>
        <w:br/>
        <w:br/>
        <w:t>The boy's tail wagged happily at the thought of food. “Choco an' Cream!”</w:t>
        <w:br/>
        <w:br/>
        <w:t>“I mean for dinner...you can have dessert after you clean your plate.” Doug crossed his arms and patiently waited for an answer.</w:t>
        <w:br/>
        <w:br/>
        <w:t>Ulixes paused a second before answering. “Pi Pie!”</w:t>
        <w:br/>
        <w:br/>
        <w:t>“You mean Pizza? What do you want on it?” The older male was having a hard time understanding the younger one but was managing all the same.</w:t>
        <w:br/>
        <w:br/>
        <w:t>The silver fox huffed. “Iunno.”</w:t>
        <w:br/>
        <w:br/>
        <w:t>“I'll just get pepperoni then...Can't go wrong with that. Go ahead and grab the tent and I'll find the local place's number.” Doug showed himself out of the room and went ahead looking through his phone for a good pizzeria.</w:t>
        <w:br/>
        <w:br/>
        <w:t>Meanwhile, the cub busied himself with finding the tent his parents kept in their closet. His parents had already left but luckily the room was left open. Once he found the big tent in the storage area, he struggled a bit as he tried to wedge it free of the small space. What he didn't realize was that the thing was partially extended outward. He continued to try to force it free until Doug showed up, after hearing the ruckus created by the struggle.</w:t>
        <w:br/>
        <w:br/>
        <w:t>The teen couldn't help but giggle upon seeing the boy put so much effort into getting the thing out. He brushed the smaller fox to the side and decompressed the small umbrella level inside the tent. Doing so allowed it to be removed with far less effort than the boy had been applying moments ago. The bigger boy patted the smaller on the head.</w:t>
        <w:br/>
        <w:br/>
        <w:t>“Such a silly boy.” The older male playfully stuck his tongue out at his charge.</w:t>
        <w:br/>
        <w:br/>
        <w:t>Ulixes huffed. “Whatev. Leggo!”</w:t>
        <w:br/>
        <w:br/>
        <w:t>The small cub lept into action and raced out of the room as quickly as his little legs could take him. The entire time, his tail wagging behind him excitedly.</w:t>
        <w:br/>
        <w:br/>
        <w:t>Doug allowed Ulixes to take the lead as the two made their way from the boy's room to the outside. The teen was hoping that it wasn't incredibly hot outside but he would have to wait and see. It didn't take them long to go from where they were to the backyard of the home. The bigger fox took a second to look around and noticed a treehouse.</w:t>
        <w:br/>
        <w:br/>
        <w:t>“Why don't we just stay there?” He suggested saving the effort of setting up and taking down the tent after.</w:t>
        <w:br/>
        <w:br/>
        <w:t>The smaller boy stamped his feet. “Nuh-uh.”</w:t>
        <w:br/>
        <w:br/>
        <w:t>“Fine...fine. Have it your way.” The red fox opened the door and let the both of them outback.</w:t>
        <w:br/>
        <w:br/>
        <w:t>Doug stepped outside and found that it wasn't hot outside which gave him a bit of relief from the thought of sweating all night.</w:t>
        <w:br/>
        <w:br/>
        <w:t>“Go ahead and show me what you got, Camper. Set up the tent and I'll give you a badge.” In reality, the teen had no such thing but he wanted to see how the cub reacted.</w:t>
        <w:br/>
        <w:br/>
        <w:t>Ulixes tail began wagging behind him much more excitedly. “Awrightttttt.”</w:t>
        <w:br/>
        <w:br/>
        <w:t>The teen chuckled and looked at his phone to check the status of the pizza. It didn't seem like they were far now. Ulixes grabbed the tent from him and began to try to set up the tent on his own. Of course, the thing was a bit big for him to manage on his own, so he struggled at first.</w:t>
        <w:br/>
        <w:br/>
        <w:t>Each time he tried to wrangle the sides of the tent into the ground, the spikes wouldn't stay in place. The rope continued to recoil backward and send the thing back into its storage design. Ulixes was getting frustrated at this point and folded his arms, clearly upset by his failure. Doug finally stepped in and offered to help the boy who was more than happy to accept the assistance. Once the two were working together, it took only mere minutes to set up the tent.</w:t>
        <w:br/>
        <w:br/>
        <w:t>After they were done, Doug noticed a vibration from his phone and checked it to see that the pizza had arrived. He excused himself to get the food and quickly retreated to the front door. He went ahead and paid the delivery person before taking the box and closed the door. The older fox hurried back to the kitchen and grabbed some drinks before escaping back into the yard. He didn't see the younger fox at first and assumed he was hiding inside the tent they had set up.</w:t>
        <w:br/>
        <w:br/>
        <w:t>When the teen checked inside he saw that the small space was vacant. A few seconds later he heard a familiar voice beckon to him.</w:t>
        <w:br/>
        <w:br/>
        <w:t>“Here!” The cub's voice seemed to be coming above him.</w:t>
        <w:br/>
        <w:br/>
        <w:t>Doug poked his head back up and craned it upward. He noticed the boy was waving to him from the treehouse. The teen placed the box under his left arm and proceeded to head towards the ladder. Pulling himself up with one hand was much easier than he thought it would be.</w:t>
        <w:br/>
        <w:br/>
        <w:t>Once he was inside, he saw the place was similarly decorated to his room. This time it was meant to resemble the crow's nest of an old galleon. The wallpaper of it was much the same as his room as it was in the design of the open sea. A small wooden captain's wheel stood at the center but it had been turned on its side to represent a table instead of a steering mechanism.</w:t>
        <w:br/>
        <w:br/>
        <w:t>“Have ye brought da goods?” Again he was on with the whole pirate gig.</w:t>
        <w:br/>
        <w:br/>
        <w:t>Doug nodded. “Aye aye, Captain.”</w:t>
        <w:br/>
        <w:br/>
        <w:t>The teen served up the food and left the box open for the both of them to help themselves as they saw fit, placing both of their drinks on the wooden platform. The cub and his sitter tore through the meal rather quickly. When they were done, there were only a few pieces left.</w:t>
        <w:br/>
        <w:br/>
        <w:t>“Shall we turn in for the night Captain?” The teen was still trying his best to play along with the cub's favorite game.</w:t>
        <w:br/>
        <w:br/>
        <w:t>The smaller fox got up and walked towards one of the windows. “Nay...drink up me hearties, yo ho.”</w:t>
        <w:br/>
        <w:br/>
        <w:t>The two shared a cheers and then drank up before saying simultaneously. “Now bring me that horizon...”</w:t>
        <w:br/>
        <w:br/>
        <w:t>The two burped as they</w:t>
      </w:r>
    </w:p>
    <w:p>
      <w:pPr>
        <w:pStyle w:val="Normal"/>
        <w:rPr/>
      </w:pPr>
      <w:r>
        <w:rPr>
          <w:rFonts w:eastAsia="Times New Roman" w:cs="Times New Roman"/>
        </w:rPr>
        <w:t xml:space="preserve"> </w:t>
      </w:r>
      <w:r>
        <w:rPr/>
        <w:t>burst into laughter, some of the drink exploded from their mouth and sprayed in front of them. After they were done they Doug got up to dispose of the trash. When he returned he found that Ulixes had already gotten sleeping bags for the two of them.</w:t>
        <w:br/>
        <w:br/>
        <w:t>He saw that the cub had already crept into his own and was glad that he'd finally gotten on the boy's better side. He smiled upon looking at the sleeping boy who was already halfway resting on his side.</w:t>
        <w:br/>
        <w:br/>
        <w:t>“Sleep well, my captain.” He patted him on the side and pulled himself another spread to the side of him.</w:t>
        <w:br/>
        <w:br/>
        <w:t>The two spent the remainder of the night under the tent. All in all the weather didn't turn out to be that bad and Doug was able to fall asleep rather easily. After all, he slept well knowing he had done a good job.</w:t>
        <w:br/>
        <w:br/>
        <w:t>Ulixes wasn't exactly the most sound of sleepers. The slightest of sounds was enough to wake him up from any state of sleep in which he might be experiencing. Tonight was especially peculiar as for the first time in quite a while. The cub was tossing and turning as his head was rife with the thoughts of things in which he normally never thought about. His hormones rushed through him and he had begun envisioning himself mating with another.</w:t>
        <w:br/>
        <w:br/>
        <w:t>The image of which remained blurry and he couldn't quite make out who the partner was. He found himself getting quite worked up, thrusting through the motions as if he'd done it numerous times before. In actuality it was rather awkward, his body was indeed pushing forward though not into the one he supposed but instead into the fabric of his sleeping bag. By this point, his mind getting more and more lustful, enough to wake him up.</w:t>
        <w:br/>
        <w:br/>
        <w:t>Uli's eyes fluttered open as he wasn't too sure what was going on. The dream had ended rather abruptly and he still believed he was in the middle of the act. Looking down he saw that his bits were hardened and pushing into the fabric of his underwear. He felt needy and reached down to touch himself. The fox wanted to be close to someone else, but the only one nearby was Doug. He reached over to see if the older teen was awake.</w:t>
        <w:br/>
        <w:br/>
        <w:t>Shaking him twice the older boy confirmed that he was lost in slumber. Ulixes hesitated for a moment, thinking to himself about the possibilities of being caught versus what he could do. His loins ached, wanting nothing more to indulge, so he pushed himself as close to the teen as he could get. The fabrics of both of their clothes as well as the sleeping bags shielded between them. Once he was close enough, Ulixes could feel the warmth of the older male.</w:t>
        <w:br/>
        <w:br/>
        <w:t>The moment their bodies connected, the younger fox immediately knew he wanted more. Slowly he eased his body up so that it was on his left side and pushed his legs and thighs so that they were almost close enough to touch with the side of Doug's thigh. Doug himself was a slide sleeper and his rear was almost parallel to where Ulixes was pushing himself. Of course, the cub didn't realize this and was only enjoying the response his body was giving him.</w:t>
        <w:br/>
        <w:br/>
        <w:t>Ulixes began thrusting once again, leaving right where his dream left off. Once again he closed his eyes trying to re-envision whatever it was he was mating within his dream. He tried to re-imagine the figure and it continued to remain obscured within his mind. He picked up pace as his loins reached their full length, grinding and rubbing against the fabric of his underwear and the side of the other male. His breathing growing more rapid with each passing second.</w:t>
        <w:br/>
        <w:br/>
        <w:t>An unfamiliar tingling began to rise in his nether region. It felt like he wanted to urinate but his body wouldn't allow him to stop to relieve himself. All he knew is he wanted more...now. He thrust harder and faster, almost enough to nudge Doug a bit. Fortunately for him, the older male showed no signs of waking up. A few more seconds of this and his bits spasmed, forcing him to slow down wanting to catch his breath.</w:t>
        <w:br/>
        <w:br/>
        <w:t>Ulixies had just orgasmed, though he didn't quite know it. He laid there in a daze, stunned by the onset of sexual stupefacation. His young body recovered rather quickly, allowing him to pull himself away. He found it strange that he no longer needed to urinate, even touching himself to make sure he didn't go on himself. There was nothing down there, no signs of wetness or anything else. He wasn't quite old enough to make a mess.</w:t>
        <w:br/>
        <w:br/>
        <w:t>The cub relaxed his body once again, his mind still racing with what he'd just done. He gazed over towards Doug and saw that he was still asleep. The fact he hadn't been caught set his mind more at ease. Though an innate curiosity about what had driven me to do this remained within. He wondered if he should question it or seek guidance otherwise. For a good, while he tossed and turned about it, eventually settling on just ignoring the issue and treating it as no big deal.</w:t>
        <w:br/>
        <w:br/>
        <w:t>Once he did this, his body relaxed rather easily. After all his body was satisfied and expended to its youthful limits. Eventually, his mind too gave way to exhaustion, finding himself to be more tired since he had essentially interrupted his sleep for the shindig. Doug on the other hand had no idea what had just happened. He remained completely ignorant of the occurrence. It would remain something that Ulixes would pretty much forget about.</w:t>
        <w:br/>
        <w:br/>
        <w:t>The rest of the night went like normal. The two of them remaining steadfast and silent except for Ulixes who instinctively pushed himself right back up against Doug seemingly snuggling with him. As before it didn't disturb the other male, even going as far as to drape his arm over the bigger boy. Sleeping, seeming happy than ever. Existing in the world that is cubby ignorance and bliss.</w:t>
        <w:br/>
        <w:br/>
        <w:b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8:30:45Z</dcterms:created>
  <dc:creator>Pent Ghelsburg</dc:creator>
  <dc:description/>
  <dc:language>en-US</dc:language>
  <cp:lastModifiedBy/>
  <cp:revision>0</cp:revision>
  <dc:subject/>
  <dc:title/>
</cp:coreProperties>
</file>