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Smell the roses by Pent Ghelsburg</w:t>
      </w:r>
    </w:p>
    <w:p>
      <w:pPr>
        <w:pStyle w:val="Normal"/>
        <w:rPr>
          <w:rFonts w:cs="Times New Roman"/>
          <w:sz w:val="24"/>
          <w:szCs w:val="24"/>
        </w:rPr>
      </w:pPr>
      <w:r>
        <w:rPr>
          <w:rFonts w:cs="Times New Roman"/>
          <w:sz w:val="24"/>
          <w:szCs w:val="24"/>
        </w:rPr>
      </w:r>
    </w:p>
    <w:p>
      <w:pPr>
        <w:pStyle w:val="Normal"/>
        <w:rPr>
          <w:rFonts w:ascii="Times;Times New Roman" w:hAnsi="Times;Times New Roman" w:cs="Times;Times New Roman"/>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some suggestive and/or sexual content and underaged characters. You have been warn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A few days had passed since the end of Spring break.  Pent had already signed up the two cubs for Science Fair, though he hadn't said much about what it was he was planning for an actual project. Xavier hadn't thought much about it and had already almost forgotten about it. His mind was back on school things and the prospect of seeing the Fox play hockey that coming weekend.</w:t>
        <w:br/>
        <w:br/>
        <w:tab/>
        <w:t xml:space="preserve">It was now the middle of the week and the weather had cleared. Gym class had resumed its normal outdoor activities, which made many of the students groan. Xavier on the other hand was all too excited to get back to playing sports again, always keen to show other cubs and teens who the boss was. Even when he competed against Pent he maintained much the same competitive attitude he always had.  </w:t>
        <w:br/>
        <w:br/>
        <w:tab/>
        <w:t>Xavier and Arthur had hit it off a bit. A fact that annoyed many of Arthur's friends who were used to him hanging out with them instead. They hadn't hung out quite yet but they had more classes together so it meant they sat next to each other when they could. Slowly but surely, Xavier was coming around to liking the Eskimo dog but still had doubts about whether the boy was earnest or not.</w:t>
        <w:br/>
        <w:br/>
        <w:tab/>
        <w:t>Over the past few days, Xavier had discovered he and Arthur had quite a bit in common. Both cubs were a bit of a jock, though the chipmunk was more well-rounded in that regard.  Xavier found he enjoyed the aspect of being in a social group again, fitting right into Arthur's clique rather well. The idea of not having to do nerdy things anymore stirred within him.</w:t>
        <w:br/>
        <w:br/>
        <w:tab/>
        <w:t>That morning Xavier's parents told him something that caught the young cub off guard. They were both going to be going out of town soon on business. Xavier had stayed home alone a few times but never more than a day at a time. The idea of leaving him home alone for what looked to be at least a week was something they weren't quite ready to let him do.</w:t>
        <w:br/>
        <w:br/>
        <w:tab/>
        <w:t>Xavier got up out of bed to the sound of the alarm. Waking up and looking at the clock reminded him that it was still the middle of the week. Regardless, the school didn't bother him nearly as much now. Pent had convinced him that school wasn't nearly as bad as he thought it was before meeting the fox cub. Yet part of him still didn't like it and saw the responsibility as boring and sometimes pointless.</w:t>
        <w:br/>
        <w:br/>
        <w:tab/>
        <w:t>He leaned out of bed and got dressed in his school uniform. He chose the short sleeves and short pants for today since it was likely going to be warm. Once he was dressed, he put his homework from last night in a folder and stuffed it into his bag. His backpack was something of a mess. He had no organization to it but was able to find things with a little searching. It was an issue that he didn't think about at all.</w:t>
        <w:br/>
        <w:br/>
        <w:tab/>
        <w:t>The chipmunk boy put his bag over his back and made his way to the kitchen. Upon arriving he saw both his parents in the kitchen, something that didn't happen very often since one or the other of them usually worked in the morning. He figured something was up and immediately assumed he was in trouble or was about to get another lecture.</w:t>
        <w:br/>
        <w:br/>
        <w:t>"Morning, kiddo. How was sleep?" His father asked as Xavier entered the kitchen.</w:t>
        <w:br/>
        <w:br/>
        <w:t>The brown-furred boy padded over to a chair and set his bag on the chair. "It was good. You guys off work or something?"</w:t>
        <w:br/>
        <w:br/>
        <w:t>"Nope, I asked to go in later so both of us could have a chat with you." The mother got up and grabbed a bowl of fruit and placed it in the center of the table.</w:t>
        <w:br/>
        <w:br/>
        <w:t>Xavier sat down and looked at them curiously. "About what?"</w:t>
        <w:br/>
        <w:br/>
        <w:t>"Both your mother and I are going out of town next week. Neither of us is going to be home to take care of you." The older male folded his arms casually.</w:t>
        <w:br/>
        <w:br/>
        <w:t>The chipmunk cub began nibbling on an apple and looked up confidently. "That's okay. I can take care of myself."</w:t>
        <w:br/>
        <w:br/>
        <w:t>"We are aware you are capable of that for a day or two…but more than an entire week?" The woman put it bluntly.</w:t>
        <w:br/>
        <w:br/>
        <w:t>The boy gave them a thumbs up. "I can manage. I don't think I need a babysitter."</w:t>
        <w:br/>
        <w:br/>
        <w:t>"We don't think so either but… we're thinking you could stay at Aunt Jills for the week." The father wasn't sure what his son would think of that arrangement.</w:t>
        <w:br/>
        <w:br/>
        <w:t>The rodent boy put his tongue out. "Ew…no. She smells like old cheese and her house smells like smoke."</w:t>
        <w:br/>
        <w:br/>
        <w:t>"She doesn't smoke as much anymore." His mother held back the desire to laugh at the boy's comment.</w:t>
        <w:br/>
        <w:br/>
        <w:t>Xavier shook his head. "I don't want to go to her house. I can handle myself. I don't think I need someone to take care of me."</w:t>
        <w:br/>
        <w:br/>
        <w:t>"Well…we don't agree. We would like you to go somewhere while we are gone. It's not that we don't trust you. But…you aren't always the most responsible cub." The older male tried to be soft about it.</w:t>
        <w:br/>
        <w:br/>
        <w:t>The brown-furred boy finished his apple. "Please? I promise I can handle myself."</w:t>
        <w:br/>
        <w:br/>
        <w:t>Both of his parents looked at each other for a moment. His mother came up with something she thought would be more appealing to her son.</w:t>
        <w:br/>
        <w:br/>
        <w:t>"What if you stayed over at Pent's? We could ask his mother if you like the idea." She was almost certain he would agree.</w:t>
        <w:br/>
        <w:br/>
        <w:t>The chipmunk boy smiled a bit. "I could do that I guess. I wouldn't mind staying over his house."</w:t>
        <w:br/>
        <w:br/>
        <w:t>"Alright, you can talk to him about it today then. We will talk to his mother and let you know after school what she says."  The father smiled at his wife.</w:t>
        <w:br/>
        <w:br/>
        <w:t>Xavier nodded. "Sounds good."</w:t>
        <w:br/>
        <w:br/>
        <w:t xml:space="preserve">The three of them went about the rest of their breakfast like normal. Not much else was talked about since the main issue had seemingly been resolved. Xavier was already thinking about it. The idea of hanging out with Pent for an entire week appealed to him, the alternative of staying home alone had already vanished from his mind.   </w:t>
        <w:br/>
        <w:br/>
        <w:t>Xavier's father took him to school and dropped him off at the usual spot. The man reminded him to talk to his boyfriend about the issue. But of course, he didn't need to be reminded. It was all he could think about. He waved to the older chipmunk and got out of the car, making his way as quickly as possible to the back of the school where he and the fox usually sat around. Yet, when he arrived the fox kit was nowhere to be seen.</w:t>
        <w:br/>
        <w:br/>
        <w:t>He wondered where Pent could have been. It wasn't like the fox to ever show up later than him. He knew his boyfriend was dropped off early by the bus, so he knew he had to be around somewhere. The chipmunk thought about it for a second. Pent had been talking about the science fair a lot lately so he guessed the white cub may have been in the science labs. Xavier decided to go inside the building and see if he was right.</w:t>
        <w:br/>
        <w:br/>
        <w:t>The chipmunk worked his way through the halls. No one paid attention to him anymore. His relationship with the fox was old news now and the only cubs who gave him grief about it these days were his old lacrosse teammates. Xavier was always diligent about looking around to make sure Pent's usual bullies were around. But even they had gotten less frequent, especially since the chipmunk boy was usually around and they could easily defend themselves.</w:t>
        <w:br/>
        <w:br/>
        <w:t>Xavier passed by Arthur who was hanging around with some other friends. The chipmunk waved to him but the Eskimo dog didn't notice or ignored him. The rodent didn't care much though as he was intent on finding his boyfriend. He eventually made his way down into the Science corridors. The area smelt of sanitary wipes, rubbing alcohol, and disinfectant so he knew he was at the right place.</w:t>
        <w:br/>
        <w:br/>
        <w:t>He peered through several of the doors, thinking that he'd find the fox kit. Yet, each of them was empty. Soon he arrived at an open door and looked within. He saw the fox boy with Mr. Bernard working on something together. Xavier walked over to his boyfriend.</w:t>
        <w:br/>
        <w:br/>
        <w:t>"Hey, Pent. Got a few minutes to talk or are you busy?" The chipmunk boy didn't want to interrupt anything.</w:t>
        <w:br/>
        <w:br/>
        <w:t>Pent smiled at him and pulled him in closer. "Mr. Bernard…this is Xavier."</w:t>
        <w:br/>
        <w:br/>
        <w:t>"Oh, is this the boy you told me about?" The rat man looked at the chipmunk.</w:t>
        <w:br/>
        <w:br/>
        <w:t>The fox kit nodded. "Uh-huh. We've been dating a while."</w:t>
        <w:br/>
        <w:br/>
        <w:t>"That's good. Pent has told me quite a lot about you Xavier." Bernard fixed his glasses.</w:t>
        <w:br/>
        <w:br/>
        <w:t xml:space="preserve"> Xavier seemed surprised. "He has?"</w:t>
        <w:br/>
        <w:br/>
        <w:t>"Yes, all good things I assure you. However, we will have to finish this conversation later. I have a staff meeting to attend. Have a good day you two." The older male left the two boys alone.</w:t>
        <w:br/>
        <w:br/>
        <w:t>The Arctic fox boy has donned a lab coat over his school uniform. "What did you want to talk about?"</w:t>
        <w:br/>
        <w:br/>
        <w:t>"Well…my parents are going to be going out of town for a week."  The brown-furred boy decided to tease his boyfriend a bit.</w:t>
        <w:br/>
        <w:br/>
        <w:t>The bigger boy frowned a bit. "Are you going with them then?"</w:t>
        <w:br/>
        <w:br/>
        <w:t>"Nah, it's a business trip. I can't go." Xavier continued to drag it out.</w:t>
        <w:br/>
        <w:br/>
        <w:t>Pent cocked an eyebrow at him. "So…what are they doing with you then?"</w:t>
        <w:br/>
        <w:br/>
        <w:t>"They wanted me to ask you if I could stay over while they are gone."  The chipmunk waited to see his boyfriend's response.</w:t>
        <w:br/>
        <w:br/>
        <w:t>The fox couldn't help but smile. "Stay at my house…for a week?"</w:t>
        <w:br/>
        <w:br/>
        <w:t>"Yeah, my parents are already talking to your mother about it. Does it sound good to you?" Xavier was certain his boyfriend wouldn't have a problem with it.</w:t>
        <w:br/>
        <w:br/>
        <w:t>The bigger boy nodded. "Yeah…I can sleep on the couch or whatever."</w:t>
        <w:br/>
        <w:br/>
        <w:t>"We can share a bed if you want." The rodent said with a smirk on his face.</w:t>
        <w:br/>
        <w:br/>
        <w:t>Pent hummed. "I'm not sure if that's a great idea since Samaliel sleeps in the same room as I do."</w:t>
        <w:br/>
        <w:br/>
        <w:t>"We'll figure it out. I don't care where I sleep. It's better than having another babysitter…" The chipmunk rolled his eyes at the thought of it.</w:t>
        <w:br/>
        <w:br/>
        <w:t>The white cub chuckled a bit. "Yeah, it will be fun. Maybe I can convince Sama to sleep on the couch."</w:t>
        <w:br/>
        <w:br/>
        <w:t>"Whatever works, foxy. What are you working on anyhow?" The rodent noticed there was something behind his boyfriend.</w:t>
        <w:br/>
        <w:br/>
        <w:t>The fox kit shrugged. "It's nothing special. Just something Mr. Bernard wanted help on. It's not related to the Science Fair."</w:t>
        <w:br/>
        <w:br/>
        <w:t>"Let's talk about that later. You still haven't told me what the plan is for that." Xavier couldn't help but be curious about it.</w:t>
        <w:br/>
        <w:br/>
        <w:t>The bigger boy nodded. "Sounds good. It's almost time for class anyways."</w:t>
        <w:br/>
        <w:br/>
        <w:t>"Alright, see you at lunch." The chipmunk leaned in and kissed his boyfriend on the cheek.</w:t>
        <w:br/>
        <w:br/>
        <w:t>The two boys separated ways. Pent cleaned up what he was working on and put away his lab coat since it wasn't his. The lab assistant checked in on him to make sure he did that but he paid the Labrador no mind.  The fox made his way out through the halls to his first class. As usual, he read another book before his first class. It wasn't long before he lost track of time and the teacher called him inside for class.</w:t>
        <w:br/>
        <w:br/>
        <w:t>Pent's school life hadn't changed much since starting dating Xavier. He was very much the same cub who was always keen on getting the highest grades possible. The literature class started by announcing a new book assignment. This time, for once the students were allowed to pick whatever they wanted as long as they did a report. Of course, this didn't bother the fox who read more books than the rest of the class combined.</w:t>
        <w:br/>
        <w:br/>
        <w:t>The Arctic fox cub was already halfway through his book and figured reporting on it would be simple enough. But when the teacher stopped him after class and challenged him to read fiction for a change, Pent was intrigued. Of course, she offered him extra credit because she knew he wouldn't turn that down. This changed his plans and he was all too willing to take her up on it even if his grade was already above 100.</w:t>
        <w:br/>
        <w:br/>
        <w:t>The class was dismissed soon after and Pent went out into the halls. He minded his own business as usual until he was confronted by one of his usual bullies. The large hog ran right into him in the hall, pushing the fox kit to the side without much thought to the fact he was much smaller. Of course, the fox wasn't much for conflict and just walked past him. Yet the hog was in no mood to let him go and immediately turned around.</w:t>
        <w:br/>
        <w:br/>
        <w:t>The teen grabbed the fox by the shoulders and pinned him to the lockers in the hallway. "Looky who it is…it's the little gay nerdy fox boy."</w:t>
        <w:br/>
        <w:br/>
        <w:t>Pent sighed as he looked into the hog's eyes. "I would advise you to let me go."</w:t>
        <w:br/>
        <w:br/>
        <w:t>"Or what? You're going to sick your little boyfriend on me?"  The older male showed his tusks to be intimidating.</w:t>
        <w:br/>
        <w:br/>
        <w:t>The white cub rolled his eyes. "No. I can handle myself."</w:t>
        <w:br/>
        <w:br/>
        <w:t>"I'd like to see you try." The teen snarled a bit.</w:t>
        <w:br/>
        <w:br/>
        <w:t>The hog was tapped on the shoulder by a member of the school staff who had noticed the ruckus. He looked behind him and noticed the principal was there. The woman stared him down intently before tapping her foot. The teen let the fox kit down and followed her, knowing full well he was in trouble.  Pent brushed himself off and continued to his next class, glad it hadn't escalated beyond that.</w:t>
        <w:br/>
        <w:br/>
        <w:t>When science class rolled around, the topic of the day was the fair. Pent still hadn't decided on a topic as he had way too many he had come up with to pick from. After all, he wouldn't settle for anything less than first prize. He'd gotten first prize every year he'd participated, even when he was faced with older and presumably more advanced students. However, the challenge of being pitted against teenagers was something that spurred him on even further.</w:t>
        <w:br/>
        <w:br/>
        <w:t>After the teacher had gone over it again, they started their lesson on the Ionization of Orbitals. A topic that Pent had not learned quite yet. Eager as ever, he took extensive notes on it and asked way too many questions for the other cubs liking. Still, even despite their constant moaning and groaning he continued being the ever-eager student he was. A fact that the teacher was all too willing to indulge.</w:t>
        <w:br/>
        <w:br/>
        <w:t>Once the assignment was given, Pent was all too willing to go above and beyond as he often did. The fox doing the balancing equations he had been given with fervent ferocity. The work picked up his mood after having a near spat with his bully. Even despite everything he went through he was a pretty upbeat cub. He turned in his assignment once it was done and the teacher awarded him yet another perfect score. The fox grinned at her and returned to his seat.</w:t>
        <w:br/>
        <w:br/>
        <w:t>Pent read for the remainder of his time in the class, glad once the bell rang as he knew lunch was just around the corner. Already looking forward to spending time with his boyfriend. So when the meal finally rolled around, he was more than ready for the usual break in his day. The Arctic fox made his way to the lunch room and headed to the line in front of the serving station. He looked around to see if Xavier had arrived yet.</w:t>
        <w:br/>
        <w:br/>
        <w:t>He didn't see the chipmunk anywhere and waited in line until it was his turn. He picked out a meal and thanked the worker before he headed off towards an open table. Pent waited a few minutes to see if Xavier showed up. His stomach growled reminding him that he needed to eat. Another few minutes passed and still, the rodent was nowhere to be seen. He began to eat alone and figured that his boyfriend might have gotten tied up in something.</w:t>
        <w:br/>
        <w:br/>
        <w:t>Pent finished up his food without much more thought about it and decided to go outside to see what the weather looked like. Sure enough, he saw Xavier sitting under a tree with Arthur, the two chatting it up like nothing had happened between them. The fox thought to himself about why he wasn't invited. Already beginning to think negative again. Deciding to just ignore the issue since it didn't seem like that big of a deal just yet.</w:t>
        <w:br/>
        <w:br/>
        <w:t>Xavier and Arthur had been hanging out most of the day together. The fact they had classes together certainly helped that fact. The chipmunk had forgotten all about his promise to Pent. It just seemed like he clicked so much better with the dog boy. Arthur had even invited him to come over to his house, an invitation the rodent was happy to accept. Little did Xavier realize that the dog was crushing on him a bit.</w:t>
        <w:br/>
        <w:br/>
        <w:t>At gym class, Pent filed into the back of the locker room and found an empty spot. He began taking off his clothes to get ready for whatever activity they had in-store today. Again Xavier didn't come to find him. The fox began to feel alone again and the feeling of disappointment began to stir within him. It was a bit of jealousy he was experiencing, even if he didn't realize it.</w:t>
        <w:br/>
        <w:br/>
        <w:t>The coaches soon called everyone to the court. Today's activity was kickball. The sound of it made Pent uneasy. The last time he'd played this he'd gotten badly hurt. Then he saw Xavier with Arthur again. The two cubs still chat it up, seeming happy to be around one another. A frown filled his face. Thoughts stirred in his young mind; Did Xavier like Arthur now? Maybe he and Xavier were just a better match for each other.</w:t>
        <w:br/>
        <w:br/>
        <w:t>The game started before long and Pent found himself on the opposing side of Arthur and Xavier. He was looking forward to blowing off some steam and letting out his frustration. He solemnly followed the other cubs and teens outside and made his way onto a bench. Pent sulked a bit and was beginning to feel a little needy. He wanted to spend time with his boyfriend and now there was someone else in the picture. It was feeling very much like the time Xavier had one out with Gloria.</w:t>
        <w:br/>
        <w:br/>
        <w:t>When it was Pent's turn to get up and kick, he wanted to show off, figuring that maybe he could win Xavier back that way. It felt like this was his only hope as he knew his boyfriend was a bit of a jock. The very first pitch thrown to him, he kicked as hard as he could. The ball sailed high above as it went into the outfield.  Pent ran as fast as he could, making it to second base before he finally had to stop.</w:t>
        <w:br/>
        <w:br/>
        <w:t>The fox remained at that base until the rest of his team was struck out. The two teams switched places and the white cub took the outer field, telling himself that he needed to do something stunning. So…the first ball that came his way he lept towards it to catch it. Showing it off to the coach as his teammates clapped at him. Looking over at Xavier who hadn't even noticed the whole ordeal. His heart sunk even further.</w:t>
        <w:br/>
        <w:br/>
        <w:t>When it was Arthur's turn to kick, Pent told himself that he needed to make sure that the cub got out. He wanted nothing more than to humiliate the dog boy. The Eskimo landed the second kick as his ball soared right out of the park. The fox's hopes were dashed before he could even do anything about it. The competition between the two teams continued much the same way for the remainder of the class. Pent and the other cubs worked up quite the sweat as they played their little hearts out.</w:t>
        <w:br/>
        <w:br/>
        <w:t>The game came to a close and with it, Pent filed back in. He'd only kicked a single time but it didn't bother him. He was much too bothered by his spat with jealousy. In the locker room, he filed back to the same spot. His heart was already low and he was feeling rather depressed from his perceived failure and the team's loss. He noticed Xavier and Arthur walking in together. The dog stopped the chipmunk boy and tried to hug him but the chipmunk pushed him away and walked off.</w:t>
        <w:br/>
        <w:br/>
        <w:t>It appeared to Pent that Xavier had spurned Arthur's advance. He watched as the chipmunk walked over toward him. The chipmunk boy was hot and sweaty with his fur matted with dirt.</w:t>
        <w:br/>
        <w:br/>
        <w:t>"Sorry, Pent. It seems Arthur was trying to hit on me." Xavier rubbed the back of his head.</w:t>
        <w:br/>
        <w:br/>
        <w:t>The fox kit got up and hugged Xavier. "Oh, Xae…I'm so happy you're back…"</w:t>
        <w:br/>
        <w:br/>
        <w:t>"Did you think I wouldn't be?" The brown-furred cub hugged his boyfriend back.</w:t>
        <w:br/>
        <w:br/>
        <w:t>Pent murmured a bit. "A little…you guys just seem to get along so well."</w:t>
        <w:br/>
        <w:br/>
        <w:t>"I mean…I guess but I don't feel about him the same way as I do about you. You are the only one I love. I'm sorry I missed you at lunch today." The smaller cub rubbed his boyfriend's back.</w:t>
        <w:br/>
        <w:br/>
        <w:t>The fox kissed his boyfriend on the lips. "I love you, Xae…"</w:t>
        <w:br/>
        <w:br/>
        <w:t>"I love you too, Pent."  Xavier kissed his boyfriend passionately on the lips and explored his mouth a bit with his tongue.</w:t>
        <w:br/>
        <w:br/>
        <w:t>The bigger boy sniffed the other cub inadvertently. "You smell…nice, Xae."</w:t>
        <w:br/>
        <w:br/>
        <w:t>"Thanks, Pent…maybe I'll stop taking showers for you….haha." Th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brown-furred cub pulled away and tried to make a joke.</w:t>
        <w:br/>
        <w:br/>
        <w:t>Pent huffed a bit. "That might be a bit much."</w:t>
        <w:br/>
        <w:br/>
        <w:t>"I was kidding anyways. My parents would never allow it…"  Xavier traced his finger along the fox's form.</w:t>
        <w:br/>
        <w:br/>
        <w:t>The white cub chuckled. "Yeah, I know."</w:t>
        <w:br/>
        <w:br/>
        <w:t>"Do you have any plans today?" The rodent pulled away from the other boy to give him some space.</w:t>
        <w:br/>
        <w:br/>
        <w:t>The Arctic fox thought about it for a second. "No, but we still need to talk about the Science Fair plans."</w:t>
        <w:br/>
        <w:br/>
        <w:t>"Right…I'm sorry I stood you up today. I'm not going to hang out with him anymore at least until he respects I'm in a relationship already." The chipmunk shuffled his feet in place.</w:t>
        <w:br/>
        <w:br/>
        <w:t>Pent smiled. "Thanks, I appreciate it. What did you have in mind?"</w:t>
        <w:br/>
        <w:br/>
        <w:t>"Maybe my parents will let me come over so we can work on it or at least figure it out. I have homework anyways…and I wouldn't mind some help." As usual, the rodent looked for any excuse he could to go over.</w:t>
        <w:br/>
        <w:br/>
        <w:t>The bigger boy's tail wagged behind him. "Sure, that would be fun."</w:t>
        <w:br/>
        <w:br/>
        <w:t>"I'll ask my parents after school, alright? Maybe your brother can ride with us if he wants." Xavier suggested saving some time.</w:t>
        <w:br/>
        <w:br/>
        <w:t>The fox kit shook his head. "Sama is staying after school for the video game club."</w:t>
        <w:br/>
        <w:br/>
        <w:t>"Oh, alright. Fair enough. We'd get some alone time then…" The smaller boy smirked at his boyfriend.</w:t>
        <w:br/>
        <w:br/>
        <w:t>Pent grinned back at him. "I would like that."</w:t>
        <w:br/>
        <w:br/>
        <w:t>"Alright, let's head out before they kick us out." The chipmunk noticed many of the other students had already left.</w:t>
        <w:br/>
        <w:br/>
        <w:t>Neither of them bothered to change as both of them were hot, sweaty, and filthy with dirt. The chipmunk had decided to not change because of the comment the fox kit had made in the past. They sat around a bit and chilled, just trying to cool off a bit. Each of them grabbed their bags and they held hands again. The feeling of satisfaction and happiness filled Pent as he felt better now about his day.</w:t>
        <w:br/>
        <w:br/>
        <w:t>Once they felt rested the two boyfriends grabbed their bags and made their way outside. They walked hand in hand as they often did. Together they made their way through the halls and to the front. Xavier could see his mother's car the moment they got out there. He sped up and dragged Pent along with him. She chuckled at them seeing the two lovebirds approach the car.</w:t>
        <w:br/>
        <w:br/>
        <w:t>"Hiya, boys. How was school?" She asked as she already knew what her son was going to ask.</w:t>
        <w:br/>
        <w:br/>
        <w:t>Xavier chirped. "It was good. Mom, can I go over to Pent's so he can help me with homework?"</w:t>
        <w:br/>
        <w:br/>
        <w:t>"Oh, sure. I don't see why not. Why don't you two take the bus so you can get used to going with him for next week?" The woman had already talked to the fox's mother about it.</w:t>
        <w:br/>
        <w:br/>
        <w:t>The chipmunk shrugged. "Oh, yeah. Sure, that's fine. Thanks, Mom."</w:t>
        <w:br/>
        <w:br/>
        <w:t>"One of us will pick you up before dinner then. Alright, honey?" She didn't wait for an answer as she pulled out of the car loop.</w:t>
        <w:br/>
        <w:br/>
        <w:t>"Cool come on, Xae."  Pent tugged on the other boy, goading him to follow.</w:t>
        <w:br/>
        <w:br/>
        <w:t>They walked back to the front of the building and over to where the buses were. Pent's route was the second group of busses so they had to wait a short while. When the yellow cheese wagon arrived, the two boys headed on together. The fox led them to an open seat and sat down next to the seat and waited for his boyfriend to join him. Pent picked up his book and started to read through it.</w:t>
        <w:br/>
        <w:br/>
        <w:t>Xavier leaned into his boyfriend and allowed his body to lay on him a bit. The fox stroked his boyfriend's head fur as he relaxed on him. The chipmunk enjoyed the other cub's affection and closed his eyes to rest them a little. The two didn't say much for the duration of the ride, just enjoying the company of their beloved.  Both of their hearts beating rather fast from the closeness of the moment.</w:t>
        <w:br/>
        <w:br/>
        <w:t>The bus came to the fox's stop before long. Pent nudged his boyfriend a few times to wake him. It took a second for him to come around. He hadn't fallen asleep but he was relaxed and comfortable despite being on a hard bus seat. They grabbed their bags and Xavier led them out of the bus. The Arctic cub thanked the bus driver before they departed and headed down the stairs to ground level.</w:t>
        <w:br/>
        <w:br/>
        <w:t>Pent led them up toward his apartment. The complex was usually pretty quiet this time of day. The adult furs who lived around him all worked until after he got home. This meant things didn't seem more active until later. He rather enjoyed the quiet as it allowed him to read more thoroughly when he didn't have as many distractions. Once they arrived at the front door, the white cub let them both inside.</w:t>
        <w:br/>
        <w:br/>
        <w:t>They shuffled off their shoes near the front door and Xavier looked at Pent.</w:t>
        <w:br/>
        <w:br/>
        <w:t>"Where do you normally do your homework and stuff?" They normally did study nights at the chipmunk's home.</w:t>
        <w:br/>
        <w:br/>
        <w:t>Pent locked the door and tugged on him to follow. "In my room. Come on."</w:t>
        <w:br/>
        <w:br/>
        <w:t>The two boyfriends made their way to the fox's room. It was much quieter in the apartment without the younger boy around. Xavier went in first and saw that there was a small desk in the corner. He noticed there were two chairs so he sat down in one of them and put his bag on his lap. The chipmunk spun around in it a few times before coming to a stop and pulled into the desk.</w:t>
        <w:br/>
        <w:br/>
        <w:t>"Let's see what you got for homework, Xae." The white fox wasn't worried about his assignments just yet.</w:t>
        <w:br/>
        <w:br/>
        <w:t>Xavier pulled out his math book and placed it on the desk in front of them. Pent approached him and found he the other boy still smelt a bit. He took a sniff of it, allowing the smell to enter his nose. Sitting down right next to him at the same desk, he leaned against his beloved boyfriend. After a moment of sitting there idly, the chipmunk rifled through the pages until he found the one he needed help with,</w:t>
        <w:br/>
        <w:br/>
        <w:t>"This is the one I need help with. Can you show me how to do it?"  Xavier pointed at the one he didn't understand.</w:t>
        <w:br/>
        <w:br/>
        <w:t>The fox kit nodded as he looked at it to try and see what it was about. He was slightly distracted by the other cub's scent. The more he smelt of the boy's musk, the more he was finding it difficult to concentrate. Still, he managed to get through it without letting on to the issue without much of a problem.</w:t>
        <w:br/>
        <w:br/>
        <w:t>Xavier showed him another equation. This time Pent was a little slower about going through it. Pent was able to power through his issue with some self-discipline. Still taking willing sniffs of his boyfriend, allowing Xavier's pheromones began to take over his senses.  He wasn't quite yet lost in his desire but he was finding it harder to concentrate.</w:t>
        <w:br/>
        <w:br/>
        <w:t>The next problem the chipmunk showed him, Pent showed much more notable lethargy. The chipmunk began to suspect something was bothering him. After all it t wasn't like him to be this distracted and he wanted to make sure he was alright. He looked over at his boyfriend. Pent's stared at him a bit, showing a somewhat blank stare.</w:t>
        <w:br/>
        <w:br/>
        <w:t>"You okay, Pent?" The rodent wasn't entirely sure what the problem was just yet.</w:t>
        <w:br/>
        <w:br/>
        <w:t>The arctic fox nodded softly. "Yeah….sorry."</w:t>
        <w:br/>
        <w:br/>
        <w:t>The smaller cub showed him another problem. This one was the most complex of the ones he'd shown so far. Pent took an inadvertent deep breath. The only thing he smelt now was the other cub's scent. His eyes glazed over as he stared at the problem without saying anything again.</w:t>
        <w:br/>
        <w:br/>
        <w:t>"Pent?"  Xavier looked over at him again and notice his boyfriend's eyes seemed even more distant than before.</w:t>
        <w:br/>
        <w:br/>
        <w:t>The bigger boy murmured a bit. "Huh?</w:t>
        <w:br/>
        <w:br/>
        <w:t>"You seem distracted…are you sure you're okay?" Xavier poked him a bit.</w:t>
        <w:br/>
        <w:br/>
        <w:t>The bigger boy murmured. "You…smell…nice."</w:t>
        <w:br/>
        <w:br/>
        <w:t>"Oh...I see…I think I know the problem now." The chipmunk smirked a bit.</w:t>
        <w:br/>
        <w:br/>
        <w:t>Pent pushed his nose into Xavier's neck. "No…problem."</w:t>
        <w:br/>
        <w:br/>
        <w:t>"Then…you won't mind if I take this off?" The brown-furred cub nudged his boyfriend off him and took his shirt off.</w:t>
        <w:br/>
        <w:br/>
        <w:t>The white cub stared at his boyfriend's shirtless body. Xavier knew full well what Pent liked at this point and was teasing him a bit.</w:t>
        <w:br/>
        <w:br/>
        <w:t>"N-no…" A smile crept across Pent's face as he admired his boyfriend's body.</w:t>
        <w:br/>
        <w:br/>
        <w:t>The brown-furred cub grinned at him. "I didn't think so."</w:t>
        <w:br/>
        <w:br/>
        <w:t>The rodent leaned in and kissed his boyfriend on the cheek. Pent blushed at him and readjusted himself in his seat.</w:t>
        <w:br/>
        <w:br/>
        <w:t>"Go on, foxy. You can smell me again if you want…" The chipmunk wasn't sure if it still bothered the other cub or not.</w:t>
        <w:br/>
        <w:br/>
        <w:t>The fox kit twiddled his fingers in his lap as he stared at his own hands. Pent found he couldn't think straight. The closeness of the other boy and constant exposure to his smell was not helping his situation. He tried not to think about it but his creeping desire to dig his nose again to the boy's neck lingered in the back of his mind.</w:t>
        <w:br/>
        <w:br/>
        <w:t>Xavier could tell his boyfriend was hesitating. It wasn't the first time Pent was weird about something when around him. He thought to himself a second to ease the fox into it. Looking at his shirt, he got an idea. Slowly he lifted his shirt on his hand and held it right under the fox kit's nose.  The bigger boy pushed it away as if the chipmunk had taken it too far again.</w:t>
        <w:br/>
        <w:br/>
        <w:t>The brown-furred cub stroked his boyfriend's back. "I won't force you, Pent. I can tell you feel weird about this."</w:t>
        <w:br/>
        <w:br/>
        <w:t>Pent looked at the floor and then back at his boyfriend. "S-sorry…"</w:t>
        <w:br/>
        <w:br/>
        <w:t>"It's okay…hang on. I'll be right back." Xavier got an idea that he thought might help his boyfriend.</w:t>
        <w:br/>
        <w:br/>
        <w:t>The chipmunk walked over to the fox cub's clothing hamper. He rifled through it until he found a pair of boxers that he thought were Pent's.</w:t>
        <w:br/>
        <w:br/>
        <w:t>"These are yours right?" The smaller boy asked as he held them out for the fox to see.</w:t>
        <w:br/>
        <w:br/>
        <w:t>The white cub nodded, feeling a bit better now that Xavier wasn't right next to him. The rodent smirked at him and walked back to the bed. He sat down right next to the other cub and put his arm over his boyfriend to show him some support. Slowly, with his other hand, he lifted the boxers under his nose and took a sniff. Of course, Pent watched with interest in what his boyfriend was doing.</w:t>
        <w:br/>
        <w:br/>
        <w:t>"W-what are you doing?" The fox kit stammered a bit as he spoke.</w:t>
        <w:br/>
        <w:br/>
        <w:t>Xavier whiffed audibly.</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Showing you it's not weird to like how I smell…"</w:t>
        <w:br/>
        <w:br/>
        <w:t>"Xae…but…I wore those…" Pent blushed a bit as he watched his boyfriend indulge.</w:t>
        <w:br/>
        <w:br/>
        <w:t>The chipmunk smirked. "Uh-huh. That's the point. Are you sure you don't want to smell my shirt?'</w:t>
        <w:br/>
        <w:br/>
        <w:t>The white cub hesitated a moment as he thought about it a second. Fighting his desire to do just that. Inadvertently picking up the other cub's smell as he sat there next to him, sitting shoulder to shoulder. Xavier stopped smelling the underwear and held up the shirt right up to Pent's nose again to see his reaction. This time the fox leaned in and plowed his nose right into the garment, his face immediately turned red.</w:t>
        <w:br/>
        <w:br/>
        <w:t>"Good boy. Don't stop…." The brown-furred boy knew this is exactly what Pent wanted to do.</w:t>
        <w:br/>
        <w:br/>
        <w:t>Xavier took his free hand and rid it of the boxers he was holding. He reached over and groped the fox's crotch over his pants. Noticing that the bigger boy had a bit of a hard-on. He decided to tease him a bit and ran his finger along the outline of the fox's somewhat tented member. Pent fidgeted a bit as he squirmed in place. His bits already were tingling with desire for the same, wanting nothing more than Xavier to placate him.</w:t>
        <w:br/>
        <w:br/>
        <w:t>The chipmunk let his hand sit there for a moment. He could feel the warmth of the white cub's groin permeating through his thin gym shorts. Pent leaned in, pushing his snout again against the other boy's neck. Xavier could feel his wet nose against him. The smaller cub could feel the cubs gentle breathing pushing his fur forward and backward. It tickled a bit but he fought the desire to laugh as he let the shirt go and stoked Pent's head fur.</w:t>
        <w:br/>
        <w:br/>
        <w:t>Soon Xavier snaked his hand into the closest of Pent's pockets.  The fabric was thin enough that he could easily grip through it. Clasping his hand onto the fox's somewhat hardened flesh and continuing to toy with it. Pent kissed him on the neck as the fox stroked one of his hands along the rodent's spine. The rodent knew he was getting worked up too…but right now all he wanted to do was to pleasure his boyfriend.</w:t>
        <w:br/>
        <w:br/>
        <w:t>Pent squirmed ever so slightly. "Xae..."</w:t>
        <w:br/>
        <w:br/>
        <w:t>The chipmunk fit fingers around the cub's flesh and began to thread it against it. Pent lightly bucked against his touch. The fox was much too lost in the moment of passion. The constant indulgence of Xavier's smell and his boyfriend touching him down there was too much for him to bear. Within seconds of the smaller cub starting to touch him, the young fox was already rock-hard. The rodent soon began to piston his hand slowly up and down the boy's flesh.</w:t>
        <w:br/>
        <w:br/>
        <w:t>Pent's member was already throbbing with desire. The bigger cub's thoughts were completely impassioned with lust and fogged with desire. He pushed his head a bit further down, planting his nose right against Xavier's upper chest. The chipmunk continued to pleasure him but with his free hand, he stroked his beloved's head fur. Xavier could feel Pent's knot inflating as he started to toy with it, paying special attention to the area he was so intrigued by.</w:t>
        <w:br/>
        <w:br/>
        <w:t>The fox groaned a bit as he found himself unable to speak. "Mmmpf..."</w:t>
        <w:br/>
        <w:br/>
        <w:t>The smaller boy continued to tease him a bit as the fox's thrusts became more fluid and drawn out. By this point, the fox kit's red rocket was throbbing. A small bit of precum came out as Pent felt himself getting ever closer to his limit. Moaning out Xavier's name but his speech blurted out as puffs of warm air instead of actual sounds. Only moments later and his cock spasmed and spurted out a few strings of warm cum.</w:t>
        <w:br/>
        <w:br/>
        <w:t>The chipmunk had felt the sudden twitch followed by the spreading wet warmth. He let his hand sit there a moment, some of the warm fluid seeping through to his fur. The white cub withdrew his snout and pulled back finally. The fox's face flushed red with embarrassment and breathing rather hard.  A look of satisfaction hung on the smaller boy's face as he finally withdrew his hand. Taking one of his fingers and sticking it in his mouth as if tasting the stuff.</w:t>
        <w:br/>
        <w:br/>
        <w:t>Pent looked at him in surprise as if wasn't sure what to make of what he'd just seen. The smaller boy smirked at him a bit and took his boyfriend's hand and held it over his chest. The arctic fox could feel his boyfriend's heart beating rather quickly. Looking down he could see Xavier was tented as well. Wanting nothing more than to share affection for the one boy he loved. He wanted to do something special for him.</w:t>
        <w:br/>
        <w:br/>
        <w:t>The white fox turned took his boyfriend's hand and led him over to the bed. Xavier already had a slight bulge in his pants from indulging the other cub and wasn't about to turn down the other boy. Pent put himself behind the smaller boy in the bed and began rolling his hands across his shoulders. The fox was attempting to give the other boy a massage and the moistness of his fur made it easier for him to roll his hands across Xavier's body.</w:t>
        <w:br/>
        <w:br/>
        <w:t>The rodent had never been given a massage before but having the other touch him like that was nice. Xavier eased into the boy a bit but not enough to allow his body to fully relax. Pent rubbed the other boy's back and ruffled the brown fur causing it to bristle back and forth. The fox ran his claws along the digits bumps of the boy's spine. He continued to squeeze and rub between every curve of the cub's body.</w:t>
        <w:br/>
        <w:br/>
        <w:t>"That...feels...nice..." Xavier murmured under his breath.</w:t>
        <w:br/>
        <w:br/>
        <w:t>Pent eased his boyfriend back against him. "Lay against my chest."</w:t>
        <w:br/>
        <w:br/>
        <w:t>After a few seconds, the chipmunk's body relaxed entirely and collapsed into Pent. The fox wasn't entirely expecting this and had to brace himself. Still, he was able to manage it all the same. He could smell the other boy's scent as his wet nose touched against one of the other cub's shoulders. After Pent got used to it, he reached around and began rubbing the rodent's chest. Xavier soon closed his eyes, just enjoying the moment of closeness with his beloved.</w:t>
        <w:br/>
        <w:br/>
        <w:t>The fox kit rotated both of his hands around his boyfriend's chest and dragged his finger through the other boy's sternum.  Already by this point, Xavier was entirely lost in the sensual touch his boyfriend was giving him. Yet, the fox had no sense of what he was doing. He just carried through to determine if Xavier responded in kind and so far he was doing just that. Pent gradually continued to lower his touch past the chipmunk's midsection.</w:t>
        <w:br/>
        <w:br/>
        <w:t>Eventually, Pent's touch found its way to the hem of Xavier's gym shorts.</w:t>
        <w:br/>
        <w:br/>
        <w:t>The arctic fox hesitated for a moment. His hand started to shake again. Yet he knew he wanted to make his boyfriend feel good. He needed to overcome it...by himself. He took a deep breath as he remained there for a moment. Xavier could feel the other cub had stopped and knew he was having another spat with uncertainty. The chipmunk placed his hand over the fox's and squeezed it to give him the little bit of support he needed.</w:t>
        <w:br/>
        <w:br/>
        <w:t>Pent settled down after a few seconds and moved his hand a bit lower...ever so gradually going closer to his boyfriend's bits.  He settled onto Xavier's groin and rested it there for a moment. The fox kit could feel the other boy's tented groin throbbing for attention. He began to peel down the chipmunk's shorts, bringing them just low enough to cling to the chipmunk's thighs. Xavier smiled at him as he looked Pent in the eyes.</w:t>
        <w:br/>
        <w:br/>
        <w:t>Pent smiled back at him and gripped Xavier's balls softly through his underwear.</w:t>
        <w:br/>
        <w:br/>
        <w:t>The smaller boy squirmed a bit as his legs fidgeted in place. "Mmm...Pent..."</w:t>
        <w:br/>
        <w:br/>
        <w:t>The bigger boy smirked back at him as an idea came to his mind. Slowly he began to take the chipmunk's boxers down, eventually revealing his full hardened pinkish-red tapered shaft. It was the first time he'd looked at it and he stared for a moment. After a few moments of just...gazing at it, he took it into his palm. The fox held the other boy's firm member in his palm.</w:t>
        <w:br/>
        <w:br/>
        <w:t>"Oh jeez..." Xavier closed his eyes and enjoyed the intimacy.</w:t>
        <w:br/>
        <w:br/>
        <w:t>Slowly Pent began to rub his boyfriend's bits in his palm. The other boy's cock was warm and already throbbing from anticipation. The fox threaded two fingers against the other cub's pulsating flesh. Xavier squirmed a bit more as he clenched his toes from the sensation. The chipmunk could feel himself getting ever closer to his limit as his boyfriend continued to pleasure him.</w:t>
        <w:br/>
        <w:br/>
        <w:t>Pent picked up the pace and cupped his hand so it covered Xavier's member. The chipmunk could feel the warmth surrounding him....down there. The fox continued in a slow but methodical manner. Each time the bottom of his fist hit against Xavier's balls, making them jiggle a bit. The chipmunk let out a soft moan as the tip of his shaft leaked a bit of precum. He knew he wouldn't last much longer at this rate.</w:t>
        <w:br/>
        <w:br/>
        <w:t>The fox continued to thrust it through his palm and fingers. Each time he did so, it rubbed against his fur and paw pads. The smaller boy continued to try and hold back his desire to release. Another few moments of this and it just became too much to bear. His member twitched and spasmed before shooting out cum. Two short spouts of it poured over his member as the fox started to slow down.</w:t>
        <w:br/>
        <w:br/>
        <w:t>Pent eventually released his boyfriend. The other boy had a look of satisfaction on his face. The fox felt happy he made his boyfriend feel good. They remained silent for a few moments while the chipmunk recovered. Xavier stood up and helped his boyfriend do the same. The smaller boy leaned in and kissed the other boy who was more than happy to indulge him. The two of them remained that way for a few moments before pulling apart.</w:t>
        <w:br/>
        <w:br/>
        <w:t>The rodent kicked off his underwear and pants, figuring it didn't matter if he walked around naked anymore. After all, they'd both seen each other and it seemed they were past the initial stages of awkwardness. Even Pent followed suit, removing his soiled clothing from his body. It seemed he was slowly overcoming his nervousness about it, a fact that only Xavier was beginning to recognize but said nothing about. The chipmunk offered his han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o the other boy who gladly joined him.</w:t>
        <w:br/>
        <w:br/>
        <w:t>"Come on...let's go clean up...haha.." Xavier patted his boyfriend on the back.</w:t>
        <w:br/>
        <w:br/>
        <w:t>The two of them walked to the bathroom together. They giggled a bit as they strode down the hallway before heading inside. Xavier handed both of them some bath tissue and they wetted it before wiping themselves off.  The chipmunk offered the other boy a taste of it on his finger and Pent couldn't help but be curious. The slightly salty but warm fluid tantalized his taste buds as his boyfriend smirked at him.</w:t>
        <w:br/>
        <w:br/>
        <w:t>Once they were done in the bathroom, they headed back to the room together. Xavier grabbed his stuff and put it back on.  The fox couldn't believe what he'd just done and yet he knew there was no going back now. He'd enjoyed the moment of intimacy just as much as the other boy did. He wanted to share anything that his boyfriend did. The chipmunk looked up at the bigger boy as stood there still holding his clothes in the nude.</w:t>
        <w:br/>
        <w:br/>
        <w:t>"That felt…. good…haha." Xavier blushed a bit.</w:t>
        <w:br/>
        <w:br/>
        <w:t>The white cub rubbed the back of his head. "Yeah…sorry I guess I got too into it."</w:t>
        <w:br/>
        <w:br/>
        <w:t>"It's partially my fault…I egged you on but still…that was great."  The rodent put his shirt back on.</w:t>
        <w:br/>
        <w:br/>
        <w:t>The Arctic fox walked back over. "Let's get back to homework…shall we?"</w:t>
        <w:br/>
        <w:br/>
        <w:t>"Always the hard working, student. Sure but you should first, Pent." The brown-furred boy chuckled at his boyfriend.</w:t>
        <w:br/>
        <w:br/>
        <w:t>Pent blushed again as he started getting dressed finally. Changing right in front of the chipmunk without much thought of it.  The smaller boy smiled, glad to see his boyfriend was finally getting more comfortable with being naked in front of him. Once he had changed, Pent made sure to put the dirty laundry at the bottom of the hamper so his brother wouldn't notice it later.</w:t>
        <w:br/>
        <w:br/>
        <w:t>The two soon returned to doing math homework before long. Pent was nowhere near as distracted with his boyfriend's musk now. Though he still smelt it, the fact that he had indulged already made him able to ignore it. Xavier and his boyfriend worked through the homework, losing track of time as they continued through it. It wasn't that long until his mother called to see what time she was to pick him up.</w:t>
        <w:br/>
        <w:br/>
        <w:t>So Xavier told her they were done. Homework was getting tiresome and he was still a bit sticky down there. The chipmunk wanted nothing more than to get a shower. Thoughts of what they'd do that night remained at the back of his mind. Even still they continued to sit next to one another, both cubs just chatting about nothing specific. Neither of them mentioned what had just happened as it had fallen quickly to the wayside.</w:t>
        <w:br/>
        <w:br/>
        <w:t>Samaliel arrived shortly after Xavier had called his parents. The younger fox was not that surprised to see Pent's boyfriend around. After all the chipmunk had become something of a mainstay in the older fox's life. The bigger brother was like an entirely different cub around his boyfriend, though the salt and pepper cub never said it to his face. The only thing that mattered to the younger boy was that his brother was happy now.</w:t>
        <w:br/>
        <w:br/>
        <w:t>Xavier's father arrived to pick him up before long. The two boyfriends stepped outside to share a hug and kiss before the brown-furred cub was on his way.  Pent watched as the chipmunk left his home. His heart was still feeling high from the day. The thoughts of jealousy had all but retreated from his mind. Instead thinking only about his affection for the other cub and how much he loved the other boy.</w:t>
        <w:br/>
        <w:br/>
        <w:t>The salt and pepper fox stood at the door watching his brother.  He smiled at the older boy, waiting for him to turn around. Even to a boy of Samaliel's age, Pent's love for his boyfriend was rather obvious. The white fox soon turned around and noticed his brother was waiting for him.</w:t>
        <w:br/>
        <w:br/>
        <w:t>"How was your day? Did you have fun with Xavier?"  The younger boy held the door open for both of them.</w:t>
        <w:br/>
        <w:br/>
        <w:t>The bigger cub smiled. "Good. I helped him with homework."</w:t>
        <w:br/>
        <w:br/>
        <w:t>"That's cool. Ready to make dinner then?"  Samaliel asked as it was that time of night already.</w:t>
        <w:br/>
        <w:br/>
        <w:t>Pent headed inside as the door was shut behind him. "Yeah. How was the video game club?"</w:t>
        <w:br/>
        <w:br/>
        <w:t>"It was alright. We had a tournament. I got third place." The younger boy huffed as he was a little disappointed by it.</w:t>
        <w:br/>
        <w:br/>
        <w:t>The older boy chuckled. "That's still good. You can't always win."</w:t>
        <w:br/>
        <w:br/>
        <w:t>"I guess but I'm still going to practice more for next time." The salt and pepper fox grinned confidently.</w:t>
        <w:br/>
        <w:br/>
        <w:t>"Of course, you will. Let's go make dinner…then I need to take a shower." Pent figured he still smelt badly from gym class.</w:t>
        <w:br/>
        <w:br/>
        <w:t>Samaliel pinched his nose. "Yes, you do. I hope you and your boyfriend didn't smell up the apartment."</w:t>
        <w:br/>
        <w:br/>
        <w:t>"Whatever…come on." The older cub led them into the kitchen.</w:t>
        <w:br/>
        <w:br/>
        <w:t>The two brothers began to make dinner together. Samaliel picked out some fish for both of them as it was one of the only types of meat the older fox would eat. It was a seldom occasion but one which Pent was happy to entertain that night as he was in a good mood. He started to prepare the food while the younger cub worked on the vegetables and drinks. It didn't take them long to make the food and they could smell it cooking in no time.</w:t>
        <w:br/>
        <w:br/>
        <w:t>Once the food was ready they sat together down at the table opposite of one another. Samaliel dug in first as he was the more hungry of the two.</w:t>
        <w:br/>
        <w:br/>
        <w:t>"By the way….I don't know if foster mom told you but Xavier is going to be staying with us starting on Saturday." Pent wanted to share the information with his brother.</w:t>
        <w:br/>
        <w:br/>
        <w:t>The salt and pepper cub stopped eating. "Where is he going to sleep?"</w:t>
        <w:br/>
        <w:br/>
        <w:t>"In my bed. I will sleep on the couch or the floor." The white fox didn't think it was a good idea to share a space with his brother around.</w:t>
        <w:br/>
        <w:br/>
        <w:t>Samaliel thought about it for a second. "If you want. I can sleep in the living room. I don't mind sleeping on the couch. How long will he be here?"</w:t>
        <w:br/>
        <w:br/>
        <w:t>"About a week. His parents are going off on a business trip. Are you sure you're alright with that? I don't mind doing it if not." Pent didn't want to inconvenience the other cub.</w:t>
        <w:br/>
        <w:br/>
        <w:t>The younger cub started to eat again. "Nah, it's fine. I'm smaller than you are. It's not fair to you. I will do it."</w:t>
        <w:br/>
        <w:br/>
        <w:t>"Cool thanks, bro." The white fox started to eat finally.</w:t>
        <w:br/>
        <w:br/>
        <w:t>The smaller boy smiled. "Sure, I'm sure will return the favor one day. It's not a big deal."</w:t>
        <w:br/>
        <w:br/>
        <w:t>"Yeah, that's fine. " Pent was willing to do whatever it took to make the younger boy's life easier.</w:t>
        <w:br/>
        <w:br/>
        <w:t>They continued working on their meal together. Talking about mostly Samaliel's day with the cub going into way too much detail about it. Of course, Pent was all too happy to listen, even if the ordeal wasn't something he was into. Though when the older boy was asked about his day, he left out obvious choice details. The older fox continued to gush about his boyfriend and didn't even mention being upset with him earlier in the day.</w:t>
        <w:br/>
        <w:br/>
        <w:t>When the meal was over, Pent made sure to let Samaliel have whatever dessert he wanted. He felt indebted to his younger brother now and wanted to sweeten him up a bit. The younger fox didn't complain as he always enjoyed a good desert.  Pent allowed his brother to enjoy himself and retired to their room to grab his pajamas. Heading right toward the bathroom as he was ready to head to bed.</w:t>
        <w:br/>
        <w:br/>
        <w:t>Pent was more than happy to take a shower that night. His body was still matted with sweat and a bit crusty in some places from his dried cum. He spent a little more time than usual cleaning himself, so much so that he eventually heard a knock on the door. As such he hurried up and finished before getting dressed to head out to bed. His brother soon followed suit as it was bedtime.</w:t>
        <w:br/>
        <w:br/>
        <w:t>The rest of the night was quiet for the two brothers. Pent read a new book he was interested in. This time about skateboarding. Another interest he'd picked up from his boyfriend. Yet, it wasn't long before fatigue caught up with him. He tucked in his brother and kissed his forehead before finally going to sleep. His mind soon filled with dreams of what may come between his boyfriend and him.</w:t>
        <w:br/>
        <w:br/>
        <w:t>Earlier when Xavier had been picked up by his father, the older male was just coming home from work. His wife had called him to arrange the pickup since he was closer to the fox's apartment. The chipmunk boy had been expecting his mother but it didn't matter to Xavier who picked him up anymore. He'd much moved past the point of being concerned about his relationship with Pent around his father.</w:t>
        <w:br/>
        <w:br/>
        <w:t>The father's day had been tiring. He was exhausted and could smell the cub from where he was sitting. It was apparent that Xavier hadn't showered all day. The man decided to open up the windows to air out the boy's body odor. The chipmunk cub looked out the window and peered into the sky. After a few moments of awkward silence, the younger male decided to break it.</w:t>
        <w:br/>
        <w:br/>
        <w:t>"How was work?" He peered back at his father.</w:t>
        <w:br/>
        <w:br/>
        <w:t>The older male remained focused on the road as it was rather dark. "It's nothing to write home about. Did you and Pent finish your homework?"</w:t>
        <w:br/>
        <w:br/>
        <w:t>"Yeah, he helped me with Math and History." Xavier came up with the second subject since he'd been there so long.</w:t>
        <w:br/>
        <w:br/>
        <w:t>The father smiled. "That's good. Your mother is likely working on dinner. I want you to take a shower when we get home, alright?"</w:t>
        <w:br/>
        <w:br/>
        <w:t>"Yeah, sorry. I know I probably smell…haha." The chipmunk boy knew it bothered both of his parents.</w:t>
        <w:br/>
        <w:br/>
        <w:t>The man chucked. "Yes, you do. You're a chip off the old block."</w:t>
        <w:br/>
        <w:br/>
        <w:t>The two talked about nothing specific for the remainder of the ride home. The father vented a bit about his day. His son listened to him complain but didn't understand many of his father's problems. Though, Xavier remained willing to listen all the same. When they arrived home his father told him to get ready for dinner. The chipmunk boy was starving and bolted to his room to grab his pajamas and headed to the bathroom.</w:t>
        <w:br/>
        <w:br/>
        <w:t>After he got undressed and in the stall, Xavier washed himself of his filth. His matted fur took a little more effort than usual. He tried to</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be a clean cub and soaped up every inch of his body. The overwhelming scent of the lavender wash soon filled the room. One of his parents banged on the door to hurry him up. The chipmunk boy felt his stomach rumble as he picked up pace and finished what he was doing.</w:t>
        <w:br/>
        <w:br/>
        <w:t>The brown-furred cub dried off and got into his pajamas. He rushed to the kitchen and found his parents already there. The family sat together for dinner. Each of them shared details about their day. The parents talked some about their upcoming trip and went over the expectations of their son staying with Pent. Xavier was a good cub and had no intention of acting up around his boyfriend.</w:t>
        <w:br/>
        <w:br/>
        <w:t>It was a good meal, one that hit the spot for young Xavier. His parents promised him that if his stayover with Pent went well that next time he could stay home alone. A promise that would remain at the back of his mind for some time. The boy was given his usual cookies before being sent on his way to get ready for bed. Xavier nibbled on it before making his way to his room to head off to bed.</w:t>
        <w:br/>
        <w:br/>
        <w:t>Getting into bed, he started to think about his day. What had happened with Arthur remained at the back of his mind. He hoped it wouldn't happen again as he enjoyed hanging out with the Eskimo dog. Yet, Xavier felt ready to end that friendship if it happened again. Telling himself that his boyfriend's feelings mattered to him more than some cub he just met. He decided he would confront the issue in time but for now, would just keep his distance from the dog.</w:t>
        <w:br/>
        <w:br/>
        <w:t>Xavier tried resting his mind. His thoughts were still occupied with his day with Pent. About what they could do with their time together. A few ideas came to mind but he was much too tired to delve into much detail on any of them.  It took some time for sleep to catch up with him before he fell sleep. He had no dreams that night as he had exhausted his mind and could remember naught. Ever eager for the weekend ahead of him.</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17:00Z</dcterms:created>
  <dc:creator>Theodore Walker</dc:creator>
  <dc:description/>
  <dc:language>en-US</dc:language>
  <cp:lastModifiedBy>Pent Ghelsburg</cp:lastModifiedBy>
  <dcterms:modified xsi:type="dcterms:W3CDTF">2023-08-13T13:41:4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