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cientific Endeavors by Pent Ghel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 something that most people value for its true worth. The familial bonds, last forevermore within the mind even of those long past. For some, it is more important than others. For the rest, it remains a constant in life. An ever-shifting balancing act of either communication or just the opposite. Yet no matter the situation it remains as prominent a part of life as anything else.</w:t>
        <w:br/>
        <w:br/>
        <w:t>Samaliel and Pent lived a life foreign to many of their age mates. They had no real parents to speak of. Instead, a foster mother who showed them very little interest. As such Pent, as the older brother had taken up the mantle of caretaker. Already at 12 years of age, he was a dependable young cub who did whatever his brother needed to him and was always willing to go the extra effort to make him happy.</w:t>
        <w:br/>
        <w:br/>
        <w:t>The two arctic foxes were as close as anyone else in their lives. Pent, a closed-in cub who liked nothing more than academia. His unnerving focus and dedication to his studies had put him far ahead of his peers. Samaliel on the other hand was very much your typical boy for his age. Interested in much more simple pursuits and finding solace in gaming.</w:t>
        <w:br/>
        <w:br/>
        <w:t>2 years Pent's junior, Samaliel was the opposite of his brother in just about every way. A socialite to be sure who sought the spotlight instead of avoiding it. A boy who was somewhat popular among his peers, especially compared to his brother. A cub who was outgoing and enjoyed big together. He'd even been to a few school dances, whereas his brother had only attended one.</w:t>
        <w:br/>
        <w:br/>
        <w:t>But where Samaliel lacked was his self-discipline and maturity. Like most cubs his age, Samaliel's focus was elsewhere from where it should have been. Putting off his responsibilities until the very last moment. If it wasn't for Pent many of the younger boy's assignments would never have been accepted. After all, the older Arctic fox was something of a favorite among his former teachers.</w:t>
        <w:br/>
        <w:br/>
        <w:t>Even since Pent had gotten himself a boyfriend, very little had changed about him. The older fox remained just as insular as ever, except when his boyfriend was involved. Regardless, Samaliel remained an important person in his life even with this drastic change for the older boy. Their relationship remained ever strong, growing ever closer as time moved on.</w:t>
        <w:br/>
        <w:br/>
        <w:t>After another long week at school, Samaliel had been assigned another project. A typical science fair opportunity for his grade. Every student was forced to do one with the incentive of prizes to be had of all sorts. The most prominent of which was a recently released gaming console. When that prize was declared, Samaliel was immediately more interested and knew just who to ask for help.</w:t>
        <w:br/>
        <w:br/>
        <w:t>Samaliel was waiting for the bus in front of his school, holding the small flier his Science teacher had given him. For the first time in his young life, he was excited about school even if it was for the wrong reason. He had ignored hanging out with his friends that day as his mind was much too focused on the reward. The big shiny game console that he wanted more than anything.</w:t>
        <w:br/>
        <w:br/>
        <w:t>The salt and pepper fox waited by the bus stop. Since both the primary and secondary schools are adjacent to each other, he knew Pent would show up eventually. However, he didn't know if the older fox cub had plans with his boyfriend or not. It was hard to keep track of that and Samaliel wasn't about to get in the way of one of the few people his brother cared about other than him.</w:t>
        <w:br/>
        <w:br/>
        <w:t>After a few minutes, Pent and his boyfriend appeared from the school. The white fox and chipmunk joined hand and hand, not caring about anyone else. The same goofy grin on his brother's face that he always carried. The two of them walked together making their way over to where Samaliel was standing. The younger boy was so excited that his tail was wagging behind him.</w:t>
        <w:br/>
        <w:br/>
        <w:t>"Hey, Sama. How was school today?" Pent asked as he was always the more considerate of the two boys.</w:t>
        <w:br/>
        <w:br/>
        <w:t>The younger fox smiled. "It was alright. You?"</w:t>
        <w:br/>
        <w:br/>
        <w:t>"Good. I got another 100 today on my math test. Any homework today?" The white fox was not arrogant about his successes as he truly cared about his grades.</w:t>
        <w:br/>
        <w:br/>
        <w:t>The salt and pepper cub's tail continued to wag behind him. "Well…my Science teacher announced the fair today."</w:t>
        <w:br/>
        <w:br/>
        <w:t>"Oh, Are you planning on actually participating this year?" The older boy seemed surprised the younger one was even mentioning it.</w:t>
        <w:br/>
        <w:br/>
        <w:t>Samaliel nodded. "Yeah, they announced super cool prizes. I want to win!"</w:t>
        <w:br/>
        <w:br/>
        <w:t>"Prizes? For a Science fair? That seems strange but I suppose in the name of Science that would be a good purpose." Pent kissed his boyfriend who waved goodbye to him after seeing his parents arrive.</w:t>
        <w:br/>
        <w:br/>
        <w:t>The smaller boy practically begged his brother. "Can you help me? Please?"</w:t>
        <w:br/>
        <w:br/>
        <w:t>"Of course, I can. Did you have any ideas for something to do a project on?" The white fox smiled softly at him.</w:t>
        <w:br/>
        <w:br/>
        <w:t>The bus soon pulled up in front of them, the same one they took home most days together. The two of them made their way onto the vehicle, waiting in line amongst their peers as they shuffled through it. They stopped talking for a moment since the clamor of other noises was too loud to hear each other. Eventually, they made their way to an open seat and sat together.</w:t>
        <w:br/>
        <w:br/>
        <w:t>"Well….no…I don't. I was kind of hoping you would have an idea." Samaliel wanted to rely on his brother entirely.</w:t>
        <w:br/>
        <w:br/>
        <w:t>The older fox shook his head. "That's not how this works. I have plenty of ideas but you need to come up with one on your own. How about I show you a website when we get home and you can pick from that?"</w:t>
        <w:br/>
        <w:br/>
        <w:t>"Can we do something easy like a volcano?"  The younger fox suggested it since it was a common project for his grade level.</w:t>
        <w:br/>
        <w:br/>
        <w:t>Pent chuckled. "We could but I don't think that it would win."</w:t>
        <w:br/>
        <w:br/>
        <w:t>"You're probably right." The salt and pepper boy deferred to his brother's knowledge of the subject.</w:t>
        <w:br/>
        <w:br/>
        <w:t>The subject soon died down and Pent closed himself off in a book. This was usually something the older boy didn't and didn't alarm his brother. After all, Pent was a bit of a book worm and Samaliel quickly busied himself with a game on his phone. The two were perfectly content with the awkward silence shared between them. A few moments later they arrived at their bus stop.</w:t>
        <w:br/>
        <w:br/>
        <w:t>Samaliel and Pent knew the motions of the bus like the back of their hands. They didn't have to pay attention to what stop it was as the bus had the same route since they were much younger. Both of them got out of their seats and made their way out the door. The white fox still held onto his book so he could go back to reading sooner than later, already captivated by it.</w:t>
        <w:br/>
        <w:br/>
        <w:t>The two of them made their way to their home. Heading up the stairs with Pent unlocking the door. Shuffling off their shoes as the younger boy looked at the older one.</w:t>
        <w:br/>
        <w:br/>
        <w:t>"Can you show me that website you were talking about so I can get looking?" Samaliel didn't want to waste any time.</w:t>
        <w:br/>
        <w:br/>
        <w:t>The older boy smirked. "Just what reward is it that has you so interested in this?"</w:t>
        <w:br/>
        <w:br/>
        <w:t>"That new gaming console they just released…." The salt and pepper cub said softly.</w:t>
        <w:br/>
        <w:br/>
        <w:t>Pent chuckled. "I should have known. Come on."</w:t>
        <w:br/>
        <w:br/>
        <w:t>The older fox led his brother to their room, placing his book on a nearby shelf of one of their wardrobes. Samaliel threw his bag to the side and sprang immediately over to where the computer was. Wasting no time in turning the thing on, he impatiently spun around in his chair as it powered on.</w:t>
        <w:br/>
        <w:br/>
        <w:t>"You're going to get dizzy if you keep doing that." Pent rolled his eyes at the playful cub.</w:t>
        <w:br/>
        <w:br/>
        <w:t>Yet, the salt and pepper boy did not heed his words. Continuing to spin around until he felt his head swirl and he felt dizzy. Suddenly he stopped.</w:t>
        <w:br/>
        <w:br/>
        <w:t>"Told you." The older fox padded over and rotated his brother's chair so it was facing back toward the computer.</w:t>
        <w:br/>
        <w:br/>
        <w:t>Samaliel waited a moment as he regained focus and rolled his eyes. "Yeah, yeah. Whatever."</w:t>
        <w:br/>
        <w:br/>
        <w:t>"If I'm going to help you then I want you to focus. No more funny business." The white fox did not often kid around when it came to schoolwork.</w:t>
        <w:br/>
        <w:br/>
        <w:t>The younger fox sighed. "Fine…."</w:t>
        <w:br/>
        <w:br/>
        <w:t>Pent pulled over a chair for himself and sat down next to the other boy.  The screen had already illuminated and so they logged in. The usual waiting for start-up tasks to continue further as they waited patiently. Samaliel tapped his claws on the desk. The older fox looked over him, not saying a word. The younger cub smiled at his brother, happy that he was helping.</w:t>
        <w:br/>
        <w:br/>
        <w:t>Once the computer was fully booted up, they pulled up the internet. Pent had several websites dedicated to Science. It was one of the small assortment of things he was truly passionate about. Some of the websites featured small lists and descriptions of possible ideas for Science projects. They were a wide variety from simple elementary ones to complex university-level ideas.</w:t>
        <w:br/>
        <w:br/>
        <w:t>"I want you to pick one. This is your project so I want you to take ownership of it." Pent sat back in his chair.</w:t>
        <w:br/>
        <w:br/>
        <w:t>Samaliel looked at the screen in front of him. The list was fairly large and it was organized in a way that ascended in difficulty. He began to scan through it. Each of the options was categorized into a different theme.  Then he saw something that caught his idea. A simple idea involving engineering and creating a movable vehicle using only rubber bands.</w:t>
        <w:br/>
        <w:br/>
        <w:t xml:space="preserve">The salt and pepper fox had always been a bit of a car enthusiast. He had even gotten his brother into RC cars. He pointed at it. </w:t>
        <w:br/>
        <w:br/>
        <w:t>"I want to do this one." The younger fox looked over at his brother for approval.</w:t>
        <w:br/>
        <w:br/>
        <w:t>Pent nodded. "Sounds good. Let's read the instructions and gather the materials. It should be simple enough."</w:t>
        <w:br/>
        <w:br/>
        <w:t>They read through the directions on the website. The idea of the project was to make small cars using simple non-traditional materials. It suggested things like cardboard, playing cards building blocks, and things like that. It also mentioned the need to create multiple versions of the car to see which performed the best and to record the results.</w:t>
        <w:br/>
        <w:br/>
        <w:t>"Alrigh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do you understand how it works?" Pent asked to make sure the younger boy was still on board.</w:t>
        <w:br/>
        <w:br/>
        <w:t>The younger fox looked over at his brother. "I think so."</w:t>
        <w:br/>
        <w:br/>
        <w:t>"And….any ideas you want to try?" The older cub wanted his brother to take ownership of the project and remain as a guide.</w:t>
        <w:br/>
        <w:br/>
        <w:t>Samaliel got up from where he was sitting and made his way to the closet to look at some of his toys. "We could use one of my toy cars."</w:t>
        <w:br/>
        <w:br/>
        <w:t>"That's not going to cut it. You need to make it from scratch. Like a box car or…a car made from match sticks or something." The older boy did his best to not roll his eyes at his brother's suggestion.</w:t>
        <w:br/>
        <w:br/>
        <w:t>The younger fox huffed a bit as if he was already getting frustrated. "Fine…How about something like a graham cracker car?"</w:t>
        <w:br/>
        <w:br/>
        <w:t>"I mean….that could theoretically work but we would have to keep it out of water and it would…" Pent was soon interrupted by his brother.</w:t>
        <w:br/>
        <w:br/>
        <w:t>"Come on, Pent. Think about it, we could eat it afterward. We could make the whole thing out of food." Samaliel couldn't help but smile at the thought of it.</w:t>
        <w:br/>
        <w:br/>
        <w:t>"Alright, but we still need something to test it against. Any other ideas?" The white fox decided it was good to give in to his brother's whims a bit.</w:t>
        <w:br/>
        <w:br/>
        <w:t>The smaller cub rubbed his chin. "Hmm. How about we make one with playing cards then?"</w:t>
        <w:br/>
        <w:br/>
        <w:t>"Sounds good. I think we could use pencils for axles and perhaps erasers for wheels. What do you think could work for the food car idea you had?" Pent wanted his brother to offer more ideas on Samaliel's original plan.</w:t>
        <w:br/>
        <w:br/>
        <w:t>The salt and pepper fox hummed. "Maybe some cheese rounds for wheels and pretzel sticks for axels."</w:t>
        <w:br/>
        <w:br/>
        <w:t>"Alright, go ahead and grab the foodstuff and I will work on getting the other materials." Pent immediately made his way to their closet to start looking for items.</w:t>
        <w:br/>
        <w:br/>
        <w:t>The younger boy made his way out of the room and down the hall to the kitchen. The apartment was a smaller one with only two rooms so it wasn't very hard to navigate. Samaliel padded into the kitchen and over to the pantry where the the non-refrigerated food items were kept. Scanning through it before he pulled out the box of graham crackers and a bag of pretzels.</w:t>
        <w:br/>
        <w:br/>
        <w:t>Before leaving the kitchen he grabbed some rounds of cheese from the fridge. He figured they would work well enough for wheels. Samaliel headed back out of the kitchen and back into their shared room. He saw Pent had already gathered together the materials from their desk.  The white fox waved over his brother, motioning for him to join the other cub on the floor.</w:t>
        <w:br/>
        <w:br/>
        <w:t xml:space="preserve">Samaliel put the food on the rug that covered the carpet. Some of the crumbles of the graham cracker spilled on the floor. </w:t>
        <w:br/>
        <w:br/>
        <w:t>"Alright, so let's get to work. You can work on the food-based car and I will work on this one. Then we will compare them to see which one performs better." Pent said as he started to work on his car.</w:t>
        <w:br/>
        <w:br/>
        <w:t>The two boys began working on the vehicles next to each other. Pent's progress was much quicker than the younger cubs as he'd done something similar to this in the past. It was simply a matter of attaching the pencil to large circular erasers and then assembling the cards over top of it. The only thing hard about it was fastening it to the card as a chassis which took some refastening using some rubber bands and hole punches to create an axis point.</w:t>
        <w:br/>
        <w:br/>
        <w:t>Samaliel on the other hand struggled a bit. Neither the pretzels nor the graham crackers were designed to deal with the stress of having that much weight put on them. Even the slightest bit of pressure ended up with pieces flying everywhere or the whole thing breaking up in parts. It didn't take long before he got frustrated and looked at Pent with a slight scowl on his face.</w:t>
        <w:br/>
        <w:br/>
        <w:t>"The food isn't working out. It isn't strong enough to be used like this." The younger fox said with a slight frown on his face.</w:t>
        <w:br/>
        <w:br/>
        <w:t>Pent rubbed his chin a moment before responding. "Well, we could treat it with something to make it more hardy. Let me grab something."</w:t>
        <w:br/>
        <w:br/>
        <w:t xml:space="preserve">The white fox got up from the floor and headed out of the room for a moment. When he returned he had a small spray bottle in one hand and a towel in the other. He reproached the other boy and sat next to him once again. </w:t>
        <w:br/>
        <w:br/>
        <w:t>"Lift it and put it on the towel. I will treat it to make it a little stronger." Pent had concocted a solution to make plants stronger and figured it would work just as well on the food items.</w:t>
        <w:br/>
        <w:br/>
        <w:t>Samaliel waited for the other boy to put the towel on the ground. Once he did he guided a few pretzel sticks and graham crackers over to it. Pent proceeded to spray the stuff, causing them to get soggy within an instant. Only moments later did they harden to retain their original look. The salt and pepper boy looked at them, not knowing what to expect.</w:t>
        <w:br/>
        <w:br/>
        <w:t>"Go on and try putting a hole through it. It should be much more difficult now to break." Pent said with a confident smile on his snout.</w:t>
        <w:br/>
        <w:br/>
        <w:t>The smaller boy nodded and picked up the graham cracker. Jamming his finger into it, expecting it to break as it had done before. Yet the cracker remained strong and showed no signs of weakness.</w:t>
        <w:br/>
        <w:br/>
        <w:t>"How am I supposed to get a hole in it now?" He looked back over at the older fox expecting an answer.</w:t>
        <w:br/>
        <w:br/>
        <w:t>The older boy shook his head. "Try and see if you can puncture it with something."</w:t>
        <w:br/>
        <w:br/>
        <w:t>Samaliel dug into the cracker with one of his claws, careful to not dig into the small break lines that were pre-cut into it. With a bit of effort, he was able to break into it and create a small hole. He rounded the hole with the sharp edge of his claw and showed it to his brother for approval.</w:t>
        <w:br/>
        <w:br/>
        <w:t>"Good, now you need something to attach this to the axel. Any ideas?" Pent had one but he wasn't about to do both sides of the project.</w:t>
        <w:br/>
        <w:br/>
        <w:t xml:space="preserve">Samaliel looked over at the cheese and got an idea. He broke off a piece of it and carved into it with his claw, shaping it to the best of his ability. Flattening the top and creating another circle to fit into the hole he just created. Then he repeated the same at the bottom of it so the axel could fit into it. Now all that was left was installing and anchoring it. </w:t>
        <w:br/>
        <w:br/>
        <w:t>Samaliel used another one of the pretzel sticks to anchor it and taped it to the cracker. He then inserted a longer one at the bottom of it to act as his back axel. He did it again towards the front of the vehicle so that the car had a full set of wheels to run off with. Once he put on the cheese wheels, the little contraption looked much more like a simplified version of a car.</w:t>
        <w:br/>
        <w:br/>
        <w:t>By this point, Pent had already created his car. His office supply vehicle was much more malleable than Samaliel's. After all the card stock was flimsy and easily bent. But he also understood the benefits and risks of this design. He reinforced it with paper clips and bobby pins to give it a little more structure. The white fox's car was slightly smaller than his brothers. He took pictures of both of them for use later.</w:t>
        <w:br/>
        <w:br/>
        <w:t>"So what do we do now?" Samaliel asked as he didn't quite remember what the rest of the instructions said.</w:t>
        <w:br/>
        <w:br/>
        <w:t>Pent smiled at him. "We need to do some tests to compare. I want you to make a spreadsheet or something similar so we can compare data."</w:t>
        <w:br/>
        <w:br/>
        <w:t>"A spreadsheet? I don't know how to make a spreadsheet."  The younger boy frowned a bit.</w:t>
        <w:br/>
        <w:br/>
        <w:t>The white fox patted him on the shoulder. "No problem. I will show you. Let's go to the computer."</w:t>
        <w:br/>
        <w:br/>
        <w:t>The two boys walked over to the desk where their computer was. It was still on from when they had done the research earlier on choosing a project to do. Pent was more than familiar enough with making spreadsheets and was something of a wiz at them. He pulled up the program and began making a spreadsheet, without putting much thought into it.</w:t>
        <w:br/>
        <w:br/>
        <w:t>"So it's pretty simple. For this, you would just name the columns and rows. It's just an organizational device. Then you can outline each of them to make sure they are distinct and separate. Give it a try." The white fox moved over so that Samaliel could take over.</w:t>
        <w:br/>
        <w:br/>
        <w:t>The salt and pepper boy took control of the computer and began typing away. Creating each of the different categories he thought would be helpful. Things like speed, distance, and strength. Pent suggested using durability instead of strength and added his insights on time active and coast period. Both of these were slightly more advanced concepts that Samaliel had yet to be taught in Science just yet.</w:t>
        <w:br/>
        <w:br/>
        <w:t>"Now you also need a hypothesis. Which of the two cars do you think will perform better? Then provide a reasoning for it." The older fox continued to guide his brother.</w:t>
        <w:br/>
        <w:br/>
        <w:t xml:space="preserve">Samaliel determined in his mind that he would win but didn't provide sound reasoning. The older fox decided that it wasn't something he needed to fix since he wanted his brother to take ownership of it. After they finished making the spreadsheet, Pent printed it out. He figured they could finalize it digitally afterward but that it would be best to do it by hand first. Samaliel grabbed a stopwatch and a measuring tape so that they could continue with what they were doing. </w:t>
        <w:br/>
        <w:br/>
        <w:t>After everything was gathered, they returned to the two cars with all of the materials they needed.</w:t>
        <w:br/>
        <w:br/>
        <w:t>"So where would you like to test the cars?" Pent didn't want to offer an easy out this time.</w:t>
        <w:br/>
        <w:br/>
        <w:t>The younger cub thought about it a moment. "Well…let's start in here then we can take them outside and try them in the yard."</w:t>
        <w:br/>
        <w:br/>
        <w:t>Pent nodded and agreed. It seemed like a simple enough basis to get things started. However, he knew they would have to do more things than just flat surfaces, which is what his brother had suggested. Samaliel and his brother pushed their vehicles so they were next to each other. The white fox nodded over to his brother.</w:t>
        <w:br/>
        <w:br/>
        <w:t>"It's best you push both of them so they get relatively equal force applied." The white fox figured he could push it harder than his brother.</w:t>
        <w:br/>
        <w:br/>
        <w:t>Samaliel rolled his eyes, feeling like the other boy was underestimating him. "Just push it, Pent. I want to see whose car does better."</w:t>
        <w:br/>
        <w:br/>
        <w:t>"Very well." The older cu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sn't about to counter this argument.</w:t>
        <w:br/>
        <w:br/>
        <w:t>The white fox pushed the vehicles forward. Both of them rolled forward a bit once he let go of them. Of course, they didn't go very far since the surface of the floor was flat. They went more or less the same distance. Once they had stopped, Samaliel measured the distance. The younger cub's food car went a bit further than Pent's office supply one.</w:t>
        <w:br/>
        <w:br/>
        <w:t>"Hah! The snack car went further." The salt and pepper boy puffed out his chest proudly.</w:t>
        <w:br/>
        <w:br/>
        <w:t xml:space="preserve">Pent smiled not thinking much of it. "Good work. Go ahead and measure them and record the results. Don't forget to take a picture either. </w:t>
        <w:br/>
        <w:br/>
        <w:t>Samaliel did as he was told, recording the length of distance in centimeters so that it was as precise as possible. He followed up by taking pictures of both of the cars in their resting positions.</w:t>
        <w:br/>
        <w:br/>
        <w:t>"Alright, let's make a ramp and try again." The older boy said while standing up to help them get ready for the next step.</w:t>
        <w:br/>
        <w:br/>
        <w:t>The white fox grabbed some makeshift materials to make a ramp, flattening a cardboard box and setting it against the side of his bed. He figured it would be good enough for what they needed it for.</w:t>
        <w:br/>
        <w:br/>
        <w:t>"Bring the cars to the bed. We will roll them off on the count of three. I will hold the cardboard to make sure it doesn't move." The older fox said before putting his hand underneath it to give it more support.</w:t>
        <w:br/>
        <w:br/>
        <w:t>Samaliel picked up both cars, the food one crumbled a bit under the grip of his hand before he loosened it. He brought them over to where Pent was, placing them at the top of the ramp. The older fox grabbed the back of them so that they were resting against the edge of the cardboard. The tipped part of the box acts as a sort of obstruction to prevent them from moving.</w:t>
        <w:br/>
        <w:br/>
        <w:t>"One…two…three…go…" Pent followed up with a wave of his hand as if to mimic a race flag being waved.</w:t>
        <w:br/>
        <w:br/>
        <w:t>Samaliel pushed the two cars over the small hump at the top of the ramp. Once they were over it, he let them go and they rolled down the ramp as they picked up speed. The office supply car picked up slightly more speed as there wasn't quite as much friction against the axles. Both of them slid off the end of the ramp, coming to an abrupt halt once the carpet rubbed against their wheels.</w:t>
        <w:br/>
        <w:br/>
        <w:t>"Boo. Looks like you win this round Pent."  The smaller cub couldn't help but frown.</w:t>
        <w:br/>
        <w:br/>
        <w:t xml:space="preserve">The white fox shrugged. "It's no big deal. Measure again and we'll do the next test outside." </w:t>
        <w:br/>
        <w:br/>
        <w:t>The younger fox grabbed the measuring tape and measured the distance. Pent's vehicle had gone a bit further than Samaliel and once he realized how much it was, he couldn't help but grimace a bit. The bigger boy ruffled his brother's head fur and picked up the sheet of cardboard since they didn't need it anymore. Once the salt and pepper boy finished up, he recorded the results and picked up the cars.</w:t>
        <w:br/>
        <w:br/>
        <w:t>"Alright, let's head outdoors and we'll do a few more tests to finish things up. Then we need to make a conclusion." Pent patted his brother on the back to give him a little bit of extra support.</w:t>
        <w:br/>
        <w:br/>
        <w:t>They headed outdoors together through the front door of the apartment. The bright light of the sun peered down through a small crack in the clouds. It was relatively cloudy today so not much of it got through. Together they went downstairs and through the halls of the complex to the backyard. The area behind the apartment community was a shared one where residents could relax.</w:t>
        <w:br/>
        <w:br/>
        <w:t>The area was fenced in with the largest tree having a tree house built into it. A bird fountain had been assembled in the corner with some of the local wildlife partaking in the offering of water. One of the sprinklers had been turned on and some of the neighborhood cubs were skipping through it. Samaliel looked at them, longing for wanting to join them.</w:t>
        <w:br/>
        <w:br/>
        <w:t>Pent gently touched his brother's shoulder. "You can join them when we're done. Schoolwork comes first."</w:t>
        <w:br/>
        <w:br/>
        <w:t>Samaliel nodded. He wasn't one to argue with the older boy. They had a good enough relationship that they didn't disagree often. Whenever they did, it was usually resolved without any issues. Pent led Samaliel over to the area where the pavement transitioned into the grassy area. There was a small ramp here so that everyone could get up and down without a problem.</w:t>
        <w:br/>
        <w:br/>
        <w:t xml:space="preserve">The white fox kneeled next to it, looking both ways to make sure no one was approaching it to use it. He motioned for his brother to join him. Samaliel brought the cars over along with the chart he'd been keeping their progress with. He positioned the cars right at the top of the ramp just as they had done in the bedroom. </w:t>
        <w:br/>
        <w:br/>
        <w:t>"Alright, you can let go whenever you're ready. I'd guess they won't roll very far in the grass but let's see what happens." Pent sat down on the edge closest to the ramp to watch his brother go to work.</w:t>
        <w:br/>
        <w:br/>
        <w:t>Samaliel let go of the cars so that they slid down the ramp. The moment they hit the grass, they both stopped. Neither of them was built to put up with the opposing force and friction applied by the tall blades of grass. It didn't seem like either was up to the task of working outdoors. Pent waited for his brother to say something, in hopes he could come up with something.</w:t>
        <w:br/>
        <w:br/>
        <w:t>It was a few seconds before the younger cub spoke up. "Doesn't look like we will get anything out here. What else should we try?"</w:t>
        <w:br/>
        <w:br/>
        <w:t>"Well, we can't do the back yard but we could do the street by the front of the complex. The pavement would probably be better than the grass anyway. Still, you should record these results." The older cub said with a smile.</w:t>
        <w:br/>
        <w:br/>
        <w:t>Samaliel did as his brother told him and re-collected the two vehicles from where they had stopped. Once again he took pictures with his phone. When he was done, the two of them headed to the front of the apartment complex. It was a small community so it didn't take them long to go from one end of it to the other. Pent took the other cub over to the area most removed of cars. After all, he didn't want there to be any risk involved in the whole ordeal.</w:t>
        <w:br/>
        <w:br/>
        <w:t>The salt and pepper fox set up the cars once again at the place closest to where the pavement gave way to grass. Putting his hand paw against the asphalt, he found it was warm to the touch. It wasn't hot enough to cause discomfort but the tar coating on it made it absorb more heat. He looked over at his brother waiting for the word of when to start.</w:t>
        <w:br/>
        <w:br/>
        <w:t>Pent nodded to him, letting his brother take control of the moment. Before long the younger cub pushed the cars, scooting them forward. They made much more forward progress on the pavement than in the backyard. Still, they didn't get very far since he hadn't pushed very hard so he tried a second time. After he repeated the process, he re-measured the results recorded on the chart and took pictures of the two cars.</w:t>
        <w:br/>
        <w:br/>
        <w:t>"Let's do one more test." Pent looked nearby where there was a small sheet of wood he figured they could use as a ramp.</w:t>
        <w:br/>
        <w:br/>
        <w:t>The white fox got up and grabbed the small slab of wood and brought it over to where they were set up. He set it against one of the car curb stops. It wasn't much of an incline but he figured it was still better than nothing.</w:t>
        <w:br/>
        <w:br/>
        <w:t>"Bring them over here. This will be the last step before we go inside and analyze the results." Pent motioned for his brother to join him.</w:t>
        <w:br/>
        <w:br/>
        <w:t>The other boy came over with the two cars and his chart in hand. Kneeling next to his brother and waited for him to move so he could place them near the top of the makeshift ramp. Samaliel took the other cub's place and placed the vehicles on top. He did not attempt to wait, this time letting them go the mere moment they were at the top of the ramp.</w:t>
        <w:br/>
        <w:br/>
        <w:t>The cars sped down the ramp, the food one spun to the left the second it hit the bottom. The rushed effort had caused its axles to turn a bit and the wheels lost control once it hit the pavement. The thing crashed into the curb stop, sending the car's parts careening every which way. The food was not designed to have such an impact.</w:t>
        <w:br/>
        <w:br/>
        <w:t>"Aw, guess it didn't survive. I was hoping it would so I could show it off." Samaliel frowned as he went to retrieve it.</w:t>
        <w:br/>
        <w:br/>
        <w:t>The older fox moved the sheet of wood back to where it came from. "It's not a big deal. We're done anyways. Make sure you measure it. At least it survived through the tests."</w:t>
        <w:br/>
        <w:br/>
        <w:t>"Alrighty. I'll measure it then pick up the mess." The salt and pepper fox said before recording the length of the distance it had made it before meeting its destruction, taking a picture of it as he had done before.</w:t>
        <w:br/>
        <w:br/>
        <w:t>The younger cub did the same for the office supply car and then went about picking up the parts of his car. Since it was food, he wasn't worried about the smaller crumbs and only picked up the bigger pieces. Pent picked up the office supply car and helped his brother with the remainder of the mess. Once they were done they headed back inside.</w:t>
        <w:br/>
        <w:br/>
        <w:t>Pent led Samaliel back to their room where he placed the office supply car on the desk. He motioned for the younger cub to sit down so they could work on analysis of the results.</w:t>
        <w:br/>
        <w:br/>
        <w:t>"Alright, Sama the next step is to compare your results and come up with a conclusion. I also think you should put the results of the spreadsheet on your computer so that we don't have to use the one you took outside." The white fox looked at the paper they had used and it was all crumpled up from Samaliel holding on to it too tightly.</w:t>
        <w:br/>
        <w:br/>
        <w:t>The younger boy nodded and began putting the information into the spreadsheet on the computer. There wasn't much information to put in just the two rows for the vehicle, one row for comparisons, and the columns for each of the results. After he had finished he calculated each of the differences, which was merely a matter of subtraction. He used his car as the baseline and Pent's as the comparative.</w:t>
        <w:br/>
        <w:br/>
        <w:t>After the results were calculated, he looked at them. Each of the tests was pretty close. Pent's car had come on top of the flat surfaces while his own had come on top of the ramped ones. But the results weren't very decisive.</w:t>
      </w:r>
    </w:p>
    <w:p>
      <w:pPr>
        <w:pStyle w:val="Normal"/>
        <w:rPr/>
      </w:pPr>
      <w:r>
        <w:rPr>
          <w:rFonts w:eastAsia="Times New Roman" w:cs="Times New Roman" w:ascii="Times New Roman" w:hAnsi="Times New Roman"/>
        </w:rPr>
        <w:t xml:space="preserve"> </w:t>
      </w:r>
      <w:r>
        <w:rPr>
          <w:rFonts w:cs="Times New Roman" w:ascii="Times New Roman" w:hAnsi="Times New Roman"/>
        </w:rPr>
        <w:t>He looked at the older boy for a bit of guidance.</w:t>
        <w:br/>
        <w:br/>
        <w:t>"So what do you think, Sama?" Pent said trying to see what his brother could derive from it.</w:t>
        <w:br/>
        <w:br/>
        <w:t>The salt and pepper fox hummed a bit. "Well…the food car performed better on ramps but the office supply car performed better on flat surfaces."</w:t>
        <w:br/>
        <w:br/>
        <w:t>"So you can form your conclusion on that basis. If it is split between that then there is no definitive winner." Pent smiled at the boy since he'd managed it on his own.</w:t>
        <w:br/>
        <w:br/>
        <w:t xml:space="preserve">Samaliel nodded and began writing a conclusion. The only thing he couldn't gather was a reasoning behind it. </w:t>
        <w:br/>
        <w:br/>
        <w:t>The smaller cub looked over his brother again. "So…why do you think that is?"</w:t>
        <w:br/>
        <w:br/>
        <w:t>"Allow me to ask you a question instead of answering it. What do you think it has to do with?" The older fox said again without eliciting the answer he already knew in his head.</w:t>
        <w:br/>
        <w:br/>
        <w:t>Samaliel thought about it a moment. "Well, mine was heavier than yours was. Wouldn't it fall faster?"</w:t>
        <w:br/>
        <w:br/>
        <w:t>"Not necessarily. Mass does not necessarily impact speed. We need to consider frictional forces in addition to external factors we cannot control…like wind. Ideally, we also need to consider the angle at which the vehicles traveled. Unfortunately, we did not record that. So, let's see if we can figure out the wind patterns from the weather." Pent figured that much of that was probably overkill for Samaliel's grade level.</w:t>
        <w:br/>
        <w:br/>
        <w:t>They began to research the wind patterns. Pent went on to explain that the cars were set in the same way each time. So if the wind was coming from the west it would have impacted the food car while if it came from the east it would have impacted the office supply car. Once they had figured it out, it was determined the wind came from the east and was only a light breeze. Pent added that it was still enough to affect the results.</w:t>
        <w:br/>
        <w:br/>
        <w:t>Once their research was done, Samaliel came up with a conclusion mostly based on what Pent had told him. The results he had determined were not conclusive enough to determine a winner. Still, it was good enough that he was able to include all of the parts he needed to to complete the project. After all, he was still in a low enough grade that they only cared about the basics and not so much about details.</w:t>
        <w:br/>
        <w:br/>
        <w:t>Samaliel was happy with the results of it. Wrapping it all up by printing out each of the pictures he had taken. They worked together to fashion together a presentation board. Pent was a stickler for details, going as far as to put them in order from right to left and top to bottom. Fashioning each of them with a section of the chart that Samaliel had kept.</w:t>
        <w:br/>
        <w:br/>
        <w:t>"Now all that's left is a title for your board. Ideally, you want something that's going to catch people's attention." Pent waited for his brother to suggest an idea.</w:t>
        <w:br/>
        <w:br/>
        <w:t xml:space="preserve">Samaliel thought about it for a moment. "How about Performance of Home-Made Cars." </w:t>
        <w:br/>
        <w:br/>
        <w:t>"Works well enough for me." Pent wasn't about to be negative about his brother's idea.</w:t>
        <w:br/>
        <w:br/>
        <w:t>"Cool, I will get on making a banner. Thanks for your help." The younger boy hugged his brother tightly, always grateful for his help.</w:t>
        <w:br/>
        <w:br/>
        <w:t>Pent nodded and hugged him back. "Of course, when you're done you can enjoy yourself in the backyard."</w:t>
        <w:br/>
        <w:br/>
        <w:t>Samaliel nodded and got back to work immediately. When he thought he was done he immediately scooted in the back, forgetting about gluing everything together. Pent finalized the project with a few final touches. He bound the paperwork together in a small folder and placed it there for the other boy to take to school tomorrow. The older fox returned to reading his book when he felt like it was good enough to be submitted.</w:t>
        <w:br/>
        <w:br/>
        <w:t>The rest of the day Samaliel remained outside with the neighborhood cubs. He would turn in the project to his teacher. Of course, the teacher recognized he had gotten assistance and assumed it to be the boy's parents. When asked about it Samaliel came clean because he knew it wasn't an issue. The cub would score a good grade on the project. Only to turn home and report the success to his brother.</w:t>
        <w:br/>
        <w:br/>
        <w:t>Samaliel and Pent would celebrate the success together. It was hard worked project and the older fox was glad the younger boy could enjoy Science, even if just for a little. Though he knew it would soon be pushed out of his mind for simpler things. At least…until next time when the Scientific Fox Brother would be called on for his expertise and guidance. All too happy to provide it when needed….</w:t>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2:36:00Z</dcterms:created>
  <dc:creator>Theodore Walker</dc:creator>
  <dc:description/>
  <dc:language>en-US</dc:language>
  <cp:lastModifiedBy>Pent Ghelsburg</cp:lastModifiedBy>
  <dcterms:modified xsi:type="dcterms:W3CDTF">2024-04-21T16:37: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