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Indulging Inhibitions by Pent Ghelsburg</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some suggestive and/or sexual content and underaged characters. You have been warned.</w:t>
      </w:r>
      <w:r>
        <w:rPr>
          <w:rFonts w:cs="Times;Times New Roman" w:ascii="Times;Times New Roman" w:hAnsi="Times;Times New Roman"/>
        </w:rPr>
        <w:tab/>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ut Down to Size Part 4 by Pent Ghelsburg</w:t>
        <w:br/>
        <w:b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micro macro and sexual content with underaged characters. You have been warned. </w:t>
        <w:tab/>
        <w:br/>
        <w:br/>
        <w:tab/>
        <w:t>It had already been a few days since Xavier had started staying at the fox's apartment. It was now midway into the week and the young chipmunk had already gotten more used to the idea of taking the bus home with his boyfriend.  The challenge of spending that much time together hadn't presented them much of an issue as they were truly in love with one another.  Little did they realize their relationship was now one of the longest-lasting ones in the entire school.</w:t>
        <w:br/>
        <w:br/>
        <w:tab/>
        <w:t>Wednesday morning came and with it the all too familiar buzz of the alarm clock. Pent had caved into letting Xavier sleep on the bottom bunk permanently. The idea of having the chipmunk in his bed appealed to him, even if he couldn't share it with him. The fox cub yawned and stretched as he woke up to the sound of it going off. He peered his head over the railing and looked down.</w:t>
        <w:br/>
        <w:br/>
        <w:tab/>
        <w:t>Sure enough, it appeared Xavier was still asleep.  The fox climbed down and gently shook the other boy. It didn't take much effort before the other cub started to come around.  Xavier smiled at him and pulled the bigger boy in for a quick smooch. He went as far as to explore the other boy's mouth a bit, leaving the white fox blushing a bit.  The chipmunk smirked at him before finally letting him go.</w:t>
        <w:br/>
        <w:br/>
        <w:t>"L-let's…get ready for school, Xae." Pent muttered a bit as he smiled widely.</w:t>
        <w:br/>
        <w:br/>
        <w:tab/>
        <w:t>Xavier nodded and picked himself up out of bed. The two joined hands and headed out of the room into the hallway. They could hear the television running so it was apparent Samaliel was already awake. The two boys found the younger cub in the kitchen making some pastry tarts for all of them. Pent was more than surprised to see this and couldn't help but smile at the younger cub.</w:t>
        <w:br/>
        <w:br/>
        <w:t>"What's this about, Sama?" The older fox asked with a curious glint in his eyes.</w:t>
        <w:br/>
        <w:br/>
        <w:t>The smaller fox shrugged. "No reason. I'm just trying to be helpful."</w:t>
        <w:br/>
        <w:br/>
        <w:t>"Fair enough. Thanks, bro." Pent led Xavier into the kitchen and the two boys sat together as they always did.</w:t>
        <w:br/>
        <w:br/>
        <w:t>The younger boy joined them before long and they began eating the food. Pent smiled at his brother and enjoyed the meal.</w:t>
        <w:br/>
        <w:br/>
        <w:t>"I was hoping that after school today I could hang out with Max." Samaliel belied his true purpose</w:t>
        <w:br/>
        <w:br/>
        <w:t>Pent shrugged. "Yeah, that's fine. That's the rabbit boy yeah?"</w:t>
        <w:br/>
        <w:br/>
        <w:t>"Yeah, he got a new game he wants to show me. I want to try it." The salt and pepper fox's tail wagged behind him slowly.</w:t>
        <w:br/>
        <w:br/>
        <w:t>The white cub nodded. "That doesn't bother me as long as you're home before dinner."</w:t>
        <w:br/>
        <w:br/>
        <w:t>"Thanks, Pent." The younger boy finished his meal first and quickly padded back to their room to let his friend know.</w:t>
        <w:br/>
        <w:tab/>
        <w:br/>
        <w:t>Xavier nuzzled into his boyfriend's neck.  "Maybe we can be more affectionate this afternoon since your brother is gone."</w:t>
        <w:br/>
        <w:br/>
        <w:t>"S-sure, Xae. I would like that." The arctic fox blushed a bit.</w:t>
        <w:br/>
        <w:br/>
        <w:t>They finished their meal before long with both of them working to clean up after Samaliel had skittered off. Once they were done they headed back to the fox kit's room to get dressed. Samaliel was finishing up himself and doing some last-minute homework he'd forgotten to finish. The chipmunk decided to go change in the bathroom to not make things awkward for himself or his boyfriend.</w:t>
        <w:br/>
        <w:br/>
        <w:t>Each of them grabbed their school uniforms. Xavier disappeared to change for a few moments while Pent went through the motions in the bedroom. Once they got changed the brown-furred boy returned to the room and both of them grabbed their bags.</w:t>
        <w:br/>
        <w:br/>
        <w:t>"Come on, Samaliel. You should have done that last night. You can finish on the bus." Pent sighed at his brother in disappointment.</w:t>
        <w:br/>
        <w:br/>
        <w:t>Samaliel nodded and got up before grabbing his bag.  They all three walked out of the apartment together. Pent locked the door behind them and they continued to the bus stop. The fox and chipmunk still holding hands, seeming to be somewhat inseparable now.  It wasn't long before the familiar yellow bus was visible on the horizon.  The youngest fox was still scribbling away at his homework as it came to a stop.</w:t>
        <w:br/>
        <w:br/>
        <w:t>Pent nudged his brother and they boarded the vehicle together. Samaliel had been letting them sit together since he figured his brother would prefer that. The fox and chipmunk couple were stared at as they made their way down the middle of the aisle. Of course, being somewhat of a pariah was something both of them had become used to so it bothered neither of them. They filed into an empty seat together with the younger fox sitting with one of his friends.</w:t>
        <w:br/>
        <w:br/>
        <w:t>"Maybe someday this week before you go back home you can help me again with learning to skateboard?" Pent said softly,  putting his arm behind his boyfriend.</w:t>
        <w:br/>
        <w:br/>
        <w:t>Xavier nodded. "Sure, dude. I would love that. We can go to the skate park again sometime soon too if you want."</w:t>
        <w:br/>
        <w:br/>
        <w:t>"That would be fun. Sounds like a date to me." The bigger boy smiled widely.</w:t>
        <w:br/>
        <w:br/>
        <w:t>The chipmunk chuckled and kissed the other boy on the cheek. "Always such a romantic kit. I love you so much."</w:t>
        <w:br/>
        <w:br/>
        <w:t>"I love you too. You're the best thing to ever happen to me."  Pent kissed him back.</w:t>
        <w:br/>
        <w:br/>
        <w:t>The brown-furred boy smiled at him and held his hand tighter in his own. The rest of the ride to the school they talked about nothing specific. When the bus came to the stop in front of the school, they could see that many students had already arrived. They weren't sure what time it was but it appeared that they were a bit later than usual. However, they knew classes hadn't started since students were hanging out in front of the building.</w:t>
        <w:br/>
        <w:br/>
        <w:t>The three of them made their way out of the vehicle. Samaliel waved to the two lovebirds and smirked at them. He still couldn't believe how things had turned out for them but it seemed everything had worked out for the better. The younger fox made his way to his school and the other two boys walked to the back of the school as they often did.  They made their way to their usual spot and sat underneath the tree.</w:t>
        <w:br/>
        <w:br/>
        <w:t>Pent pulled out a book to read and the brown-furred cub tried to enjoy it with his boyfriend. The book in question was yet another scientific read, one well out of the reach of the chipmunk's understanding. But the book had pictures which made it a little easier for him to digest. Still, he understood very little of it. The fox seemed rather content to sit there silently with his beloved.</w:t>
        <w:br/>
        <w:br/>
        <w:t>The first warning bell rang after a few minutes. Xavier groaned as he didn't want to go to class. The bigger boy nudged his boyfriend and got up. Helping the smaller boys do the same so they could walk to class together. The fox and chipmunk made their way back to the building, walking back through one of the entrances to the back. Once back in the school itself, they filed in behind the crowd and made their way to Xavier's first class.</w:t>
        <w:br/>
        <w:br/>
        <w:t>Pent and his boyfriend hugged and kissed once more before parting ways. Xavier waved to him and immediately was missing the other cub. He didn't think it was possible to fall that deeply in love with someone and yet here he was experiencing just that. The chipmunk and his classmates were soon called into class by the Science teacher. He hoped he wouldn't see Arthur today but was almost certain that would happen.</w:t>
        <w:br/>
        <w:br/>
        <w:t>The Eskimo dog showed up towards the end of the line. The moment he did the chipmunk sighed. Arthur made him a bit uncomfortable and the dog hadn't taken the hint. Xavier was certain there would be more problems today. Of course, he couldn't just tell the boy to not sit by him as every other seat was often taken since the class was full and no one else would sit near him.</w:t>
        <w:br/>
        <w:br/>
        <w:t>"How's it going?" The bigger boy asked him as he approached the table.</w:t>
        <w:br/>
        <w:br/>
        <w:t>Xavier rolled his eyes. "Fine. What do you want?"</w:t>
        <w:br/>
        <w:br/>
        <w:t>"Nothing. You don't need to be mean. Just give me a chance." Arthur sat down next to the smaller boy.</w:t>
        <w:br/>
        <w:br/>
        <w:t>The chipmunk huffed. "Fine."</w:t>
        <w:br/>
        <w:br/>
        <w:t>"So I have a serious question for you. Why do you go out with Pent if you have nothing in common with him?" The dog looked at him.</w:t>
        <w:br/>
        <w:br/>
        <w:t>The brown-furred cub sighed. "You know nothing about Pent. So just let it go. I'm not dating you. I'm not interested."</w:t>
        <w:br/>
        <w:br/>
        <w:t>"I feel like we're a better match. At least you'd have more friends if you went with me." The Eskimo tried touching the other cub's shoulder.</w:t>
        <w:br/>
        <w:br/>
        <w:t>Xavier pushed him away. "I don't care what you think. It's not happening so drop it."</w:t>
        <w:br/>
        <w:br/>
        <w:t>The chipmunk got up and decided to see if anyone else would let him sit with them. He wanted out of this class more than anything. He was tired of dealing with Arthur. He decided to talk to the teacher and see what could be done about it. The woman looked at him as he was approaching her desk. She was still getting ready so she was slightly distracted by what she was doing.</w:t>
        <w:br/>
        <w:br/>
        <w:t>"How can I help you?" She asked while still putting the finishing touches on the assignment.</w:t>
        <w:br/>
        <w:br/>
        <w:t>The chipmunk sighed. "I would like to request a schedule change."</w:t>
        <w:br/>
        <w:br/>
        <w:t>"It is very late in the year. I'm not sure that can be arranged. What is the reason?" The woman peered up at him.</w:t>
        <w:br/>
        <w:br/>
        <w:t>Xavier looked back at Arthur and pointed at him. "I'm tired of him harassing me. I want him to leave me alone."</w:t>
        <w:br/>
        <w:br/>
        <w:t>"Harassing you how?" She hadn't seen anything visible and was looking into the issue.</w:t>
        <w:br/>
        <w:br/>
        <w:t>The brown-furred boy frowned. "He keeps asking me to go out with him but I already have a boyfriend and told him I'm not interested."</w:t>
        <w:br/>
        <w:br/>
        <w:t>"I see. Well…perhaps a trip to counseling will work for you two. Would that suffice?" The woman knew she couldn't take sides and just believe the boy in front of her.</w:t>
        <w:br/>
        <w:br/>
        <w:t>The chipmunk rolled his eyes. "I doubt that will work….but okay."</w:t>
        <w:br/>
        <w:br/>
        <w:t>"It is worth a try. Here is a pass. I will send Arthur in a moment." She</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handed him the paper.</w:t>
        <w:br/>
        <w:br/>
        <w:t>Xavier took his bag from the back of the chair and headed out of the classroom. It had been some time since he'd been to counseling.  He decided that he needed to give it a try in hopes Arthur would see reason. Though part of him doubted this could ever happen. He made his way to the other side of the building where the counseling rooms were. The same woman who always sat at the reception desk was there waiting.</w:t>
        <w:br/>
        <w:br/>
        <w:t>The chipmunk showed her his pass and was pointed to an open room where one of the adult counselors was already inside. Since he hadn't requested peer counseling he'd be seen by an adult. He saw an older buffalo man sitting at a desk with his legs folded. The man pointed to an empty chair.</w:t>
        <w:br/>
        <w:br/>
        <w:t>"You may begin by telling me what happened. The other boy will be here shortly." The bovine had a rough idea from his teacher.</w:t>
        <w:br/>
        <w:br/>
        <w:t>Xavier sat down in the chair. "Well, Arthur continues to ask me to go out for him. I've told him I'm in a relationship. I'm tired of him asking."</w:t>
        <w:br/>
        <w:br/>
        <w:t>"I see. So you think he doesn't respect your relationship?" The buffalo man began to take notes on the issue.</w:t>
        <w:br/>
        <w:br/>
        <w:t>The chipmunk shook his head. "No, I don't. He's asking me to leave my boyfriend to give him a chance."</w:t>
        <w:br/>
        <w:br/>
        <w:t>"I suppose Arthur is a friend of yours?" The older male was still trying to assess the severity of the situation.</w:t>
        <w:br/>
        <w:br/>
        <w:t>The brown-furred boy sighed. "Not anymore he's not. I want him to leave me alone."</w:t>
        <w:br/>
        <w:br/>
        <w:t>Arthur walked in after the statement was said and frowned a bit. He looked over at the buffalo man who guided him to the chair on the other side of the room.</w:t>
        <w:br/>
        <w:br/>
        <w:t>"So I have heard Xavier's side of the story. What is yours?" The counselor leaned back in his chair.</w:t>
        <w:br/>
        <w:br/>
        <w:t>The Eskimo gave the other boy a stare. "He misled me into thinking we could be a couple and so I pursued a relationship. Now he wants nothing to do with me."</w:t>
        <w:br/>
        <w:br/>
        <w:t>"That's a lie. I…" Xavier was cut off by the counselor.</w:t>
        <w:br/>
        <w:br/>
        <w:t>The buffalo stopped him. "Hush. It's his turn to talk. Let him finish."</w:t>
        <w:br/>
        <w:br/>
        <w:t>"We got along together and hung out or whatever. I thought we clicked so I decided to give it a chance. Now he's decided to be weird about it." Arthur scowled at the other boy.</w:t>
        <w:br/>
        <w:br/>
        <w:t>"I see. You may talk now, Xavier but understand in this setting we must let the other finish their statement no matter how we feel about the situation. Is that clear?" The bovine man went over the rules of the engagement.</w:t>
        <w:br/>
        <w:br/>
        <w:t>Xavier nodded. "I understand. That's a lie. I never told him I was interested. I hung out with him because I thought we had a lot in common and could relate to him. I would never ask him to date me or whatever. I have a relationship already."</w:t>
        <w:br/>
        <w:br/>
        <w:t>"Arthur, why did you think he was interested?" The man continued to scribble notes.</w:t>
        <w:br/>
        <w:br/>
        <w:t>The bigger boy huffed. "He chose to hang out with me alone one day. He suggested things like going outside to spend time together."</w:t>
        <w:br/>
        <w:br/>
        <w:t>"That wasn't my intention to come across romantically, Arthur. I haven't even known you long. I've told you plenty of times I'm in a relationship. I'm not interested in anything with you." The chipmunk put his bag on the ground.</w:t>
        <w:br/>
        <w:br/>
        <w:t>The Eskimo rolled his eyes. "Whatever. You deserve a better relationship than Pent. I guarantee it won't last forever."</w:t>
        <w:br/>
        <w:br/>
        <w:t>"Says, who? You? You know nothing about him or us. Just leave me alone and respect my choice to be with Pent. Otherwise, I don't want to be your friend." The rodent turned away from the other boy.</w:t>
        <w:br/>
        <w:br/>
        <w:t>The buffalo spoke sternly. "I think the root of this problem has been discovered. Arthur, you need to respect Xavier's relationship. Xavier, you need to give the boy some space and try not to mislead people with your actions. People see things differently. Do we have an agreement?"</w:t>
        <w:br/>
        <w:br/>
        <w:t>Both boys nodded, understanding the ultimatum.</w:t>
        <w:br/>
        <w:br/>
        <w:t>"If this happens again, I would like to hear about it from either of you. I don't need this escalating to conflict.</w:t>
        <w:br/>
        <w:br/>
        <w:t>Both of the cubs nodded. Neither of them said a word to each other as they exited the room. They were given another pass and returned to class.  The rest of the class went like normal for them. They continued to not talk to each other. For Xavier, the friendship was very much over and Arthur felt more or less the same. They simply put up with each other for the time being.</w:t>
        <w:br/>
        <w:br/>
        <w:t>Pent's day wasn't that exciting. The fox had found himself being less and less bullied by other furs now. The rumor he knew how to defend himself had gotten around and no one paid much attention to him about it much anymore.  His classes were more or less boring for him. Even his favorite subjects seemed to be doing things that were a review. The fox just wanted to learn something new so that it might stimulate his brain a little bit.</w:t>
        <w:br/>
        <w:br/>
        <w:t>In math, the fox was stopped by his teacher before leaving for the day. The teacher was one he was fairly familiar with. The eagle woman was partially retired and only worked part-time at the school.  It was the end of class and Pent had gotten yet another perfect score on the latest test. One which she considered to be the most difficult one she'd assigned so far.</w:t>
        <w:br/>
        <w:br/>
        <w:t>"Good morning, Pent. How'd you like a bit of extra credit?" She asked as he knew he'd never turn down the opportunity despite having over a perfect grade in the class.</w:t>
        <w:br/>
        <w:br/>
        <w:t>Pent's ears perked up. "Sure, what do you have in mind?"</w:t>
        <w:br/>
        <w:br/>
        <w:t>"I have a student in one of my lower classes who needs tutoring. A lion cub who does well when he puts his mind to it but he doesn't have the self-discipline to see and complete his assignments." The eagle folded her wings casually.</w:t>
        <w:br/>
        <w:br/>
        <w:t>The fox hummed. "So he needs a tutor I suppose?"</w:t>
        <w:br/>
        <w:br/>
        <w:t>"From what I've heard you are willing to tutor people so I thought you'd be a good candidate to help him out." She sat back in her chair to get more comfortable.</w:t>
        <w:br/>
        <w:br/>
        <w:t>The white cub shrugged. "Sure, I don't see why not. When is it?"</w:t>
        <w:br/>
        <w:br/>
        <w:t>"I will talk to him about it today and see if I can get him to talk to his parents about it. Talk to me about it tomorrow. Thanks for your help. Have a good day." She went back to grading tests.</w:t>
        <w:br/>
        <w:br/>
        <w:t>Pent put his bag on his back and proceeded out to the hall. The idea of tutoring someone didn't bother him but it was the first time he'd be doing it for free. Though the idea of doing it for extra credit appealed to him so he was willing to do it all the same. Still, he couldn't help but be a little nervous about it. Over the day, the fox pushed it out of his mind. Shutting himself in a book when he could to keep the anxiety of thinking about it take him over.</w:t>
        <w:br/>
        <w:br/>
        <w:t>When lunch rolled around, Pent was more than ready for the meal. Spending time away from his boyfriend was normal but it still was something he didn't like doing much.  It wasn't so much that he was dependent. He just enjoyed being around his beloved. When the bell rang announcing it was time for the meal, Pent couldn't help but rush to the cafeteria. When he arrived he found that Xavier didn't seem to have arrived just yet.</w:t>
        <w:br/>
        <w:br/>
        <w:t>Pent worked his way through the line and grabbed himself a fish sandwich with some toppings. He picked up two cookies and a carton of milk for himself. The cafeteria worker didn't give him a second thought since he was always nice to them. As always the fox kit thanked the worker before making his way out of the line. Once he was out of it, he looked around for Xavier.</w:t>
        <w:br/>
        <w:br/>
        <w:t>The chipmunk was nowhere to be seen so he decided to wait for him. Pent remained standing around for a few moments. The brown-furred cub appeared before long and waved to him. The bigger boy headed over to greet his boyfriend.</w:t>
        <w:br/>
        <w:br/>
        <w:t>"How was your day so far?"  Pent's tail wagged behind him softly.</w:t>
        <w:br/>
        <w:br/>
        <w:t>Xavier smiled at him. "Good. Want to meet me outside? I'll grab lunch and meet you at our usual spot."</w:t>
        <w:br/>
        <w:br/>
        <w:t>"Sure, alright. See you outside." The white cub took his tray and led out the back door.</w:t>
        <w:br/>
        <w:br/>
        <w:t>Pent headed towards the tree where he and his boyfriend usually hung out. It was cloudy and a bit breezy outside. But the warmth of the sun was keeping students from going out. The fox could feel the heat hit his fur the moment he stepped outside. He tried ignoring it and made his way to the tree. He sat down underneath it, glad that the canopy of the branches above provided him some cover from the sunlight.</w:t>
        <w:br/>
        <w:br/>
        <w:t>Xavier was another few minutes before he showed up. The chipmunk made his way out with a tray of his own. The boy still felt better about shutting Arthur down and was glad the ordeal was over with now. The smaller cub sat next to his boyfriend on the ground and began eating his food as he was rather hungry.  He had already decided to not bring up the issue with Arthur to his boyfriend as he didn't want to bother him with it.</w:t>
        <w:br/>
        <w:br/>
        <w:t>"So…how were classes?" Pent asked as he was nibbling on his sandwich.</w:t>
        <w:br/>
        <w:br/>
        <w:t>The chipmunk shrugged and took a bite of his own. "Oh, you know…nothing special."</w:t>
        <w:br/>
        <w:br/>
        <w:t>"Any homework you need to work on later?" The fox kit wanted to help his boyfriend.</w:t>
        <w:br/>
        <w:br/>
        <w:t>The rodent hummed. "Just math and literature."</w:t>
        <w:br/>
        <w:br/>
        <w:t>"Oh did you get a reading assignment?" The white cub finished his sandwich and swallowed.</w:t>
        <w:br/>
        <w:br/>
        <w:t>Xavier shook his head. "Nah, we gotta write a short story."</w:t>
        <w:br/>
        <w:br/>
        <w:t>"Oh, that's interesting. Well, I can help you math at least though I don't think I'm creative enough to help with a story."  Pent said after thinking about it a few moments.</w:t>
        <w:br/>
        <w:br/>
        <w:t>The smaller cub nuzzled into him between bites. "Sounds good."</w:t>
        <w:br/>
        <w:br/>
        <w:t>The two boys proceeded to talk about their plans for the rest of the night. Neither of them had a firm idea of what they wanted to do just yet. Still, both of them knew they had time to figure it out. Pent and Xavier remained outside despite the warm temperature. The shade the tree provided was enough to keep them out of it. Of course, the moment the bell rang and they headed out onto the field, they were reminded how bad it was.</w:t>
        <w:br/>
        <w:br/>
        <w:t>They headed back inside the school and discarded their garbage. It was time for gym class, a class both of them enjoyed to some extent. Xavier and Pent headed down the hallway together towards the gym class. They held hands together</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s they made their way towards it. The fox and chipmunk entered into the locker room together. They found a space near the back and put their bags down on the benches.</w:t>
        <w:br/>
        <w:br/>
        <w:t>Both of them started to get undressed after getting settled in. The idea of being shy around each other seemed to have been lost in their relationship. Though Pent was still shy to a degree, each of them had made significant progress in that regard. Still, neither of them looked at one another so there was still some level of privacy between them. Once they were dressed in their gym clothes, the two of them headed out to the field.</w:t>
        <w:br/>
        <w:br/>
        <w:t>Today's gym class session was to be held outside. Each day the students knew the general plan as it was made public the day before. Unless the weather changed, the plan never changed. The only thing they didn't know was the activity. The two cubs soon arrived at the small crowd of students hanging around the two coaches. They announced that today's activity was flag football, an activity all of them were familiar with so they didn't have to go over rules or how to play.</w:t>
        <w:br/>
        <w:br/>
        <w:t>The students were counted off in pairs with each of them being given different colored flags. Pent and Xavier ended up on opposite sides this time, a fact which disgruntled them but didn't annoy them.  The fox ended up on the green team and his boyfriend on the yellow one.</w:t>
        <w:br/>
        <w:br/>
        <w:t>"Good luck, foxy." The smaller boy said with a smirk.</w:t>
        <w:br/>
        <w:br/>
        <w:t>Pent gave him a thumbs up. "Good luck to you too, Xae."</w:t>
        <w:br/>
        <w:br/>
        <w:t>They were set up on one of the fields and the teams were split up evenly. There were too many students on the field but the coaches wanted to include as many of them as possible. One of the coaches did a kickoff, allowing both teams to compete for control of the ball. Many of the cubs on the field didn't budge but the ones who did, all went for the ball at the same time. Each of them waited underneath it in hopes of catching it.</w:t>
        <w:br/>
        <w:br/>
        <w:t>The green team got the ball first and a small but nimble gopher boy caught the ball. He was small and fast enough that many of the members of the other team couldn't catch up to him. But…when Xavier saw the gopher come to him, he sped up. Of course, Xavier was faster than most of the kids on the field and was easily able to catch up to him. Snapping up one of the flags from his waist.</w:t>
        <w:br/>
        <w:br/>
        <w:t>The ball was reset at the center with the yellow team getting it this time. Xavier acted as quarterback and stayed shotgun at the back of the field. He waited until someone was open. A large sparrow girl was his target but the girl couldn't quite catch the ball. Yet the coach allowed the play to continue and considered it a fumble. The green team recovered with Pent being given the ball.</w:t>
        <w:br/>
        <w:br/>
        <w:t>Pent ran forward as fast as his body could take him. The fox's hockey skills served him well as he faked out a few of the defenders. He could see Xavier right in front of him and showed him no quarter. The chipmunk jumped to the side to catch the bigger boy but came short and the fox kit scored a touchdown. His team cheered at him but lauded him with other types of praise despite the accomplishment.</w:t>
        <w:br/>
        <w:br/>
        <w:t>The ball was returned to the yellow time. This time Xavier gave the ball to someone else to quarterback. He was certain he could get open even with his boyfriend on the other team. The gopher boy was thrown the ball instead and the chipmunk followed close behind in hopes he might be given the ball. Yet the gopher boy was a bit of a ball hog and continued to rush forward and was eventually caught.</w:t>
        <w:br/>
        <w:br/>
        <w:t>Xavier collected the ball from the ground and quickly jetted back and forth. The fox remained in front of him. The two are lock-step in with one another. The fox wasn't about to go easy on the cub just because he liked him. The chipmunk stepped forward and to the side with Pent taking the step motions. But when the fox placed his paw on the ground, he slipped and the smaller boy was able to get the upper hand.</w:t>
        <w:br/>
        <w:br/>
        <w:t>The rodent was able to even up the score. Making sure to go back and help his boyfriend up off the ground. The two chuckled at each other as neither of them was that worried about who won. Pent dusted himself off and returned to his position as the game started again. The game remained locked at one for some time until the final 10 minutes when the gopher boy was finally able to break free and score. Pent's team had won.</w:t>
        <w:br/>
        <w:br/>
        <w:t>Pent and Xavier rejoined near center field. Both of them were covered in dirt and dripping with sweat. Yet neither of them seemed to care about the fact that the green team was victorious. The fact they had fun was enough for both of them. The chipmunk took his boyfriend's hand in his own and led the other boy back towards the locker room. They were given a bottle of water upon re-entering the building.</w:t>
        <w:br/>
        <w:br/>
        <w:t>Pent sipped on his drink a bit before Xavier squirted him with the bottle. The fox tried shielding himself but it was too late for that. The chipmunk stopped to drink his water bottle and chuckled at his boyfriend. The two of them made their way back to the rear of the locker room where they had left their stuff earlier.  The fox was about to change out of his gym clothes before Xavier said something.</w:t>
        <w:br/>
        <w:br/>
        <w:t>"Let's just stay dressed like this…It's not like it matters right?" The chipmunk smirked at him.</w:t>
        <w:br/>
        <w:br/>
        <w:t>The bigger boy shrugged. "Sure, you're probably right."</w:t>
        <w:br/>
        <w:br/>
        <w:t>The both of them decided to just grab their bags and head out. Xavier knew full well that Pent liked how he smelt like this so he figured changing wasn't necessary. The fox wasn't about to complain either as was coming to terms with it. They headed out of the gym's locker rooms after grabbing their bags and continued sipping on their water bottles. Xavier chuckled at the visible grass stains on Pent's fur.</w:t>
        <w:br/>
        <w:br/>
        <w:t>"What's funny?" The white fox asked before looking over at the other boy.</w:t>
        <w:br/>
        <w:br/>
        <w:t>Xavier poked him. "Some of your fur is green. That's all."</w:t>
        <w:br/>
        <w:br/>
        <w:t>"Well, yeah. My fur shows stains more easily than yours." Pent didn't think much about the statement.</w:t>
        <w:br/>
        <w:br/>
        <w:t>They continued out of the school building and back outside to the front. It was still early and only the front area of the school was still packed with students. Pent and Xavier made their way over to the bus loop where the queue of buses was waiting for their passengers to board.  The two of them made their way on board and found only a few of the younger cubs were inside. It appeared they were a bit early.</w:t>
        <w:br/>
        <w:br/>
        <w:t>They picked the first open seat and sat together. Pent could smell his boyfriend from where he was sitting but tried to ignore it since they were still in public. Slowly but surely the bus began to fill with students before the door finally closed. The vehicle kicked off and headed down the streets on its usual route.  Pent leaned against his boyfriend but tried to not make it obvious what he was doing.</w:t>
        <w:br/>
        <w:br/>
        <w:t>Of course, Xavier knew all too well what the fox cub wanted. He already had a plan in his mind for what he wanted to do. It was clear the fox wanted something as well. The smaller boy wasn't about to leave him hanging either. The two sat there idly without saying much as they waited for the bus to go through its usual stops. Time seemed to pass slower than normal before it finally arrived at the fox's stop.</w:t>
        <w:br/>
        <w:br/>
        <w:t>Xavier tugged on Pent who didn't take much effort to get moving. The fox followed him down the stairs of the bus. They made their way through the front yard of the complex and towards the white cub's apartment. Once they were inside, the chipmunk wasted no time in taking off his shoes and Pent followed suit.</w:t>
        <w:br/>
        <w:br/>
        <w:t>The smaller boy led his boyfriend back to the fox cub's room and closed the door behind him. He smirked at the other cub. It had been a while since they'd been intimate with one another and he was looking forward to trying again. He pulled in the bigger boy and passionately kissed him on the lips. Within moments the chipmunk started exploring Pent's mouth with his tongue. The fox wrapped his arms around him and hugged him tightly.</w:t>
        <w:br/>
        <w:br/>
        <w:t xml:space="preserve"> Eventually, Xavier broke off the kiss and guided his boyfriend to the bed. He didn't much care about the fact they were dirty. All he wanted to do was be intimate with his boyfriend. The two stared at each other in the bed into one another's eyes. Pent's piercing blue gaze met with the earthen tones of his beloveds iris'.  The chipmunk began stroking the side of Pent's arm, ruffling his fur a bit.</w:t>
        <w:br/>
        <w:br/>
        <w:t>The brown-furred cub bent his leg and pulled off his sock. He knew just the way to get to Pent and he wanted to see how far he could take it.  Xavier brought back the sock up and dangled it in front of Pent.  The article of clothing looked dirty and stained with grass. He slowly lowered it over the fox cub's nose.</w:t>
        <w:br/>
        <w:br/>
        <w:t>"Go on…I know you want to."  Xavier said softly with a big grin on his face.</w:t>
        <w:br/>
        <w:br/>
        <w:t>Pent was trying to not breathe through his nose. "X-xae…."</w:t>
        <w:br/>
        <w:br/>
        <w:t>"Shh…just give in, Pent. I promise I won't think you're weird."  The chipmunk held the sock there expecting his boyfriend to give in at some point.</w:t>
        <w:br/>
        <w:br/>
        <w:t>The fox murmured slightly. "B-but…"</w:t>
        <w:br/>
        <w:br/>
        <w:t>"But nothing. You've already smelled my socks before…close your eyes if it helps. I just want to help you feel good." The brown-furred cub leaned in and kissed the boy on the cheek.</w:t>
        <w:br/>
        <w:br/>
        <w:t>The bigger boy looked down to the ground, continuing to try not to smell the sock. He could feel it being pressed against his wet nose.  Xavier didn't let up either. He knew full well that the fox was fighting himself. After all, he'd done it before and the chipmunk was there to support him. After a few seconds of just keeping the sock there, Xavier decided to try something different.</w:t>
        <w:br/>
        <w:br/>
        <w:t>He left the sock where it was and reached around the other cub's back. Xavier stroked the fox's back to relax him. He didn't want to force Pent into anything. The chipmunk just wanted the other boy to take his time.</w:t>
        <w:br/>
        <w:br/>
        <w:t>"Pent…I know you're fighting yourself. It's okay. I'm here for you. I'm not going to judge you…I know you like my paws. In fact…"  Xavier leaned</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back a bit, removing the sock from his boyfriend's face.</w:t>
        <w:br/>
        <w:br/>
        <w:t>The fox looked over at him and watched as the rodent pushed himself back on the bed. The chipmunk took his other sock off before plopping both of his paws in front of him.</w:t>
        <w:br/>
        <w:br/>
        <w:t>"Foxy…my paws are sore. Can you rub them, please?" The smaller boy smirked at his boyfriend.</w:t>
        <w:br/>
        <w:br/>
        <w:t>Pent looked back over at him slowly. The fox stared at the boy's paws. Both of them knew full well the bigger boy was into them at this point. It was no mystery anymore. After a moment of hesitation, he reached over and began gently touching the cub's paws. Pent felt the light moisture of the boy's fur as he touched it. Xavier smiled at him and leaned back against one of the pillows near the top of the bed.</w:t>
        <w:br/>
        <w:br/>
        <w:t>The arctic fox began running one of his fingers along the bottom of the chipmunk's furry sole, staring at it with intent interest.</w:t>
        <w:br/>
        <w:br/>
        <w:t>Xavier giggled a bit. "That tickles."</w:t>
        <w:br/>
        <w:br/>
        <w:t>The brown-furred cub wiggled his toes a bit as if to tease his boyfriend, smiling warmly at his boyfriend. Pent no longer felt weird about giving his boyfriend about giving him a paw rub as they both liked it for different reasons. The white cub dragged his fingers between each of the other cub's paw pads and squeezed them between two of his fingers. Xavier closed his eyes, simply enjoying the attention.</w:t>
        <w:br/>
        <w:br/>
        <w:t>The fox rubbed in between the boy's toes, ruffling his fur as he stroked back and forth. Pent squeezed the other cub's paw between both of his hands, then he rolled his fingers across the sides of it. Xavier squirmed a bit as he continued to fight the tickling sensation he was dealing with.  Occasionally he blurted out a soft but muffled giggle The fox soon returned to the bottom of the rodent's paw.</w:t>
        <w:br/>
        <w:br/>
        <w:t>Xavier was feeling relaxed by this point and entirely lost in the sensation of the paw massage. Pent continued to stare at the boy's feet…his touch remaining fluid and affectionate as he remained ever diligent in pleasing the other cub. The fox smiled at his boyfriend, glad that he was enjoying the affection. Eventually, the bigger boy slowed down and stopped. The chipmunk slowly eased himself back up into a sitting position.</w:t>
        <w:br/>
        <w:br/>
        <w:t>"Gosh….you're so good at that, Pent…haha." Xavier smirked at him.</w:t>
        <w:br/>
        <w:br/>
        <w:t>The white cub blushed a bit. "Thanks, Xae…"</w:t>
        <w:br/>
        <w:br/>
        <w:t>"You sure you don't want to smell them, foxy? I bet they smell nice…" The smaller cub said while wiggling his toes.</w:t>
        <w:br/>
        <w:br/>
        <w:t>Pent looked away a bit. "B-but…"</w:t>
        <w:br/>
        <w:br/>
        <w:t>"But nothing…come on, just a little sniff… for me?" Xavier lifted his paw, expecting his boyfriend to follow along.</w:t>
        <w:br/>
        <w:br/>
        <w:t>The fox looked back ever so slowly. The other boy's paw was slightly below his line of sight. He stared at it again.  Xavier watched him with interest as the other boy stared intently at his paw. The chipmunk leaned back again and extended his leg forward as far as he could. Xavier's paw was mere centimeters from the fox's snout. Even not trying he was inadvertently picking up the cub's scent through his nose.</w:t>
        <w:br/>
        <w:br/>
        <w:t>Xavier smirked at him and wiggled his toes a bit, before pressing his foot right against the fox's snout. Pent could feel the chipmunk's paw pads squeezing his nose a bit. The single inadvertent sniff was enough to tantalize the bigger boy. He took a much more willing and audible whiff of the rodent's paw as pressed against his snout. The mixture of the smell of pheromones, musk, and sweat invaded his nostrils.</w:t>
        <w:br/>
        <w:br/>
        <w:t>Pent's face immediately turned red with embarrassment as his loins began to tingle. The smaller boy noticed him blush as well. The smile on his face grew ever wider, knowing full well that the fox was giving in. The white fox gripped one of his hands around Xavier's paw as if to keep it there. He took another smell of the acrid aroma as its scent invaded more and more of his nasal passages. The bigger cub closed his eyes as he finally started to relax.</w:t>
        <w:br/>
        <w:br/>
        <w:t>"Good foxy…don't stop." Xavier wanted to see how far he could take this.</w:t>
        <w:br/>
        <w:br/>
        <w:t>The arctic fox's nose pushed right against Xavier's sole. The somewhat cold and wet feeling tickled the smaller boy a bit. The chipmunk fought the desire to flinch. He just wanted his boyfriend to let go and enjoy himself.  Soon Xavier pushed himself up with his arms, gently edging Pent down on his back. The chipmunk bent his knees so he had complete control of the situation.</w:t>
        <w:br/>
        <w:br/>
        <w:t>Now that Xavier could see Pent's body, he caught a glimpse of the fox's tented crotch. He pushed his foot down so he could sit upright. The fox groaned a bit as he was rather enjoying himself. The brown-furred boy reached down and grabbed his socks, one of them in each hand. He knew exactly what he wanted to do now and nothing was going to stop him from pleasing the other boy.</w:t>
        <w:br/>
        <w:br/>
        <w:t>Xavier eased Pent up so that he was sitting upright next to him. The chipmunk took his sock and enclosed the fox's snout inside of it. The other boy didn't fight it at all this time, instead taking another deep and audible sniff of the moist sock as soon as it was close enough to his nose. The smaller cub rubbed the other cub's back as if to offer his support. He knew some part of his boyfriend was still uneasy about this and wanted to show him there was nothing wrong with it.</w:t>
        <w:br/>
        <w:br/>
        <w:t>The rodent looked down at his boyfriend's tented member and began to peel down his pants to reveal his bright orange boxers. He smiled over at the bigger boy with a wide smirk on his face.</w:t>
        <w:br/>
        <w:br/>
        <w:t>"Don't stop, Pent…I'm gonna make you feel good." The brown-furred boy looked over at his boyfriend who closed his eyes and appeared to have let go of his inhibitions.</w:t>
        <w:br/>
        <w:br/>
        <w:t>Of course, Pent wasn't fighting it anymore. With the sock wrapped around his snout, he had no choice but to smell it. The strong acrid smell of sweat, pheromones, and musk filled his nasal passages. He took another long audible whiff of the socks as it sent his senses into overdrive.  Xavier smiled at him, he knew the fox boy was past the point of no return now. He reached down and gently began to toy with the other cub's member.</w:t>
        <w:br/>
        <w:br/>
        <w:t>The moment that Xavier touched him down there….his member twitched slightly. He was already fully erect just from smelling the other boy's sock. The chipmunk dragged his finger along the fox's length as if to tease him a bit. He wanted to draw this out as much as possible as he figured that his boyfriend likely wouldn't last as long as normal. Slowly he pulled down Pent's boxers to reveal the fox's knotted member.</w:t>
        <w:br/>
        <w:br/>
        <w:t>Xavier stared at the cub's knot before squeezing it. His boyfriend squirmed a bit as he was touched…down there. The chipmunk looked over at the fox's face again. A stupefied look of satisfaction hung about his face. It was apparent Pent was enjoying himself. Looking at the sock over the other boy's snout, the chipmunk got an idea. He smirked and looked over to the side where he'd put the other sock.</w:t>
        <w:br/>
        <w:br/>
        <w:t>The rodent picked it up and opened it with his fingers. Sliding the sock onto the fox's shaft. Pent immediately felt the warm yet moist fabric envelope his member.  The bigger boy opened his eyes and looked down, noticing what had happened but did not attempt to stop his boyfriend. He was much too lost in his state of lust to put up any resistance. Xavier put his hand back over the other cub's red rocket and just let it sit there for a moment.</w:t>
        <w:br/>
        <w:br/>
        <w:t>Pent squirmed again as the sensations he was experiencing were like nothing before. The chipmunk didn't wait long before beginning to pump his boyfriend's member into the sock.  The arctic fox moaned a bit as the pleasure started to overwhelm him. His eyes closed before long. Xavier continued a slow and methodical pumping of the other boy's shaft. The bigger boy curled his toes in response to the overwhelming amount of pleasure he was experiencing.</w:t>
        <w:br/>
        <w:br/>
        <w:t>Xavier didn't bother to pick up the pace. Dragging the moist and somewhat rough fabric across his boyfriends cock. Pent could feel himself getting ever closer to his limit. He clenched his fist as if to fight it for a bit longer, a small bit of pre-cum seeped onto the tip of the sock. Xavier didn't notice since there wasn't much of it, continuing in his fluid motions. A moment later the fox's member twitched and spasmed before a much more noticeable wet stain of cum hit the chipmunk's sock.</w:t>
        <w:br/>
        <w:br/>
        <w:t>"Good foxy…see what happens if you just let go and stop worrying about silly things?"</w:t>
        <w:br/>
        <w:br/>
        <w:t>Pent's face was deep red with embarrassment. He slowly opened his eyes to find his boyfriend pulling the soiled sock off him. Xavier reached over and pulled the other sock off the cub's snout before giving him a playful rub on the head. The chipmunk ruffled the other boy's fur a bit, looking rather pleased about what he did. The bigger boy couldn't help but smile at his boyfriend.</w:t>
        <w:br/>
        <w:br/>
        <w:t>Xavier leaned over on the bed and threw his socks over into the hamper, deciding they'd need to be taken care of later. The white cub looked at him, noticing his boyfriend was still hard. He gently touched the tented gym pants with his finger. The chipmunk jumped a bit as he wasn't expecting the other cub to be so brave today. Xavier eased himself back into the bed and gave his boyfriend a light smirk.</w:t>
        <w:br/>
        <w:br/>
        <w:t>"Lick it…Pent…I dare you." He didn't think that his boyfriend would do it.</w:t>
        <w:br/>
        <w:br/>
        <w:t>The fox wasn't entirely sure of what to make of the request but he wanted to make him feel good.  Xavier looked at him in interest, unsure of what the fox was thinking. Pent began to pull off the rodent's gym shorts revealing his tented and aqua and maroon boxers. The fox gently touched the tented flesh again as if teasing the other boy. The white cub continued to stare at his boyfriend's bits, unsure of what he wanted to do.</w:t>
        <w:br/>
        <w:br/>
        <w:t>The bigger boy looked over at his boyfriend who had a look of confidence and certainty about him. Xavier wasn't about to stop Pent, no matter what he was about to do. He was much too into it already. After a few seconds of just looking at the rodent's crotch, Pent leaned in. The brown-furred cub's eyes grew wide as he saw his boyfriend go ever closer to his</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bits. Yet just as Pent was face to face, he stopped. A sudden moment of hesitation had come over him.</w:t>
        <w:br/>
        <w:br/>
        <w:t>The smaller cub's heart was racing in anticipation. Yet, Pent's head hung there idly. He was certain the fox was having another moment of self-doubt. So…he reached forward and gently stroked the back of Pent's head as if to give him approval. This was all the bigger boy needed to push forward, finally bringing his snout right against Xavier's crotch and taking an elongated but singular lick across the length of it.</w:t>
        <w:br/>
        <w:br/>
        <w:t>"Oh, Jeez…" Xavier let out a sudden gasp of air from the sudden rush of alien sensations he was experiencing.</w:t>
        <w:br/>
        <w:br/>
        <w:t>Pent looked up at his boyfriend to see what the problem was. The chipmunk's face had an awkward but goofy grin across it. Xavier leaned back so that he was flat on his back.</w:t>
        <w:br/>
        <w:br/>
        <w:t>"Don't…stop…please…"He said practically begging for more.</w:t>
        <w:br/>
        <w:br/>
        <w:t>The fox turned his gaze back down at the chipmunk's tented flesh. Again he licked at it with his tongue. The moisture from his tongue whetting the fabric of the boxers a bit. Xavier put his hands on the back of his boyfriend's head, fiddling with his head fur a bit. Soon Pent reached forward and planted a kiss right on the chipmunk's balls. The cub's bits twitched a bit as he let out another sigh of ecstasy.</w:t>
        <w:br/>
        <w:br/>
        <w:t>This experience was like nothing Xavier had dealt with before. His loins were already fully erect and tingling with a desire for more. He wanted Pent to put it in his mouth but he didn't want to force his boyfriend into anything.  The bigger boy continued to lick and peck at it for a few seconds, each time causing Xavier's flesh to twitch a bit. A moment of pause followed as Pent used his hands to fish out the other cub's shaft into the open air.</w:t>
        <w:br/>
        <w:br/>
        <w:t>The smaller boy felt a sudden rush of cold air around his bits. He couldn't see much with the white fox's head in the way. Pent leaned forward again, this time easing his boyfriend's shaft into his maw. The brown-furred cub felt the warmth surround his bits as he began to feel the tension build…down there.</w:t>
        <w:br/>
        <w:br/>
        <w:t>"Pent…" He moaned his boyfriend's name softly.</w:t>
        <w:br/>
        <w:br/>
        <w:t>The bigger boy began sucking the other cub's shaft gently. The red tapered member pulsated in his mouth as he pleasured it. Xavier couldn't help but close his eyes and enjoy the moment. It was beyond anything in his wildest dreams. The white fox licked his tongue around the length of the other cub's shaft. With each swift moment he made, the thing twitched ever so slightly in his mouth.</w:t>
        <w:br/>
        <w:br/>
        <w:t>Xavier could feel his loins begin to tingle as Pent went down on him. His suckling remained soft but persistent as he could feel the tension down there starting to rise. Some pre-cum soon followed as the salty release spread around the tip of his shaft. Yet the white fox remained all too eager to pleasure him, continuing to intently suck on him to make him feel good. Pent landed a soft kiss on the base of the chipmunk's flesh, his lips meeting the other boy's balls.</w:t>
        <w:br/>
        <w:br/>
        <w:t>The second his boyfriend did that, Xavier gasped. His flesh pulsated twice before letting out several spurts of cum, right into the fox's snout  Pent pushed back immediately as the warm fluid hit his face. Some of it remained sticking against the chipmunk's flesh as he stood there in utter ecstasy, trying to recover from the sudden moment of pure passion and intimacy. The fox tried wiping some of it off but it didn't seem to do much good.</w:t>
        <w:br/>
        <w:br/>
        <w:t>It took a few moments for the brown-furred cub to recover. When he did he chuckled at his boyfriend who still had cum smeared on his face. He reached over and took a small dab of it before offering it to the other cub to try. Pent smirked at him as he licked the boy's finger. The salty but warm fluid was an odd taste but one that didn't seem too offsetting. Pent eventually got up to go wash his face.</w:t>
        <w:br/>
        <w:br/>
        <w:t>After several minutes he returned. Xavier was now sitting upright in the bed. He gave a slight smile to the other cub. Pent walked over to the bed and helped his boyfriend up.</w:t>
        <w:br/>
        <w:br/>
        <w:t>"Let's go take a shower before my brother gets home." Pent said as they stood next to each other.</w:t>
        <w:br/>
        <w:br/>
        <w:t>The chipmunk took his boyfriend's hand in his own. "Good idea. You wanna just shower together? I mean…we're already naked so it isn't a big deal." T</w:t>
        <w:br/>
        <w:br/>
        <w:t>"Sure, who knows when we'll be home…but we can't mess around. " The fox kit looked at the clock and noticed how much time had passed.</w:t>
        <w:br/>
        <w:br/>
        <w:t>The smaller boy leaned in and kissed the fox on the cheek. "No problem, foxy."</w:t>
        <w:br/>
        <w:br/>
        <w:t>They walked together back to the dresser drawer where Pent grabbed them a change of clothes for himself. Xavier grabbed some casual stuff from his bag so nothing was suspected and went back and grabbed his boxers from the bed. After they got their stuff they made their way to the bathroom where Pent turned on the water. He left it on warm, knowing his boyfriend's preference for the temperature.</w:t>
        <w:br/>
        <w:br/>
        <w:t>Inside the shower, they made quick work of their normal hygiene routine. Pent didn't need to remind his boyfriend of the issue at hand. Neither of them wanted to be discovered by the younger boy. It was simply an issue that neither of them wanted to confront. So they stuck to cleaning themselves as quickly as possible. It took only a few minutes before they stepped out, feeling much better than before.</w:t>
        <w:br/>
        <w:br/>
        <w:t>They dried themselves off before getting changed into their clothing. Pent decided to head out of the bathroom first to check if Samaliel had gotten home. He explained to Xavier his plan who nodded and stood by until he was called out by the fox kit. The white fox padded out as quietly as possible and peered into the living room to see if his brother had gotten back. Sure enough, the younger boy was there already playing some game.</w:t>
        <w:br/>
        <w:br/>
        <w:t>He whispered back to Xavier who joined him in the hallway. They walked out into the living room together.</w:t>
        <w:br/>
        <w:br/>
        <w:t>"Oh hey, Sama. I didn't hear you come in. When did you get home?" Pent asked as he was a little worried he might have heard them in the shower.</w:t>
        <w:br/>
        <w:br/>
        <w:t>Samaliel was slightly distracted by the game. "Not long…I just got home a few minutes ago."</w:t>
        <w:br/>
        <w:br/>
        <w:t>"Cool. I just got out of the shower. Are you ready for dinner?"  The fox still wasn't sure if the younger boy suspected anything or not.</w:t>
        <w:br/>
        <w:br/>
        <w:t>The salt and pepper cub didn't bother to look behind him. "Sure. Whenever is good with me."</w:t>
        <w:br/>
        <w:br/>
        <w:t>It appeared to the older fox that his brother was much too distracted by his game to have noticed he and Xavier had showered together. He felt relieved, glad that this was the case. The fox tugged on his boyfriend to the kitchen. Deciding to make some fish ragoons for the three of them. It was a frozen pre-prepared food so he figured it wouldn't require much work since there wasn't as much to do with it.</w:t>
        <w:br/>
        <w:br/>
        <w:t>Pent worked on making the food while his boyfriend worked on setting the table. Since Xavier had started staying there the two had become much more of a team. The chipmunk never let his boyfriend do his chores alone anymore. It just seemed rude to him and he wanted to be a good guest. Besides…in his mind, he figured that maybe he could stay home alone if he proved to his parents that he could handle it.</w:t>
        <w:br/>
        <w:br/>
        <w:t>The meal didn't take that long to create. The kitchen soon smelled of a mixture of fish, shrimp, and vegetables. Xavier called out to Samaliel who was still distracted playing his game. It was a few minutes before the chipmunk decided to go and fetch the younger boy himself. The older fox chuckled at him, Seeing his boyfriend act as the bigger brother was refreshing to him; even if the two had no affiliation outside of the older boy's relationship.</w:t>
        <w:br/>
        <w:br/>
        <w:t>The three of them joined at the table. Samaliel scowled at Xavier but Pent just stared at his younger brother. After all, Xavier was a guest and a special one at that. He wasn't about to allow his brother to be a jerk for whatever reason. Eventually, the younger boy got the picture and let him act. Instead putting on a fake smile on his face to play along with it since the older fox wasn't putting up with his shenanigans.</w:t>
        <w:br/>
        <w:br/>
        <w:t>During the dinner, the three of them didn't talk about much specifically. The conversation focused mostly on Samaliel's day since Pent tried to divert the conversation when it focused on anything but. Of course, the younger boy was all too happy to share. The new game he'd played with Max was one that he rather enjoyed. He went into an exorbitant amount of detail despite the other two cubs having no idea what he was talking about, they listened all the same.</w:t>
        <w:br/>
        <w:br/>
        <w:t>When the meal was over the younger boy sprinted out of the kitchen before his brother stopped him. Pent wasn't about to let him off the hook again and forced him to help. It was a request that caused the younger boy to groan but he put up with it all the same. However, he ended up going as quickly as possible and rushed the chore of cleaning up. The older fox decided there would be no desert for the other cub, an issue that Samaliel was too distracted to even notice.</w:t>
        <w:br/>
        <w:br/>
        <w:t>Xavier liked it when Pent was assertive. He was a very different cub from his younger brother. It was night and day compared to what he was like in school, even if the chipmunk never confronted the issue. When they were done cleaning up, Pent gave his boyfriend a cookie and took one for himself. The rodent gladly took the treat and thanked him. The two cubs nibbled away just smiling and enjoying one another's company.</w:t>
        <w:br/>
        <w:br/>
        <w:t>After they finished they retired back to the fox's room. Samaliel was already back at the television and playing his game. Pent chuckled at his brother but the two older boys didn't pay him any attention as they wanted to get back to their room. The fox was already planning a game of Smart Alek. It was a new board game by the school and he wanted to try it with his boyfriend.</w:t>
        <w:br/>
        <w:br/>
        <w:t>Once they were inside the room, Pent padded over to the closet. Of course, the chipmunk had no idea what the other boy was doing and looked at him curiously.</w:t>
        <w:br/>
        <w:br/>
        <w:t>"What are you looking for, foxy?" Xavier</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asked as he stood there idly.</w:t>
        <w:br/>
        <w:br/>
        <w:t>Pent spoke to him without looking back. "This new board game the school gave me. I think we should try it."</w:t>
        <w:br/>
        <w:br/>
        <w:t>The arctic fox eventually found it and pulled it out. He brought it to the floor and sat cross-legged, waiting for his boyfriend to join him sitting down.  Xavier soon joined him sitting across from him. The game was nothing but a card game of sorts with prompts on each card. The idea of which was to guess the prompt. Each prompt would give a point. Pent explained the rules as he shuffled the cards.</w:t>
        <w:br/>
        <w:br/>
        <w:t>"Alright, you can go first Xae." The white cub handed him the cards.</w:t>
        <w:br/>
        <w:br/>
        <w:t>Xavier picked a card and read it. "The topic is cartoons. This is a cartoon that isn't made anymore. It features a bright yellow character who lives in a Pineapple under the sea."</w:t>
        <w:br/>
        <w:br/>
        <w:t>"Sponge Bob?" Pent had never watched it before but he was familiar with it.</w:t>
        <w:br/>
        <w:br/>
        <w:t>The chipmunk smiled at him. "Good job. Pick a card."</w:t>
        <w:br/>
        <w:br/>
        <w:t>"This is a movie about an amateur boxer who gets the chance to fight for a world championship." Pent read the card off to his boyfriend.</w:t>
        <w:br/>
        <w:br/>
        <w:t>The brown-furred boy hummed a bit. "Apollo?"</w:t>
        <w:br/>
        <w:br/>
        <w:t>"Nope, Want to try one more time?" The fox didn't care much about the rules of the game and was willing to bend them a bit.</w:t>
        <w:br/>
        <w:br/>
        <w:t>The smaller boy scratched his head. "I dunno, sorry."</w:t>
        <w:br/>
        <w:br/>
        <w:t>"Rocky…I've never seen it before either….haha. It says it's from 1976 so…yeah." Pent shrugged at it and put the card down on the discard pile.</w:t>
        <w:br/>
        <w:br/>
        <w:t>Xavier picked another card and read it aloud. " This is a TV show featuring a dog and his owner…who try to find clues to solve mysteries."</w:t>
        <w:br/>
        <w:br/>
        <w:t>"Hmm…I don't know any shows with a mystery-solving dog…" The white cub hadn't watched much children's programming when he was younger.</w:t>
        <w:br/>
        <w:br/>
        <w:t>The rodent's jaw dropped in awe. "Really? You don't know Blue's Clues? That's surprising. Alright…you're turn."</w:t>
        <w:br/>
        <w:br/>
        <w:t>"This one is a sports player. Right up your alley…maybe. He is a professional soccer player who is currently considered the best player on Inter Miami."  Pent looked up at his boyfriend expectantly.</w:t>
        <w:br/>
        <w:br/>
        <w:t>The smaller cub smiled a bit. "Lionel Messi…That was easy."</w:t>
        <w:br/>
        <w:br/>
        <w:t>The two cubs continued to play the game for a while until they got bored of it. When they finally did, the fox collected the cards and put them away.  Xavier got up from the floor before waiting for his boyfriend to join him again. The rodent tugged on him when he was close enough.</w:t>
        <w:br/>
        <w:br/>
        <w:t>"Want to star gaze a bit before we go to sleep?" He asked with a smile on his face.</w:t>
        <w:br/>
        <w:br/>
        <w:t>Pent's tail wagged behind him. "Sure…you wanna look through my telescope?"</w:t>
        <w:br/>
        <w:br/>
        <w:t>"Oh, sure. That would be neat." Xavier had never done that before and was excited at the prospect of it.</w:t>
        <w:br/>
        <w:br/>
        <w:t>The fox went over to a corner and pulled it back over to the window that had nothing in front of it. He opened the window and placed the telescope so it was right next to it.</w:t>
        <w:br/>
        <w:br/>
        <w:t>"Go on, tell me what you see." Pent held it for him while pulling out his phone so he could get a digital view of it.</w:t>
        <w:br/>
        <w:br/>
        <w:t>The chipmunk walked up to it and peered through the ocular. He gazed into it and allowed his eyes to bask in the glory of the night sky. Stars lit up all across it in no particular pattern. Xavier closed one eye so he could see it better.</w:t>
        <w:br/>
        <w:br/>
        <w:t>"Wow, this is crazy awesome" His mouth gaped open in sheer amazement.</w:t>
        <w:br/>
        <w:br/>
        <w:t>Pent reached over and took the other cub's hand in his own and squeezed it. "I'm glad you like it."</w:t>
        <w:br/>
        <w:br/>
        <w:t>"Oh hey…a shooting star…I think. Did you wanna make a wish this time?" Xavier asked but didn't take his eyes away from the eyepiece.</w:t>
        <w:br/>
        <w:br/>
        <w:t>The white fox shook his head. "Nah…go ahead. I already got mine."</w:t>
        <w:br/>
        <w:br/>
        <w:t>The bigger boy leaned in and kissed his boyfriend on the cheek.</w:t>
        <w:br/>
        <w:br/>
        <w:t>"Always the romantic, foxy. I love you so much." The chipmunk pulled away from the telescope and hugged the other boy.</w:t>
        <w:br/>
        <w:br/>
        <w:t>The two continued to look through the telescope, though it was more Xavier doing it and Pent going through the motions on his phone application. Of course, the fox went through and showed him how coordinates worked and how to navigate them. Once the other boy got the hang of it, he was able to manage it himself for the most part. Still, Xavier continued to ask him questions as he wanted his boyfriend to be just as involved as he was.</w:t>
        <w:br/>
        <w:br/>
        <w:t xml:space="preserve">After about half an hour of looking through the ocular, Xavier eventually got bored of it. It wasn't quite the same as sitting under the stars. Still sharing the moment with his boyfriend was enjoyable all the same. </w:t>
        <w:br/>
        <w:br/>
        <w:t>"Thanks for letting me look through it, Pent. It was super neat. Ready to head to sleep?" The chipmunk lightly kissed him on the lips after he was done with the telescope.</w:t>
        <w:br/>
        <w:br/>
        <w:t>Pent nodded. "Sure…it's getting late anyway."</w:t>
        <w:br/>
        <w:br/>
        <w:t>The white fox put away his telescope back in the corner of the room. He decided to go check on Samaliel. Upon arriving in the living room, he found the younger boy already fast asleep on the couch. Pent took the blanket the younger boy had kicked off by mistake and slid it over him. He turned off the lights and made sure the door was locked. He yawned and stretched, glad that it was finally time to hit the hay.</w:t>
        <w:br/>
        <w:br/>
        <w:t>Pent returned to his room to find that Xavier had already hopped up on the top bunk. The fox padded over and hinged himself on the bottom rail so he could see over it. Sure enough, the boy was already asleep.  The white cub climbed up top and kissed his boyfriend on the forehead before retreating down the ladder. He peeled back underneath to the bottom bunk and pulled up the sheets.</w:t>
        <w:br/>
        <w:br/>
        <w:t>The arctic fox shut his eyes and allowed himself to rest his mind. It didn't take long for Pent to fall asleep. It had been a long day and one that both of them would remember for some time. Their relationship continued to grow stronger as the two became even more inseparable. It was almost as if they were meant to be together. True love to be certain…and one in which neither of them would have changed for anything in the world. Eager for the next day together and to spend more time with the one whom they loved.</w:t>
        <w:br/>
        <w:br/>
        <w:br/>
        <w:br/>
        <w:br/>
        <w:br/>
        <w:b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1:52:00Z</dcterms:created>
  <dc:creator>Theodore Walker</dc:creator>
  <dc:description/>
  <dc:language>en-US</dc:language>
  <cp:lastModifiedBy>Pent Ghelsburg</cp:lastModifiedBy>
  <dcterms:modified xsi:type="dcterms:W3CDTF">2023-09-03T14:22: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