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 at the Faire by Pent Ghelsburg</w:t>
      </w:r>
    </w:p>
    <w:p>
      <w:pPr>
        <w:pStyle w:val="Normal"/>
        <w:rPr/>
      </w:pPr>
      <w:r>
        <w:rPr/>
      </w:r>
    </w:p>
    <w:p>
      <w:pPr>
        <w:pStyle w:val="Normal"/>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some sexual content and underaged characters. You have been warned.</w:t>
      </w:r>
      <w:r>
        <w:rPr>
          <w:rFonts w:cs="Times;Times New Roman" w:ascii="Times;Times New Roman" w:hAnsi="Times;Times New Roman"/>
        </w:rPr>
        <w:tab/>
      </w:r>
    </w:p>
    <w:p>
      <w:pPr>
        <w:pStyle w:val="Normal"/>
        <w:rPr/>
      </w:pPr>
      <w:r>
        <w:rPr/>
      </w:r>
    </w:p>
    <w:p>
      <w:pPr>
        <w:pStyle w:val="Normal"/>
        <w:rPr/>
      </w:pPr>
      <w:r>
        <w:rPr/>
        <w:tab/>
        <w:t>The weekend had come and gone quicker than it had arrived. Spring break was right around the corner but for the students at the local schools that may have well have been never.  Pent and Samaliel awoke to the familiar sound of their morning alarm. The older fox was quick to pop out of bed. He had been eager to get back to school, not just to see his beloved boyfriend but to also see what classes had in store.</w:t>
        <w:br/>
        <w:br/>
        <w:tab/>
        <w:t>The school had been publishing a field trip and it had recently been put out to the student's emails. Pent had read it the previous day. The ordeal was supposed to be at a local Renaissance fair. Something he'd not been to since last year. The cubs who went were being given extra credit, which he was all too excited about despite having a perfect grade. To him better than perfect was the most he could strive for and it was something he often excelled in.</w:t>
        <w:br/>
        <w:br/>
        <w:tab/>
        <w:t>He poked his head over the top bunk and roused his brother who had yet another late night with his newest friend Max. The two had been gaming and hanging out more often and even Pent had gotten to know the young rabbit better. The older fox shook his brother again as the salt and pepper boy slowly woke up and got out of bed.</w:t>
        <w:br/>
        <w:br/>
        <w:t>"That's what you get for staying up til 11 pm, Sama. I told you to go to sleep….at least three times." Pent rolled his eyes at the younger boy.</w:t>
        <w:br/>
        <w:br/>
        <w:t>Samaliel shrugged and yawned. "Whatever…I'll be fine."</w:t>
        <w:br/>
        <w:br/>
        <w:tab/>
        <w:t>The brothers got dressed in their school uniforms. Every few minutes the younger boy yawned. While he had gone to bed at 11 it wasn't until much later that he was able to go to see. He dragged into the kitchen where the older fox was already busy with preparing their morning meal. Samaliel hoped for something with sugar to wake him up out of his slump but knew better than to count on that.</w:t>
        <w:br/>
        <w:br/>
        <w:tab/>
        <w:t xml:space="preserve">Pent instead delivered some cut-up fruit along with a toasted bagel with some spread on it. He thought it would be a good change from normal. Samaliel looked at the bagel. It appeared to be plain. </w:t>
        <w:br/>
        <w:br/>
        <w:t>"Do we have….anything but plain?" He asked, trying not to whine about it.</w:t>
        <w:br/>
        <w:br/>
        <w:t>The white fox offered his bagel which was cinnamon raisin. "I will eat the plain bagel. You can have this."</w:t>
        <w:br/>
        <w:br/>
        <w:t>"Thanks." The salt and pepper boy traded with him and began nibbling on it.</w:t>
        <w:br/>
        <w:br/>
        <w:t>The younger fox noticed a new ring on Pent's finger. "Nice ring, Pent."</w:t>
        <w:br/>
        <w:br/>
        <w:t>"Thanks, Xae gave it to me." The fox smiled as he sat down and bit into his food.</w:t>
        <w:br/>
        <w:br/>
        <w:t>Samaliel smiled. "That was nice of him."</w:t>
        <w:br/>
        <w:br/>
        <w:t>"Yea, I want to get him something nice soon so I'm going to save up." The white fox bit down on his apple.</w:t>
        <w:br/>
        <w:br/>
        <w:t>The smaller boy finished up his bagel. "Any ideas what?"</w:t>
        <w:br/>
        <w:br/>
        <w:t>"Not yet….I don't have money anyways." The older boy hadn't thought about it much since he'd just been given the ring.</w:t>
        <w:br/>
        <w:br/>
        <w:t>The younger brother sipped on his juice. "You'll figure it out."</w:t>
        <w:br/>
        <w:br/>
        <w:t xml:space="preserve">The two foxes proceeded to finish their meal without much more conversation. Samaliel was worried about his test but his brother assured him it would be fine. After all the fox had come home early to study with him and the older fox felt like he'd spent enough time going over the content to make sure the younger boy understood it. Pent was confident his brother would do fine. </w:t>
        <w:br/>
        <w:br/>
        <w:t>They finished their meal and grabbed their bags before stepping outside. The warmth of the sun hit directly onto them the moment they were out of the apartment. Each of the two boys shielded their eyes from the sun once they were outdoors. They made their way to the bus stop and got inside once it arrived. Pent filed in first and began to read his latest book, something he had bought about lacrosse.</w:t>
        <w:br/>
        <w:br/>
        <w:t>"A….sports book, Pent?" The younger fox noticed the odd selection.</w:t>
        <w:br/>
        <w:br/>
        <w:t>Pent nodded. "Yeah, Xavier likes lacrosse and I want to try to understand it better."</w:t>
        <w:br/>
        <w:br/>
        <w:t>"Of course." The smaller boy chuckled a bit.</w:t>
        <w:br/>
        <w:br/>
        <w:t>The older boy spoke while reading it. "Got any plans today with Max or whoever?"</w:t>
        <w:br/>
        <w:br/>
        <w:t>"Max wanted me to come over and work on homework with him." Samaliel said after thinking about it a second.</w:t>
        <w:br/>
        <w:br/>
        <w:t>Pent looked at him suspiciously. "Homework, eh?"</w:t>
        <w:br/>
        <w:br/>
        <w:t>"Yeah, programming class has us making our games. He's my partner." The fox said with a light smile on his face.</w:t>
        <w:br/>
        <w:br/>
        <w:t>The white fox was dumbfounded. "Oh cool, well good luck. Let me know if you need help."</w:t>
        <w:br/>
        <w:br/>
        <w:t>They arrived at school before long. The two Fox brothers got off the vehicle after a short delay of waiting for everyone else to get off. Pent and Samaliel waved to each other with the older fox going to his usual area behind the school. One of his usual bullies followed him to the rear of the school, staying a good distance behind him so that the young fox suspected nothing.</w:t>
        <w:br/>
        <w:br/>
        <w:t>Pent continued walking to the tree where he usually met up with Xavier. So far the book was boring, compared to what he was used to. He just wanted to relate with Xavier and understand his boyfriend's favorite sport better. He approached the tree and turned around. The moment he did, the bullish bear bully rushed forward and knocked him against the tree.</w:t>
        <w:br/>
        <w:br/>
        <w:t>"Where's your little boyfriend, nerd?" The bear held him against the tree so he couldn't move.</w:t>
        <w:br/>
        <w:br/>
        <w:t>Pent grunted as he'd been pinned off his feet and couldn't sweep the teen like he normally did. "Let me…go!"</w:t>
        <w:br/>
        <w:br/>
        <w:t>"No. You're gonna answer the question or I'm gonna beat the snot out of you." The bigger boy warned him one final time.</w:t>
        <w:br/>
        <w:br/>
        <w:t>The smaller fox squirmed and writhed, trying to kick his way out but he wasn't strong enough. Xavier wasn't far behind them and had already seen what was happening. Quickly racing forward to take advantage of the fact the bear wasn't looking back towards him. The chipmunk railed him from behind knocking him flat off his feet,  releasing Pent from his grasp in the process.</w:t>
        <w:br/>
        <w:br/>
        <w:t>The chipmunk scowled down at the bear, none too happy at his old "friend" showing his face again. It was one of the members of the school lacrosse team and Xavier knew him all too well. The bear stared intently at the chipmunk who gazed over him. He slowly stood back up, rubbing the back of his head.</w:t>
        <w:br/>
        <w:br/>
        <w:t>"What is your problem, Xavier? Why did you pick to be with this nerd over stay on the lacrosse team?" The brown bear was the captain of the team as he sized himself up against the other boy.</w:t>
        <w:br/>
        <w:br/>
        <w:t>Xavier stood his ground. "Because I like him. Now beat it. Leave us alone. I am not going back to the school lacrosse team. I already have a new one."</w:t>
        <w:br/>
        <w:br/>
        <w:t>"He turned you gay, you know that right?" The bear pushed the chipmunk back a bit.</w:t>
        <w:br/>
        <w:br/>
        <w:t>The smaller cub wasn't sure of what to make of that comment. "I make my own decisions. He makes me happy. I don't care if it makes me gay anymore. Go away."</w:t>
        <w:br/>
        <w:br/>
        <w:t>"You're lame…" The bigger teen pulled back his arm as if intending to hit his old teammate.</w:t>
        <w:br/>
        <w:br/>
        <w:t xml:space="preserve">Pent lurched forward and grabbed the arm before sweeping the bear off his feet, putting the bully on the floor again. He wasn't about to let his boyfriend get hurt. </w:t>
        <w:br/>
        <w:br/>
        <w:t>"Come on, Pent. Let's go somewhere else." Xavier took Pent's hand in his own and led him away from the tree.</w:t>
        <w:br/>
        <w:br/>
        <w:t>The fox smiled and followed him back towards the school. "Thanks for sticking up for me."</w:t>
        <w:br/>
        <w:br/>
        <w:t>"It's all good. You did the same for me. I didn't want to see you get hurt." Xavier chirped.</w:t>
        <w:br/>
        <w:br/>
        <w:t xml:space="preserve">They walked back to the school together back inside the halls to the area where the chipmunk's first class was. There was a stairwell that no one sitting underneath so they huddled underneath. </w:t>
        <w:br/>
        <w:br/>
        <w:t>"No one will find us here…I think." The chipmunk said as he didn't want to be bothered again.</w:t>
        <w:br/>
        <w:br/>
        <w:t>Pent showed his book to his boyfriend. "Look what I got."</w:t>
        <w:br/>
        <w:br/>
        <w:t>"Lacrosse? What about…well…Science?" Xavier had never seen Pent interested in sports outside of hockey.</w:t>
        <w:br/>
        <w:br/>
        <w:t>The fox shrugged. "Well…you like it and I want to have more in common with you."</w:t>
        <w:br/>
        <w:br/>
        <w:t>"Cool but you know you don't have to do that right?" The chipmunk blushed a bit.</w:t>
        <w:br/>
        <w:br/>
        <w:t>The bigger boy nodded. "I know but I wanted to. It won't take me long to finish anyways."</w:t>
        <w:br/>
        <w:br/>
        <w:t>"Did you hear about the field trip?" The chipmunk put his arm around the other cub, pulling him in closer.</w:t>
        <w:br/>
        <w:br/>
        <w:t>Pent smiled. "Yeah. The Renaissance Fair."</w:t>
        <w:br/>
        <w:br/>
        <w:t>"Are you going to go? It's been a while since I've gone to one before." Xavier thought about it for a second and couldn't remember much.</w:t>
        <w:br/>
        <w:br/>
        <w:t>The fox cub shrugged. "Probably…history class is offering extra credit."</w:t>
        <w:br/>
        <w:br/>
        <w:t>"Do you even need extra credit?...haha…" The brown-furred boy playfully shoved his boyfriend.</w:t>
        <w:br/>
        <w:br/>
        <w:t>The bigger boy shook his head. "No? But…I still want it."</w:t>
        <w:br/>
        <w:br/>
        <w:t>"Of course you do... you're such a good little student…" The smaller cub kissed his boyfriend on the cheek.</w:t>
        <w:br/>
        <w:br/>
        <w:t>Pent blushed a bit. "Do you want to go with me? We could wear costumes and stuff."</w:t>
        <w:br/>
        <w:br/>
        <w:t>"Sure, that sounds like fun. I don't think my parents will mind." The chipmunk boy had never dressed up for anything before.</w:t>
        <w:br/>
        <w:br/>
        <w:t>The fox's ears perked up a bit. "Cool. It will be fun plus you'll get extra credit too!"</w:t>
        <w:br/>
        <w:br/>
        <w:t>Xavier couldn't help but smile at the other boy.  He was like no one else he had met in his entire life. The chipmunk leaned forward and kissed his boyfriend passionately on the lips. The two share that soft embrace for a few moments. Even going as far as to explore Pent's mouth with his tongue, even if but for a second. When he pulled back both boys were blushing rather profusely.</w:t>
        <w:br/>
        <w:br/>
        <w:t>"Come on, let's go to class. I know you don't want to be late." Xavier got up and helped his boyfriend do the same.</w:t>
        <w:br/>
        <w:br/>
        <w:t>They separated ways to their classes. Pent had to go a bit further since his classes were down another hall. The fox went about his day like normal with nothing out of the ordinary happening for him. The bully from outside had been seen on the camera and had been apprehended so he was no longer an issue. The bear ended up even being taken off the school lacrosse team as a result, something he was none too happy with.</w:t>
        <w:br/>
        <w:br/>
        <w:t>Xavier walked into Science and saw that Bernard wasn't there. His old teacher had returned. The old crone of a woman stared at him as he entered. The chipmunk rather disliked her, as many students did. She was a</w:t>
      </w:r>
    </w:p>
    <w:p>
      <w:pPr>
        <w:pStyle w:val="Normal"/>
        <w:rPr/>
      </w:pPr>
      <w:r>
        <w:rPr>
          <w:rFonts w:eastAsia="Times New Roman" w:cs="Times New Roman"/>
        </w:rPr>
        <w:t xml:space="preserve"> </w:t>
      </w:r>
      <w:r>
        <w:rPr/>
        <w:t>disinterested old crow woman who was in her twilight years. Simply going through the motion to retirement. Rumors already surround the question of her retirement. An issue that she hushed when it was brought up.</w:t>
        <w:br/>
        <w:br/>
        <w:t>The rodent sat down at his usual table. He had been used to not sitting near anyone since his popularity had imploded. But he soon saw Arthur again, the cub from last time who he remembered Pent had an issue with.</w:t>
        <w:br/>
        <w:br/>
        <w:t>"Can I sit here?" The Eskimo dog asked, even if there were plenty of other seats available.</w:t>
        <w:br/>
        <w:br/>
        <w:t>Xavier looked at him warily. "What do you want?"</w:t>
        <w:br/>
        <w:br/>
        <w:t>"Just give me a bloody chance, alright? You don't even know me." Arthur huffed.</w:t>
        <w:br/>
        <w:br/>
        <w:t>The chipmunk huffed. "Fine."</w:t>
        <w:br/>
        <w:br/>
        <w:t>"Look, it's fine you're mad. I did something stupid to Pent. I told you I feel bad about it. Why don't you believe me?" The bigger boy sat down next to him.</w:t>
        <w:br/>
        <w:br/>
        <w:t>The rodent looked back at him. "Why should I?"</w:t>
        <w:br/>
        <w:br/>
        <w:t>"You're stubborn you know that? If I was really bad as you think I am I would just treat you the same way wouldn't I?" The dog tried to reason with the other boy.</w:t>
        <w:br/>
        <w:br/>
        <w:t>Xavier thought about it for a second. "Maybe? What is it you want?... Just get to the point."</w:t>
        <w:br/>
        <w:br/>
        <w:t>"Like I told you before…I want to apologize to Pent. I won't talk to him ever again if you want after that. I just want to apologize. That's all." The Eskimo dog looked into Xavier's eyes to show he was serious.</w:t>
        <w:br/>
        <w:br/>
        <w:t>The chipmunk was torn on what to do. "I need to think about it. Pent has enough bullies. I'm not sure I trust you."</w:t>
        <w:br/>
        <w:br/>
        <w:t>"Why not? What have I done to you?" Arthur continued to try to reason with him.</w:t>
        <w:br/>
        <w:br/>
        <w:t>The smaller boy rolled his eyes. "It's not just about me. You could just be using me to hurt him again. I don't want that."</w:t>
        <w:br/>
        <w:br/>
        <w:t>"Right, I guess that makes sense. Well…give it some thought. At least ask him about it?" The dog made one last attempt at convincing the other boy.</w:t>
        <w:br/>
        <w:br/>
        <w:t>Xavier looked in front of him. "I will think about it."</w:t>
        <w:br/>
        <w:br/>
        <w:t>"Thanks, I guess." Arthur decided to let the issue go for now.</w:t>
        <w:br/>
        <w:br/>
        <w:t>The class went by like normally for them after. They got stuck working together since they were at the same table. An issue which Xavier was none too happy with. The bigger boy continued to try and be friendly in hopes of changing the rodent's mind. Yet even by the end of class, Xavier remains unaltered in his choice. The two exited the room and went about the rest of their day like nothing happened between them.</w:t>
        <w:br/>
        <w:br/>
        <w:t>It was not until lunchtime until Pent and Xavier saw each other again. Since the weather had become warmer and somewhat more predictable the school had started allowing the students to eat outside if they wanted. Pent got the idea of asking the chipmunk boy to eat outside with him, away from all of the other students. The fox entered the lunch room and walked up to the line to wait for food.</w:t>
        <w:br/>
        <w:br/>
        <w:t>Some cubs and teens were arguing. One of the adults nearby standing between the two of them to keep things from getting out of hand. Pent was glad he wasn't the target of whatever was going on. He wasn't certain it was bullying but he'd had more than his fill of it and wasn't in the mood for more conflict. The arctic fox waited his turn until he grabbed his tray with food on it, thanking the cafeteria worker as he often did.</w:t>
        <w:br/>
        <w:br/>
        <w:t>It wasn't much longer before he saw Xavier enter the room. Pent's tail wagged behind him slowly as he waited for his boyfriend. The chipmunk made his way through the line and over to the fox when he saw him.</w:t>
        <w:br/>
        <w:br/>
        <w:t>"You wanna go outside, Xae? It should still be nice out." Pent suggested with a smile on his face.</w:t>
        <w:br/>
        <w:br/>
        <w:t>The smaller cub nodded. "Yeah, sure."</w:t>
        <w:br/>
        <w:br/>
        <w:t>The two walked outside together through the sliding door of the cafeteria. Once outside they could see that not many cubs or teens took advantage of the opportunity. They made their way to the same tree where they usually hung out in the morning. Both of them put their bags down before sitting down. Pent put his arm over his boyfriend and the two started to eat their meal.</w:t>
        <w:br/>
        <w:br/>
        <w:t>"Do you have any plans after school, Pent?" The chipmunk asked between bites.</w:t>
        <w:br/>
        <w:br/>
        <w:t>The fox sipped on his drink. "No, I don't think so…why?"</w:t>
        <w:br/>
        <w:br/>
        <w:t>"My dad is going to set up the slip and slide today. Do you wanna come over and play in it with me?" Xavier said with a goofy grin on his face.</w:t>
        <w:br/>
        <w:br/>
        <w:t>Pent nodded. "Yeah, that sounds fun."</w:t>
        <w:br/>
        <w:br/>
        <w:t>"You can invite your brother if you want." The chipmunk added to offer an extra invitation.</w:t>
        <w:br/>
        <w:br/>
        <w:t>The white cub hummed. "Nah,  he told me he's going to work on a project today with a friend."</w:t>
        <w:br/>
        <w:br/>
        <w:t>"Ah, that's good. I would like to invite him to more things." The rodent had been thinking about it recently.</w:t>
        <w:br/>
        <w:br/>
        <w:t>The bigger boy looked back over him with a smile. "That's nice of you but I don't think he wants to hang out with me."</w:t>
        <w:br/>
        <w:br/>
        <w:t xml:space="preserve">"How come? You guys seem to get along well enough."  Xavier chewed on his beef brisket. </w:t>
        <w:br/>
        <w:br/>
        <w:t>Pent hummed "Because he's 10…and he thinks I'm boring….haha."</w:t>
        <w:br/>
        <w:br/>
        <w:t>"I don't think you're boring."  The brown-furred cub smiled at his boyfriend.</w:t>
        <w:br/>
        <w:br/>
        <w:t>The fox cub smiled lightly. "Thanks but sometimes I think that too."</w:t>
        <w:br/>
        <w:br/>
        <w:t>"You're fine the way you are, Pent. I wouldn't change you for anything." The smaller boy leaned in and kissed his boyfriend.</w:t>
        <w:br/>
        <w:br/>
        <w:t>The white fox blushed. "You're sweet, Xae. Thanks."</w:t>
        <w:br/>
        <w:br/>
        <w:t>Pent and Xavier continued to eat lunch together. The two of them chatted about nothing specific. The fox tried to impress his boyfriend with his newly gained Lacrosse knowledge. The other cub simply smiled and the two nerded out a bit for a while. When the bell finally rang, the two gathered up their garbage before heading inside. They got rid of their waste and made their way to the gym.</w:t>
        <w:br/>
        <w:br/>
        <w:t>They headed into the locker rooms together and made their way back to the end of the hall to get dressed.  Pent started to undress first the other cub watched him with interest. Seeing him pull off his shirt and get down to his underwear. Staring at his boxer-clad butt for him. Thinking about the time he'd seen him naked. How much fun they had doing what they did…envisioning him in the nude again. The thought of it made his loins tingle a bit.</w:t>
        <w:br/>
        <w:br/>
        <w:t>Fortunately for him, Pent didn't stay undressed very long. Interrupting his otherwise lewd thoughts and snapping him back to reality. Xavier followed up undressing himself before long and making quick work of his clothing, half worried that he might have gotten aroused from his thoughts. The two rejoined each other once they were fully dressed, heading outside to see what gym class had in-store today.</w:t>
        <w:br/>
        <w:br/>
        <w:t>Today's activity was softball. The coaches announced it with the cubs separated into two groups based on the colors of the shirts they wore. Once again Xavier and Pent found themselves on the same team. The two cubs filed onto the field together as they waited for everyone to get in place. The teens and cubs scattered around the field,  each of them taking a mitt before heading out into the outfield.</w:t>
        <w:br/>
        <w:br/>
        <w:t>Pent took first base and Xavier took third. The game began before long. The teen at center field pitched the ball in toward the home plate. The first two cubs struck out as they had never played the sport before. The third batter was the first girl up and he whammed the ball right out of the field and scored a home run. The other members of her team cheered her on as she made her round circling the bases.</w:t>
        <w:br/>
        <w:br/>
        <w:t>The next batter struck out which put the other team up to bat. Pent and Xavier sat next to each other on the bench. The other cubs and teens on the same bench tried squeezing themselves in the opposite direction. The two gay cubs have "cooties", at least from their naïve mindset. The two cubs as their team didn't do very well, batting for naught with their team quickly going back to the outfield.</w:t>
        <w:br/>
        <w:br/>
        <w:t>They took their places again. A few batters hit the ball but each of them was caught with little issue. Xavier went above and beyond to be the most valuable player as he often did when it came to sports. No one except Pent bothered to cheer him on. Of course, the issue did nothing to deter the chipmunk who played on even despite it.  They soon rotated sides again once the other team struck out.</w:t>
        <w:br/>
        <w:br/>
        <w:t>Xavier was now up to bat. The cub had played softball only a few times in the past but felt confident he could hit the ball because of his Lacrosse skills. The pitcher threw it his way reeling right past him for the first strike. Winding up for a second pitch, the teen at center plate threw another one in. Xavier swung at it but the ball went too far to the left and hit for a foul, he now sat at two strikes.</w:t>
        <w:br/>
        <w:br/>
        <w:t>The chipmunk gritted his teeth as the last ball was thrown. Hitting it right when it went over home plate. The thing soaring higher and higher above as he sprinted forward. Xavier passed first base and then headed to second. Still watching the ball as it left the arena. Cheered on by only Pent and one of the coaches. The cub had hit a home run and made his way to make the score.</w:t>
        <w:br/>
        <w:br/>
        <w:t>Pent congratulated him. The fox's turn wasn't far behind, but Pent was nowhere near prepared enough to hit the ball. After all, hockey didn't translate so well into skills for softball. He was struck out in three flat. Sitting down next to Xavier after his turn had expired. The rest of the game remained a tie until the final whistle was blown. Everyone started to head inside since the day was now over.</w:t>
        <w:br/>
        <w:br/>
        <w:t>Pent and Xavier retired back to the locker rooms again. The chipmunk again found himself looking at the cub once he had undressed. Staring at him in boxers again. The same sexual thoughts entered his young mind again. The fox turned around and noticed his boyfriend staring at him. The bigger boy smirked at his boyfriend before hugging him tightly, pressing his scantily clad form against the other boy.</w:t>
        <w:br/>
        <w:br/>
        <w:t>"Ew…."One of the other cubs made a snide remark at them.</w:t>
        <w:br/>
        <w:br/>
        <w:t xml:space="preserve">The white fox broke off the embrace before long and his boyfriend snapped out of his daze. </w:t>
        <w:br/>
        <w:br/>
        <w:t xml:space="preserve">The fox picked up the other boy's scent inadvertently. "Come on, Xae…let's get ready to go to your house."  </w:t>
        <w:br/>
        <w:br/>
        <w:t>They got changed, grabbed</w:t>
      </w:r>
    </w:p>
    <w:p>
      <w:pPr>
        <w:pStyle w:val="Normal"/>
        <w:rPr/>
      </w:pPr>
      <w:r>
        <w:rPr>
          <w:rFonts w:eastAsia="Times New Roman" w:cs="Times New Roman"/>
        </w:rPr>
        <w:t xml:space="preserve"> </w:t>
      </w:r>
      <w:r>
        <w:rPr/>
        <w:t xml:space="preserve">their bags, and made their way out of the school. Pent took Xavier's paw in his own and the two walked together back outside to the front. The fox assumed he didn't need to tell Samaliel since his hanging out with Xavier had become more of a regular occurrence now. The younger fox wasn't going to be home anyways since he was working on the project. </w:t>
        <w:br/>
        <w:br/>
        <w:t>The chipmunk's father was to pick him up today. Not very surprised at all when he saw the familiar white fox standing next to his son. The two held hands as they always did.  He opened up the door and let them in.</w:t>
        <w:br/>
        <w:br/>
        <w:t>"I suppose you invited Pent over for the slip and side, eh?" The man said with a smile.</w:t>
        <w:br/>
        <w:br/>
        <w:t>Xavier nodded. "Uh-huh. Can he come over?"</w:t>
        <w:br/>
        <w:br/>
        <w:t>"Sure, champ. Doesn't bother me."  He locked the door once both of them were inside.</w:t>
        <w:br/>
        <w:br/>
        <w:t>The car started before long, heading off down the same roads it always did. Pent and Xavier recanted about their days. Neither boy seemed to have that bad of a day minus the minor bullying issue at the start of it. The cubs are not worried about it nearly as much. The father soon pulled into the chipmunk's home and let the two cubs out of the car. He got out and followed them to the front door.</w:t>
        <w:br/>
        <w:br/>
        <w:t>"Is he staying for dinner, Xae?" The father decided to let the two boys decide.</w:t>
        <w:br/>
        <w:br/>
        <w:t>The chipmunk nudged Pent, expecting him to answer for both of them. "Oh, sure. Yeah, that sounds good if you are alright with it. Thanks."</w:t>
        <w:br/>
        <w:br/>
        <w:t>The older chipmunk nodded at them. They bolted inside the moment the door was open. Neither of them bothered to take their shoes off as they rushed back through the hall. Fortunately for them, the father didn't care.  Xavier and his boyfriend arrived in his room after a few moments. The smaller cub threw down his bag and began rifling through the drawer for some swim trunks. When he found two pairs he handed one to Pent.</w:t>
        <w:br/>
        <w:br/>
        <w:t>Xavier started to take his shirt off, not seeming worried about doing it in front of Pent anymore. The fox watched him with interest and didn't stop him. The chipmunk handed him the other pair. Just as the fox was about to head out to change, his boyfriend stopped him.</w:t>
        <w:br/>
        <w:br/>
        <w:t>"Let's….change in front of each other, Pent." Xavier wanted to see the fox naked again.</w:t>
        <w:br/>
        <w:br/>
        <w:t>Pent murmured for a second as he thought about it. "B-but…"</w:t>
        <w:br/>
        <w:br/>
        <w:t>"It'll be fine, foxy…I promise…" The chipmunk touched the bigger boy's shoulder.</w:t>
        <w:br/>
        <w:br/>
        <w:t>The white cub looked down at the floor and contemplated for a few moments before finally giving in. "Okay…"</w:t>
        <w:br/>
        <w:br/>
        <w:t>The bigger boy began unbuttoning his shirt and tossed it to the side. Xavier smiled at him as he slid his shoes off and stepped on his feet to remove his socks. Pent followed in much the same manner, leaning down to untie his shoes instead before stripping his socks. Turning his eyes to look at the other cub's shirtless body. A few seconds later he noticed Xavier's trousers fall down his legs.</w:t>
        <w:br/>
        <w:br/>
        <w:t>When Pent picked himself back up, the other boy was down to his boxers. The purple and green striped underwear hid most of his form. The fox stared for a few more seconds before unbuckling his belt and loosening his pants so they fell as well. Pent's boxers were yellow with black dots.  Both boy's pants were around their feet now as they stood there in their underwear. Each of them feels awkward about it to a different degree.</w:t>
        <w:br/>
        <w:br/>
        <w:t>"On three, Pent…One…two…three…" Xavier announced the short countdown.</w:t>
        <w:br/>
        <w:br/>
        <w:t xml:space="preserve">Both boys pushed down their underwear at the same time. Their boxers fell to their ankles. Pent and Xavier stood in front of one another almost as naked as the day they were born. Each of them checked out the other boy's bits, which were completely covered by their sheaths.  </w:t>
        <w:br/>
        <w:br/>
        <w:t>"See? Not that bad right?" Xavier was trying not to get hard again.</w:t>
        <w:br/>
        <w:br/>
        <w:t>Pent nodded softly. "Yeah, I guess."</w:t>
        <w:br/>
        <w:br/>
        <w:t>They soon put on their swim trunks after a few more seconds of checking each other out. Xavier wondered which one of them might be bigger. An issue for another time he supposed as he didn't want to make it any weirder for Pent. After they got dressed, each of them grabbed a towel from the bathroom before heading out. The boy's father was already making food for them and didn't notice them go out.</w:t>
        <w:br/>
        <w:br/>
        <w:t>Xavier tugged on Pent to follow him. Neither boy had bothered with sandals since they hadn't thought about it much. Instead scampering across the front yard to the side and then back to the rear of the home. Now in the backyard of the home, the two boys found themselves in front of the slip-and-slide. All around it, some sprinklers were spraying water over it to make it more like a real slide.</w:t>
        <w:br/>
        <w:br/>
        <w:t>The thing was made of rubberized PVC and was a thin sheet of the stuff blanketed over the lawn. Some plastic stakes punctured at each end of it providing it a firm anchor in the ground so it didn't move.  A small lawn chair had been placed at the side of it where the cubs placed their towels for afterward. Pent hopped through one of the sprinklers on the way back to the front of the slide.</w:t>
        <w:br/>
        <w:br/>
        <w:t>The fox went first, throwing his body head-first onto the slide. His body rocketed forward against the slick surface as he cascaded forward. His body was hurled into the lawn beyond the plastic and right into the lawn. Pent spat as some of the dirt and grass found its way to near his mouth. The chipmunk chuckled at him looking at his friend brush himself off and go back around to the front of the slide.</w:t>
        <w:br/>
        <w:br/>
        <w:t xml:space="preserve">When he was close enough, Pent playfully shoved his boyfriend on the slide. His body going in the reverse motion of what it was supposed to. His rear motion was enough to carry him to the end of the slide but not much beyond it. The brown-furred cub chuckled a bit, obviously not being bothered by it before picking himself up and going back to the other side. He licked Pent's face to be funny. </w:t>
        <w:br/>
        <w:br/>
        <w:t>"Ew…chipmunk slobber." The fox gave a fake look of disgust on his face.</w:t>
        <w:br/>
        <w:br/>
        <w:t>Xavier smirked. "Mhm….is that a problem?"</w:t>
        <w:br/>
        <w:br/>
        <w:t>"Nope…"  Pent leaned in and gave his boyfriend a lick as well.</w:t>
        <w:br/>
        <w:br/>
        <w:t>The fox giggled. "Now we match…kinda."</w:t>
        <w:br/>
        <w:br/>
        <w:t>The smaller boy nodded and smiled at him. They continued to slide one after the other for a while. Each time they got to the end their bodies were thrown into an increasingly sloshy pit of mud, water, and grass. Getting up the brown goo poured from their fur and dripped onto the ground. Pent especially was showing the worse of it with his fur becoming less and less white.</w:t>
        <w:br/>
        <w:br/>
        <w:t xml:space="preserve">Xavier stood next to Pent and the two looked down the length of the slide. The thing had wrinkles on it from now and was littered with wet dirt that had found its way onto the surface. </w:t>
        <w:br/>
        <w:br/>
        <w:t>"Want to go down together this time, foxy?" Xavier said, asking since the small slide wasn't designed for two people at once.</w:t>
        <w:br/>
        <w:br/>
        <w:t>Pent looked at his boyfriend. "Do you think we'd fit…? It's not a very big slide."</w:t>
        <w:br/>
        <w:br/>
        <w:t>"We can just go behind one another. You can go first and I'll go right after." The chipmunk said offering a solution he had come up with in his mind.</w:t>
        <w:br/>
        <w:br/>
        <w:t>The fox shrugged, the idea seemed logical enough to him. The brown-furred cub playfully shoved his boyfriend on the slide and jumped on soon after. The two rocketed forward down the rubbery surface making their way past the few sprinklers on the side. Pent's body found its way to the same mud put with the chipmunk soon behind. The moment Xavier's body pushed into Pent's the fox's rotated around a bit, the chipmunk's falling back a bit against the ground.</w:t>
        <w:br/>
        <w:br/>
        <w:t>Pent soon found himself looking directly into the other cub's paw. Xavier's body had tilted back enough that one of his feet was off the floor. He stared at it for a few seconds, wanting to touch it again.  The chipmunk soon sat back up, removing his foot from his boyfriend's face. The fox's eyes glazed over a bit from staring. He wasn't sure what the arctic fox had been staring at but it didn't take long for the bigger boy to come back around.</w:t>
        <w:br/>
        <w:br/>
        <w:t>Xavier pounced forward, trying to take advantage of Pent's apparent moment of vulnerability. The two rolled around in the mud for a few seconds. Neither cub seemed to get the upper hand as they spun around, each of them being on top for no more than a second or two at most. After a few moments of this, Pent just decided to let the chipmunk have his way and allowed his boyfriend to pin him on the floor.</w:t>
        <w:br/>
        <w:br/>
        <w:t>The fox stared into his boyfriend's eyes and his boyfriend back at him. The chipmunk straddled the fox over his chest. Xavier's body dripped water and mud onto the already dirty cub below him.  Pent smiled back at him as they just remained that way idly for a few moments. The brown-furred cub soon leans in and kisses his boyfriend square on the lips, exploring his mouth again with his tongue.</w:t>
        <w:br/>
        <w:br/>
        <w:t>They shared the embrace for a few seconds before Xavier finally broke off. Both boy's faces flush red and blushing. Xavier slowly stood up and offered his hand to the other cub to help him up.  Pent got up and the two stood idly for a few moments.</w:t>
        <w:br/>
        <w:br/>
        <w:t>"It's almost dinner time, boys. Get washed up before you come inside. Both of you are muddy messes." The boy's mother had walked around the house to check on them.</w:t>
        <w:br/>
        <w:br/>
        <w:t>Xavier called back to her. "Ok, Mom."</w:t>
        <w:br/>
        <w:br/>
        <w:t>She went back inside and the chipmunk led Pent back to the side of the building where the hose was already unraveled.  He looked at Pent whose dingy white fur glistened with mud and slop. The cub had a big smile on his face from the kiss.  The rodent turned on the spicket and began spraying himself down. After a few combovers of his own body, he quickly sprayed Pent right in his face.</w:t>
        <w:br/>
        <w:br/>
        <w:t>The fox kit put his hand up to stop the stream.</w:t>
        <w:br/>
        <w:br/>
        <w:t>"Come on, lemme wash you. It'll go faster if you don't fight it." Xavier said as he angled the stream lower.</w:t>
        <w:br/>
        <w:br/>
        <w:t>Pent nodded and let his boyfriend wash him with the hose. Most of the dirt and grime fell from his body as the water hit him. Xavier rotated the other cub and did the same with his back, lifting the fox's tail and spraying his butt to be funny. The bigger boy looked back at him with an awkward smile on his face.</w:t>
      </w:r>
    </w:p>
    <w:p>
      <w:pPr>
        <w:pStyle w:val="Normal"/>
        <w:rPr/>
      </w:pPr>
      <w:r>
        <w:rPr>
          <w:rFonts w:eastAsia="Times New Roman" w:cs="Times New Roman"/>
        </w:rPr>
        <w:t xml:space="preserve"> </w:t>
      </w:r>
      <w:r>
        <w:rPr/>
        <w:t>Xavier didn't take much longer to clean his boyfriend, turning off the spicket and nodding at the Arctic fox.</w:t>
        <w:br/>
        <w:br/>
        <w:t xml:space="preserve">They made their way back around to the front of the house. Xavier's mother was waiting for them with towels in her hand. She shook her head at them but said nothing. Each of them took a towel and dried themselves. </w:t>
        <w:br/>
        <w:br/>
        <w:t>"After dinner boys…you both need a shower. Pent…I will take you home after that." She said as she headed inside.</w:t>
        <w:br/>
        <w:br/>
        <w:t>Both cubs headed inside and followed her after they were dried. Their fur was still a little moist so the temperature inside the house was a bit cool. Xavier wrapped himself in the towel as he shivered a bit, but his boyfriend wasn't nearly as bothered by it. They walked into the kitchen where both parents were waiting on them. Pent and Xavier sat at the table next to each other opposite the older chipmunks.</w:t>
        <w:br/>
        <w:br/>
        <w:t>"How was it, cubbies?" His father asked him.</w:t>
        <w:br/>
        <w:br/>
        <w:t>Xavier gave a thumbs up. "Super neat. Thanks, Dad."</w:t>
        <w:br/>
        <w:br/>
        <w:t>"Glad you liked it…you guys were out there a while. You two are a mess." The man chuckled at them.</w:t>
        <w:br/>
        <w:br/>
        <w:t>The bigger boy looked at himself. "Yeah…this is going to be a pain to clean off but I had fun. Thanks for letting me come over."</w:t>
        <w:br/>
        <w:br/>
        <w:t>"Of course. You're family now anyways, little guy." The cub's mother said as she started eating her meal.</w:t>
        <w:br/>
        <w:br/>
        <w:t>Pent looked up at the chipmunks across the table. "I am?"</w:t>
        <w:br/>
        <w:br/>
        <w:t>"Certainly, champ. Anyone who Xavier is fond of is just as good as family to us." The father began eating as well.</w:t>
        <w:br/>
        <w:br/>
        <w:t>The white fox murmured a bit. "Thanks…."</w:t>
        <w:br/>
        <w:br/>
        <w:t>"What's wrong, Pent?" Xavier couldn't help but notice the other cub seemed bothered by the comment.</w:t>
        <w:br/>
        <w:br/>
        <w:t>Pent looked at his boyfriend. "It's just…I've never felt like I've been a part of anyone's family before…"</w:t>
        <w:br/>
        <w:br/>
        <w:t>"Yeah, well we're boyfriends, right? That makes us as close as family." The chipmunk boy kissed the fox on the cheek.</w:t>
        <w:br/>
        <w:br/>
        <w:t>The bigger boy blushed. "Yeah, of course."</w:t>
        <w:br/>
        <w:br/>
        <w:t>The family continued to eat the meal, discussing amongst themselves about their day. The parents were happy to see the boys so open about their relationship now and not seem bothered by it as much. After dinner was over, they were both given a rice crispy treat for dessert and told to go take a shower. Each of them nibbled on the thing as they exited the kitchen together walking hand in hand as they often did.</w:t>
        <w:br/>
        <w:br/>
        <w:t xml:space="preserve">As they were walking down the hall, Xavier got an idea. </w:t>
        <w:br/>
        <w:br/>
        <w:t>"Hey, Pent. Do you….want to take a shower together?" He suggested it since they'd already seen each other naked so it didn't seem like as big of a deal.</w:t>
        <w:br/>
        <w:br/>
        <w:t>The bigger boy stopped in the hall. "Together…? Won't your parents know?"</w:t>
        <w:br/>
        <w:br/>
        <w:t>"Hmm…we could stop the water to make it sound like two showers are being taken instead of one." Xavier suggested a plan that sounded reasonable.</w:t>
        <w:br/>
        <w:br/>
        <w:t>Pent stammered a bit. "But what…if…they…catch…us?"</w:t>
        <w:br/>
        <w:br/>
        <w:t>"They won't. They have their own bathroom. They have no reason to go in mind. I promise they won't know."</w:t>
        <w:br/>
        <w:br/>
        <w:t>The fox found himself in his thoughts. Thinking about showering with the boy appealed to him. Xavier noticed the boy's hesitation and stroked his back.</w:t>
        <w:br/>
        <w:br/>
        <w:t>"We don't have to if you don't want, foxy." He didn't want his boyfriend to be uncomfortable.</w:t>
        <w:br/>
        <w:br/>
        <w:t>The two started walking again. Pent hadn't quite decided what he wanted to do yet. They arrived in Xavier's room and the fox watched as his boyfriend got a change of clothes. He was still thinking about it. Visions of his boyfriend undressing…of him being naked filled his mind as his desires began to take over his decision-making. Just as Xavier was about to leave the room, he stopped him.</w:t>
        <w:br/>
        <w:br/>
        <w:t>"Wait…I want to shower with you, Xae." Pent looked at the smaller boy with a meek smile on his face.</w:t>
        <w:br/>
        <w:br/>
        <w:t>The brown-furred cub looked back at him. "I'll wait for you then."</w:t>
        <w:br/>
        <w:br/>
        <w:t>Pent grabbed his school clothes from where he put them and followed Xavier into the bathroom. The two filed in together as the smaller boy shut the door behind him and locked it. The area leading into the shower was just big enough to accommodate both of them. The fox looked at his boyfriend sheepishly and shuffled his feet in place. The chipmunk knew his boyfriend well enough to tell he was uncomfortable.</w:t>
        <w:br/>
        <w:br/>
        <w:t>"You know you don't have to do this if you don't want to." He reminded him.</w:t>
        <w:br/>
        <w:br/>
        <w:t>Pent shook his head. "I know…it's just…"</w:t>
        <w:br/>
        <w:br/>
        <w:t>"You're nervous. I know. Take your time Pent…I'm going to get in the shower."  Xavier kicked off his swim trunks revealing his naked form.</w:t>
        <w:br/>
        <w:br/>
        <w:t>Pent looked up and down his boyfriend's body, blushing profusely as he did so. The brown-furred cub turned on the spicket and waited for it to get warm.  Each time his body turned, the fox caught a glimpse of the chipmunk's sheath and balls. It took a few seconds before the water heated up and the smaller boy stepped in. He looked back at Pent who was staring at him, the fox was checking him out a bit.</w:t>
        <w:br/>
        <w:br/>
        <w:t>"Coming, Pent?" Xavier said with his hand extended out to the other boy.</w:t>
        <w:br/>
        <w:br/>
        <w:t>The white fox took a deep breath and nodded. Finally kicking off his swim trunks and taking a few slow steps before joining his boyfriend in the shower. Each of them moved opposite of one another and took a glance at the other.  Xavier smiled at his boyfriend and hugged him, causing their bodies to intermingle.</w:t>
        <w:br/>
        <w:br/>
        <w:t xml:space="preserve">Pent closed his eyes as the other boy hugged him. Their sheaths touched against one another.  The fox could smell the other boy's scent as they stood there in a soft embrace under the cascading water of the shower. </w:t>
        <w:br/>
        <w:br/>
        <w:t>"You…smell…nice…Xae…" Pent said softly.</w:t>
        <w:br/>
        <w:br/>
        <w:t>Xavier wrapped his hands around the fox and stroked his back. "Thanks, foxy."</w:t>
        <w:br/>
        <w:br/>
        <w:t>it wasn't long before both cub's bits started to harden from pushing up against the others. Xavier's desire for something more steadily grew within him. Slowly he pushed Pent against the wall. The smaller boy kissed the fox passionately for a few seconds, exploring his body with his hands. The constant flow of the water from the shower hit against his back and gave Pent a bit of his tongue.</w:t>
        <w:br/>
        <w:br/>
        <w:t>Both of the boy's red tips continued to rise further. Their balls and sheaths rubbed against each other making their fleshy members come out of hiding.  Soon Xavier broke the kiss and gradually started guiding Pent down to the floor. Both of them end up laying down one another with their bodies laying on their sides. Each of the cub's members was almost fully erect now and continued to touch each other.</w:t>
        <w:br/>
        <w:br/>
        <w:t>Both boys stared into one another's eyes, each of them filled with desire. Xavier began to writhe against Pent. His body steadily rocked his shaft against his boyfriend. The chipmunk grunted a bit as he tried to deal with the alien sensation of humping his boyfriend's cock. The rodent's flesh pulling, tugging, and rubbing against Pent's with each thrust. Pent joined in before long, his pivots going in a slightly slower fashion than his beloveds but making it even more a sickly sweet sensation for both of them.</w:t>
        <w:br/>
        <w:br/>
        <w:t>Pent kissed Xavier again as he was very much caught in the moment of passion, letting out a soft moan in response to it. Both of their hips similarly pistoning against each other. Their members were almost the same size with Xavier being a hair larger than the other boys. Their breathing picked up as their loins continued to tingle in a stir in response to their ever-increasing arousal. Each of them closed their eyes, trying to deal with the new feelings they were experiencing.</w:t>
        <w:br/>
        <w:br/>
        <w:t>Xavier's thrusts were becoming more erratic now. His hands wrapped around Pent's behind and groped him firmly, pulling him even closer than he was before. The fox felt his knot start to swell as they continued to rub against one another in a fluid motion. Precum soon coated their cocks as they began to pant and moan in the heightened state of pleasure. Neither boy could speak as they were much too caught up in the rather sensual moment.</w:t>
        <w:br/>
        <w:br/>
        <w:t>Xavier and Pent continued humping each other for a few more moments as the familiar tingling sensation began to grow. The fox was the first one to blow with his warm seed coating their cock and groin region around it. The warm liquid made it easier for Xavier to thrust a few more times in ever-slow motion until his limit was reached. The chipmunk cummed all over both of their bits as they laid their motionless in one another's arms for a moment, trying to recover.</w:t>
        <w:br/>
        <w:br/>
        <w:t>It took them a few moments to come back around. Their members retreated into their bodies as they settled down. The mess they had made washed away with the water. Xavier slowly picked himself up and turned off the water so his parents wouldn't suspect anything. The chipmunk helped his boyfriend up. The two shared another kiss while they waited a few minutes to start up the water again. Once they turned back on the water, they both knew it was time to get down to business.</w:t>
        <w:br/>
        <w:br/>
        <w:t>They both bathed themselves as they knew they didn't want to be in there longer than necessary. Pent took more time than usual since his fur was utterly filthy from rolling around in the dirt. The chipmunk was careful to clean spots he wouldn't normally have otherwise as he didn't want to go to bed dirty. The whole ordeal took them a good 10 minutes before they finally stepped out of the shower and turned the spicket off.</w:t>
        <w:br/>
        <w:br/>
        <w:t>Each of them grabbed a towel and began to dry themselves off. The water from the shower still dripping from their forms as they stood there patting themselves dry. Each boy inspected the other and gave a thumbs up as they had both cleaned thoroughly enough once they finished. The two of them rushed to get dressed with Xavier going out to make sure his parents weren't nearby. Sure enough, they weren't so he waved off at Pent to let him know it was alright to come out.</w:t>
        <w:br/>
        <w:br/>
        <w:t>They walked into the front room and found the chipmunk's parents already waiting for them. It was time for Pent to go home. The fox retreated to his boyfriend's room and collected his bag before returning. He reminded Xavier about the Renaissance Fair that weekend before he left and the two shared one last</w:t>
      </w:r>
    </w:p>
    <w:p>
      <w:pPr>
        <w:pStyle w:val="Normal"/>
        <w:rPr/>
      </w:pPr>
      <w:r>
        <w:rPr>
          <w:rFonts w:eastAsia="Times New Roman" w:cs="Times New Roman"/>
        </w:rPr>
        <w:t xml:space="preserve"> </w:t>
      </w:r>
      <w:r>
        <w:rPr/>
        <w:t>embrace before the fox left to go home. The chipmunk boy wasted no time in asking his parents about it and of course they were fine with letting him go.</w:t>
        <w:br/>
        <w:br/>
        <w:t>Pent went home to his home. Still being rather silent around the chipmunk's parents. The two had become used to this issue and didn't push it anymore. Just letting him instead stuff his face in another book to cure the otherwise awkward silence in the car. The boy's father wishes him well before letting him go on his way. Eager to tell his brother about their day together, of course leaving out choice details.</w:t>
        <w:br/>
        <w:br/>
        <w:t>The next day at school both Pent and Xavier signed up for the extra credit assignment. The history teacher was all the more surprised when she saw the chipmunk's name on it. She wasn't entirely sure what to make of it but she wasn't about to turn down a student who wanted to do something for extra credit. Even more of a shock that both Pent and Xavier had signed up to borrow costumes to wear for the day.</w:t>
        <w:br/>
        <w:br/>
        <w:t>So later that day at school the two boyfriends showed up to her class. It was during lunch so there were no other students around. As usual, they were holding hands. The alligator woman had heard rumors of a gay couple in the school but wasn't sure who it was. Seeing them together made it more obvious who it was. She looked at them and greeted them as they made their way to the desk.</w:t>
        <w:br/>
        <w:br/>
        <w:t>"Hiya, boys. I suppose you two are here for the costumes for this weekend?"  She assumed that was why they were there.</w:t>
        <w:br/>
        <w:br/>
        <w:t>Pent nodded. "Yeah, what kind of costumes do you have?"</w:t>
        <w:br/>
        <w:br/>
        <w:t>"Go on and take a look in the role-play closet. There are a few for boys in the right rack. It's assorted by shirt and pant size. The same goes for the shoes." She decided to just let them have it since no one else had signed up to borrow costumes.</w:t>
        <w:br/>
        <w:br/>
        <w:t>The fox tugged on his boyfriend and led him into the closet. The closet was one of those walk-in ones that allowed the person to walk inside. On both sides of it were steel rails with some costumes draped over some hangers. A label saying "boys" hung over the left side of the closet. Pent and Xavier began to go through all of the clothing in front of them. Many of them were colorful and most of them had some form of tights for the legwear.</w:t>
        <w:br/>
        <w:br/>
        <w:t>"We should get something similar in theme." The arctic fox suggested an idea.</w:t>
        <w:br/>
        <w:br/>
        <w:t>Xavier looked at him curiously. "Like what?"</w:t>
        <w:br/>
        <w:br/>
        <w:t>"Like Page and Prince or Herald and Town Crier…something like that…." Pent was somewhat familiar with medieval social status.</w:t>
        <w:br/>
        <w:br/>
        <w:t>The chipmunk hummed. "I don't mind if you pick for me. I don't know much about history."</w:t>
        <w:br/>
        <w:br/>
        <w:t>"You should read. It's rather fascinating." The bigger boy rifled through the costumes until he found something that caught his eye.</w:t>
        <w:br/>
        <w:br/>
        <w:t>He pulled out the musketeer costumes. "We could both go as musketeers if you like."</w:t>
        <w:br/>
        <w:br/>
        <w:t>"You mean like the book? But we don't have a third musketeer." Xavier liked the idea but didn't think it fit since it was two of them.</w:t>
        <w:br/>
        <w:br/>
        <w:t>The fox frowned. "Good point"</w:t>
        <w:br/>
        <w:br/>
        <w:t>Xavier started to look through it as well eventually happening upon some magicians and alchemists robe. "How about I go as a wizard…and you go as an alchemist?"</w:t>
        <w:br/>
        <w:br/>
        <w:t>"Oh, I like that idea. Let's see what they look like?" Pent looked at his boyfriend with a hopeful look on his face.</w:t>
        <w:br/>
        <w:br/>
        <w:t>The chipmunk pulled the two costumes out. In his left hand the magician's robe, a dark brown hooded robe with a thick sash around the waist and a medallion around its neck. In his right hand a white robe brown undercoat, ribbed with pockets, and a small sash with some potions over it.</w:t>
        <w:br/>
        <w:br/>
        <w:t>"That looks cool. I'm game for that if you are." The fox's tail wagged behind him softly.</w:t>
        <w:br/>
        <w:br/>
        <w:t>Xavier walked over and ruffled his boyfriend's head fur. "I thought you would be my little science geek."</w:t>
        <w:br/>
        <w:br/>
        <w:t>"Xae…" The bigger boy looked away a second as if ashamed of being called that.</w:t>
        <w:br/>
        <w:br/>
        <w:t>The chipmunk chuckled. "What? It wasn't meant in a hurtful way. I like you just the way you are."</w:t>
        <w:br/>
        <w:br/>
        <w:t>"Thanks." Pent hugged his boyfriend tightly no longer bothered by it.</w:t>
        <w:br/>
        <w:br/>
        <w:t>The two cubs picked out some tights and shoes before coming out of the closet together. They were told by the teacher to return the costumes the next day. That the teacher only wanted pictures as proof of them at the fair. That would be enough to get them the extra credit they were after. It was only a matter of time before the fair now and Pent was the more excited of the two. Though Xavier couldn't help but be curious about what it might be like. Only time would tell.</w:t>
        <w:br/>
        <w:br/>
        <w:t>The day of the Renaissance fair arrived before long. The plan that had already been set up beforehand was in place. Pent awoke early in the morning to the sound of his alarm going off. His brother groaned at the sound. The older fox silenced it and got out of bed. He had placed his costume on the outside door of the closet. He padded over to get changed, being as quiet as possible.</w:t>
        <w:br/>
        <w:br/>
        <w:t>Samaliel yawned and looked out from the upper bunk.</w:t>
        <w:br/>
        <w:br/>
        <w:t>"You're up late. I suppose you're going somewhere with Xavier today?" The younger fox figured that would be the case.</w:t>
        <w:br/>
        <w:br/>
        <w:t>Pent nodded. "Yeah, sorry I woke you up. My bad."</w:t>
        <w:br/>
        <w:br/>
        <w:t>"It's alright. I hope you two have fun." The salt and pepper fox got back into bed and tried to go back to sleep.</w:t>
        <w:br/>
        <w:br/>
        <w:t>Pent made quick work of changing into his alchemist's costume. He had gotten a fake pair of glasses to wear from another costume he had and put them on. Heading out of the room and into the kitchen, he made himself a quick breakfast.  He knew he didn't have much time before Xavier and one of his parents arrived to pick him up. Choosing to just go with a pastry tart and fruit before devouring them to save some time.</w:t>
        <w:br/>
        <w:br/>
        <w:t xml:space="preserve">By the time he finished, he heard a knock at the door. The fox quickly grabbed his wallet and put it in his pocket. He threw away the wrapper of the pastry and the skin of his fruit before running to the door. Sure enough upon opening the door, he found Xavier waiting for him, already dressed in his mage costume. The thing was a little big on him but fit well enough. </w:t>
        <w:br/>
        <w:br/>
        <w:t>"Ready to head out, Pent?" He asked as he waited patiently for an answer.</w:t>
        <w:br/>
        <w:br/>
        <w:t>Pent stepped back and slipped on the buckled loafers for his costume. "Now I'm ready."</w:t>
        <w:br/>
        <w:br/>
        <w:t>The cub's father stopped them when they were both outside the door. "I want a picture boys."</w:t>
        <w:br/>
        <w:br/>
        <w:t>Xavier put his arm around Pent and the fox did the same. The two smiled widely as the picture was taken. The fox locked the door before leaving and they made their way to the car together. As always they sat together and held hands in the back. The older chipmunk in the front seat started the car as they headed off towards the park where the Renaissance fair was. They made their way down the street to the outer part of town.</w:t>
        <w:br/>
        <w:br/>
        <w:t>They soon arrived at the park where the fair was being held. The place had been decorated to look like a large medieval market. At the front of it a large wooden gate that opened up to the patrons with what looked like a large drop bridge. The bridge led into a stone arch that overlooked the entrance with several stone gargoyles looking over the ground below. Costumed furs greeted patrons at the front and checked their tickets.</w:t>
        <w:br/>
        <w:br/>
        <w:t>They were dropped off at the front where the chipmunk's father wished them well. Pent tugged on Xavier. The fox's tail already wagging behind him rather quickly. There were no tickets for school kids and both Pent and Xavier had brought their school ids to show where they went to school. They were led inside and their ids were checked before they were allowed to go through the gate.</w:t>
        <w:br/>
        <w:br/>
        <w:t>Once they passed the front gate they found themselves in the park fairgrounds. All sorts of stands, vendors, and venues are lined in three different directions. Pent could already pick up the smell of roasted pork on the wind. They first stopped at a placard where a map of the place was painted with terribly written descriptions on it. Xavier looked at the thing, unsure of what to make of all of it.  Yet, the fox seemed to know what he was doing so he put his trust in his boyfriend.</w:t>
        <w:br/>
        <w:br/>
        <w:t>"What do you want to do first, Xae? Do you want to go watch an event or go see what sorts of things they have to do?" Pent asked as he wanted the chipmunk to have fun.</w:t>
        <w:br/>
        <w:br/>
        <w:t>Xavier hummed for a second. "I'm not sure. It's been a while since I've been to something like this before."</w:t>
        <w:br/>
        <w:br/>
        <w:t>"Alright, let's go check out the joust first. Then we can go watch the court falconer…and then we can go see if we can find the king and queen for our picture." The fox had already worked out a bit of a plan in his head.</w:t>
        <w:br/>
        <w:br/>
        <w:t>The brown-furred boy smiled softly at him. "That sounds good. I'm up for whatever you are."</w:t>
        <w:br/>
        <w:br/>
        <w:t>Pent took the lead and led him back to the rear portion of the park. The smell of the pork and whatever else was being cooked became stronger as they made their way past some merchant stalls. Soon they arrived at a castle courtyard with banners of various colors draped overhead. A large wolf stood in front of it with a bugle in its paw and began to speak.</w:t>
        <w:br/>
        <w:br/>
        <w:t>"Here ye'. Here He'. The court of his majesty King Leon beckons you to join the rest of his subjects for a foray. A jousting tournament is hereby announced to commence henceforth shortly. We pray thee join us." The wolf blew the horn in its hand and walked back towards the arena.</w:t>
        <w:br/>
        <w:br/>
        <w:t>They soon found themselves in a fenced-in area. Wooden bleachers rose on both sides of a dirt track with some wooden barricades blocking it off.  Some horses could be seen trotting around the dirt track with men and women donning full sets of plate and chain armor to protect them. Each of them wears tabards with different colored tabards and a symbol on the front to represent their faux coat of arms.</w:t>
        <w:br/>
        <w:br/>
        <w:t>Pent and Xavier sat down near the front of it so they could see. The rise of the bleachers didn't have much of a field of view over the field. As such the first few rows were designated for cubs and people of smaller stature. Soon a tall gazelle woman wearing the royal regalia of a herald approached</w:t>
      </w:r>
    </w:p>
    <w:p>
      <w:pPr>
        <w:pStyle w:val="Normal"/>
        <w:rPr/>
      </w:pPr>
      <w:r>
        <w:rPr>
          <w:rFonts w:eastAsia="Times New Roman" w:cs="Times New Roman"/>
        </w:rPr>
        <w:t xml:space="preserve"> </w:t>
      </w:r>
      <w:r>
        <w:rPr/>
        <w:t>their bleachers and began speaking.</w:t>
        <w:br/>
        <w:br/>
        <w:t>"My lords….My ladies….and everyone else not sitting on a cushion. Today….Today we find ourselves equally blessed. For I have the pride….nay the privilege of introducing to you a Knight….sired by Knights. A knight who can trace his lineage back to Charlemagne. I first met her…atop a mountain praying for forgiveness for the blood spilt by her sword in battle. She amazed me still further…in Sacarcem spending a year in silence….just to better understand the sound of a whisper. So without further gilding the lily…I give to you the seeker of serenity…the protector of those in need. Lady Vigil of Pasch!"</w:t>
        <w:br/>
        <w:br/>
        <w:t>The crowd roared at the rather embellished introduction. A female cougar came over on her steed waving to the crowd. Pent clapped with his boyfriend following in suit, the fox assumed this was who they would be cheering for. The fox proceeded to explain how the joust worked to the chipmunk.  The heralds soon retired to under the rafters which each of the four knights taking a corner of the fenced-in arena.</w:t>
        <w:br/>
        <w:br/>
        <w:t>The jousting match started before long with two knights taking center field at opposite ends of it. The horses they were on soon galloped towards each other with the knights angling down the lances that they were holding. Each knight ran opposite of the other aiming their lance at the other's breastplate. The moment they hit the lances shattered and splintered as the knights carried past it, seeming unhindered by the impact.</w:t>
        <w:br/>
        <w:br/>
        <w:t xml:space="preserve">The knights rotated through their sparring matches. Each of them jousting against each other three times. None of them were dehorsed, the men and women who had taken up the mantle had been through the motions enough that being hit by a lance wasn't enough to dismount them. When the whole ordeal was over, it didn't seem like there was any distinct winner as all of the knights had appeared to come out unscathed. </w:t>
        <w:br/>
        <w:br/>
        <w:t>Still, the knights got off their horses and took the center field once again. Each of them took a sword from a nearby squire who handed them it. The knights began brandishing their blades against one another once the field was clear. The sound of blunted steel against the plate armor rang loudly with each hit.  The whole fight was choreographed. Each side of the bleachers cheers for their respective knights.</w:t>
        <w:br/>
        <w:br/>
        <w:t>Unlike the joust, the sword fight was designated to dictate a winner. The knights had trained to respond to the roars of the cloud and the knight opposite Vigil came out on top. Still, everyone clapped as the four knights took a bow. All of them removed their helmet to show their faces. Their faces were all red with helmet fur from the helm they were given. The crowd began to disperse as the orators and heralds took their bow with the other actors and actresses on the field.</w:t>
        <w:br/>
        <w:br/>
        <w:t xml:space="preserve">Pent and Xavier had rather enjoyed the show. The whole thing had taken almost 2 hours and yet the time flew by rather quickly. They waited with the crowd as they filtered back into the main part of the park. The two cubs recanted about the faux battle they had just witnessed. Each of them remembers different parts of it but seemed nonetheless intrigued by it. </w:t>
        <w:br/>
        <w:br/>
        <w:t>"That was pretty cool." Xavier's heart was racing from the excitement of the match.</w:t>
        <w:br/>
        <w:br/>
        <w:t>The fox nodded. "Yeah, jousting is a neat sport even know it's not played anymore."</w:t>
        <w:br/>
        <w:br/>
        <w:t>"Where to now?" The chipmunk figured he'd just let Pent show him around the place since he seemed to know it better.</w:t>
        <w:br/>
        <w:br/>
        <w:t>The fox tugged on his boyfriend, goading him to follow him. They continued to the other side of the park where the palace foregrounds. In front of them the outer frame of a castle that had been constructed to look like a palace garden. Flowers were planted all around with the shrubs neatly cut and a fountain that spouted water at the center of it. Pent and Xavier made their way inside it, making their way through a small maze of greenery.</w:t>
        <w:br/>
        <w:br/>
        <w:t xml:space="preserve">It didn't take them very long to reach the center of it. When they did they found themselves face to face with the court jester. A seal man who wore the traditional clownish regalia that was associated with the role.  The man had bells attached to his slippers so each time he moved the things jingled in a high-pitched tone. </w:t>
        <w:br/>
        <w:br/>
        <w:t>"Ohohoho~ What's this? A dastardly duo of a wizard and his trusty Alchemist?" The grey seal had a goofy smile on his face.</w:t>
        <w:br/>
        <w:br/>
        <w:t>Xavier put his arms at his side. "I'm a mage but yeah….same thing I guess."</w:t>
        <w:br/>
        <w:br/>
        <w:t>"My mistake, young lord. I pray thee…what brings you to our court this fine afternoon?" He cocked his head awkwardly.</w:t>
        <w:br/>
        <w:br/>
        <w:t>Pent smiled at the jester. "We have come seeking the royal riddle."</w:t>
        <w:br/>
        <w:br/>
        <w:t>"Ohoho~ Have you now? I assure you….it is a twisty tune that will surely delight the tongue…should you choose to indulge. Have I perked your interest?" The jester held out his hand as if anticipating to make a deal.</w:t>
        <w:br/>
        <w:br/>
        <w:t>The fox gladly shook it. "Most certainly, fine jester."</w:t>
        <w:br/>
        <w:br/>
        <w:t>"Truly, no one is outstanding without me, nor fortunate; I embrace those who hearts as for me. He who goes without me goes about in the company of the fallen, and he who bears me will remain lucky forever. But…I stand lower than earth and higher than the sky above."</w:t>
        <w:br/>
        <w:br/>
        <w:t>Pent looked at Xavier. "What do you think, Xae?"</w:t>
        <w:br/>
        <w:br/>
        <w:t>The chipmunk hummed. "Happiness? You are miserable without it and joyous with it."</w:t>
        <w:br/>
        <w:br/>
        <w:t>"Ohoho~ A fine guess….but is not to be. Do you have a second? Pray thee you are afforded but three." The jester flipped a small coin in his hand.</w:t>
        <w:br/>
        <w:br/>
        <w:t>The fox hummed for a moment and thought to himself. He came up with an answer that seemed to make sense.</w:t>
        <w:br/>
        <w:br/>
        <w:t>"Humility? Being humble is far more liberating than being prideful."  The fox said hopeful he was correct.</w:t>
        <w:br/>
        <w:br/>
        <w:t>The jester bounced in place. "Correct!"</w:t>
        <w:br/>
        <w:br/>
        <w:t>"You're so smart, Pent…haha." The chipmunk playfully shoved his boyfriend.</w:t>
        <w:br/>
        <w:br/>
        <w:t xml:space="preserve">The jester handed him the coin he was flipping and bowed deeply to them. "This is a crown farthing. This reward shall grant you a free venue of your choosing. We hope that you find it to your liking. Thank you for coming and please visit again." </w:t>
        <w:br/>
        <w:br/>
        <w:t>Pent pocketed the coin and they began to head their way out of the shrub maze and back to the area outside of the castle foreground.</w:t>
        <w:br/>
        <w:br/>
        <w:t>"How did you know the answer to that anyhow?" Xavier couldn't help but wonder.</w:t>
        <w:br/>
        <w:br/>
        <w:t>The fox smiled lightly. "I read it in a book."</w:t>
        <w:br/>
        <w:br/>
        <w:t>"That's cool. What do you want to do now?" The chipmunk asked.</w:t>
        <w:br/>
        <w:br/>
        <w:t>Pent hummed. "Well, let's use the farthing and see if we can win a game or something."</w:t>
        <w:br/>
        <w:br/>
        <w:t>They proceeded to walk around the perimeter of the park. The venues around the park were varied between entertainment options, and food vendors. They soon arrived in the area of the park that had a large cloth banner over it that read "Games of Skills and Chance."  Pent and Xavier walked through it looking at all the options. Some things they recognized like chess and checkers but there were more things than they didn't.</w:t>
        <w:br/>
        <w:br/>
        <w:t>Eventually, they arrived at what looked to be an archery ring. Xavier had shot bows in the past with his father so he pulled Pent over towards it. He wanted to impress his boyfriend with a feat of skill of his own. An eagle woman was showing people how the game worked and what the rules were. Of course, the goal of it was to score a bull's eye or get as close to it as possible. The chipmunk hoped he remembered how to shoot a bow.</w:t>
        <w:br/>
        <w:br/>
        <w:t>"I want to try this, Pent. Can we use the farthing on this?" The chipmunk asked the fox.</w:t>
        <w:br/>
        <w:br/>
        <w:t>Pent nodded and took it out of his pocket before handing it to the smaller boy. "Sure."</w:t>
        <w:br/>
        <w:br/>
        <w:t>The chipmunk took the coin and headed toward the entrance of the archery ring. The eagle woman took the coin from him and handed him a smaller bow, making sure he'd used one before. She afforded him three arrows and told him he needed to get 10 points to win the game and that she would announce points as he got them.  Xavier took the bow and arrows and headed toward the shooting area of the ring.</w:t>
        <w:br/>
        <w:br/>
        <w:t>The brown-furred boy put two arrows down and strung one of them through the weapon. He took a deep breath and looked down at it. Letting the thing loose and watching as the arrow raced forward toward the target. Falling short of the bull's eye but making it into the third ring of blue circles.</w:t>
        <w:br/>
        <w:br/>
        <w:t>"3 points..." The woman announced out loud.</w:t>
        <w:br/>
        <w:br/>
        <w:t xml:space="preserve">Pent clapped at his boyfriend, watching him from behind. Xavier picked up another arrow, finding the clothing to be a bit restricting on his movement. He strung the arrow again and used the same form as before to shoot the arrow toward the target. Scoring in the same area. </w:t>
        <w:br/>
        <w:br/>
        <w:t>"6 points…" She announced again.</w:t>
        <w:br/>
        <w:br/>
        <w:t>This meant he needed 4 points to win the game. Xavier wanted to get the 4 points, he didn't care what the prize was. He just wanted to impress Pent. He picked up the final arrow and aimed it toward the target. Taking it as far back as he could and allowing the string to take it forward as he released it. The thing soared forward, landing on the black line between the blue and red zones.</w:t>
        <w:br/>
        <w:br/>
        <w:t>"10 points…you win!" She declared loudly.</w:t>
        <w:br/>
        <w:br/>
        <w:t xml:space="preserve">Xavier jumped in place happily as he handed over the bow to the woman. She walked him over back to the entrance of the ring and guided him over to the prize area. He looked at them, many dolls, plastic swords, and figurines were available to pick from. They were designed to be theme appropriate and he looked through them wondering which one Pent might like. Then he saw something that caught his interest. </w:t>
        <w:br/>
        <w:br/>
        <w:t>A brought red stone carved into a molten ash rock. The words "Philosophers Stone" are engraved into the center of it. Xavier vaguely recalled the stone as something mentioned in fantasy novels. A stone sought by the Alchemists of old. He pointed at that reward and was given it. Clutching it in his hand he proudly carried it over to his boyfriend and showed it to him.</w:t>
        <w:br/>
        <w:br/>
        <w:t>"I picked something I thought you might like." The chipmunk held his hands open so the fox could see it.</w:t>
        <w:br/>
        <w:br/>
        <w:t>Pent looked at the crimson-colored stone and hugged his boyfriend.</w:t>
      </w:r>
    </w:p>
    <w:p>
      <w:pPr>
        <w:pStyle w:val="Normal"/>
        <w:rPr/>
      </w:pPr>
      <w:r>
        <w:rPr>
          <w:rFonts w:eastAsia="Times New Roman" w:cs="Times New Roman"/>
        </w:rPr>
        <w:t xml:space="preserve">  </w:t>
      </w:r>
      <w:r>
        <w:rPr/>
        <w:t>"Neat, Xae. Thanks. I love it"</w:t>
        <w:br/>
        <w:br/>
        <w:t>"Cool. Let's head over and get some lunch. I'm hungry." Xavier's stomach rumbled reminding him it was that time of day.</w:t>
        <w:br/>
        <w:br/>
        <w:t>The white cub took hold of the stone in one hand and held his boyfriend's hand in the other. The two walked to the mess hall which was the center of the park. It was a larger food venue with a picnic-style selection of things provided by the volunteers for people who didn't want to pay for the expensive stuff. It was also provided for free for the students who came to the park without any money.</w:t>
        <w:br/>
        <w:br/>
        <w:t>Pent and Xavier made their way to the mess hall and grabbed something to eat. The fox's options were a bit smaller than his boyfriend's but was able to find something all the same. The brown-furred cub goes with a cold-cut sandwich and a small bag of chips. Neither meal was that large and both cubs went grabbed a bag of broiled peanuts to sate their hunger. They were given juice boxes as they exited into the table area.</w:t>
        <w:br/>
        <w:br/>
        <w:t>They sat down and ate together. Both of them worked through the food rather quickly. Pent commended his boyfriend on his archery skills. He was more than surprised he hadn't mentioned it before. Xavier was a bit modest about it, even surprised that he was able to pull it off. Pent put the stone in his pouch and laid his arm over the other boy. Both boys enjoying their day together.</w:t>
        <w:br/>
        <w:br/>
        <w:t>After lunch, the two cubs got rid of their garbage and Pent led them to an open field with some ropes overhead and a few hoops fixed on poles of various sizes. A large ox man stood at the center of the field with a falcon sitting on his wrist. The ox was walking their way and had taken notice of the two cubs watching him, despite there being no show today. He walked over to see if they wanted a personal show.</w:t>
        <w:br/>
        <w:br/>
        <w:t>"Hiya, boys. I suppose you two are here for the Falconry show?" He didn't attempt the same form of theatrics that the jester had.</w:t>
        <w:br/>
        <w:br/>
        <w:t>Pent nodded. "Uh-huh. When is it?"</w:t>
        <w:br/>
        <w:br/>
        <w:t>"I'm afraid there is no show today but I don't mind showing you some things since I'm training the bird anyways."  He turned back around and walked back into the field.</w:t>
        <w:br/>
        <w:br/>
        <w:t>The ox man bucked his arm causing the falcon on it to fly off. He began to make whistling sounds as the bird rushed through some of the hoops and spun around the inside of the area. Pulling out a morsel from his pocket, he attached it to a thin rope and guided it above the ground as he dragged it along. Within seconds the bird swooped in an attempt to catch it. The bird tackles the morsel to the ground.</w:t>
        <w:br/>
        <w:br/>
        <w:t>It was a quick but effective show of the falconer's skills. The ox waved to the two cubs as he went to collect the bird and return it to its cage. The two boys walked away from the falconry arena and went about the rest of their day like normal. Xavier found himself enjoying the ordeal much more than he thought he was. Though by the end of it, he getting a little hot and stuffy in his long mage robes and looking forward to going home.</w:t>
        <w:br/>
        <w:br/>
        <w:t>Xavier's parents picked them up from the same place they dropped them off. It was the chipmunk's mother who asked them about their day. The chipmunk went on a rant about their time at the park and about what they had seen. Moreso focusing on the little show the falconer had put on for them as he had found himself enticed by it. She was glad the two cubs had fun and started to head toward Pent's house to take him home.</w:t>
        <w:br/>
        <w:br/>
        <w:t>When they arrived at Pent's house the two boys exited the car together. Xavier walked his boyfriend to the door. The two stood there for a few minutes idly before the fox kissed him on the lips. The two passionately shared an embrace as they hugged each other. The chipmunks' mother watching them from the car. She smiled at the two cubs, glad they seemed to like each other so much. Young love was always so pure, she thought to herself.</w:t>
        <w:br/>
        <w:br/>
        <w:t>Xavier and Pent soon parted ways with the two cubs going back to their house. Each of them was happy about the time they had spent together that day. Their hearts soared ever higher as they waved to one another. Their relationship growing ever closer and more intimate. It seemed like it couldn't possibly get any better, already longing to see each other within moments of leaving the other. Ever hopeful for what the future might bring and the surprises it might have in store…</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54:00Z</dcterms:created>
  <dc:creator>Theodore Walker</dc:creator>
  <dc:description/>
  <dc:language>en-US</dc:language>
  <cp:lastModifiedBy>Pent Ghelsburg</cp:lastModifiedBy>
  <dcterms:modified xsi:type="dcterms:W3CDTF">2023-07-23T13:49:2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