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imbus Together by Pent Ghelsburg</w:t>
      </w:r>
    </w:p>
    <w:p>
      <w:pPr>
        <w:pStyle w:val="Normal"/>
        <w:rPr/>
      </w:pPr>
      <w:r>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p>
    <w:p>
      <w:pPr>
        <w:pStyle w:val="Normal"/>
        <w:rPr/>
      </w:pPr>
      <w:r>
        <w:rPr/>
      </w:r>
    </w:p>
    <w:p>
      <w:pPr>
        <w:pStyle w:val="Normal"/>
        <w:rPr/>
      </w:pPr>
      <w:r>
        <w:rPr/>
        <w:t>Winter break soon came to pass and with it, the students were released from school, at least for a little bit. Xavier was able to come out on top of his tests. Even scoring above his usual grade of a D. His mother promised him that if he continued to improve that she’d reward him. This gave him more reason to hang around with Pent, who became more of a constant around her house.</w:t>
        <w:br/>
        <w:br/>
        <w:t>The fox became a permanent study partner for Xavier who convinced his best friend to help him get better at school. Pent didn’t seem much to mind either, glad to hang out with the other boy. His thoughts and feelings for the boy hadn’t changed but he’d very much kept them in check just as he told him he would. The chipmunk’s mother sees more and more of the cub, almost becoming a regular staple of their home.</w:t>
        <w:br/>
        <w:br/>
        <w:t>As the reality of the holidays became ever closer, the chipmunk’s mother asked him what Pent was planning to do for it. It was then he informed her of the fox’s living situation. Telling her that the boy was waiting to be adopted and essentially lived alone without Parental guardianship. She couldn’t help but feel guilty and began concocting a plan of how to include him in the family holiday plans.</w:t>
        <w:br/>
        <w:br/>
        <w:t>After a few days, she had come up with something after conferring with her husband and decided to bring Xavier into the equation. The chipmunk cub was in his room fiddling around with a puzzle in his pajamas as she entered.</w:t>
        <w:br/>
        <w:br/>
        <w:t>“Good morning, hon. Did you have breakfast already?” She wasn’t certain he had left his room yet. She watched him put the pieces together.</w:t>
        <w:br/>
        <w:br/>
        <w:t>He looked up at her. “Yeah.”</w:t>
        <w:br/>
        <w:br/>
        <w:t>“You're father said you wanted to talk to me?” The mother had been out the previous night and hadn't seen him since before work.</w:t>
        <w:br/>
        <w:br/>
        <w:t>The boy didn't remember what he wanted to ask about. “Huh? What are you talking about?”</w:t>
        <w:br/>
        <w:br/>
        <w:t>“He said you wanted to talk about the holidays.” She said as she sighed at him.</w:t>
        <w:br/>
        <w:br/>
        <w:t>A lightbulb popped over his head as it occurred to him. “Oh...uh...I was wondering if maybe I could invite Pent and his brother over for Crimbus?”</w:t>
        <w:br/>
        <w:br/>
        <w:t>“Honey...what about their family? Don't they want to spend time with them?” She seemed genuinely concerned about the issue.</w:t>
        <w:br/>
        <w:br/>
        <w:t>He shook his head. “They live alone, Mom. They don't have a family.”</w:t>
        <w:br/>
        <w:br/>
        <w:t>“Oh, I see. That's unfortunate. Well...I will talk to your father about it, alright? But...I don't see why they can't come over for Crimbus if they like.” She didn't mind the idea of an extended family.</w:t>
        <w:br/>
        <w:br/>
        <w:t>Xavier shrugged. “Thanks, Mom. I was thinking if you're okay with it...could you take me out later to buy Pent a Crimbus gift?”</w:t>
        <w:br/>
        <w:br/>
        <w:t>“Xavier...that's very sweet of you. Certainly, I don't mind taking you out to get him a gift.” She couldn't help but smile at him.</w:t>
        <w:br/>
        <w:br/>
        <w:t>He nodded at her. “Thanks, Mom. Let me know when you want to go. I don't know what I should buy him.”</w:t>
        <w:br/>
        <w:br/>
        <w:t>The chipmunk boy was never one to buy gifts for anyone. Even his own family. She began to suspect that he was giving in to the idea of having a relationship with the other boy. The fact he wanted to buy her friend and his brother a gift made her smile and she couldn't help but empathize with his plan.</w:t>
        <w:br/>
        <w:br/>
        <w:t>“Thanks, Mom. Don’t tell him I’m getting him a gift, okay? I want it to be a surprise.” The chipmunk said wanting to keep it clandestine.</w:t>
        <w:br/>
        <w:br/>
        <w:t>She winked at him and left his room, leaving him back to his puzzle. The chipmunk pulled his phone off the counter and proceeded to text his best friend.</w:t>
        <w:br/>
        <w:br/>
        <w:t>“Hey, Pent. Are you there?” He asked in a short but too-the-point message.</w:t>
        <w:br/>
        <w:br/>
        <w:t>The cub worked on his puzzle a bit more. He wasn't sure when his mother would take him out. She was usually busy this time of year. A few minutes later his phone buzzed. He was certain the other cub had texted him back. A sense of excitement built within him.</w:t>
        <w:br/>
        <w:br/>
        <w:t>“Hey, Xavier. What's up?” Pent wasn't very busy at the moment and was just sharpening his skates for the upcoming hockey season.</w:t>
        <w:br/>
        <w:br/>
        <w:t>Xavier responded as soon as he saw the message. “I was wondering if you and your brother would like to come over for Crimbus?”</w:t>
        <w:br/>
        <w:br/>
        <w:t>Pent proceeded to ask his brother who was fine with the idea. He responded once he checked on that.</w:t>
        <w:br/>
        <w:br/>
        <w:t>“Yeah, we would be game for that. What time should we come over?” Crimbus was still about a week away but the fox wanted to plan.</w:t>
        <w:br/>
        <w:br/>
        <w:t>The chipmunk was sure his parents wouldn't mind picking them up. “My parents will pick you up. I will let you know what time when I have more details.”</w:t>
        <w:br/>
        <w:br/>
        <w:t>The fox felt happy to be included for a change. “Thanks for inviting us.”</w:t>
        <w:br/>
        <w:br/>
        <w:t>The boy's mother had gone into her bedroom. Her husband was working on some computer work. The hard-working man seldom stopped working except when vacations rolled around.</w:t>
        <w:br/>
        <w:br/>
        <w:t>“Did the boy ask you about the holidays?” The father was certain that was the case.</w:t>
        <w:br/>
        <w:br/>
        <w:t>She sat on their bed and folded her legs casually. “Yes, Doug. He wanted to invite Pent and his brother over for Crimbus.”</w:t>
        <w:br/>
        <w:br/>
        <w:t>“I wonder why he wouldn't ask me.” He turned around to face her.</w:t>
        <w:br/>
        <w:br/>
        <w:t>The woman patted the spot next to her, goading him to join her. “Come join me in bed, honey. You've done enough work for today.”</w:t>
        <w:br/>
        <w:br/>
        <w:t>“I suppose but I do need to finish the project before we leave.” The slightly older man padded over to her.</w:t>
        <w:br/>
        <w:br/>
        <w:t>She waited for him to sit down next to her. “I understand that...but I think it's time we had a little talk.”</w:t>
        <w:br/>
        <w:br/>
        <w:t>“About what? You're being rather discrete.” He hated when she wasn't direct with him.</w:t>
        <w:br/>
        <w:br/>
        <w:t>She put her arm around him and pulled her closer. “I want to talk about Xavier.”</w:t>
        <w:br/>
        <w:br/>
        <w:t>“What about him? What did he do this time? That boy is always causing trouble...” He grumbled under his breath.</w:t>
        <w:br/>
        <w:br/>
        <w:t>The woman kissed her husband lovingly. “He didn't do anything. Not this time anyways.”</w:t>
        <w:br/>
        <w:br/>
        <w:t>“Then what is it, Sophie?” The man awaited whatever she had on her mind with bated breath.</w:t>
        <w:br/>
        <w:br/>
        <w:t>She squeezed his hand. “I think your son wants to try having a romantic relationship with Pent.”</w:t>
        <w:br/>
        <w:br/>
        <w:t>“What makes you think that?” He looked into her eyes deeply as if searching for truth.</w:t>
        <w:br/>
        <w:br/>
        <w:t>The woman took a deep breath. “I have seen how he acts around that boy. I think he likes him a lot more than he lets on.”</w:t>
        <w:br/>
        <w:br/>
        <w:t>“I see. So you think he wants to date Pent?” The man wanted to be certain of the situation she was speaking of.</w:t>
        <w:br/>
        <w:br/>
        <w:t>She shook her head. “On the contrary. I know that Pent confessed to Xavier about his feelings. I think Xavier wants to try it for Pent.”</w:t>
        <w:br/>
        <w:br/>
        <w:t>“Oh, well...that's sweet of him.” The man didn't think the boy had it in him.</w:t>
        <w:br/>
        <w:br/>
        <w:t>His wife looked surprised. “Then your alright with it? Assuming I'm right?”</w:t>
        <w:br/>
        <w:br/>
        <w:t>“Certainly. It's not like the last relationship our son had was worth any weight. That girl just wanted to use him. I know Pent has been around a lot and has helped our son quite a bit with his homework.” He shrugged not seeming bothered about it.</w:t>
        <w:br/>
        <w:br/>
        <w:t>She smiled at him. “I'm glad because I want to invite Pent and his brother to our ski trip.”</w:t>
        <w:br/>
        <w:br/>
        <w:t>“What? That's expensive Sophie and you know it. We can't afford that...We already spent enough on the cabin and lift tickets for ourselves and the boy...not to mention...” The man was interrupted by his wife.</w:t>
        <w:br/>
        <w:br/>
        <w:t>“Doug, I am willing to give up my spa days if you are alright with me putting it on my card. I want Pent and his brother to go with us. The last time he was alone, all he did was complain. I want Xavier to have a friend with him. He's a good boy and we told him we'd reward him for better grades and he did exactly what he said he would.” She tried to reason with him.</w:t>
        <w:br/>
        <w:br/>
        <w:t>“Fine. I will let you take care of it. But...I don't think we should tell him just yet. I think we should surprise him for Crimbus.” The husband said with a smirk on his face.</w:t>
        <w:br/>
        <w:br/>
        <w:t>She rolled her eyes at him and pushed him a bit. “You're so cruel sometimes but I agree...I guess I will mention it to Pent's foster parents to make sure she's aware.”</w:t>
        <w:br/>
        <w:br/>
        <w:t>“That sounds like a plan. Well...let's get to work then.” He said getting up from the bed.</w:t>
        <w:br/>
        <w:br/>
        <w:t>The wife got up and nodded at him. “I'll take care of it. I promise. Can you take him out to buy a present?”</w:t>
        <w:br/>
        <w:br/>
        <w:t>“Buy a present for who?” He never buys gifts for anyone. That kid is selfish.” He looked back at her.</w:t>
        <w:br/>
        <w:br/>
        <w:t>She winked at him. “Take a guess.”</w:t>
        <w:br/>
        <w:br/>
        <w:t>“Oh, lordy. Alright. I will take him. No problem.” He let himself out of the room and left the door open.</w:t>
        <w:br/>
        <w:br/>
        <w:t>Xavier's father soon appeared at his son's door and knocked on it. “Ready to head out, bucko?”</w:t>
        <w:br/>
        <w:br/>
        <w:t>“You're taking me?” He was expecting to see his mother.</w:t>
        <w:br/>
        <w:br/>
        <w:t>The man nodded. “Yup, your mother has to take care of something important for our trip.”</w:t>
        <w:br/>
        <w:br/>
        <w:t>“Alright, I'll get ready.” Xavier proceeded to grab his wallet and change into warmer street clothes that he could wear outside.</w:t>
        <w:br/>
        <w:br/>
        <w:t>When he was ready, he reported to his father who was already waiting at the door. His father held his jacket out for him to take.</w:t>
        <w:br/>
        <w:br/>
        <w:t>“Where to, sport?” The older male asked his kid.</w:t>
        <w:br/>
        <w:br/>
        <w:t>Xavier had come up with what he thought was the perfect gift. “The bookstore.”</w:t>
        <w:br/>
        <w:br/>
        <w:t>“Alright.” Let's head out then.</w:t>
        <w:br/>
        <w:br/>
        <w:t>The man and his son headed outside. It was snowing lightly but the floor was covered in white powder. Fortunately, a little winter driving didn't frighten him as he'd grown up in a winter climate. The man unlocked the vehicle and both of them got into it. Xavier was glad to be in the car. He knew the heat would be kicking on soon. He began thinking about what book he would buy Pent but realistically he didn't even know where to start.</w:t>
        <w:br/>
        <w:br/>
        <w:t>The father and son remained quiet for the most part. Xavier had been quieter around his father since Pent had confessed to him. Even if the man had noticed it, he never said anything. Figuring the boy would talk to him about it when he was ready. Though he had been told about everything by his wife.</w:t>
        <w:br/>
        <w:br/>
        <w:t>“Hey, Dad. What kind of book should I buy?” Xavier assumed his father of the situation.</w:t>
        <w:br/>
        <w:br/>
        <w:t>The man knew how to skirt a sticky conversation. “What kind of books do you like to read?”</w:t>
        <w:br/>
        <w:br/>
        <w:t>“The books not for me Dad...I'm buying it for a friend.” The boy still avoided mentioning who it was for.</w:t>
        <w:br/>
        <w:br/>
        <w:t>The father pulled out of the parking lot of their home</w:t>
      </w:r>
    </w:p>
    <w:p>
      <w:pPr>
        <w:pStyle w:val="Normal"/>
        <w:rPr/>
      </w:pPr>
      <w:r>
        <w:rPr>
          <w:rFonts w:eastAsia="Times New Roman" w:cs="Times New Roman"/>
        </w:rPr>
        <w:t xml:space="preserve"> </w:t>
      </w:r>
      <w:r>
        <w:rPr/>
        <w:t>after the car. “A friend huh? You're buying someone a Crimbus present?”</w:t>
        <w:br/>
        <w:br/>
        <w:t>“Yeah, I guess. I just don't know what they want. I know they like books though.” The chipmunk boy continued to search his thoughts.</w:t>
        <w:br/>
        <w:br/>
        <w:t>The older male hummed. “I'm not sure. I don't even know who you're talking about, kiddo.”</w:t>
        <w:br/>
        <w:br/>
        <w:t>Of course, he knew all too well what it was for. He was just playing it dumb to see if his son came clean.</w:t>
        <w:br/>
        <w:br/>
        <w:t>Xavier hesitated to tell him who it was. He had been much more open with his mother about it but he wasn't sure how his dad would respond. A moment of silence followed. Doug assumed that his son had shut down. They arrived at the bookstore before long.</w:t>
        <w:br/>
        <w:br/>
        <w:t>“How long are you going to be, Xavier?” His father wanted to make sure he didn't need to come inside.</w:t>
        <w:br/>
        <w:br/>
        <w:t>Xavier still had no idea what to buy. “I dunno dad.”</w:t>
        <w:br/>
        <w:br/>
        <w:t>“That answers my question then.” He turned off the car and proceeded inside the bookstore with his son.</w:t>
        <w:br/>
        <w:br/>
        <w:t>The chipmunk boy hadn't been to a bookstore in forever. It wasn't something he liked to spend money at. Besides print books had been dying out slowly but surely and many of the people he knew had transitioned to electronic books. However, he never saw Pent reading a tablet and so he assumed the cub was old-fashioned in that regard.</w:t>
        <w:br/>
        <w:br/>
        <w:t>The inside of the building smelt like something he wasn't familiar with. The combination of the smell of new books, baked goods, and coffee was something he wasn't entirely familiar with. He proceeded to look around. His father watched him with a light smile on his face, deciding to sit down while Xavier looked around. He began to wander, thinking to himself what kinds of books Pent read.</w:t>
        <w:br/>
        <w:br/>
        <w:t>After thinking about it a bit, he realized he never actually looked at Pent's books before. All he knew is that he had a lot of them and that he read through them much quicker than himself.</w:t>
        <w:br/>
        <w:br/>
        <w:t>“Is there something I can help you with, young man?” An owl woman who worked approached the boy who seemed lost.</w:t>
        <w:br/>
        <w:br/>
        <w:t>Xavier stopped in his tracks and took off the hood of his coat. “I'm looking to buy a book for my best friend.”</w:t>
        <w:br/>
        <w:br/>
        <w:t>“I see! Well...we certainly have books. What kind of book are you looking for?” She kneeled a bit to get closer to his eye level.</w:t>
        <w:br/>
        <w:br/>
        <w:t>The chipmunk scratched the back of his head. “I dunno...I can't remember what kind of books they like.”</w:t>
        <w:br/>
        <w:br/>
        <w:t>“Well...let's start with this. Is it a boy or a girl?” She was certain she could help him narrow it down.</w:t>
        <w:br/>
        <w:br/>
        <w:t>Xavier smiled meekly. “It's a boy.”</w:t>
        <w:br/>
        <w:br/>
        <w:t>“I see. Well...perhaps a book about superheroes or perhaps Japanese manga? Graphic novels are quite popular with boys your age these days.” She often saw both boys and girls hanging out in the otaku section of the bookstore.</w:t>
        <w:br/>
        <w:br/>
        <w:t>The cub shook his head. “N-No. He isn't like that. He's into school and stuff. He's smart...really smart. He's always reading...like always. ”</w:t>
        <w:br/>
        <w:br/>
        <w:t>“Perhaps he would like a non-fiction book then? What is his favorite subject?” She hadn't heard of many kids into non-fiction but wasn't about to reject what the kid told her.</w:t>
        <w:br/>
        <w:br/>
        <w:t>Xavier smiled a bit. “He has all sorts of science fair plaques...and he helped me study for math.”</w:t>
        <w:br/>
        <w:br/>
        <w:t>“Ah, well...our Science section is in the far right corner and I'm afraid we don't have much of a math section.” She thought about it for a second.</w:t>
        <w:br/>
        <w:br/>
        <w:t>He nodded at her. “Thanks, ma'am.”</w:t>
        <w:br/>
        <w:br/>
        <w:t>The cub proceeded to walk to the non-fiction side of the store. It was much smaller than the other side. No one was on this side of the store. Xavier was the only one there. He began looking at the panels overtop each of the bookshelves until he saw the one that read “Science.” Rows and rows of thick books lined the shelves. Reading each of their spines, none of them made sense to him.</w:t>
        <w:br/>
        <w:br/>
        <w:t>He continued scanning through them. None of them looked even vaguely familiar. The names of the authors were entirely foreign to him. He began wracking his brain. What was the name of that man from the Imax film they'd seen? Xavier began to regret falling asleep during the movie. He was beginning to lose hope as he let out a deep sigh. He'd already been looking for over half an hour.</w:t>
        <w:br/>
        <w:br/>
        <w:t>“You alright, Xavier?” His father had come to check in on him.</w:t>
        <w:br/>
        <w:br/>
        <w:t>He shook his head abruptly. “No...I can't think of what book to get them.”</w:t>
        <w:br/>
        <w:br/>
        <w:t>“Relax...I will help you decide.” The man tried to settle his son down.</w:t>
        <w:br/>
        <w:br/>
        <w:t>The chipmunk began to whine. “I want it to be perfect Dad...please help me.”</w:t>
        <w:br/>
        <w:br/>
        <w:t>“Xavier...take a deep breath.” He'd never seen his son like this before.</w:t>
        <w:br/>
        <w:br/>
        <w:t>The boy did as he was told, taking slow and methodical breaths.</w:t>
        <w:br/>
        <w:br/>
        <w:t>“Good boy...Do you have any ideas?” The father just wanted to be done with this. They'd already been there long enough in his mind.</w:t>
        <w:br/>
        <w:br/>
        <w:t>Xavier recalled his memory again. “A while back ago we went to the Imax and saw that movie about Space...well...some of it.”</w:t>
        <w:br/>
        <w:br/>
        <w:t>“You mean Odyssey?” His father knew what he was talking about.</w:t>
        <w:br/>
        <w:br/>
        <w:t>The cub's face lit up. “Yeah, that one...Do you know the Scientist's name who narrates it?”</w:t>
        <w:br/>
        <w:br/>
        <w:t>“Niel Tyson De Grasse? I think he produced it if memory serves.” The man had never seen the movie but had heard enough about it to know who his son was referring to.</w:t>
        <w:br/>
        <w:br/>
        <w:t>Xavier looked startled. “That's it! Thanks, Dad..!”</w:t>
        <w:br/>
        <w:br/>
        <w:t>The chipmunk turned back around and looked back through the books. Luckily they were all organized by the author. Eventually, he found a single book by De Grasse and pulled it off the shelf. The thing was thick and heavy. Using both hands to look at the back of. The pricing label on it read $50. He reached into his pocket and began to count the money in his wallet. A frown soon dawned on his face.</w:t>
        <w:br/>
        <w:br/>
        <w:t>“What's wrong?” The father asked his son, able to tell something was up.</w:t>
        <w:br/>
        <w:br/>
        <w:t>Xavier turned back around and put the book back on the shelf. “It's too expensive...I can't afford it..”</w:t>
        <w:br/>
        <w:br/>
        <w:t>The man hated to spend money more than anything else. He saw the boy walk away from the shelf with a look of defeat on his face.</w:t>
        <w:br/>
        <w:br/>
        <w:t>“How much do you need, Xavier?” The older male had brought money with him and imagined it couldn't have been that much money.</w:t>
        <w:br/>
        <w:br/>
        <w:t>The brown-furred boy looked back toward him. “$20...”</w:t>
        <w:br/>
        <w:br/>
        <w:t>“I will make a deal with you. I will give you the money you need for the book if you do extra chores this week before our trip.”</w:t>
        <w:br/>
        <w:br/>
        <w:t>Xavier nodded happily. “Yeah, totally Dad...I can do that. I'll do anything.”</w:t>
        <w:br/>
        <w:br/>
        <w:t>“Go on and pick up the book. Let's head out...we've been here long enough. It's stuffy and smells bad in here. I'll wait for you at the register.” He headed back to the front.</w:t>
        <w:br/>
        <w:br/>
        <w:t>The chipmunk boy bounded back to the bookshelf, picking up the same book he'd put back. Skipping back to the front register before paying for it with his father. Feeling happy that he'd found something he thought Pent would like.</w:t>
        <w:br/>
        <w:br/>
        <w:t>“Thanks, Dad.” He said as they exited the store.</w:t>
        <w:br/>
        <w:br/>
        <w:t>The father ruffled his son's head fur, not making much of the expense. $20 was the least of his worries, he told himself. He thought it was funny that Xavier still hadn't told him it was for but wasn't about to badger it out of him.</w:t>
        <w:br/>
        <w:br/>
        <w:t>Over the next week or so, Xavier had to do his extra chores. Even going above and beyond what he was asked. His mother had wrapped the book for him. Surprised he had picked something so thick and heavy. She wasn't about to question it though. She was just happy he found something. Every day that passed both Xavier and Pent got more and more excited about hanging out.</w:t>
        <w:br/>
        <w:br/>
        <w:t>The day of Crimbus came to pass. Samaliel was the first one out of bed at the Ghelsburg house. Crimbus wasn't something that sat well with either boy. Their foster mother was never home and didn't bother to buy them gifts. No decorations were at the home either. It was a very non-celebratory atmosphere. As such, the two fox brothers had grown up never knowing holiday cheer.</w:t>
        <w:br/>
        <w:br/>
        <w:t>Samaliel slid down the rails of the ladder leading up to his bunk.</w:t>
        <w:br/>
        <w:br/>
        <w:t>“Get up, Pent...It's Crimbus!” He said excitedly as he shook the other cub.</w:t>
        <w:br/>
        <w:br/>
        <w:t>The fox felt himself being shaken. He was having such a good dream too. About sitting next to Xavier at the fireside and cooking marshmallows with him.</w:t>
        <w:br/>
        <w:br/>
        <w:t>“I'm awake...I'm awake.” Pent said as he wasn't fully awake just yet.</w:t>
        <w:br/>
        <w:br/>
        <w:t>The younger brother whined. “Come on...aren't you excited we're going to your friends today for Crimbus?</w:t>
        <w:br/>
        <w:br/>
        <w:t>“Yeah.” Pent got up from his bed and slid out of it.</w:t>
        <w:br/>
        <w:br/>
        <w:t>Samaliel backed up so he could have more space. “Let's get ready then.”</w:t>
        <w:br/>
        <w:br/>
        <w:t>The white fox nodded. The cub proceeded over to his dresser drawer and pulled out the nicest clothes he owed. A blue striped polo shirt and khaki pants with matching brown socks.</w:t>
        <w:br/>
        <w:br/>
        <w:t>“I want you to wear something nice today, alright? This is a special occasion.” The white fox tried to rationalize dressing up but he just wanted to look good for Xavier.</w:t>
        <w:br/>
        <w:br/>
        <w:t>Samaliel nodded, picking out a red button-down t-shirt and black pants with navy socks for himself. He showed it off to his brother to make sure he approved. Pent simply nodded.</w:t>
        <w:br/>
        <w:br/>
        <w:t>“Xavier's parents will be here to pick us up soon. He said they will be here before breakfast time. So...let's make sure we're ready.” Pent reminded his brother, though they'd gone over the plan about ten times by now.</w:t>
        <w:br/>
        <w:br/>
        <w:t>The salt and pepper fox rolled his eyes. “I know...Don't forget I'm the one who woke you up, silly.”</w:t>
        <w:br/>
        <w:br/>
        <w:t>Pent ignored the comment and started getting dressed, making sure to put his necklace on. His brother wasn't far behind him. The fox barely fit into the clothes he was wearing. They were a year old and he'd gotten almost too big for them. Still, it was the only thing he had that was even remotely formal so he had no other choice. He hoped the other cub wouldn't notice the old clothes he was wearing.</w:t>
        <w:br/>
        <w:br/>
        <w:t>Samaliel and Pent changed into their clothes before getting shoes that matched their wardrobes. Pent went with brown loafers and his brother picked black. Pent's feel barely fitting into them as well. He was hopeful he'd only have to wear them until he arrived at Xavier's place. He fetched the gifts he had gotten Samaliel as well as the one he picked out for Xavier as well</w:t>
      </w:r>
    </w:p>
    <w:p>
      <w:pPr>
        <w:pStyle w:val="Normal"/>
        <w:rPr/>
      </w:pPr>
      <w:r>
        <w:rPr>
          <w:rFonts w:eastAsia="Times New Roman" w:cs="Times New Roman"/>
        </w:rPr>
        <w:t xml:space="preserve"> </w:t>
      </w:r>
      <w:r>
        <w:rPr/>
        <w:t>as the one Samaliel had bought for him.</w:t>
        <w:br/>
        <w:br/>
        <w:t xml:space="preserve">There was soon a knock at the door. Pent's tail started to wag. He knew Xavier wasn't at the door but it was only a matter of time before he saw his crush. </w:t>
        <w:br/>
        <w:br/>
        <w:t>“Let's head out, Samaliel. “ He called to his brother who was still dilly-dallying.</w:t>
        <w:br/>
        <w:br/>
        <w:t>The younger boy darted down the hall before long and took some of the gifts from Pent. He brought a small bag with his stuff in it. The two were ready now. Grabbing jackets and putting on insulated snow pants before heading out into the weather. It wasn't snowing badly today. Only a light dusting. Enough of it had dropped on the ground that it had compacted that they didn't need boots. Pent locked the door once they were both outside of it.</w:t>
        <w:br/>
        <w:br/>
        <w:t>“Come on, boys.” Xavier's mother called to them from her vehicle.</w:t>
        <w:br/>
        <w:br/>
        <w:t>The woman had insisted on picking them up. She wanted to have a little chat with Pent in the car. The white fox helped his brother into the car before trying to follow him inside. Samaliel moved over to make space for him and once they were inside they both buckled their seat. The younger fox had already put his headphones on and was listening to music. She peered back at the window and saw that they were both in. She didn't wait long to pull out of the driveway.</w:t>
        <w:br/>
        <w:br/>
        <w:t>When they were inside the car, Pent saw that she was dressed in somewhat formal clothes. Glad that he and his brother hadn't overdressed.</w:t>
        <w:br/>
        <w:br/>
        <w:t>“Say, Pent. Do you and your brother ski?” She asked as they had already bought both of them lift tickets.</w:t>
        <w:br/>
        <w:br/>
        <w:t>Pent nodded and looked out the window. “Samaliel knows how to ski. I know how to snowboard.”</w:t>
        <w:br/>
        <w:br/>
        <w:t>“Oh, that's good.” She felt relieved they wouldn't be needing to get them lessons on top of the tickets.</w:t>
        <w:br/>
        <w:br/>
        <w:t>The arctic fox cub looked at her curiously. “Why?”</w:t>
        <w:br/>
        <w:br/>
        <w:t>“No reason. I'm just trying to learn about you.” The woman was good at coming up with white lies.</w:t>
        <w:br/>
        <w:br/>
        <w:t>They remained silent for the remainder of the ride. Pent pulled out a book to entertain himself. As usual, time flew by when he was reading a book. She pulled into her parking lot before long and unlocked the door.</w:t>
        <w:br/>
        <w:br/>
        <w:t>“Well, we're happy to have you guys with us today. Come on inside.” She got out and made her way to the front door.</w:t>
        <w:br/>
        <w:br/>
        <w:t>The door was already unlocked as the rest of her family was home. Pent and Samaliel weren't far behind. The kit still had his face stuffed in the book. Able to keep his focus on his surroundings, a trick he had mastered long ago so he didn't have to stop reading when he didn't want to. The fox and his brother soon came inside and shuffled the snow off their coat.</w:t>
        <w:br/>
        <w:br/>
        <w:t>“We're home, everyone.” She locked the door behind them.</w:t>
        <w:br/>
        <w:br/>
        <w:t>Xavier came bounding out of the room. “Pent! Thanks for coming for Crimbus.”</w:t>
        <w:br/>
        <w:br/>
        <w:t>Pent looked at his friend. The boy was wearing a green long sleeve button-up t-shirt with beige pants. The shoes he was wearing resembled Pent's own.</w:t>
        <w:br/>
        <w:br/>
        <w:t>“Of course, I wouldn't have missed a chance to hang out with you.” The bigger boy tried to control his own emotions around the other boy nowadays.</w:t>
        <w:br/>
        <w:br/>
        <w:t>The older fox helped his brother out of his coat and the two boys removed their shoes. Pent was immediately glad his own were off. Splaying his toes a bit. His feet were already sore from him.</w:t>
        <w:br/>
        <w:br/>
        <w:t>“Alright, boys. Let's go have breakfast then we can exchange gifts. Does that sound good to our guests?” It was customary in Xavier's house to open gifts in the morning so people could enjoy them.</w:t>
        <w:br/>
        <w:br/>
        <w:t>Pent wasn't one to complain. He had no concept of what was normal. “Yeah, we're good with that.”</w:t>
        <w:br/>
        <w:br/>
        <w:t>They proceeded to the kitchen together. Xavier's father was already within, finishing up setting the table. Five chairs were set up around a square table. One of them was plastic but the other 4 were of a consistent wood tone. Samaliel was the first down with Pent sitting down next to him. Xavier sat opposite them and his father sat next to him. The mother sat at the head of the table.</w:t>
        <w:br/>
        <w:br/>
        <w:t>“Bon Appetit everyone.” His father exclaimed before allowing everyone to dig in.</w:t>
        <w:br/>
        <w:br/>
        <w:t>The table was full of more food than the give of them could eat. Samaliel and Pent had never seen so much food in their lives. The younger cub taking sweeter things like cinnamon buns and his brother taking his usual staple of fruits. Pent stared at his brother, trying to make sure he ate at least something good. The younger cub ate with his mouth open. Pent jarred him in the shoulder.</w:t>
        <w:br/>
        <w:br/>
        <w:t>Samaliel didn't understand what he wanted. He never had manners around Pent.</w:t>
        <w:br/>
        <w:br/>
        <w:t>“Chew with your mouth close please, Sama...” The older fox reminded him of table rules.</w:t>
        <w:br/>
        <w:br/>
        <w:t>The mother smiled at them. Glad they were enjoying the food. The younger boy ate faster than his brother did, as always. Xavier was much slower to eat as if he was nervous about something. He kept his gaze on the floor. Still, they all ate enough to sate their appetite. Drowning the food with some fresh juice the father had squeezed. It was a delicacy of a meal.</w:t>
        <w:br/>
        <w:br/>
        <w:t>“It was very good. Thank you...” Pent said bowing his head deeply.</w:t>
        <w:br/>
        <w:br/>
        <w:t>The other cub's father nodded. “You are most welcome. Go meet us by the tree. We'll clean up and be right there.”</w:t>
        <w:br/>
        <w:br/>
        <w:t>Xavier stayed behind to help his parents clean up after breakfast. This gave Pent and Samaliel a chance to place the gifts they had brought in the same place everyone else had. A Crimbus tree was set up in the corner of the living room. Pent and Samaliel walked up to it and kneeled. Each of them placed the few wrapped boxes they brought with them. The amount of other gifts below was much more than they were used to seeing.</w:t>
        <w:br/>
        <w:br/>
        <w:t>The tree itself was fairly large and well-decorated with lights and ornaments. A singular family picture hung at the top of it, instead of a traditional star. The two fox cubs took a seat on the sofa, waiting patiently. It didn't take long for Samaliel to complain.</w:t>
        <w:br/>
        <w:br/>
        <w:t>“I'm bored, Pent...” He said as he twiddled his fingers, normally used to playing games all day.</w:t>
        <w:br/>
        <w:br/>
        <w:t>Pent stared at him. “Play the game you brought if you want...they shouldn't be long.”</w:t>
        <w:br/>
        <w:br/>
        <w:t>Samaliel didn't think Pent would allow him to play but he wasn't about to complain. He took out the little portable game he'd brought with him. The fox proceeded to read the book he'd brought. The two remained silent while they waited. Ir was about 20 more minutes before Xavier and his parents reappeared.</w:t>
        <w:br/>
        <w:br/>
        <w:t>“Alright, cubbies. Gather around the tree and I will be Santa for today. Ho Ho Ho...” The man jiggled his belly trying to mimic the famous fictional character.</w:t>
        <w:br/>
        <w:br/>
        <w:t>Pent nudged Samaliel who put his game away. The fox putting his book away as well. The two brothers sit together with Xavier deciding to sit next to Samaliel since Pent was against a chair. The younger cub not making much of the issue or caring enough to separate himself from the other cub. The father soon made his way to the front of the tree and proceeded to start passing out a few gifts.</w:t>
        <w:br/>
        <w:br/>
        <w:t>The family hadn't counted the number of gifts they bought. They sometimes overdid it when it came to buying things and this year was no different. As Xavier's father began to hand out the packages one by one, the chipmunk boy began to realize it. Pent and Samaliel had their small pile of one gift for the white fox and two for the salt and pepper one. It made him realize just how different his situation was from his friends.</w:t>
        <w:br/>
        <w:br/>
        <w:t>The father soon stopped as he saw it as well. Pent and Samaliel didn't seem to care much.</w:t>
        <w:br/>
        <w:br/>
        <w:t>“Alright...uh. You guys can start opening gifts.” The father sat down next to his wife and put his arm around her.</w:t>
        <w:br/>
        <w:br/>
        <w:t>Xavier wasn't sure if he should start. He had a small pile but compared to Pent's and Samaliel, it was massive. He fiddled his hands in his lap.</w:t>
        <w:br/>
        <w:br/>
        <w:t>“Go on, honey. Open something.” His mother tried to urge him to get started.</w:t>
        <w:br/>
        <w:br/>
        <w:t>He hesitated before ripping open his first present. It was a new lacrosse stick for his sport of choice.</w:t>
        <w:br/>
        <w:br/>
        <w:t>“Thanks, Mom and Dad. I needed a new stick.” Xavier had broken his stick previously.</w:t>
        <w:br/>
        <w:br/>
        <w:t>The cub put his stick to the side. “No problem, kiddo.”</w:t>
        <w:br/>
        <w:br/>
        <w:t>The mother opened next and she opened a new necklace from her husband. Her favorite gem is in the center of it. “Oh, thank you, honey. I love it.”</w:t>
        <w:br/>
        <w:br/>
        <w:t>Xavier touched the medallion around his neck, fingering it a bit. The gift reminded him of his necklace. The father opened next. It was a new toolset for his garage.</w:t>
        <w:br/>
        <w:br/>
        <w:t>“Oh, nice. The new Carter rachet set. I needed this for my car restoration project.” He hugged his wife.</w:t>
        <w:br/>
        <w:br/>
        <w:t>Xavier wasn't sure if Pent or Samaliel should go next.</w:t>
        <w:br/>
        <w:br/>
        <w:t>“Go on, Xavier. I know we don't have many gifts.” Pent tried to get his friend to continue through his gifts.</w:t>
        <w:br/>
        <w:br/>
        <w:t>The brown-furred boy nodded and opened another gift. This time getting lacrosse cleats. The ones he had been using were getting tight on him. “Thanks, Mom and Dad.”</w:t>
        <w:br/>
        <w:br/>
        <w:t>The rotation continued much the same until there Xavier, Pent, and Samaliel were the only ones with gifts. The cub's parents still hadn't pulled out the presents they had gotten the cubs just yet.</w:t>
        <w:br/>
        <w:br/>
        <w:t>“Go on, Pent. I want you to open one.” Xavier hoped he would open the one he had gotten him.</w:t>
        <w:br/>
        <w:br/>
        <w:t>The fox looked at the two boxes. One was bigger than the other. He reached out to the smaller one and opened it. It was a new and improved Ocular Lens and Diopter Adjustment for his microscope.”</w:t>
        <w:br/>
        <w:br/>
        <w:t>“Oh, cool. Thanks, Samaliel. This will replace the one you broke...haha.” Pent forced a laugh.</w:t>
        <w:br/>
        <w:br/>
        <w:t>Samaliel figured it was his turn to open one of the two gifts in front of him. Opening it, it was the game he'd been telling Pent about for the past few weeks.</w:t>
        <w:br/>
        <w:br/>
        <w:t>“Thanks, bro.” The younger fox hugged his brother.</w:t>
        <w:br/>
        <w:br/>
        <w:t>It was Xavier's turn again. He didn't have many things left. Picking the smallest one he had in front of him. The thing resembled a card. On the front, it read. “To Xae from Pent.” It appeared his best friend had gotten him something.</w:t>
        <w:br/>
        <w:br/>
        <w:t>“Pent...you didn't have to get me anything.” He hadn't asked for anything and couldn't imagine what he'd gotten him.</w:t>
        <w:br/>
        <w:br/>
        <w:t>Pent smiled. “Just go on and open it, Xae.”</w:t>
        <w:br/>
        <w:br/>
        <w:t>The chipmunk tore open the paper.</w:t>
      </w:r>
    </w:p>
    <w:p>
      <w:pPr>
        <w:pStyle w:val="Normal"/>
        <w:rPr/>
      </w:pPr>
      <w:r>
        <w:rPr>
          <w:rFonts w:eastAsia="Times New Roman" w:cs="Times New Roman"/>
        </w:rPr>
        <w:t xml:space="preserve"> </w:t>
      </w:r>
      <w:r>
        <w:rPr/>
        <w:t>A small card was within. It wasn't very ornate. A simple “Happy Holidays on the front.” He opened it to read it but instead of finding something written inside he found two tickets. He peered at them closer. They were tickets to the local professional lacrosse team. The game was set to occur in Spring.</w:t>
        <w:br/>
        <w:br/>
        <w:t>“Pent...these are so expensive.” He could see the face value on the top of them.</w:t>
        <w:br/>
        <w:br/>
        <w:t>Pent shook his head. “I won them in a contest but I know you would appreciate them. You can take whoever you want.”</w:t>
        <w:br/>
        <w:br/>
        <w:t>“Pent...I...don't know what to say.” He fingered the tickets, rubbing them a bit.</w:t>
        <w:br/>
        <w:br/>
        <w:t>The fox assumed he wouldn't want to take him, figuring he wanted to take some girl instead. But in his mind, he wanted to go, even if he didn't admit it.</w:t>
        <w:br/>
        <w:br/>
        <w:t>He shook his head. “Pent...I don't want to go without you. It's not fair. Do you want to go with me?”</w:t>
        <w:br/>
        <w:br/>
        <w:t>“Yeah...I would like that, Xae.” The fox smiled widely.</w:t>
        <w:br/>
        <w:br/>
        <w:t>Xavier pointed at the only gift Pent had left. “Please open that one.”</w:t>
        <w:br/>
        <w:br/>
        <w:t>Pent read the label. It was from Xavier. He couldn't help but feel excited. Peeling open the paper until he saw the title of the book.</w:t>
        <w:br/>
        <w:br/>
        <w:t>“Is this...Neil's new book?” Pent had heard it advertised on the internet.</w:t>
        <w:br/>
        <w:br/>
        <w:t>The chipmunk shrugged. “I dunno...I just remember how excited you got about him narrating at the Imax.”</w:t>
        <w:br/>
        <w:br/>
        <w:t>“Wow...I can't believe you remember that...Thank you, Xae....” Pent wanted to read it right away but knew he had to wait.</w:t>
        <w:br/>
        <w:br/>
        <w:t>Samaliel peeled through his last gift. A smaller trinket from Pent. This time a wallet...because he didn't have one. He simply snorted at the other boy. He hated getting useful gifts, even if he need them.</w:t>
        <w:br/>
        <w:br/>
        <w:t>“Hush, Sama. I'm tired of you losing money. Now you have no excuse.” The white fox tried to explain his reasoning.</w:t>
        <w:br/>
        <w:br/>
        <w:t>The younger cub begrudgingly thanked him and Xavier proceeded to finish the rest of his gifts. Gift time was over, or so they thought. All three boys started to get up before they were stopped by Xavier's parents.</w:t>
        <w:br/>
        <w:br/>
        <w:t>“Hang tight, boys. We have...one more surprise for you.” The mother tried to get them to slow down.</w:t>
        <w:br/>
        <w:br/>
        <w:t>They sat back down obediently. Each of them was curious about what she was talking about. She disappeared for a moment and returned with 5 small packages. One for each person in the room, including themselves.</w:t>
        <w:br/>
        <w:br/>
        <w:t>“Go on boys, we already know what's inside ours. It's a family gift.” She sat back down next to her husband.</w:t>
        <w:br/>
        <w:br/>
        <w:t>Xavier whined. “Mom...is this what I think it is?”</w:t>
        <w:br/>
        <w:br/>
        <w:t>“Hush, Xae. Open it and find out.” She knew he would like what they hid inside.</w:t>
        <w:br/>
        <w:br/>
        <w:t>Each of the three boys peeled open the package to find a pair of colorful holiday socks within.</w:t>
        <w:br/>
        <w:br/>
        <w:t>“Mom...” He whined again.</w:t>
        <w:br/>
        <w:br/>
        <w:t>She stared at him. He rolled his eyes at her. It was the traditional ugly holiday socks. He knew full well she would force him to wear them. He hated it. She thought they forgot.</w:t>
        <w:br/>
        <w:br/>
        <w:t>“Socks?” Pent and Samaliel asked one after the other.</w:t>
        <w:br/>
        <w:br/>
        <w:t>The father explained. “It's a family tradition to wear ugly holiday socks together that match in color.”</w:t>
        <w:br/>
        <w:br/>
        <w:t>Both of the parents opened theirs, revealing similar designs.</w:t>
        <w:br/>
        <w:br/>
        <w:t>“But...that's not all. Xavier...look inside your pair.” She said, so he didn't go and put them on with the tickets inside.</w:t>
        <w:br/>
        <w:br/>
        <w:t>Xavier was confused. He touched the socks. One of them was more rigid than the other. He reached inside and pulled out a paper booklet. The chipmunk boy opened the paper booklet, fully expecting money since he hadn't seen any of it. Instead of finding a pair of lift tickets inside for the weekend.</w:t>
        <w:br/>
        <w:br/>
        <w:t>“Lift tickets? I don't understand. I already knew we were going on a ski trip.” He said holding them up.</w:t>
        <w:br/>
        <w:br/>
        <w:t>The father waved his finger. “They aren't for us. They are for your friend and his brother.”</w:t>
        <w:br/>
        <w:br/>
        <w:t>Xavier's eyes grew wide. “You're letting Pent and Samaliel go skiing with us?”</w:t>
        <w:br/>
        <w:br/>
        <w:t>“That is correct. We have already spoken with their mother and they will be going with us to the cabin.” He continued to explain.</w:t>
        <w:br/>
        <w:br/>
        <w:t>“Are you sure?” Pent asked as he was certain this was all just a big trick.</w:t>
        <w:br/>
        <w:br/>
        <w:t>The mother looked at him. “You said you know how to snowboard right? Well...come enjoy yourselves with us.”</w:t>
        <w:br/>
        <w:br/>
        <w:t>Pent looked at Samaliel who looked back at Pent. Both boys still processing the gift. It was nicer than any gift they'd ever gotten in the past.</w:t>
        <w:br/>
        <w:br/>
        <w:t>“I don't know what to say...other than thank you.” Pent began to tear up, his emotions bubbling from within, unable to deal with them anymore.</w:t>
        <w:br/>
        <w:br/>
        <w:t>Samaliel stroked his back trying to settle his brother down.</w:t>
        <w:br/>
        <w:br/>
        <w:t>“Thank you, Mom and Dad...” Xavier got up and hugged his mother and father one after the other.</w:t>
        <w:br/>
        <w:br/>
        <w:t>“You're welcome, son. Now...go get your socks on!” The father said with a smirk on his face.</w:t>
        <w:br/>
        <w:br/>
        <w:t>Xavier wasn't about to complain after getting that surprise. He certainly could put up with it for one day for the lift tickets alone. He handed them off along with the lacrosse tickets to his parents for safekeeping.</w:t>
        <w:br/>
        <w:br/>
        <w:t>“Boys we'll take care of the trash. Go and enjoy yourselves. We leave bright and early in the morning.</w:t>
        <w:br/>
        <w:br/>
        <w:t>“Come on, Pent. Let's go to my room. Samaliel, you can come too if you want.” Xavier got up and helped the other two boys.</w:t>
        <w:br/>
        <w:br/>
        <w:t>The fox was only carrying the book and his bag. His friend had only brought a few of his things with him, clutching the colorful pair of socks in his hand. He put a few of the presents he had brought in on his large bed.</w:t>
        <w:br/>
        <w:br/>
        <w:t>“You have an Xbox Series X? Can I play it?” Samaliel asked as he saw the other boy had it set up in his room.</w:t>
        <w:br/>
        <w:br/>
        <w:t>Xavier turned around and nodded. “Yeah, I set it up because I assumed you'd want to play it.”</w:t>
        <w:br/>
        <w:br/>
        <w:t>“Thanks!” Samaliel put his stuff down and wasted no time in getting his headset on so he could talk to his friends about it.</w:t>
        <w:br/>
        <w:br/>
        <w:t>The chipmunk cub sighed as he looked at the pair of socks. There was nothing he hated more than the colorful socks. It was a long-lasting tradition that his family had done as far back as he could remember.</w:t>
        <w:br/>
        <w:br/>
        <w:t>“What's wrong?” Pent asked as he set his bag down.</w:t>
        <w:br/>
        <w:br/>
        <w:t>Xavier threw the socks on the bed. “I hate these socks. I get a new pair of them every year.”</w:t>
        <w:br/>
        <w:br/>
        <w:t>“Why? They don't look so bad.” The fox had never gotten a family-style gift before and looked at the ones he was given.</w:t>
        <w:br/>
        <w:br/>
        <w:t>The smaller boy sat down with a defeated look on his face. “Because they are itchy and...hot...and they make me wear them inside.”</w:t>
        <w:br/>
        <w:br/>
        <w:t>“I think you would look cute in them.” Pent made an offhanded remark that he didn't think twice about.</w:t>
        <w:br/>
        <w:br/>
        <w:t>The brown-furred cub stopped in his place. “You think... they're cute?”</w:t>
        <w:br/>
        <w:br/>
        <w:t>“Yeah, the little paw prints on them are nice.” The fox took the socks he had on and exchanged them for the ones he'd been given.</w:t>
        <w:br/>
        <w:br/>
        <w:t>Sure enough, they were just as itchy and warm as the other boy had mentioned. Pent splayed his toes, feeling better about being out of the smaller socks he was wearing before. Xavier watched as he changed. The fact his best friend told him he would look cute in them made him want to put them on. The chipmunk sat on his bed and proceeded to change out of the socks into the Crimbus pair.</w:t>
        <w:br/>
        <w:br/>
        <w:t>He stood back up and straightened his posture for Pent. “How do I look?”</w:t>
        <w:br/>
        <w:br/>
        <w:t>“You look super cute in them.” The fox didn't seem to have a problem complimenting him again.</w:t>
        <w:br/>
        <w:br/>
        <w:t>The chipmunk began strutting around the room as if modeling for his friend. He had never done something like this and was trying to be funny. Though part of him liked being called cute by Pent. Pent couldn't help but stare at the other boy, especially his socked foot. Something about it intrigued him even if he didn't understand what he liked about it. The little show went on for a few minutes.</w:t>
        <w:br/>
        <w:br/>
        <w:t>“See? I told you it wasn't that bad, Xae. You look good in them.” The fox said with a wide smile on his face.</w:t>
        <w:br/>
        <w:br/>
        <w:t>The chipmunk boy blushed a bit. “Thanks, Pent...I'm glad you like them.”</w:t>
        <w:br/>
        <w:br/>
        <w:t>The smaller boy decided he would wear them all day since Pent liked them. “So...what do you want to do? The chipmunk walked up to the other boy.”</w:t>
        <w:br/>
        <w:br/>
        <w:t>Pent touched the book he was holding on his side. “Well...uh...I...uh...”</w:t>
        <w:br/>
        <w:br/>
        <w:t>“I bet I know what you want to do and I am ok with that.” Xavier smiled warmly supporting his friend's decision.</w:t>
        <w:br/>
        <w:br/>
        <w:t>The fox smiled widely as his tail wagged behind him. “Thanks, Xae.”</w:t>
        <w:br/>
        <w:br/>
        <w:t>Pent assumed the other cub wouldn't join him and went to put everything down other than the book that his friend had bought him. He didn't care that he hadn't finished the other book. He had heard good things about Neil's book and was already looking forward to reading it. The fox pulled up to the side of the bed, stopping short of getting into it, and sat on the edge so his back was against the base.</w:t>
        <w:br/>
        <w:br/>
        <w:t>The fox began to read his new book. Not worried about what his brother or Xavier was up to. Eventually, the chipmunk boy joined him, the smaller boy holding a book of his own in his hand. Sitting right next to Pent, leaving no space between them.</w:t>
        <w:br/>
        <w:br/>
        <w:t>“Mind if I join you?” He yawned and stretched, casually putting one of his arms behind Pent.</w:t>
        <w:br/>
        <w:br/>
        <w:t>Pent felt a sense of warmth fill his body as the other cub got comfortable near him. “N-no...”</w:t>
        <w:br/>
        <w:br/>
        <w:t>“Cool, thanks.” The chipmunk started to read his book.</w:t>
        <w:br/>
        <w:br/>
        <w:t>Pent found it a little more distracting than usual with Xavier near him but was still able to focus all the same. Xavier tried to force himself to read the book he had in front of him. He had never been one for reading and that certainly wasn't the case now. Even with his best friend reading right next to him.</w:t>
        <w:br/>
        <w:br/>
        <w:t>The chipmunk hadn't gotten much sleep the previous night. He was tired, even if he didn't want to admit it. Trying to read the book wasn't helping either. His eyes began to flutter and droop as he struggled to stay awake. After about 15 minutes of just sitting there and fighting with himself, he began to doze off.</w:t>
        <w:br/>
        <w:br/>
        <w:t>Pent was still reading and getting through the first chapter of his book. He looked over at Xavier's book and noticed he hadn't even opened it to the first page. He chuckled a bit. He didn't know why Xavier was putting himself with reading with him if he wasn't going to participate.</w:t>
        <w:br/>
        <w:br/>
        <w:t>“Xae, is your book boring</w:t>
      </w:r>
    </w:p>
    <w:p>
      <w:pPr>
        <w:pStyle w:val="Normal"/>
        <w:rPr/>
      </w:pPr>
      <w:r>
        <w:rPr>
          <w:rFonts w:eastAsia="Times New Roman" w:cs="Times New Roman"/>
        </w:rPr>
        <w:t xml:space="preserve"> </w:t>
      </w:r>
      <w:r>
        <w:rPr/>
        <w:t>you? You don't have to read with me if you...” He looked over at his best friend and noticed that he was nodding off.</w:t>
        <w:br/>
        <w:br/>
        <w:t>Xavier's eyes had closed and he was breathing softly. He dropped the book he was going to read, the little graphic novel landing square on his feet. The bigger boy noticed that the book had fallen. Pent reached forward, wanting to help the other cub out. His hands inching forward towards Xavier's paws.</w:t>
        <w:br/>
        <w:br/>
        <w:t>The little book fell off the non-flat surface, landing on the floor. Pent found himself touching the top of Xavier's foot. The plush fabric of his socks, the warmth of his foot permeating through to his hand. He didn't move his hand. Pent found he liked something about them but he wasn't sure what it was that he liked. He began to wonder what the boy looked like barefoot.</w:t>
        <w:br/>
        <w:br/>
        <w:t>Xavier was still sort of out of it. The combined feeling of the book falling on his book and the sudden warmth covering it made him open his eyes a bit. Sure enough, he saw the other boy touching his foot. Yet Xavier didn't move, nor did he make a sound. The moment Pent began to move again, he closed his eyes.</w:t>
        <w:br/>
        <w:br/>
        <w:t>Pent continued to read his book. Xavier had just about conked out by this point but remained by Pent's side. The chipmunk's head eased against the fox's shoulder. Yet Pent didn't move. He was enjoying the closeness of the other cub. His best friend's warmth emanated against him. The sense of security and his feelings stirred within him again.</w:t>
        <w:br/>
        <w:br/>
        <w:t>It was a few hours before anyone moved to the room. Xavier's mother popped her head into the room. She saw Xavier's head pressed against Pent. The fox is reading and showing no resistance. A smile on his face and a certainty of contentment about him. She couldn't help but smile at them.</w:t>
        <w:br/>
        <w:br/>
        <w:t>“Boys...it's lunchtime.” She announced softly.</w:t>
        <w:br/>
        <w:br/>
        <w:t>Pent nudged Xavier softly twice. The chipmunk came around after a few seconds, realizing he'd fallen asleep on Pent's shoulder.</w:t>
        <w:br/>
        <w:br/>
        <w:t>“Oh...sorry, Pent. I didn't mean to fall asleep on you.” The boy blushed profusely that he was feeling so comfortable around his friend.</w:t>
        <w:br/>
        <w:br/>
        <w:t>Pent had a huge smile on his face. “It's okay, Xavier. I don't mind...I'm kind of glad you fell asleep on me. You're kind of cute when you sleep.”</w:t>
        <w:br/>
        <w:br/>
        <w:t>“Pent...” Xavier blushed again at the word being used to describe him again.</w:t>
        <w:br/>
        <w:br/>
        <w:t>The fox got up and helped his friend do the same. He poked his brother who was in the middle of another game. Samaliel nodded and looked at him curiously. The older fox informed him it was time for food. The younger boy was hesitant to get up but decided he was hungry enough to stop.</w:t>
        <w:br/>
        <w:br/>
        <w:t>They came into the living room where Xavier's father had set up a camera for a family photo.</w:t>
        <w:br/>
        <w:br/>
        <w:t>“Alright, everyone. Time for our yearly annual family photo. Pent and Samaliel, you can hang in front with Xavier.”</w:t>
        <w:br/>
        <w:br/>
        <w:t>The three boys filed in together. All of them wearing the colorful socks they had been given. Xavier's mother stood behind them. The father set the timer before joining them. The camera flashed seconds later.</w:t>
        <w:br/>
        <w:br/>
        <w:t>“One more picture...” The man said as he was one for documenting things.</w:t>
        <w:br/>
        <w:br/>
        <w:t>Samaliel and Pent had no idea how the process usually worked.</w:t>
        <w:br/>
        <w:br/>
        <w:t>“This time will just be the cubbies. Feel free to do something funny, boys.” He liked to see silly photos.</w:t>
        <w:br/>
        <w:br/>
        <w:t>Pent gave his brother rabbit ears and Xavier stuck out his tongue.”Cheese...”</w:t>
        <w:br/>
        <w:br/>
        <w:t>“All done. Time for lunch.” He headed to the camera to disassemble it.</w:t>
        <w:br/>
        <w:br/>
        <w:t>Xavier approached him and whispered. “Hey, Dad. Do you think I can get a picture with Pent?”</w:t>
        <w:br/>
        <w:br/>
        <w:t>“Oh, I don't see why not.” The father was a bit caught off guard by the request.</w:t>
        <w:br/>
        <w:br/>
        <w:t>Xavier walked back over to Pent. “I asked for him to take a picture of us, is that okay?”</w:t>
        <w:br/>
        <w:br/>
        <w:t>“Yeah, sure.” Pent shrugged as it didn't seem like an odd request.</w:t>
        <w:br/>
        <w:br/>
        <w:t>The chipmunk put his arm around Pent. The fox reciprocates the motion. The flash occurred soon after.</w:t>
        <w:br/>
        <w:br/>
        <w:t>“Thanks, Dad.” Xavier nodded as the two boys separated from one another.</w:t>
        <w:br/>
        <w:br/>
        <w:t>The rest of the day went by pretty quickly. Lunch and dinner were rather low-key since the family only did a big meal for breakfast on the holidays. They ate together of course but it wasn't quite as meaningful as the first meal. Samaliel continued to do his own thing with Xavier and Pent remaining more or less inseparable. The two remained next to each other, building a puzzle for the remainder of the night.</w:t>
        <w:br/>
        <w:br/>
        <w:t>When the night came near to a close, the two brothers were invited back into Xavier's room to get ready for bed.</w:t>
        <w:br/>
        <w:br/>
        <w:t>“So uh...where are we supposed to sleep, Xae?” Pent asked as he was certain they would have to sleep on the couch.</w:t>
        <w:br/>
        <w:br/>
        <w:t>Xavier thought about it for a second. “You guys can sleep in my room if you want. I have sleeping bags you can use. My parents have some around from the last time I had someone over. They should be in the closet.”</w:t>
        <w:br/>
        <w:br/>
        <w:t>“Alright...come on Sama. Let's get ready for bed.” Pent felt comfortable around Xavier despite it being the first time he'd slept over with someone.</w:t>
        <w:br/>
        <w:br/>
        <w:t>Samaliel was the first one out of the room to get ready. Their foster mother had dropped clothes off for them for the trip so they had stuff to change into. Pent looked over at Xavier who was looking out the window. He was wondering what the other cub was thinking about. The younger fox appeared back in the room before long.</w:t>
        <w:br/>
        <w:br/>
        <w:t>“Can I go watch TV while you guys get ready?” Samaliel asked since he couldn't sleep with the noise.</w:t>
        <w:br/>
        <w:br/>
        <w:t>Pent nodded. “Yeah, but you need to go to sleep soon. We have to get up early.”</w:t>
        <w:br/>
        <w:br/>
        <w:t>The younger fox retreated from the room, still slightly wet. Pent figured it was his turn now and made his way to the bathroom. He had used it before but had never seen the shower before. The stall was much bigger than his own and still soaked from when Samaliel had used it. A gray towel was bundled up on the floor. He picked it up and put it on the toilet, assuming it was his brothers doing.</w:t>
        <w:br/>
        <w:br/>
        <w:t>Pent undressed, glad to be out of his stuffy clothes again. He washed himself in the shower, not spending a lot of time inside. His mind thinking of tomorrow. Of hanging out with Xavier on the ski slopes. Of watching his friend shred down the mountain. Remembering that he was in the shower that Xavier normally used, He soon imagined him undressing in front of him but always stopping at his shirt.</w:t>
        <w:br/>
        <w:br/>
        <w:t>He shook his head. He didn't want to have those thoughts. He'd made a promise to Xavier and he wasn't going to break it. He washed his face with cold water and stepped out of the stall. Using the same towel that Samaliel had he dried his fur the best he could, changing into his pajamas.</w:t>
        <w:br/>
        <w:br/>
        <w:br/>
        <w:t>The fox took a deep breath, threw the wet towel over his shoulder, and grabbed his back before heading into Xavier's room.</w:t>
        <w:br/>
        <w:br/>
        <w:t>“Your turn, Xae.” He announced as he pushed open the door.</w:t>
        <w:br/>
        <w:br/>
        <w:t>Xavier was collecting a change of clothes for himself. He had heard the shower turn off and wanted to make things as efficient as possible. Pent placed his worn stuff in the bag that had been dropped off for him. He wasn't overly tired as it had been a pretty relaxed day. The fox waited until Xavier was gone, even going as far as looking out the door to make sure he was gone.</w:t>
        <w:br/>
        <w:br/>
        <w:t>Pent heard the shower turn on. He began to think to himself. Images of Xavier popped up in his head. The same vision of him in his undressing. His shirtless lithe form stood before him, tantalizing him. The fox shook his head trying to get the thoughts out of his head. Staring at himself once he had come around.</w:t>
        <w:br/>
        <w:br/>
        <w:t>The fox yelled at himself in his mind. His inner conflict ran deep. Pent sat and pouted a bit. He didn't want to have these thoughts anymore. He got up and looked out the door. The shower was still running and curiosity was running rampant in his mind. Yet he knew better than to spy on the other cub. Instead, he walked back to the room and sat back down. The boy tried to calm himself, emptying his mind of all thought.</w:t>
        <w:br/>
        <w:br/>
        <w:t>Xavier soon returned to the room. The cub had forgotten his shirt and had a towel wrapped around his waist. The chipmunk peered back in and saw Pent silently sitting there, not doing anything. It wasn't like him to waste time and he was curious if something was wrong.</w:t>
        <w:br/>
        <w:br/>
        <w:t>“Are you alright?” Xavier asked from behind.</w:t>
        <w:br/>
        <w:br/>
        <w:t>Pent looked over his shoulder, noticing the cub was shirtless. Drops of water ran down the upper portion of his body. Pent couldn't help but stare. The image of his crush shirtless wasn't helping his situation as he turned back around to avoid looking at him.</w:t>
        <w:br/>
        <w:br/>
        <w:t>“I..I...I...I'm F...F...F...F..ine.” Pent stammered</w:t>
        <w:br/>
        <w:br/>
        <w:t>“You're acting weird again....are you sure?” The chipmunk walked over to Pent and touched his shoulder.</w:t>
        <w:br/>
        <w:br/>
        <w:t>The fox murmured. “P-p-p-please-...p-p-put...a..s-s-s-shirt on.”</w:t>
        <w:br/>
        <w:br/>
        <w:t>“Huh? Why?” Xavier was confused as Pent had seen him shirtless before and never seemed bothered by it.</w:t>
        <w:br/>
        <w:br/>
        <w:t>The white cub looked down as if ashamed. “B-b-b-because...p-p-p-please...”</w:t>
        <w:br/>
        <w:br/>
        <w:t>Xavier got up and grabbed a shirt from his wardrobe before sliding it on. “I put a shirt on. Will you please tell me what's wrong?”</w:t>
        <w:br/>
        <w:br/>
        <w:t>Pent was hesitant to look behind him. “Y-y-y-you w-w-w-will be a-a-a-angry...”</w:t>
        <w:br/>
        <w:br/>
        <w:t>“No, I won't Pent. I want to know. You're my best friend.” Xavier sat down next to him and put his arm over the bigger boy.</w:t>
        <w:br/>
        <w:br/>
        <w:t>The arctic fox took a deep breath. “I...like...seeing...you...shirtless...”</w:t>
        <w:br/>
        <w:br/>
        <w:t>“Oh...that's it? Then...why did you ask me to put a shirt on?” The chipmunk still didn't quite understand what he was getting at.</w:t>
        <w:br/>
        <w:br/>
        <w:t>Pent wasn't quite ready to admit it made him hard. “I just did...okay? You're...cute...”</w:t>
        <w:br/>
        <w:br/>
        <w:t>“Thanks, Pent...” Xavier knew he was holding something back but wasn't about to prod him further about it.</w:t>
        <w:br/>
        <w:br/>
        <w:t>Pent sighed in relief. Xavier went to gather Samaliel so they could all go to sleep. Pent helped Samaliel with his bag before doing his own. Once everyone was ready, they hit the hay. The rest of the night was a quiet one. Pent had a relatively tame dream about Xavier. Envisioning the two of them going on a date and holding hands. The security offered by the</w:t>
      </w:r>
    </w:p>
    <w:p>
      <w:pPr>
        <w:pStyle w:val="Normal"/>
        <w:rPr/>
      </w:pPr>
      <w:r>
        <w:rPr>
          <w:rFonts w:eastAsia="Times New Roman" w:cs="Times New Roman"/>
        </w:rPr>
        <w:t xml:space="preserve"> </w:t>
      </w:r>
      <w:r>
        <w:rPr/>
        <w:t>boy was something he rather liked.</w:t>
        <w:br/>
        <w:br/>
        <w:t>Pent awoke to a bit of grogginess when the alarm went off for them to get off. The dream had made him wake up in the middle of the night. He thought he had gotten rid of the thoughts but it was apparent it was still an issue. The other cub's mother knocked on the door to get the boys on the move on.</w:t>
        <w:br/>
        <w:br/>
        <w:t>“You all have an hour to get ready. We need to leave.” She yelled through the door.</w:t>
        <w:br/>
        <w:br/>
        <w:t>The Arctic fox had to wait a while before he was able to get up. It took a few good minutes but soon he got up and started to get ready. Pent was more than glad it was gone. The issue was something he wasn't used to dealing with.</w:t>
        <w:br/>
        <w:br/>
        <w:t>The three of them proceeded to get ready for their trip. Pent was quicker than the other two since he had gotten a delayed start on it. Each of them put on warmer clothes since they were going to be outside. The youngest fox yawned as he wasn't used to getting up that early in the morning. Overall it didn't take them very long since they knew they were rushed.</w:t>
        <w:br/>
        <w:br/>
        <w:t>When they were ready, each of them headed out. Pent grabbed the bag Sama and himself were using and Xavier grabbed his own. They proceeded into the hall where the chipmunk's parents were waiting.</w:t>
        <w:br/>
        <w:br/>
        <w:t>“Alright boys. It's a bit of a long drive so I hope you have something to do in the meanwhile.” The father said as he'd taken the journey in the past with his wife.</w:t>
        <w:br/>
        <w:br/>
        <w:t>The mother waved her finger at them. “No complaining. No bathroom stops so go now before we leave. And no asking if we're there yet. Are we clear?”</w:t>
        <w:br/>
        <w:br/>
        <w:t>“I have breakfast bars for each of us in the cooler with some fruit. It's a small meal but it will tide you over before we arrive. Pent pulled his necklace out of his pocket and put it on. When we arrive we will check in and get Pent and Samaliel their rentals. After that, we will hit the slopes. Any questions?” The man went over the plan they'd gone over before so that the newcomers were aware of it.</w:t>
        <w:br/>
        <w:br/>
        <w:t>Everyone nodded and Samaliel dashed to the bathroom real quick. When he had returned, it was time to leave and they were ushered out of the car. The family had chosen to use the husband's truck as it had all-wheel drive and snow tires. Outside it was snowing heavily, which likely meant the trip would take even longer than normal.</w:t>
        <w:br/>
        <w:br/>
        <w:t>Each of them put their bags in the closed rear of the truck. The father and mother entered the front seat and the boys entered the back with Samaliel in the middle since there was a hump in the seat that made it smaller. Samaliel wasted no time in getting his game booted up, putting on headphones so he didn't disturb anyone else. The father soon starts the engine of the truck before it kicks off from the Chipmunk's home.</w:t>
      </w:r>
    </w:p>
    <w:p>
      <w:pPr>
        <w:pStyle w:val="Normal"/>
        <w:rPr/>
      </w:pPr>
      <w:r>
        <w:rPr/>
      </w:r>
    </w:p>
    <w:p>
      <w:pPr>
        <w:pStyle w:val="Normal"/>
        <w:rPr/>
      </w:pPr>
      <w:r>
        <w:rPr/>
        <w:t>Pent looked out the window and began to think to himself. He hadn't been snowboarding in some time and hoped he still had some level of skill. The last time he had gone was with the school last year. He was a bit nervous about humiliating himself in front of the other boy. He wanted to look good for Xavier...and to impress him. He could only hope that he remembered.</w:t>
        <w:br/>
        <w:br/>
        <w:t>The fox pulled out the book that Xavier had given him. He had no issue in reading the entire time and it was what he intended to do. Xavier on the other hand wasn't as easily entertained. As an active boy, he hated being stuck in the car. He knew where they were going and understood that driving was necessary. But still, he was already getting antsy and they'd only been in the car for a few minutes.</w:t>
        <w:br/>
        <w:br/>
        <w:t>Xavier began to contemplate what to do. He didn't have enough space to make a puzzle and he hadn't brought anything anyway. The chipmunk had brought his portable gaming device and decided to challenge Samaliel to a game.</w:t>
        <w:br/>
        <w:br/>
        <w:t>“Hey, Sama. Want to play a game?” He said out loud as he pulled out the same portable console that the younger fox had.</w:t>
        <w:br/>
        <w:br/>
        <w:t>The salt and pepper fox looked up at him. “Huh?”</w:t>
        <w:br/>
        <w:br/>
        <w:t>“Playing with someone else is a lot more fun than alone. You want to play a game with me?” The chipmunk showed him the console so the younger boy knew what his intention was.</w:t>
        <w:br/>
        <w:br/>
        <w:t>Samaliel looked at the screen. Most of the selections were sports games, many of which he'd never played before. Eventually, he came across one that was a baseball game and pointed at it.</w:t>
        <w:br/>
        <w:br/>
        <w:t>“I have that one. We can play that if you want.” He sucked on a lollipop he had brought with him.</w:t>
        <w:br/>
        <w:br/>
        <w:t>Xavier nodded. “Sure, that sounds fun.”</w:t>
        <w:br/>
        <w:br/>
        <w:t>The chipmunk peered up front at his parents who had also put headphones on, likely to listen to the radio.</w:t>
        <w:br/>
        <w:br/>
        <w:t>“Want to make it interesting?” The chipmunk was confident he could win.</w:t>
        <w:br/>
        <w:br/>
        <w:t>The younger fox looked at Pent who was too distracted to notice the conversation he was having with Xavier.</w:t>
        <w:br/>
        <w:br/>
        <w:t>“Uh, I guess. What do you have in mind?” Samaliel was curious more than anything else.</w:t>
        <w:br/>
        <w:br/>
        <w:t>Xavier thought to himself. “Loser has to do what the winner says. First one to win three games. Wins. Sound good?”</w:t>
        <w:br/>
        <w:br/>
        <w:t>Xavier figured that even if he lost a 9-year-old request couldn't be that bad.</w:t>
        <w:br/>
        <w:br/>
        <w:t>“Yeah you're on, chipmunk boy.” The Arctic fox fired up the game.</w:t>
        <w:br/>
        <w:br/>
        <w:t>The older boy created a lobby. “The lobby is called Sama.”</w:t>
        <w:br/>
        <w:br/>
        <w:t>“Alrighty.” Samaliel located the game and joined it.</w:t>
        <w:br/>
        <w:br/>
        <w:t>They started the game before long with each of them picking a baseball game. Samaliel picked the blue jays and Xavier picked the red socks. The game was set to 5 innings so it didn't last as long. The coin flip occurred and Samaliel was up to bat first. Samaliel had played this game enough that he knew how to hit about any pitch.</w:t>
        <w:br/>
        <w:br/>
        <w:t>Xavier took the spot of the pitcher, trying all sorts of different pitches on the young cub. Strikeout after Strike out, the first round of pitches did not go the younger boy's way.</w:t>
        <w:br/>
        <w:br/>
        <w:t>“Aw...no fair.” Samaliel whined as he sat up to focus more.</w:t>
        <w:br/>
        <w:br/>
        <w:t>It was Xavier's turn now. He was much more adept at sports games. At least that's what he told himself before making the deal. Xavier hit the first pitch out of the park, scoring an easy homerun. The younger fox huffed in disbelief. It wasn't going nearly as well as he thought. He needed to pick up his game. Samaliel pitched again, watching as he scored his first strike, then a second, and finally a third. Repeating the same for two more strikeouts.</w:t>
        <w:br/>
        <w:br/>
        <w:t>Samaliel had picked up a bit of a trick he noticed. Xavier always seemed to be swinging early. He was learning fast but he was still behind one run. It was Samaliel's turn. He knew that he needed to score at least one. He was still figuring out how Xavier pitched. But Xavier was changing it up every time. The game had set it up as a rock-paper-scissors system and he still hadn't come out on top.</w:t>
        <w:br/>
        <w:br/>
        <w:t>Another round passed and he struck out again. He hadn't noticed any pattern yet. He was hopeful his pitching would continue to have success. Xavier struck out the first few pitches but scored a two-base run in the second. Samaliel was becoming frustrated. Huffing at the older boy. He'd never been challenged before and he wasn't about to lose. He wanted to win at all costs.</w:t>
        <w:br/>
        <w:br/>
        <w:t>Samaliel ended the round with no scores. The player on the second base remained there until he outed the other cub. It was his turn again. He gritted his teeth and waited for the pitch. Xavier started the pitching sequence. The first pitch ended in the fox's favor but only scored him a single run. Then repeat a second time...and finally a third. The younger fox had a huge smirk on his face as the bases were now rounded.</w:t>
        <w:br/>
        <w:br/>
        <w:t>Xavier followed up with a change-it-up, striking the cub out twice. Samaliel had one more chance. The ball left the pitcher's mitt, reeling down the field towards the player at home base. Samaliel hit the button at the right time, causing the bat to splinter and crack. A celebratory confetti displayed on the screen showed that he had gotten a grand slam. He smiled at Xavier who looked back at him in disbelief.</w:t>
        <w:br/>
        <w:br/>
        <w:t>The first game continued to roll in much the same fashion. Neither cub scored another run and Samaliel ended up on top for the first game.</w:t>
        <w:br/>
        <w:br/>
        <w:t>“1-0.” He said with a big smile on his face.</w:t>
        <w:br/>
        <w:br/>
        <w:t>Xavier couldn't believe the younger cub beat him. He had to make it up. The chipmunk thought to himself and started to come up with a plan. Picking a different team this time, the Orioles who were currently ranked as the best team in the game and happened to be his favorite.</w:t>
        <w:br/>
        <w:br/>
        <w:t>“That's not fair...they have all the good players.” Samaliel complained.</w:t>
        <w:br/>
        <w:br/>
        <w:t>Xavier smirked. “Fair or not. It's a legitimate squad so yeah. I'm gonna whip you good.”</w:t>
        <w:br/>
        <w:br/>
        <w:t>Samaliel knew he had little choice in the issue and stuck with the Blue Jays. He tried much of the same strategies he had used in the first game but it was just no good. Xavier came out on top, evening the score.</w:t>
        <w:br/>
        <w:br/>
        <w:t>“1-1. The last game decides it all, squirt.” The chipmunk stuck his tongue out playfully.</w:t>
        <w:br/>
        <w:br/>
        <w:t>Samaliel hated being called little more than anything. He gritted his teeth as he picked the Braves. He hated Atlanta but it was a much closer matchup than Toronto ever was. He wanted to win, no matter the cost.</w:t>
        <w:br/>
        <w:br/>
        <w:t>“Game on, chipper...” He said gritting his teeth.</w:t>
        <w:br/>
        <w:br/>
        <w:t>Xavier started the game again. He won the coin toss this round and the first cycle of pitches was very much in favor. Only scored one run but showed he still had the upper hand. When it was Samaliel's turn he tried repeating what he had done in the first game. Filling the bases didn't work. He got two players to a base but couldn't bring them home. He grunted as he was struck out with nothing to show for it.</w:t>
        <w:br/>
        <w:br/>
        <w:t>Xavier got up to pitch again. The best RBI in the league was up to the plate. Samaliel needed to get this player out, more than anything. Curveballs...three times. Three strikes. The deed was done. Yet the very next player that came up scored a three-hit run. Samaliel was nervous. He needed to strike him out two more times. The fox continued to keep his chin up, able to do just that and come out on top.</w:t>
        <w:br/>
        <w:br/>
        <w:t>They got to the last inning. It was Samaliel's turn at bat. He had no strikes...No outs and was only trailing by a single score. The fox waited for the pitch as it came to him, sending it high to the right field. The player rushed forward reaching first...then second...and finally third before the ball was thrown back. Excitement filled him as all he needed was one more base to even the stakes.</w:t>
        <w:br/>
        <w:br/>
        <w:t>Xavier had never been into a game so much before. Samaliel was good. He'd never been challenged on the game before. He let loose a strikeout before the next batter came up. The kid scored an easy run on him but not getting the follow-up run. But the score was even. He felt his heartbeat race. It was close...two close. He struck the next two batters. The game was even and went to overtime.</w:t>
        <w:br/>
        <w:br/>
        <w:t>Overtime began with the reciting of rules. Two batters at bat per team. Two outs. The first team to score in a rotating fashion won the game. Xavier began at bat. The cub struck out in quick tandem but held out on his luck with pitching. Yet, it was not his day. The very first pitch he let loose was scored as a homer for the other boy.</w:t>
        <w:br/>
        <w:br/>
        <w:t>Samaliel cheered as he pistoned his arm. Pent looked at him as the other cub jammed him with his elbow.</w:t>
        <w:br/>
        <w:br/>
        <w:t>“Sorry, Pent.” He said, trying to settle down.</w:t>
        <w:br/>
        <w:br/>
        <w:t>The older fox went back to reading. Samaliel immediately began to think of what he wanted Xavier to do. He knew exactly what he had in mind.</w:t>
        <w:br/>
        <w:br/>
        <w:t>“Nice game, Sama.” Xavier was a good sport despite being a bit sour about it.</w:t>
        <w:br/>
        <w:br/>
        <w:t>Samaliel nodded. “Yeah, I had fun. Thanks.”</w:t>
        <w:br/>
        <w:br/>
        <w:t>“So what do you want me to do?” The chipmunk asked the younger boy.</w:t>
        <w:br/>
        <w:br/>
        <w:t>The salt and pepper fox leaned in. “I want you to play a trick on Pent later. Just don't hurt his feelings...okay?”</w:t>
        <w:br/>
        <w:br/>
        <w:t>“I can do that, haha.” Xavier wasn't sure what joke he'd play on Pent but figured he'd come up with something.</w:t>
        <w:br/>
        <w:br/>
        <w:t>The rest of the car drive was pretty uneventful. Pent ended up finishing the book he was reading. Glad that he'd read it. Xavier and Samaliel played their games, not bothering to play anything other against each other again. More so because Xavier had been humiliated and didn't want to risk it again. By the time they arrived at the location of the ski resort, it was midday.</w:t>
        <w:br/>
        <w:br/>
        <w:t>“Alright, boys. We're here.” The father announced as they pulled in to park.</w:t>
        <w:br/>
        <w:br/>
        <w:t>The cubs all jubilantly cheered that the long car ride was over. Pent got out with the other two of them following soon after. Each of them stretched and yawned.</w:t>
        <w:br/>
        <w:br/>
        <w:t>“Alright, Pent and Samaliel. Follow the station signs to the rental depot. It should be over the hill. We will meet you at Registration.” The mother instructed them.</w:t>
        <w:br/>
        <w:br/>
        <w:t>Pent and Samaliel were more than capable enough on their own. They had done things together enough that they didn't need much assistance. Still, Pent insisted on helping Samaliel</w:t>
      </w:r>
    </w:p>
    <w:p>
      <w:pPr>
        <w:pStyle w:val="Normal"/>
        <w:rPr/>
      </w:pPr>
      <w:r>
        <w:rPr>
          <w:rFonts w:eastAsia="Times New Roman" w:cs="Times New Roman"/>
        </w:rPr>
        <w:t xml:space="preserve"> </w:t>
      </w:r>
      <w:r>
        <w:rPr/>
        <w:t>when things came to push to shove. They went into the rental depot where there was a small line. They were guided over to the kids section which wasn't nearly as busy. They waited their turn until they were called over by a burly polar bear woman.</w:t>
        <w:br/>
        <w:br/>
        <w:t>“Come on over, cubbies.” She said waving towards them.</w:t>
        <w:br/>
        <w:br/>
        <w:t>Pent and Samaliel made their way over to her.</w:t>
        <w:br/>
        <w:br/>
        <w:t>“Alright, shoes off for both of you, please. Ski's or Snowboard?” She asked each of them.</w:t>
        <w:br/>
        <w:br/>
        <w:t>“Skis..for him and Snowboard for me.” Pent answered for Samaliel.</w:t>
        <w:br/>
        <w:br/>
        <w:t>She proceeded to measure their paws and then got each of them a pair of the respective boots and handed it to them.</w:t>
        <w:br/>
        <w:br/>
        <w:t>“Go ahead and try these on. If they fit, we will get you a board and skis.” She was confident they would fit them.</w:t>
        <w:br/>
        <w:br/>
        <w:t>The two fox brothers proceeded to put on their boots. They were a fine fit. The cubs nodded at her and she measured each of them before grabbing them skis and a board. Both boy's sports equipment had bindings in it already.</w:t>
        <w:br/>
        <w:br/>
        <w:t>“Alright, you two are good to go. You will just need to get take this slip to registration and it will register your lift tickets. Have fun.” She waved them off.</w:t>
        <w:br/>
        <w:br/>
        <w:t>The brothers gathered their shoes and made their way out to the registration desk. Xavier and his parents were waiting. They had already gotten into their ski stuff while they were waiting.</w:t>
        <w:br/>
        <w:br/>
        <w:t>“Let's go get registered.” The father handed out everyone their lift tickets.</w:t>
        <w:br/>
        <w:br/>
        <w:t>They proceeded inside to registration, which was much less long. It didn't take them long to get through it. The adults went first so that the kids could be registered under their care. They didn't question the two foxes who were with the Chipmunk family. After they were done, it was finally time to get something to eat and hit the slopes.</w:t>
        <w:br/>
        <w:br/>
        <w:t>Once they were outside, Samaliel and Pent couldn't help but gawk. The place was massive. Ski lifts in every direction except behind them. Furs walked around them, all of them wearing various winter equipment. They proceeded to the cafeteria which was a short distance up the hill. The place already was open for business since it was midday. A menu was on display on the screen.</w:t>
        <w:br/>
        <w:br/>
        <w:t>Pent looked at the menu. Most of it was meat-based. The only thing he saw appealing was a salad. Even that had chicken on but he figured he could just pick it off. Everything else looked disgusting to him. They made their way through the line which filtered through some wooden posts. The place was warm, filtered with the heat they ran through the place. No one manned it, patrons were expected to help themselves.</w:t>
        <w:br/>
        <w:br/>
        <w:t>Each of them got something to eat. Everyone but Pent wasn't that picky. They all sat down with the parents on one side of the table and the boys together. All three of them have huge smiles on their faces. Both the father and mother were glad they were having fun so far, even if they hadn't done anything.</w:t>
        <w:br/>
        <w:br/>
        <w:t>“So you guys are on you're own. Pent and Xavier, I trust you two are old enough to manage yourselves. Pent I will leave it to you to decide where Samaliel goes.” The mother exclaimed as she didn't want to overextend her boundaries.</w:t>
        <w:br/>
        <w:br/>
        <w:t>Pent looked at Samaliel who was already eating. “Sama, are you just sticking with green today?”</w:t>
        <w:br/>
        <w:br/>
        <w:t>“I dunno. Probably.” Samaliel wasn't that great at skiing and had hurt himself in the past.</w:t>
        <w:br/>
        <w:br/>
        <w:t>The white fox looked at Xavier. “Well, we could ride green if want Xae.”</w:t>
        <w:br/>
        <w:br/>
        <w:t>“He can come with us if you want, Pent. We aren't riding anything above the green.” The father mentioned giving the older fox a little more freedom.</w:t>
        <w:br/>
        <w:br/>
        <w:t>The older fox looked at his brother who shrugged. “Alright, that sounds good. You listen to them then okay, Sama?”</w:t>
        <w:br/>
        <w:br/>
        <w:t>“Yeah, I will.” The salt and pepper fox wasn't a disobedient kid.</w:t>
        <w:br/>
        <w:br/>
        <w:t>“Xavier and Pent you guys can just meet us back here at six. Alright?” The mother suggested since it was dinner time and it would give them enough time to explore and do what they wanted.</w:t>
        <w:br/>
        <w:br/>
        <w:t>They started to eat. The meals provided by the ski resort weren't very big since they were gratis as part of the package. However, it was more than enough for them for the time being. Xavier was the first one done as he was more than excited to get started.</w:t>
        <w:br/>
        <w:br/>
        <w:t>“Come on, Pent. Hurry up!” He said, seeming more impatient than usual.</w:t>
        <w:br/>
        <w:br/>
        <w:t>“Hang tight boys take this outside and put some sun tan lotion on.” The mother reminded her son.</w:t>
        <w:br/>
        <w:br/>
        <w:t>Xavier nodded. “Can you help me put it on my neck and back, Mom?”</w:t>
        <w:br/>
        <w:br/>
        <w:t>She did as he requested and then handed it off to Pent who lathered himself up. The fox didn't take much longer to finish and was whisked away by his best friend. The two parents chuckle at them. Samaliel stayed behind to ride with Xavier's parents. Pent and Xavier appeared from the cafeteria and each of them picked up their skis and board. They had been put there by Xavier's parents previously and the cub knew exactly where they were.</w:t>
        <w:br/>
        <w:br/>
        <w:t>“What color do you like to ride?” The chipmunk asked the other boy.</w:t>
        <w:br/>
        <w:br/>
        <w:t>Pent shrugged. “I can do green, blue, and red but I'd prefer to start slow.”</w:t>
        <w:br/>
        <w:br/>
        <w:t>“Sounds good. Ready to get going then?” Xavier handed Pent his board.</w:t>
        <w:br/>
        <w:br/>
        <w:t>The fox gave him a thumbs up, looking at his own greasy hands. He thought about applying it to the other cub even though he already had it on. Xavier playfully shoved him to get him moving. The two proceeded to walk toward the first set of lifts. The green lifts for the resort were designed to be shorter and less challenging to less experienced riders. Pent sat down to fasten his right foot into the board as he rode goofy style.</w:t>
        <w:br/>
        <w:br/>
        <w:t>When he was ready, he stepped back up and chopped ice as he dragged the board to the first lift. They waited in line until it was their turn. Pent looked over at Xavier who had a smile on his face and smiled back at him. They were ushered forward by the ride assistants and were soon swept up by the bench. The thing rocked back and forward as it picked up its weight. Pent didn't bother to pull down the metal security bar.</w:t>
        <w:br/>
        <w:br/>
        <w:t>He looked out beyond as the floor below them got further and further away. It was brisk out today. There were few clouds in the sky and the sun was shining. Pent could feel the sun gazing at him. He had no goggles so he shielded his eyes instead.</w:t>
        <w:br/>
        <w:br/>
        <w:t>“It's nice out today huh, Pent?” Xavier looked over at him with a toothy grin.</w:t>
        <w:br/>
        <w:br/>
        <w:t>Pent nodded. “Y-yeah.”</w:t>
        <w:br/>
        <w:br/>
        <w:t>The lift took them to the top of the hill. They were dropped off, Pent sliding along and Xavier running to get out of the way. They headed over to the waiting area to get ready to push off.</w:t>
        <w:br/>
        <w:br/>
        <w:t>“You want to race down?' The chipmunk was truly a boy who loved competition.</w:t>
        <w:br/>
        <w:br/>
        <w:t>Pent looked at him and smirked. “You're on...”</w:t>
        <w:br/>
        <w:br/>
        <w:t>Once they were strapped in and ready to go, they headed down the hill. The hill was full of people, mostly parents and young cubs. Pent and Xavier had to weave through traffic. The fox's body mechanics were flawless, turning on a dime without issue but trying not to spray people with snow. Xavier's was a little more choppy but he didn't run into anyone and made it down easy enough.</w:t>
        <w:br/>
        <w:br/>
        <w:t>Neither boy had kept track of who won. There were too many people to worry about a race. Pent slid over to him.</w:t>
        <w:br/>
        <w:br/>
        <w:t>“I'm not sure who won. I didn't see you finish.” Pent wasn't one to lie.</w:t>
        <w:br/>
        <w:br/>
        <w:t>Xavier shrugged. “It doesn't matter. Want to run blue? There are probably fewer people.”</w:t>
        <w:br/>
        <w:br/>
        <w:t>“Yeah, sure. I'm confident I won't have issues.” The white fox kneeled and untightened his binding so he could pick up his board.</w:t>
        <w:br/>
        <w:br/>
        <w:t>Xavier wasn't far behind since he just had to step out of his bindings once they were unlocked. They walked together to the next line. The first big blue circle they saw. The title of the run was “Cool Runnings” a rather old name that rang a bell in neither of their young minds. The line was shorter. The lift was quicker to pick people up as well as drop them off.</w:t>
        <w:br/>
        <w:br/>
        <w:t>The assistants at this station were much more hands-off. It was assumed that the people going to blue runs would know what they were doing to get on and off the lift. As with before Pent buckled himself in before chopping ice again to move the board along with him. Xavier waited for him, still unsure how a snowboard worked differently but not about to question Pent.</w:t>
        <w:br/>
        <w:br/>
        <w:t>They waited in line until it was their turn. They were picked up by the lift carousel and inch by inch they were lifted off the ground. Pent brought down the security bar, leaving his hand on the seat next to him. Xavier looked over and noticed the other boy's hand. After a moment of hesitation, he placed his hand on top of Pent's.</w:t>
        <w:br/>
        <w:br/>
        <w:t>Pent looked at him, a bit confused. The chipmunk simply smiled at him. It made Pent's heart beat a little faster and made him feel warm inside. As soon as they got to the top, Xavier pulled his hand off the other boys. The fox pushed off and slid down the ramp to the staging area and allowed himself to sit down. Xavier sat next to him and got his skis on his feet. When they were both ready they stood back up.</w:t>
        <w:br/>
        <w:br/>
        <w:t>Xavier rushed off first, still wanting to win the race he had declared. The fox wasn't far behind as he lagged but understood his friends goal. The two rushed down the side of the hill. Shredding back and forth, spraying more snow since there were fewer people than on the green hill. Eventually hitting a small ramp that Pent more than gladly took, his snowboard soared overtop the other cub who had no idea who it was.</w:t>
        <w:br/>
        <w:br/>
        <w:t>Xavier watched as Pent landed square in front of him. A look of amazement on his face as he fell on his butt from the lack of focus. The fox witnessed this little slipup and checked on him. The cub was fine so Pent just helped him up and they were off to the races again. Now all Xavier wanted to do was showboat for Pent. He had just been outdone by a boy who he had no idea had this kind of skill.</w:t>
        <w:br/>
        <w:br/>
        <w:t>Xavier was able to finish first but the small feat of skill was enough that it didn't matter to him. He was amazed at Pent.</w:t>
        <w:br/>
        <w:br/>
        <w:t>“That was cool, Pent. I had no idea you are this good at snowboarding...haha.”</w:t>
        <w:br/>
        <w:br/>
        <w:t>Pent blushed and rubbed the back of his</w:t>
      </w:r>
    </w:p>
    <w:p>
      <w:pPr>
        <w:pStyle w:val="Normal"/>
        <w:rPr/>
      </w:pPr>
      <w:r>
        <w:rPr>
          <w:rFonts w:eastAsia="Times New Roman" w:cs="Times New Roman"/>
        </w:rPr>
        <w:t xml:space="preserve"> </w:t>
      </w:r>
      <w:r>
        <w:rPr/>
        <w:t>head. “Thanks...I wasn't trying to outdo you. I promise.”</w:t>
        <w:br/>
        <w:br/>
        <w:t>In reality, he wanted to impress the other boy and he had accomplished that. The rest of the day was pretty low-key for the two cubs. Both of them kept to the same rotation of blue routes. There were only a few of them but it was more than enough to keep them busy. Xavier was able to do one trick that Pent was impressed by, so in his mind at least they were even in that regard.</w:t>
        <w:br/>
        <w:br/>
        <w:t>They were more than happy hanging out with each other, each of them having huge smiles on their faces the entire time. Time flew by like the wind. Giggling and laughing at each other when they made mistakes and gladly supporting the other when they fell. Glad that they did not hurt each other. When the bell tolled six, it was like they had just begun. Neither of them felt tired but in reality, only adrenaline was carrying them forth.</w:t>
        <w:br/>
        <w:br/>
        <w:t>Pent and Xavier came off the mountain together. They were chatting about their day. Recounting their feats and their failures. Both boys a sweaty mess with matted fur beneath their jackets, clothes, and helmet. Xavier took off his helmet and brushed back his fur, causing it to slick back a bit. Pent did the same to imitate his friend, wanting to look “good” for him, something he figured Xavier wouldn't notice.</w:t>
        <w:br/>
        <w:br/>
        <w:t>They made their way to the cafeteria, which had already closed for the night. Xavier's parents were waiting there with Samaliel. Samaliel didn't look any worse for wear, which meant he had a good day practicing. The younger fox greeted his brother, more than happy Pent looked happy as well. Noticing that the older fox smelled foul, as he often did when he worked up a sweat.</w:t>
        <w:br/>
        <w:br/>
        <w:t>“You smell, Pent...” He pinched his nose.</w:t>
        <w:br/>
        <w:br/>
        <w:t>Xavier's mother chucked. “We can all take a shower soon. Let's head to the cabin for the night. It's getting late.”</w:t>
        <w:br/>
        <w:br/>
        <w:t>So they made their way to the car. Luckily for the family, it was a far shorter journey to the cabin than back to the chipmunk's home. They left their gear at the resort, as was often the case by regulars. The family arrived at the cabin in good time. It was a rental that the parents often took advantage of each year. So it was a place that they knew well.</w:t>
        <w:br/>
        <w:br/>
        <w:t>Pent and Samaliel got out of the car on the same side. It was a smaller place than the chipmunk's home but it was still fairly large compared to what they were used to. The building was made of wood with a large chimney billowing smoke overhead. The whole place smelt of pine and was covered in a fresh coat of snow.</w:t>
        <w:br/>
        <w:br/>
        <w:t>“Let's go inside and get cleaned up. We can all warm up after dinner. We have one more day here. So I hope you guys had fun today.” The father mentioned out loud.</w:t>
        <w:br/>
        <w:br/>
        <w:t>Xavier's flitted his tail. “Yeah, we did Dad. Thanks for letting Pent come.”</w:t>
        <w:br/>
        <w:br/>
        <w:t>“Yeah, thanks...it's been great so far.” Pent couldn't have been happier and was wagging his tail.</w:t>
        <w:br/>
        <w:br/>
        <w:t>Samaliel stopped Xavier before he went inside. “Did you do it yet?”</w:t>
        <w:br/>
        <w:br/>
        <w:t>“No...I have to come up with a good joke. I'll do it tomorrow I promise.” The chipmunk wanted to be careful but wasn't going to cop out when in truth he had decided to not do it.</w:t>
        <w:br/>
        <w:br/>
        <w:t>The younger fox nodded and headed inside. They were told to take their boots and coats off at the door so the snow would melt off them. Each of them was glad to get rid of some layers because the heat was already on inside the home. Xavier proceeded to show the two fox boys around the place, making sure to show off the places he liked the most.</w:t>
        <w:br/>
        <w:br/>
        <w:t>The place had a medium-sized recreation room with a foosball table on it. Xavier had never tried it before but figured they could before they left. The next room was the entertainment room where a huge television lined the corner. Samaliel's eyes lit up at it as he saw the same gaming device that Xavier had at home. He already knew where he was going to go later. Xavier continued to the next room.</w:t>
        <w:br/>
        <w:br/>
        <w:t>Xavier showed off where they would be sleeping later. Just like at his own home, there was a large bed in the corner but no other spaces to sleep. He skipped his parent's room and went directly past it since they weren't allowed in there anyways. Stopping at the relaxation room, which had a small hot tub that hadn't been turned on just yet. He wondered if Pent would like to relax in it with him later.</w:t>
        <w:br/>
        <w:br/>
        <w:t>“So...that's the cabin. Cozy yeah?” He asked the other two boys.</w:t>
        <w:br/>
        <w:br/>
        <w:t>Pent nodded. “Yeah. It's nice here.”</w:t>
        <w:br/>
        <w:br/>
        <w:t>“Alright well...let's get washed up and we can relax.” Xavier figured they could all take a load off.</w:t>
        <w:br/>
        <w:br/>
        <w:t>Samaliel had already darted off. He wanted first dibs on the shower so he could play his game. He wasn't even crazy about skiing. He was just going along for the trip to get out of the house. The white fox chuckled at him and started looking over at Xavier, noticing that he was wearing the colorful Crimbus socks from the other day.</w:t>
        <w:br/>
        <w:br/>
        <w:t>“You're still wearing the socks?” Pent asked as he had opted out for Athletic socks himself.</w:t>
        <w:br/>
        <w:br/>
        <w:t>Xavier blushed a bit. “Yeah.”</w:t>
        <w:br/>
        <w:br/>
        <w:t>“How come? I thought you didn't like them?” The fox was curious.</w:t>
        <w:br/>
        <w:br/>
        <w:t>The chipmunk looked away. “No reason...they're just comfy, I guess.”</w:t>
        <w:br/>
        <w:br/>
        <w:t>It was a complete turnaround from the other day. In reality, he liked being called cute by Pent.</w:t>
        <w:br/>
        <w:br/>
        <w:t>“Well...I still think you look cute in them.” The bigger boy smiled and touched his friend's shoulder.</w:t>
        <w:br/>
        <w:br/>
        <w:t>Xavier ground his paw into the floor, his stomach flowing with butterflies. “Thanks, Pent. Do you want to relax in the hot spa before we take a shower?”</w:t>
        <w:br/>
        <w:br/>
        <w:t>“Oh, uh...I don't know if I brought a bathing suit.” The Arctic fox wasn't even sure what was in his bag.</w:t>
        <w:br/>
        <w:br/>
        <w:t>The chipmunk thought about it for a second. “I think I have an extra pair you can use.”</w:t>
        <w:br/>
        <w:br/>
        <w:t>“I-uh...I-uh...O-Okay...” The idea of seeing Xavier shirtless again appealed to him and was enough of a reason to go through with it.</w:t>
        <w:br/>
        <w:br/>
        <w:t>The two headed to Xavier's room together. Xavier proceeded to go through his bag looking for the swim trunks he brought with him. He hoped his parents had packed a second pair. Sure enough, he found two trunks. He handed one to Pent before taking the other himself.</w:t>
        <w:br/>
        <w:br/>
        <w:t>“Do you want to change here or in the bathroom? We can change at the same time to save time.” Xavier just wanted to relax as he knew dinner would likely be soon.</w:t>
        <w:br/>
        <w:br/>
        <w:t>Pent hummed and stuttered. “I-i..i...guess...i-i-i'll change here.”</w:t>
        <w:br/>
        <w:br/>
        <w:t>“If it makes it easier for you...I can leave my shirt on.” Xavier recalled Pent's admission from the other day.</w:t>
        <w:br/>
        <w:br/>
        <w:t>The white fox nodded. “P-p-please...”</w:t>
        <w:br/>
        <w:br/>
        <w:t>Xavier grabbed a short-sleeved t-shirt to cover himself and disappeared shortly after. Pent felt a little bit better now but was slightly disappointed he wouldn't see Xavier shirtless again. Still...it was better than having wayward, thoughts...he told himself. The white fox proceeded to strip out of his clothes and change into the suit. It was a little snug on him but fit well enough. Pent reached into his bag and pulled out a shirt to put on as well.</w:t>
        <w:br/>
        <w:br/>
        <w:t>The chipmunk reappeared before long in just swim shorts and a shirt as he'd promised.</w:t>
        <w:br/>
        <w:br/>
        <w:t>“Come on, Pent.” He tugged on the other boy to the relaxation room.</w:t>
        <w:br/>
        <w:br/>
        <w:t>Xavier had already turned on the spa while he was waiting for Pent to change. It was already warming up and a bit of steam was pouring out. He let go of Pent and walked up the stairs, testing it with one of his foot paws. Pent stared in front of him. He'd thought about the other boy's feet the other day and now they were right in front of him, able to make out that they were digitigrade and had black paw pads on them.</w:t>
        <w:br/>
        <w:br/>
        <w:t>The chipmunk stepped in with both feet before long motioning for Pent to join him. The bigger cub snapped himself out of it and stepped up the stairs. Stepping into the spa was different. He'd never been in a hot spa before. It almost seemed like it was going to burn him but a few seconds later it didn't seem as bad. It took him a few more seconds to get inside. Followed by a slowed dip of his entire body into the water.</w:t>
        <w:br/>
        <w:br/>
        <w:t>“Sit down, Pent. You're taking all the leg space.” Xavier felt a bit crowded with Pent at the center of the small pool.</w:t>
        <w:br/>
        <w:br/>
        <w:t>The fox was careful to move, spacing himself a bit from Xavier. Xavier moved himself next to the other boy, hoping he wouldn't mind. He put his arm behind the other cub's neck and closed his eyes a bit.</w:t>
        <w:br/>
        <w:br/>
        <w:t>“That's nice huh, Pent?” Xavier eased his head back on the padded end of the spa.</w:t>
        <w:br/>
        <w:br/>
        <w:t>Pent could smell something, it was the smell of the other cub's musk even if he didn't know it. He sniffed the air. “Yeah.”</w:t>
        <w:br/>
        <w:br/>
        <w:t>“I don't smell...do I?” The chipmunk heard the sniffing as it was quite audible.</w:t>
        <w:br/>
        <w:br/>
        <w:t>The fox didn't mind the smell. “N-no...y-ou...d-don't smell.”</w:t>
        <w:br/>
        <w:br/>
        <w:t>He took another sniff, the aroma of the other cub's sweat, and musk filled the air. “Sorry...my mom always says I stink when I sweat.”</w:t>
        <w:br/>
        <w:br/>
        <w:t>“Y-you...s-mell...f-fine...” Pent was careful to not admit that he was liking the smell.</w:t>
        <w:br/>
        <w:br/>
        <w:t>Xavier took a deep breath. “I'm glad you don't mind. She always complains...haha.”</w:t>
        <w:br/>
        <w:br/>
        <w:t>Pent fidgeted a bit, trying to not smell the aroma but it was difficult. “I-it's...o-okay...I-i...p-promise.”</w:t>
        <w:br/>
        <w:br/>
        <w:t>“Cool thanks, Pent.” He closed his eyes trying to relax.</w:t>
        <w:br/>
        <w:br/>
        <w:t>The bigger boy found himself unable to do the same. The smell in the air made it difficult for him to do anything other than think about it. He wanted to get a closer smell but he knew he shouldn't. He closed his eyes, envisioning himself smelling Xavier up close. His nose pressed against his chest. The fox shook his head, telling himself to settle down. A voice soon spoke.</w:t>
        <w:br/>
        <w:br/>
        <w:t>“Boys...it's dinner time..” Xavier's father called to them from the door.</w:t>
        <w:br/>
        <w:br/>
        <w:t>Xavier was the first one to get out. Pent watched him as he got out, taking another careful look at his feet. The fox was sorta glad he would be leaving the room as the smell was making him think wayward thoughts again. He adjusted himself a bit and got up out of the spa following his friend back to the kitchen. His father handed them both towels so they could dry off a bit.</w:t>
        <w:br/>
        <w:br/>
        <w:t>They retired to the kitchen and ate with their extended</w:t>
      </w:r>
    </w:p>
    <w:p>
      <w:pPr>
        <w:pStyle w:val="Normal"/>
        <w:rPr/>
      </w:pPr>
      <w:r>
        <w:rPr>
          <w:rFonts w:eastAsia="Times New Roman" w:cs="Times New Roman"/>
        </w:rPr>
        <w:t xml:space="preserve"> </w:t>
      </w:r>
      <w:r>
        <w:rPr/>
        <w:t>family. Dinner had already been prepared and Samaliel had already taken a shower. The only ones who hadn't were Xavier and Pent who were still soaking wet from the spa. The chipmunk's parents didn't seem to care, serving them food all the same and allowing them to sit down all the same. The cubs were all more than hungry and devoured the food.</w:t>
        <w:br/>
        <w:br/>
        <w:t>“Go take a shower and go to bed, boys.” The mother was speaking to Xavier and Pent.</w:t>
        <w:br/>
        <w:br/>
        <w:t>Xavier nodded. “Yes, mom. We will.”</w:t>
        <w:br/>
        <w:br/>
        <w:t>They exited from the kitchen and back towards the cub's room. Xavier led his friend back to their room. The bigger boy wasn't far behind.</w:t>
        <w:br/>
        <w:br/>
        <w:t>“I guess I'll take a shower first. They want to leave early in the morning again I think.” The chipmunk tried to recall the plan he was told.</w:t>
        <w:br/>
        <w:br/>
        <w:t>Pent nodded. “Alright, I will let Samaliel know to not stay up all night.”</w:t>
        <w:br/>
        <w:br/>
        <w:t>“Haha. He can stay here and play games if he wants. Just see what he wants to do. I don't think they will care.” The chipmunk shrugged as he knew his parents liked to be alone and it had been a while since they had a dependent kid.</w:t>
        <w:br/>
        <w:br/>
        <w:t>The white fox thought about it. He didn't like the idea of wasting money. “I'll see what he wants.”</w:t>
        <w:br/>
        <w:br/>
        <w:t>Pent exited the room and went to look for Samaliel in the entertainment room. Sure enough, the younger cub was there. He sat next to the smaller boy.</w:t>
        <w:br/>
        <w:br/>
        <w:t>“Having fun?” He asked trying to take an interest in his brother's game.</w:t>
        <w:br/>
        <w:br/>
        <w:t>Samaliel didn't bother to look at him. “Yup.”</w:t>
        <w:br/>
        <w:br/>
        <w:t>“Do you want to stay here and play games tomorrow? I know skiing has never been your thing.” Pent asked casually.</w:t>
        <w:br/>
        <w:br/>
        <w:t>The younger fox hesitated before answering. “Won't his parents be upset they wasted money?</w:t>
        <w:br/>
        <w:br/>
        <w:t>“Xavier said they wouldn't care so what do you want?” The older fox made sure to sound like he wasn't joking.</w:t>
        <w:br/>
        <w:br/>
        <w:t>Samaliel paused the game. “Nah, I was kinda hoping to go up with you and Xavier tomorrow. Is that okay with you?”</w:t>
        <w:br/>
        <w:br/>
        <w:t>“Of course, Sama. Do you want to go on Blue routes with us?” Pent was glad he wanted to participate.</w:t>
        <w:br/>
        <w:br/>
        <w:t>Samaliel shook his head. “Uh-Uh. I want him to show me how to ski better so I can be like you guys.”</w:t>
        <w:br/>
        <w:br/>
        <w:t>“Oh, that would be a good idea. He seems pretty good. I'm sure he'd like that. Well, we're getting up early again so make sure you go to sleep early alright?” The older boy ruffled his brother's fur.</w:t>
        <w:br/>
        <w:br/>
        <w:t>Samaliel smiled warmly at him and went back to his game. The white fox returned to their room and saw that Xavier had gotten out of the shower. The other cub was shirtless again. Pent swallowed loudly.</w:t>
        <w:br/>
        <w:br/>
        <w:t>“S-s-sorry.” The fox turned around as he thought he was walking in on the other cub changing.</w:t>
        <w:br/>
        <w:br/>
        <w:t>Xavier looked over at him, the only thing on his upper half was his necklace. “Huh? Oh. I'm done now, Pent. Go ahead.”</w:t>
        <w:br/>
        <w:br/>
        <w:t>The chipmunk realized he forgot to put a shirt on and covered himself with a towel for the other cub.</w:t>
        <w:br/>
        <w:br/>
        <w:t>“Aren't you going to shower?” The chipmunk asked toweling his upper half off.</w:t>
        <w:br/>
        <w:br/>
        <w:t>Pent shook his head to snap himself out of it. “Erm...Y-y-yeah.”</w:t>
        <w:br/>
        <w:br/>
        <w:t>The white cub grabbed himself a change of clothes from his bag and headed off to the shower stall. He was glad to be out of the room. Taking a deep breath once again and entering the bathroom. It was hot and steamy. The fox waited to turn down the water and made it cold. Soon stepping inside before allowing his eyes to close.</w:t>
        <w:br/>
        <w:br/>
        <w:t>Pent didn't move. His body was sore from the day and cold water relaxed him. Thoughts of the other boy popped up in his head again. Visions of his shirtless body filled his mind. He deeply sighed as he opened his mouth widely. He wanted his feelings to go away. Xavier wasn't interested in him in that way. Why couldn't he be the same way?</w:t>
        <w:br/>
        <w:br/>
        <w:t>He opened his eyes back up and began to clean himself. He was frustrated and gripped his hand. He started cleaning himself and worked the soap suds through his body. The fox lathered up his body and allowed the water to sift through him. When he was clean, he stepped out and dried himself. Drying himself with the same towel from yesterday since it was the only one of that color.</w:t>
        <w:br/>
        <w:br/>
        <w:t>The Arctic fox walked out of the bathroom and back into their shared room. He saw Xavier had already crawled into bed and was resting.</w:t>
        <w:br/>
        <w:br/>
        <w:t>“Good night, Xavier. I had a lot of fun today. I’m glad I got to come with your family.” Pent said as he walked toward the bedspread that had already been set on the floor for himself and Samaliel.</w:t>
        <w:br/>
        <w:br/>
        <w:t>Xavier yawned and stretched. “Me too. Good night, Pent.”</w:t>
        <w:br/>
        <w:br/>
        <w:t>The older fox pulled himself into his sleeping bag. Samaliel wasn’t far behind him. The three boys had no issue sleeping as it had been a long day for all of them. When the chipmunk’s parents came to check on them, they simply smiled and shut the door. Glad that they were all playing along by the rules.</w:t>
        <w:br/>
        <w:br/>
        <w:t>The next morning came in no time. A knock at the door reminded the three cubs that it was time to get up. All three of them were slow to get out of bed but still got up after a few moments of moaning and groaning. Pent was glad he didn’t have any dreams last night, at least any that he could remember. Xavier kicked out of bed, bulleting out of the room eager to be the first one to breakfast.</w:t>
        <w:br/>
        <w:br/>
        <w:t>It was the last day at the resort, the plan was that they were to leave late that night and allow Pent and his brother to sleep there one more night. They didn’t have to leave until 8 but wanted to play it by ear so they didn’t have to rush going down the mountain. After all, it got dark early and the father didn’t like to drive as much in the dark, especially when it came to the winter.</w:t>
        <w:br/>
        <w:br/>
        <w:t>All three boys reported for breakfast. A large helping of fruit and granola for them with some breakfast bars to give them lots of energy. The juice was already poured for them with full glasses for each of them. The mother was more than glad that they finished their meals rather quickly. She was just as eager as they were to get to the slopes.</w:t>
        <w:br/>
        <w:br/>
        <w:t>“Plan for today, cubbies. You guys can take your time at the slopes today but you need to be back at the cabin between 5 and 6 so we can try to leave before 7. Pent and Samaliel…you will be sleeping over at our place tonight as we will be arriving late. Your mother already knows that we will drop you off in the morning. Samaliel, did you want to ski with us again?”</w:t>
        <w:br/>
        <w:br/>
        <w:t>She waited for the youngest cub to answer. “Uh-Uh. I wanna hang out with Pent today.”</w:t>
        <w:br/>
        <w:br/>
        <w:t>“Fair enough. Go get dressed, cubbies. We’ll be leaving shortly.” The woman wasn’t about to question the decision.</w:t>
        <w:br/>
        <w:br/>
        <w:t>All three of them gave a thumbs up. Once they were finished, the boys got up from the table. She dismissed them as she wanted them to enjoy themselves rather than worry about chores as they would have otherwise. They returned to their room and proceeded to change back into their warmer clothes. The warmer temperatures inside didn’t make them comfortable to put on.</w:t>
        <w:br/>
        <w:br/>
        <w:t>Pent put his necklace on and touched the medallion before sliding it under his shirt. It didn’t take any of them long to get ready. The excitement of the day drove them to go faster than they usually did. When they were ready, they reported back to the front room to see if Xavier’s parents were ready. The older chipmunks showed up before long, holding hands as they often did when they were together.</w:t>
        <w:br/>
        <w:br/>
        <w:t>They were handed their coats and each of them was given suntan lotion. Again the mother helped Xavier but left Pent and Samaliel to do it themselves. They lathered up and put their coats on. They stepped outside, immediately greeted by the blazing sunlight above. Looking above them the sky was almost completely clear. The extended family headed to the car to make their way to the resort.</w:t>
        <w:br/>
        <w:br/>
        <w:t>They pulled into the resort after about 20 minutes of driving. There was more traffic than yesterday and finding parking proved difficult. The cubs were already antsy despite only being in the car for a short time. Soon they parked and got out of the car. Pent, Samaliel, and Xavier ran out of the car without delay. They wanted nothing more than to go up and have fun. The chipmunk's parents chuckled at them.</w:t>
        <w:br/>
        <w:br/>
        <w:t>The three cubs collected their gear from storage. Pent helped his brother get situated since he wasn’t as familiar with bindings. The older fox had learned how to set it up for skis for him. Xavier watched as his best friend helped his brother. He couldn’t help but think that Pent was sweet towards Samaliel. He smiled at them as he got himself set up so he could ski with them.</w:t>
        <w:br/>
        <w:br/>
        <w:t>“Xae, we’re going to keep to the greens until Sama gets bored alright?” Pent reminded his friend of the plan.</w:t>
        <w:br/>
        <w:t>Samaliel looked up at Xavier. “Can you teach me how to ski better?”</w:t>
        <w:br/>
        <w:br/>
        <w:t>“Yeah, Pent. Of course, bucko.” The chipmunk ruffled the younger boy's fur.</w:t>
        <w:br/>
        <w:br/>
        <w:t>Pent wasn’t one to reject what his brother wanted. His brother was very important to him and had been his number-one priority since he was old enough to take care of him. The three cubs made their way to the green zone of the park. The ski resort had set up an area that didn’t need a lift and Pent thought it would be a good place for Samaliel to get some practice. The fox wondered what he would do while Xavier worked with Sama.</w:t>
        <w:br/>
        <w:br/>
        <w:t>The track to the top of the bunny hail was a conveyer belt. Everyone was expected to gear up top to keep the line moving. Samaliel was much slower than the other two cubs. Xavier watched him make sure he bound up correctly. The younger fox wasn’t new at it but he wanted to make sure he did it correctly. Pent remained sitting down for a moment as he watched Xavier get closer to his younger brother.</w:t>
        <w:br/>
        <w:br/>
        <w:t>“Alright Sama, show me your form this run. The next run I will give you some suggestions.” Xavier intended to keep behind him to watch.</w:t>
        <w:br/>
        <w:br/>
        <w:t>Samaliel went off pretty slowly. His form was wobbly and unrefined. He skidded back and forth, not having much control at all. Eventually tumbling on his butt. Xavier helped him up before he tried again, this time able to finish the rest of the route. Pent buckled himself in and sped down to check on Samaliel. The younger</w:t>
      </w:r>
    </w:p>
    <w:p>
      <w:pPr>
        <w:pStyle w:val="Normal"/>
        <w:rPr/>
      </w:pPr>
      <w:r>
        <w:rPr>
          <w:rFonts w:eastAsia="Times New Roman" w:cs="Times New Roman"/>
        </w:rPr>
        <w:t xml:space="preserve"> </w:t>
      </w:r>
      <w:r>
        <w:rPr/>
        <w:t>cub assured him he was fine. The three of them proceeded to go back up the hill on the conveyor belt.</w:t>
        <w:br/>
        <w:br/>
        <w:t xml:space="preserve">Xavier gave the younger boy some tips about pizza and French fries. The same way he’d been taught by his parents. He got up and motioned for Samaliel to go again. This time Pent decided to follow them, intent on catching the younger cub if he fell. Yet, Samaliel was able to make it down the hill without an issue. The older boy's suggestion worked. </w:t>
        <w:br/>
        <w:br/>
        <w:t>“Cool thanks, Xae.” Samaliel had more or less learned on his own and never had been shown how to properly ski.</w:t>
        <w:br/>
        <w:br/>
        <w:t>Pent and Xavier continued to shadow Samaliel who showed marked process throughout the day. Falling a few times but was eager to get back up and try again. He was just as stubborn as Pent was and his persistence was a chip off the old block. They continued for a few hours until the constant repetition of falling was getting on Samaliel’s nerves. He wanted to go back to the cabin to play games.</w:t>
        <w:br/>
        <w:br/>
        <w:t>“We will ask Xavier’s parents to take you back at lunch. It’s time to eat anyways.” Pent said, not seeming bothered by it.</w:t>
        <w:br/>
        <w:br/>
        <w:t>The older fox returned his younger brother's skis since he was done with them with his ski boots. Fetching the cub's snow boots from the locker so he could change into them. When they came for lunch they found that Xavier’s parents were relaxing out in the sun. The two of them didn’t even look like they’d gone out for a run. The parents looked at them through their sunglasses, as they were approached.</w:t>
        <w:br/>
        <w:br/>
        <w:t>“Hey, Mom. Can you take Sama back to the cabin? He’s done for the day.” She asked his mother who was usually okay with accommodating his requests.</w:t>
        <w:br/>
        <w:br/>
        <w:t>The father looked up. “I’ll take care of it after lunch. Don’t worry about it, Sophie.”</w:t>
        <w:br/>
        <w:br/>
        <w:t>“Thanks, sir.” Pent made sure to thank him.</w:t>
        <w:br/>
        <w:br/>
        <w:t>Samalie’s tail wagged behind him. “Thanks for helping me today, Xavier.”</w:t>
        <w:br/>
        <w:br/>
        <w:t>“No problem. I’m glad you had a little fun.” He ruffled the cub's head fur again.</w:t>
        <w:br/>
        <w:br/>
        <w:t>They got lunch together. Samaliel was the quickest to eat as he wanted to get back sooner rather than later. Pent made him sit down and he sat there idly until the older cubs had finished their meal. He didn’t like when Samaliel rushed things and didn’t want to inconvenience anyone for his brother's sake.</w:t>
        <w:br/>
        <w:br/>
        <w:t>“After lunch, you want to go back to blues, Pent?” Xavier asked him as he was bored from running greens all morning.</w:t>
        <w:br/>
        <w:br/>
        <w:t>Pent nodded. “Yeah, since Sama is going back to the cabin sounds good.”</w:t>
        <w:br/>
        <w:br/>
        <w:t>After they finished their meal, Sama was taken back to the cabin. Xavier’s mother remained on her lawn chair, seeming more than content with sunning all day. The two cubs went back to collect their things so that they could go back to the hill. Once they gathered their stuff, they made their way back to the closest blue line they could find. It was a bit shorter line than yesterday but still long enough that they had to wait.</w:t>
        <w:br/>
        <w:br/>
        <w:t>Pent buckled into his board and chopped ice to go up to the line. They waited their turn until the carousel picked them up. Again carrying them above the mountain ever so slowly. Xavier looked over at Pent.</w:t>
        <w:br/>
        <w:br/>
        <w:t>“Hey, Pent?” The chipmunk was curious about something.</w:t>
        <w:br/>
        <w:br/>
        <w:t>The fox looked at him with a smile. “Yeah, Xae?”</w:t>
        <w:br/>
        <w:br/>
        <w:t>“I was wondering. Have you and your brother always been close?” Xavier didn’t have a sibling himself so he didn’t quite understand the relationship.</w:t>
        <w:br/>
        <w:br/>
        <w:t>The white-furred boy nodded. “Yeah, until you came along he was all I had in life. Without him, I would have been alone.”</w:t>
        <w:br/>
        <w:t>Xavier felt guilty for bringing it up. “Wow…I had no idea.”</w:t>
        <w:br/>
        <w:br/>
        <w:t>“It’s alright. I’m happy that I have you as a friend now. I wouldn’t change it for anything in the world.” Pent grinned widely showing his pointed teeth.</w:t>
        <w:br/>
        <w:br/>
        <w:t>The chipmunk looked down at the snowy floor below them. “Me either, Pent. I like hanging out with you a lot.”</w:t>
        <w:br/>
        <w:br/>
        <w:t>The smaller boy looked up at the hill that was getting closer. There was something else he wanted to ask but he decided it could wait. They were dropped off at the top of the hill. It was the same blue one they had started at yesterday so it was a route they were familiar with. Xavier looked at Pent to make sure he wasn’t upset by the question he asked. The fox had a smile on his face so he assumed it wasn’t the case.</w:t>
        <w:br/>
        <w:br/>
        <w:t>They started down the hill again. Both cubs were warmed up to the point that their motions were both fluid and flexible. The fox’s style wasn’t quite refined as Xavier’s but it was more than enough to get the job done. The white fox remained ahead for the entirety of the run. Xavier couldn’t believe the other cub was so fast. The two sped to a screeching halt at the bottom of the run.</w:t>
        <w:br/>
        <w:br/>
        <w:t>“Dude, you’re so fast…” Xavier said as he complimented the other cub.</w:t>
        <w:br/>
        <w:br/>
        <w:t>Pent rubbed the back of his head. “I guess. I wasn’t trying to beat you though.”</w:t>
        <w:br/>
        <w:br/>
        <w:t>“I mean we weren’t racing but you beat me…haha.” The chipmunk had tried to catch up but couldn’t.</w:t>
        <w:br/>
        <w:br/>
        <w:t>The bigger boy shrugged and took his feet out of his bindings. He was competitive but not to the point of gloating about it. He wanted to go again, though he planned in his mind to allow Xavier to “win” the next so-called race to the bottom. The two continued to go up and down the mountain time and time again. Rotating between a few runs but still keeping up the variety to challenge themselves.</w:t>
        <w:br/>
        <w:br/>
        <w:t>They kept it up for a few hours. Time was flying by and the bell chimed three times. They were running out of time and both of them knew it.</w:t>
        <w:br/>
        <w:br/>
        <w:t>“You want to go to the skills park before it gets too late?” Pent asked as he wanted to show off a bit.</w:t>
        <w:br/>
        <w:br/>
        <w:t>Xavier looked confused. “The what?”</w:t>
        <w:br/>
        <w:br/>
        <w:t>“You know. The place where they have rails and ramps and stuff.” The white fox had seen it in one of their runs.</w:t>
        <w:br/>
        <w:br/>
        <w:t>The chipmunk seemed intrigued. “Oh, yeah. Sure.”</w:t>
        <w:br/>
        <w:br/>
        <w:t>Pent already knew where it was from earlier so he led the other cub to the blue line that led up to it. The sign indicated the same, showing the route to the skills park on one of the placards. It was obvious it was where they needed to go. The bigger boy buckled up and the two boys shuffled up to the line to wait. It wasn’t long til they were picked up by the carousel again.</w:t>
        <w:br/>
        <w:br/>
        <w:t>Xavier looked over beyond his left shoulder. He was having more fun today than he’d ever had before. Hanging out with Pent was like nothing else he’d ever experienced in his young life. The idea of hanging out more with him seemed appealing. He wanted to ask if Pent still had feelings for him but he wasn’t sure if he should ask or not. Before he could work up the courage to do it, they were dropped off the top of the hill.</w:t>
        <w:br/>
        <w:br/>
        <w:t>Pent and Xavier got buckled up. The chipmunk wasn’t about to ask in public as he didn’t want to embarrass his friend.</w:t>
        <w:br/>
        <w:br/>
        <w:t>“You can follow me to the skills park. I think I know where it is.” Pent looked over his shoulder, wiping off the sweat from his face.</w:t>
        <w:br/>
        <w:br/>
        <w:t>Xavier nodded and the two were off, keeping to the right side of the path. It led to an offshoot area that went back up another hill. A small pull line was situated on the left side of it that brought patrons to the top of the small hill. A few ramps and rails had been set up along with an obstacle course for the furs who wanted to participate. The two cubs pulled into the small alcove to check it out.</w:t>
        <w:br/>
        <w:br/>
        <w:t>Pent and Xavier went up the pull line to the line. Xavier wasn’t sure how the skills park worked and was a little bit nervous about trying it.</w:t>
        <w:br/>
        <w:br/>
        <w:t>“Pent…I’ve never tried the skills park before.” The smaller cub said, looking down as if ashamed.</w:t>
        <w:br/>
        <w:br/>
        <w:t>The fox looked over at him not seeming bothered by it. “That’s alright. We can leave if you want.”</w:t>
        <w:br/>
        <w:br/>
        <w:t>“No…I want to try it. Can you show me how?” The brown-furred boy was hopeful he would.</w:t>
        <w:br/>
        <w:br/>
        <w:t>The white fox cocked an eyebrow. “I can try but I don’t know how to ski. You can try to mimic me I guess?”</w:t>
        <w:br/>
        <w:br/>
        <w:t>“Yeah, that’s cool. Show me what you can do?” Xavier was curious more than anything else.</w:t>
        <w:br/>
        <w:br/>
        <w:t>Pent nodded and strapped up before taking his first trip down the skill park. The fox took a quick dip down into it, right onto a ramp before landing on a rail and sliding down it. The run was short so it didn’t take long to complete. He came back to the top using the pull rope and sat back down next to Xavier.</w:t>
        <w:br/>
        <w:br/>
        <w:t>“That was cool, Pent.” He said with a look of amazement in his eyes.</w:t>
        <w:br/>
        <w:br/>
        <w:t>The fox blushed a bit. “Thanks, if you want to try then I would suggest trying to not land on the rail and just land flat. Ramps aren’t very difficult.”</w:t>
        <w:br/>
        <w:br/>
        <w:t>Xavier nodded. He wanted to try to impress Pent. He got up and went down in the same fashion Pent did. Starting at the same ramp but not bothering to land on the pipe as he had suggested. Sure enough, it wasn’t as hard as he thought it was. Giving himself the confidence to do more of the same. He went up the pull rope and sat down next to Pent.</w:t>
        <w:br/>
        <w:br/>
        <w:t>“Nice job, Xae.” The fox patted him on the back.</w:t>
        <w:br/>
        <w:br/>
        <w:t>The two continued in much the same fashion for the next hour. Fatigue was beginning to set in on the boys but neither of them wanted to stop. They were having far too much fun and the aches, pains, and soreness in their body weren’t about to stop them. Xavier decided he was going to try something brave. He still wanted to try and impress Pent to outdo him.</w:t>
        <w:br/>
        <w:br/>
        <w:t>“Watch this…” He said confidently to the bigger cub.</w:t>
        <w:br/>
        <w:br/>
        <w:t>The chipmunk raced down the slope backward. It was something that he’d done before on a normal hill but never a skills track. He kept his head to the rear. Yet when he hit the same ramp he had taken before, he lost his footing upon landing. The boy rolled and tumbled until the inertia and force from his jump were finally stopped.</w:t>
        <w:br/>
        <w:br/>
        <w:t>Pent’s heat sunk. A feeling of immense guilt filled him. He got up and raced to Xavier’s side. He wanted to make sure the cub was alright. He could hear sniffling and crying. It was apparent the boy was in pain. A yellow flag was raised to stop all further people from going down as the ski patrol was alerted to the incident. The fox rushed to Xavier’s side. The boy was hunched over and gripping his legs, his face wet with tears.</w:t>
        <w:br/>
        <w:br/>
        <w:t>“I’m</w:t>
      </w:r>
    </w:p>
    <w:p>
      <w:pPr>
        <w:pStyle w:val="Normal"/>
        <w:rPr/>
      </w:pPr>
      <w:r>
        <w:rPr>
          <w:rFonts w:eastAsia="Times New Roman" w:cs="Times New Roman"/>
        </w:rPr>
        <w:t xml:space="preserve"> </w:t>
      </w:r>
      <w:r>
        <w:rPr/>
        <w:t>so sorry, Xavier…We shouldn’t have come here…” Pent felt like he was the cause of his injury.</w:t>
        <w:br/>
        <w:br/>
        <w:t>Yet, Xavier couldn’t respond. The only thing in his mind now was the pain. The constant throbbing in his leg. Ski patrol soon reported and the cub was picked up. They informed his friend where he was being taken. Pent didn’t want to snowboard anymore. He wanted to be by his best friend's side. He quickly raced down the slope to turn in his gear. Swapping his snowboard equipment in without waiting to be checked out.</w:t>
        <w:br/>
        <w:br/>
        <w:t>Pent followed the signs to the ski patrol medical building. The red crosses all around made it easy to find. No one was around this area of the resort except the few furs who worked for the patrol. The fox proceeded to the window to ask where Xavier was. They had already collected the patient's information and knew exactly who he was talking about. Pent was shown inside the building to the room where Xavier was laying down.</w:t>
        <w:br/>
        <w:br/>
        <w:t>The chipmunk’s body was flat. His arms were laying idly at his sides, his hands clenched into fists with a small rag in one of them. He had been given pain medication but it hadn’t quite set in yet. He was still crying rather visibly. Pent’s face frowned as he stepped to the boy's side.</w:t>
        <w:br/>
        <w:br/>
        <w:t>“I’m sorry….” He said as he looked over him.</w:t>
        <w:br/>
        <w:br/>
        <w:t>Xavier’s eyes were watery. He could see Pent. A small smile formed on his face, even through the pain of the moment. His shoes and socks had been taken off. A small ice pack had been placed over his left ankle. Ski patrol was already working on finding his parents but hadn’t had any luck so far.</w:t>
        <w:br/>
        <w:br/>
        <w:t>Pent pulled up a chair so he could sit. The other cub's hand extended toward him, his palm open as if wanting something. The fox reached forward instinctively as if sensing what he wanted. Taking hold of the boy's hand in his own and squeezing it. Xavier felt a sense of relief knowing that his friend was there. The comfort of holding his hand made the pain seem like it was lesser than it was.</w:t>
        <w:br/>
        <w:br/>
        <w:t>It was about an hour until Xavier’s parents arrived. Pent did not leave his side. Steadfast, even if upset. The two held hands until the cub’s parents showed up. His father helped the boy up and thanked the Ski patrol for their quick action. Pent was still distraught, looking at the ground as he walked. His tail is between his leg. The other boy's mother noticed his strange disposition but said nothing.</w:t>
        <w:br/>
        <w:br/>
        <w:t>The chipmunk boy’s parents were informed it was but a minor sprain. To keep weight off of it for a while and no physical activity. They recommended he not wear shoes for the next few days while the inflammation went down. They were released from the clinic after the mother signed the paperwork. The parents decided they would go home early. They’d been there long enough and were annoyed the boy had hurt himself.</w:t>
        <w:br/>
        <w:br/>
        <w:t>Pent and Xavier were taken back to the cabin. The chipmunk boy's parents informed Samaliel to get ready to leave. The fox was still moping around. Xavier was feeling a bit better now since the medication had started to set in. He could tell that Pent was upset.</w:t>
        <w:br/>
        <w:br/>
        <w:t>“Pent…what’s wrong?” He touched the other boy's shoulder.</w:t>
        <w:br/>
        <w:br/>
        <w:t>The fox looked at him with a scowl. “It’s my fault you got hurt. We shouldn’t have gone to the skills park…”</w:t>
        <w:br/>
        <w:br/>
        <w:t>“You didn’t make me go down. It was my choice, Pent. I promise I don’t blame you.” Xavier tried to force a smile to show he meant what he was saying.</w:t>
        <w:br/>
        <w:br/>
        <w:t>Pent stammered. “But…you told me you’d never done it before and you still did it because I told you to….”</w:t>
        <w:br/>
        <w:br/>
        <w:t>“I did it because I wanted to….I wanted to impress you….” Xavier blushed a bit as he confessed.</w:t>
        <w:br/>
        <w:br/>
        <w:t>The white fox looked up. “You wanted to impress me? Why?”</w:t>
        <w:br/>
        <w:br/>
        <w:t>“Because you're my friend, Pent. I want to make you happy. Please don’t blame yourself.” Xavier limped a bit as he walked trying to show he was still strong enough to get by.</w:t>
        <w:br/>
        <w:br/>
        <w:t>Pent rushed to his side to catch the boy as he wobbled a bit. “Be careful…Xavier, I’m just happy you want to hang out with me. You didn’t need to do that.”</w:t>
        <w:br/>
        <w:br/>
        <w:t>“Thanks, you’re a good friend….I appreciate it.” Xavier leaned forward a bit since they were close enough to touch one another and hugged Pent.</w:t>
        <w:br/>
        <w:br/>
        <w:t>Pent wrapped his hands around the other boy, welcoming the surprising embrace. Both boys' hearts beat quickly in their chests. Xavier broke it up just as his parents came into the room.</w:t>
        <w:br/>
        <w:br/>
        <w:t>“Come on, boys. It’s time to go home.” They had already collected the stuff to put into the car.</w:t>
        <w:br/>
        <w:br/>
        <w:t>Pent took a second to come around. Butterflies in his stomach again. Xavier put his arm behind him moving along, the cubs pushed into the truck after it was loaded. The mother gave them deodorant and spray before they entered since they hadn’t showered. The car smelled like the stuff they sprayed as a result. The ride home was pretty quiet since they were all tired. Pent and Xavier were far too distracted by their thoughts while Samaliel played another game.</w:t>
        <w:br/>
        <w:br/>
        <w:t>Both of them thinking about the hug. Xavier wasn’t entirely sure why he’d hugged the other boy but it seemed to comfort the other cub and that was enough for him, at least that’s what he told himself. For Pent, it made him think even more about Xavier. Wanted to experience it again…to hold his hand as he had in the clinic. Experiences he would hold dear within his own heart.</w:t>
        <w:br/>
        <w:br/>
        <w:t>They returned home to Xavier’s place. Both the fox and his friend showered before retiring for the night. Despite everything that happened, it was a good trip for both of them. The trip would remain something they could share for ages. For both of them, it was special. A time for friendship and fun. A time for closeness and memories. A time for the blossoming of something more than what either of them had ever planned for.</w:t>
        <w:br/>
        <w:br/>
        <w:br/>
        <w:br/>
        <w:br/>
        <w:br/>
        <w:br/>
        <w:br/>
        <w:br/>
        <w:br/>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4:06:20Z</dcterms:created>
  <dc:creator>Pent Ghelsburg</dc:creator>
  <dc:description/>
  <dc:language>en-US</dc:language>
  <cp:lastModifiedBy>Pent Ghelsburg</cp:lastModifiedBy>
  <dcterms:modified xsi:type="dcterms:W3CDTF">2023-06-18T14:44:22Z</dcterms:modified>
  <cp:revision>3</cp:revision>
  <dc:subject/>
  <dc:title/>
</cp:coreProperties>
</file>