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rPr>
      </w:pPr>
      <w:r>
        <w:rPr>
          <w:rFonts w:cs="Times New Roman"/>
          <w:sz w:val="24"/>
          <w:szCs w:val="24"/>
        </w:rPr>
        <w:t>Caving into Curiosity by Pent Ghelsburg</w:t>
      </w:r>
    </w:p>
    <w:p>
      <w:pPr>
        <w:pStyle w:val="Normal"/>
        <w:rPr>
          <w:rFonts w:cs="Times New Roman"/>
          <w:sz w:val="24"/>
          <w:szCs w:val="24"/>
        </w:rPr>
      </w:pPr>
      <w:r>
        <w:rPr>
          <w:rFonts w:cs="Times New Roman"/>
          <w:sz w:val="24"/>
          <w:szCs w:val="24"/>
        </w:rPr>
      </w:r>
    </w:p>
    <w:p>
      <w:pPr>
        <w:pStyle w:val="Normal"/>
        <w:rPr>
          <w:rFonts w:ascii="Times;Times New Roman" w:hAnsi="Times;Times New Roman" w:cs="Times;Times New Roman"/>
        </w:rPr>
      </w:pPr>
      <w:r>
        <w:rPr>
          <w:rFonts w:cs="Times New Roman"/>
          <w:sz w:val="24"/>
          <w:szCs w:val="24"/>
        </w:rPr>
        <w:t>Disclaimer: The characters depicted in this work are purely fictional. Any resemblance to persons alive or dead is purely coincidental. They are the original and rightful intellectual property of their creators. I use them with permission and respect. This work involves some sexual content and underaged characters. You have been warned.</w:t>
      </w:r>
      <w:r>
        <w:rPr>
          <w:rFonts w:cs="Times;Times New Roman" w:ascii="Times;Times New Roman" w:hAnsi="Times;Times New Roman"/>
        </w:rPr>
        <w:tab/>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ab/>
        <w:t>A few days had passed since the incident at the lacrosse game. Xavier and Pent hadn't hung out since then. The fox had kept his distance from the other boy as he didn't want to have any more naughty thoughts about him. Though that certainly didn't stop his dreams which seemed to only get worse, at least from his perspective. It was a problem he wasn't entirely sure how to deal with and he didn't know who to talk about it.</w:t>
        <w:br/>
        <w:br/>
        <w:tab/>
        <w:t>Xavier hadn't been having nearly as many issues. He still occasionally thought about Pent, but it was nowhere near as "advanced" as the fox's desires. Instead, he was more worried about what happened. Part of him still believed that it was his fault the date hadn't worked out. Lacrosse was more his sport than the fox's and he knew Pent had gone for his sake more than his own.</w:t>
        <w:br/>
        <w:br/>
        <w:tab/>
        <w:t>Yet there was another lingering thought that remained in his mind. He had noticed a trend in the young fox. That he always seemed to act weird whenever he was barefoot or in his socks. Did Pent find his feet disgusting? He wasn't sure. He remembered Pent trying to touch his feet back in winter. A memory that had been brought back to light after he caught him staring at his paws again and he remembered it was the first time either.</w:t>
        <w:br/>
        <w:br/>
        <w:tab/>
        <w:t>Xavier wanted to know more than anything that was up with Pent. The fox was acting weird and he just wanted things to go back to normal. He began to think of a plan for how to solve his problem. But first…he needed to figure out if his paws were the problem or if it was something else. It was almost the weekend. It had been bugging him to no end and he wanted clarity more than anything.</w:t>
        <w:br/>
        <w:br/>
        <w:tab/>
        <w:t>That Friday morning Xavier decided to invite Pent over to help him with homework. He knew the fox wouldn't decline. Academics were one of the few things that he went overboard on. He loved nothing more than to help his boyfriend and he had been longing to hang out with him again as his issue had seemingly passed, or so he thought. His parents were all too keen on the idea and when the chipmunk learned they wouldn't be home, the boy knew it was the perfect opportunity to take advantage of freedom for a change.</w:t>
        <w:br/>
        <w:br/>
        <w:tab/>
        <w:t>It was another school day and the chipmunk was ready for another day. Even despite what had happened the previous day, Xavier was still eager to see his boyfriend. It wasn't like he was mad at him. It was far from the first time Pent had acted weird around him and he was kind of getting used to it. However, he wanted the fox to be more comfortable around him as the chipmunk was getting more used to the idea of having thoughts about his boyfriend.</w:t>
        <w:br/>
        <w:br/>
        <w:tab/>
        <w:t>That morning he arrived at school at the front of the building and began to immediately look for the fox. He knew exactly where to find him as they'd met in the same place every morning to read since they started dating more seriously. He put his bag around his back and quickly made his way to the back of the school. Sure enough, the bigger fox was stuffing his face in yet another book.</w:t>
        <w:br/>
        <w:br/>
        <w:t>He made his way to the other cub and stood over him. "Hey, Pent. Feeling better today?"</w:t>
        <w:br/>
        <w:br/>
        <w:t>"Yeah, sorry...I think I got food poisoning yesterday." The white cub came up with the best white lie he could come up with.</w:t>
        <w:br/>
        <w:br/>
        <w:t>Xavier wasn't sure he believed him. "That's fine. You wanna come over today after school? I need help with some homework."</w:t>
        <w:br/>
        <w:br/>
        <w:t>"Oh, yeah. Sure. Math again?" Pent figured it was the usual subject his boyfriend had problems with.</w:t>
        <w:br/>
        <w:br/>
        <w:t>The chipmunk nodded. "Uh-huh and we're supposed to go over something new in science today and they haven't said what it is yet."</w:t>
        <w:br/>
        <w:br/>
        <w:t>"Oh, exciting. But that sounds good. I'll help you. My brother doesn't care if I show up late as much anymore. He's been hanging out with the new kid more often." The white fox smiled.</w:t>
        <w:br/>
        <w:br/>
        <w:t>The smaller cub smiled. "Cool. Can I join you to read then?"</w:t>
        <w:br/>
        <w:br/>
        <w:t>Pent nodded and moved to the side making space for his boyfriend. The two read together, Xavier thinking about Pent again and leaning into him. As usual, he wasn't able to get much reading done but he didn't care as long as he got to spend time with the other cub. Once the bell rang, they walked in together hand and hand. Wayward stares from the other cubs no longer bothered them and they simply didn't care to pay attention.</w:t>
        <w:br/>
        <w:br/>
        <w:t>They went their separate ways, not to see each other again til lunch. Xavier went about his day like normal. Being away from Pent was harder now but he knew he had to deal with it. He still had school to deal with. Thoughts of the fox cub fluttered through his mind as he tried to focus on what he was doing. He cared enough about his grades now that he was still able to find the self-control to be able to do his work.</w:t>
        <w:br/>
        <w:br/>
        <w:t>Science was his last class before lunch. The prospect of the end of the day was on the horizon. All he had to do was to get through this class and he could see the other cub again. Pent had been on his mind all day. He had already come up with a plan for how to solve his concern. He wasn't sure if it would work or not. Time tell if it worked out the way he thought it would. It was one less thing on his mind now.</w:t>
        <w:br/>
        <w:br/>
        <w:t>Heading into science, the books were already on the desk. Bernard had taken over his class recently. The same rat teacher who Pent was rather fond of. He was getting his stuff situated and pulling out some displays to show the kids. Little did Xavier know...today was sex ed day and his parents had already signed the waiver which allowed him to sit in the class. It would be the first time he learned about it.</w:t>
        <w:br/>
        <w:br/>
        <w:t>Xavier sat in the first seat available next to another cub he'd never met before. It was Arthur, the same Eskimo dog who Pent had issues with earlier in the year. The two had never formally met but the dog knew who he was because of his former social status.</w:t>
        <w:br/>
        <w:br/>
        <w:t>"Aren't you the star Lacrosse player?" He asked the smaller boy.</w:t>
        <w:br/>
        <w:br/>
        <w:t>The chipmunk nodded. "I suppose. Why do you ask?"</w:t>
        <w:br/>
        <w:br/>
        <w:t>"Rumor has it you're dating Pent...is that true? The dog boy looked at him curiously.</w:t>
        <w:br/>
        <w:br/>
        <w:t>Xavier cocked an eyebrow. "Yeah? Why?"</w:t>
        <w:br/>
        <w:br/>
        <w:t>"Because the school won't let me apologize to him for being a jerk. I was wondering if maybe you could help me out?" Arthur got right to the point as he'd been thinking about it for a while.</w:t>
        <w:br/>
        <w:br/>
        <w:t>The chipmunk wasn't sure what to think of the request. "I'm not sure I believe you."</w:t>
        <w:br/>
        <w:br/>
        <w:t>Xavier recalled the fox telling him about what happened between them and scowled at him.</w:t>
        <w:br/>
        <w:br/>
        <w:t>"Look, I feel bad. I just want to make it up to him." The dog said with a frown.</w:t>
        <w:br/>
        <w:br/>
        <w:t>The smaller boy thought about it for another few seconds. "Sorry but no."</w:t>
        <w:br/>
        <w:br/>
        <w:t xml:space="preserve">"What if I made it worth your while? I'll do whatever you want. Just please help me."  Arthur pleaded with him. </w:t>
        <w:br/>
        <w:br/>
        <w:t>The rodent shook his head. "No, I'm not interested in making a deal with a bully."</w:t>
        <w:br/>
        <w:br/>
        <w:t>"At least think about it?" The dog was desperate.</w:t>
        <w:br/>
        <w:br/>
        <w:t>Xavier ignored him no longer paying attention to the other cub. The class started before long with Bernard beginning his lecture. The old rat's voice was raspy and hoarse as if he'd spoken too much or too loudly of late. Yet it was still loud enough to be heard. He began to go over to birds and bees...how the cubs of various species were made. Most of the cubs in the class stared with interest as he started to go over it.</w:t>
        <w:br/>
        <w:br/>
        <w:t>Yet, Xavier wasn't so much interested in the whole concept of breeding. His parents had told him about it. He knew enough about it that he didn't care to listen. He simply zoned out, instead scanning through his book until he found the section on foxes. Eventually, he found it. On one page the adult female...and on the other he found the adult male. They were both naked.</w:t>
        <w:br/>
        <w:br/>
        <w:t>He began to stare at the male. It was a red fox that had a defined form to him. His body relaxed and showed both the front and rear of his body. Xavier began to stare at it. Imagining what Pent might have looked naked. Seeing the red rocket on the paper...he began to wonder if that was what Pent had. He knew what his own looked like but had never seen canine bits before. Thinking about it was making his pants begin to tent.</w:t>
        <w:br/>
        <w:br/>
        <w:t>Xavier rearranged himself, trying to make sure no one noticed. He turned his attention away from the picture. It was the first time he'd thought about Pent naked...and he liked it. He quickly looked back at the picture. Just one more time he told himself. He again imagined Pent in the picture, his tent only getting larger as he shut the book.</w:t>
        <w:br/>
        <w:br/>
        <w:t>Xavier huffed as he tried to change his position in the chair. He tried paying attention to the class. The rat in front of the room seemed more like the teacher from Peanuts than anyone who taught them. It took him a bit to settle down but when he did, he was glad. Trying to blank out the image from entering his brain again.</w:t>
        <w:br/>
        <w:br/>
        <w:t>Luckily for him, the rest of the class was pretty low-key. Some nonsense about intercourse and outercourse...but he listened to very little of it. His mind was on Pent the entire time, trying to not think about him naked anymore. Replacing it instead with images of them holding hands and the other boy standing in front of him...in underwear. A thought that he had revisited many times now.</w:t>
        <w:br/>
        <w:br/>
        <w:t>The chipmunk made his way to the locker rooms. He entered into it nervously. He was thinking he might walk in on Pent but there were no signs of the other cub. The rodent was glad as he didn't want to revisit his issue from earlier. The brown-furred cub began to change into his gym clothes. Before long he heard a familiar voice.</w:t>
        <w:br/>
        <w:br/>
        <w:t>"Hey, Xae. How were classes?" The white fox said from behind him.</w:t>
        <w:br/>
        <w:br/>
        <w:t>The smaller cub stammered a bit. "O-oh h-hey, P-Pent. G-good."</w:t>
        <w:br/>
        <w:br/>
        <w:t>"Cool, I'm excited to hang out with you today." Pent put his stuff down and started to get undressed.</w:t>
        <w:br/>
        <w:br/>
        <w:t>Xavier turned around so he didn't see his boyfriend change and finished getting dressed.</w:t>
        <w:br/>
        <w:br/>
        <w:t>Xavier and Pent finished dressing with no more issues for the smaller cub. He waited extra long to make sure his boyfriend was properly dressed. The two walk out together,</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hand in hand.</w:t>
        <w:br/>
        <w:br/>
        <w:t>Today's activity was nothing special. A run around the school track. Cubs were tasked with making as many laps around it as they could. It was a simple task that took no effort from either of the coaches. Of course, the assignment bothered neither of them. They started down the track,  at first going the same pace. After a bit, both of them picked up pace simply wanting to outdo the other.</w:t>
        <w:br/>
        <w:br/>
        <w:t>After that moment, both of them ran full speed around the track. Xavier was the faster of the two but Pent had more stamina. The chipmunk was able to keep in front of him but by the end of it, he wasn't able to keep it up. The fox caught up with him and ran right past him without a second thought. The two of them sweating bullets by the end of it. Xavier rejoined him and threw his shoulder over his boyfriend as they walked back inside.</w:t>
        <w:br/>
        <w:br/>
        <w:tab/>
        <w:t>Back inside the chipmunk started to undress. His body was dripping with sweat. He was hot and trying to catch his breath. Sliding his shirt off. Pent walked into the familiar sight of his boyfriend shirtless. He stared at the cub as he continued to slide his shoes off. The fox staring at his feet again. Xavier had seen the boy's shadow. His blank gaze is looking downward. Noticing him again looking at him awkwardly.</w:t>
        <w:br/>
        <w:br/>
        <w:t>The chipmunk shrugged it off as it wasn't time for his plan yet. "Pent?"</w:t>
        <w:br/>
        <w:br/>
        <w:t>"Erm...sorry..." The white fox proceeded to get dressed after he snapped out of it.</w:t>
        <w:br/>
        <w:br/>
        <w:tab/>
        <w:t>After school Xavier's parents picked them up from the usual place. Pent had already told Samaliel of his intention but that he wouldn't be sleeping over. He was still afraid of having…naughty thoughts and certainly didn't want to be in the same bed with his boyfriend if they happened again. It wasn't something he could control and his mind had been all over the place. He wasn't used to it and it bothered him to no end.</w:t>
        <w:br/>
        <w:br/>
        <w:tab/>
        <w:t>They sat together in the back seat as they often did. Holding hands together, their shoulders pressing against one another. Xavier even leaned into the other boy in an attempt to make him more comfortable. The fox could pick up his smell again, inadvertently sniffing his head fur as it pushed against him. The familiar smell of the chipmunk's musk invaded his nostrils. He simply closed his eyes and enjoyed the boy's closeness…his smell…allowing it to tantalize him.</w:t>
        <w:br/>
        <w:br/>
        <w:tab/>
        <w:t>By the time they had pulled into Xavier's home, Pent was completely in a daze. He was lost in Xavier's scent and when the other cub moved, he almost whined but stopped himself. He adjusted himself as he had gotten a little worked up by it. Luckily neither the chipmunk's mother nor his boyfriend noticed what he was doing. The smaller boy hopped out of the car and goaded for the fox to join him.</w:t>
        <w:br/>
        <w:br/>
        <w:t>"Be good, boys. No mischief, okay?" The chipmunk's mother reminded them as she pulled back out to go pick her husband up from the airport.</w:t>
        <w:br/>
        <w:br/>
        <w:t>Xavier nodded and waved to her. "Come on, Pent. We have the whole house to ourselves."</w:t>
        <w:br/>
        <w:br/>
        <w:tab/>
        <w:t>The chipmunk had gradually gained the trust over the last few months to stay home alone, especially since his grades had improved. They proceeded inside the home where Xavier stopped his boyfriend and reminded him to take off his shoes. It was a normal practice in his home and he knew the fox would think little of it. But he knew it would be a necessary step in his plan. He took off his shoes, still wearing the same socks that he'd been wearing in gym.</w:t>
        <w:br/>
        <w:br/>
        <w:t>"So what do you need help with anyhow, Xae?" Pent asked as he was curious.</w:t>
        <w:br/>
        <w:br/>
        <w:t>The chipmunk reached into his backpack. "This stupid math problem…I can't get the steps right and it's driving me crazy."</w:t>
        <w:br/>
        <w:br/>
        <w:t>"Alright, let's head to your room." The fox nodded as he figured out couldn't be that difficult.</w:t>
        <w:br/>
        <w:br/>
        <w:tab/>
        <w:t>They proceeded back to Xavier's room where he filed into his office chair. He wanted to make Pent comfortable first. He didn't want to scare him off the bat. He wanted him to suspect nothing. It was all part of his plan. The chipmunk pulled out his book and placed it on the counter. A paper he had gotten a poor grade on the previous week lay in front of him.  He had put it in his folder for just this night.</w:t>
        <w:br/>
        <w:br/>
        <w:t>"This is old. How come you didn't ask me about it before?" The fox looked at him curiously.</w:t>
        <w:br/>
        <w:br/>
        <w:t>The brown-furred boy shrugged. "Because I thought I could figure it out but I can't. Can you show me, please? It's always easier to understand when you show me."</w:t>
        <w:br/>
        <w:br/>
        <w:t>"Of course." Pent looked at the paper to see what was involved.</w:t>
        <w:br/>
        <w:br/>
        <w:tab/>
        <w:t>The equation was simple enough. An expansion on the quadratic formula that the fox knew all too well. He began to explain it going over all the details of the formula in detail, perhaps more than he should have. Over explaining it as he often did. The chipmunk listened intently and tried to recreate the solution on the paper. After a few tries, he was able to get it and felt like he understood it.</w:t>
        <w:br/>
        <w:br/>
        <w:tab/>
        <w:t>Xavier smiled up at his boy, the fox with the usual goofy grin of satisfaction on his face. The chipmunk loved to see him proud of his work.  He looked starry-eyed up at him, almost losing track of what he was doing. His mind soon returned to the image of Pent naked for a few seconds.</w:t>
        <w:br/>
        <w:br/>
        <w:t>"Earth to Xae." The fox nudged him as he was daydreaming a bit.</w:t>
        <w:br/>
        <w:br/>
        <w:t>The smaller cub snapped out of it. "Huh, oh yeah. Sorry. I get it."</w:t>
        <w:br/>
        <w:br/>
        <w:t>"Cool. What else do you want help with?" The white cub was certain there would be more.</w:t>
        <w:br/>
        <w:br/>
        <w:t>The chipmunk thought about it a second or two and showed him another problem. This time on the reflexive property of parabolas. It was an explorative equation, one which combined both graphing and the equation itself.  It was a challenging question but Xavier was curious how it worked and he wanted his boyfriend to show him how to do it. Pent smiled and nodded. He began graphing out all four of the possibilities first using a spare sheet of paper.</w:t>
        <w:br/>
        <w:br/>
        <w:t>Xavier began to daydream again. His mind focused on the fox. His plan had fallen to the back of his mind. The cub was very much a love-struck animal. Again thinking about him undressing in front f him. He couldn't focus on the problem and was humming a bit. It didn't take very long for his boyfriend to notice.</w:t>
        <w:br/>
        <w:br/>
        <w:t>"What's wrong, Xae? You're daydreaming again." The fox looked at him curiously.</w:t>
        <w:br/>
        <w:br/>
        <w:t>The chipmunk murmured. "N-nothing. Thanks for showing me, Pent."</w:t>
        <w:br/>
        <w:br/>
        <w:t>The brown-furred cub had lost interest in his assignment. He had barely paid attention but his mind was elsewhere. Focused on the cub in front of him.</w:t>
        <w:br/>
        <w:br/>
        <w:t>"Sure, No problem. You don't want to try it?" Pent thought the smaller boy was acting strangely but wasn't sure why.</w:t>
        <w:br/>
        <w:br/>
        <w:t>Xavier shook his head. "Nah, I'm okay. Do you wanna go sit on the couch with me and watch television or something?"</w:t>
        <w:br/>
        <w:br/>
        <w:t>"You don't have any more homework?" The white cub felt like there was more of it.</w:t>
        <w:br/>
        <w:br/>
        <w:t>The chipmunk stood up from his desk. "Nah. I mostly invited you over to spend time with you. I hope that's okay."</w:t>
        <w:br/>
        <w:br/>
        <w:t>"Yeah, Xae. I would love to spend time with you." The bigger cub's tail wagged behind him.</w:t>
        <w:br/>
        <w:br/>
        <w:t>The smaller boy took him by the hand and led him back to the room with the biggest television. He jumped over on the chair before sitting down on the sofa. He patted the spot next to him, coaxing his boyfriend to join him. The arctic fox padded over to the other side of the chair and sat down right next to the chipmunk. The two cubs sat shoulder to shoulder.</w:t>
        <w:br/>
        <w:br/>
        <w:t>Xavier put his arm around Pent and leaned back in the chair with him. He turned on the television, making sure to put it on the Science channel. He knew full well that the fox would like it and it was all part of his plan.</w:t>
        <w:br/>
        <w:br/>
        <w:t>"Oh, cool. You have the Science channel. Neat." Pent eased back in the chair</w:t>
        <w:br/>
        <w:br/>
        <w:t>Xavier patted his chest. "Lay on me, Pent."</w:t>
        <w:br/>
        <w:br/>
        <w:t>The chipmunk eased himself back in the chair.  He wasn't sure how this was going to go but he wanted to do it.  He had been thinking about it especially since it happened again, and even worked it out in his head. The fox smiled and laid back in the chair so that he was flat against the boy's chest.  His head was directly on the cleft between the two parts of his chest.  Pent could feel the boy's steady heartbeat against the back of his head.</w:t>
        <w:br/>
        <w:br/>
        <w:t>"Just try to relax, Pent." Xavier smiled warmly at his boyfriend looking down at him.</w:t>
        <w:br/>
        <w:br/>
        <w:t>Xavier folded his arms over the boy and placed them firmly over him. The fox felt more than relaxed. Being this close to his beloved boyfriend was all he could ask for. His heart was picking up pace and his body filled with the warmth of pure enjoyment. He allowed himself to completely fall back against his boyfriend's body. Not even paying attention to the show looking into the boy's eyes and taking in more and more of the boy's scent as he lay there.</w:t>
        <w:br/>
        <w:br/>
        <w:t>Xavier softly began stroking his boyfriend's chest.  "This is nice, Pent."</w:t>
        <w:br/>
        <w:br/>
        <w:t>The fox murmured. "U-h-u-h."</w:t>
        <w:br/>
        <w:br/>
        <w:t>The chipmunk knew it was now or never…Pent was entirely under his control. He figured he wouldn't move. He continued rubbing the fox's chest, not quite brave enough to go under his shirt.</w:t>
        <w:br/>
        <w:br/>
        <w:t>"Hey, Pent…can I ask you something stupid?"  Xavier gulped as he didn't want to ruin the moment as he was enjoying it just as much as Pent was.</w:t>
        <w:br/>
        <w:br/>
        <w:t>The white fox's blue eyes pierced into his own. "Yeah, sure."</w:t>
        <w:br/>
        <w:br/>
        <w:t>"You know that boyfriends don't hide anything from each other right?" The chipmunk asked innocently.</w:t>
        <w:br/>
        <w:br/>
        <w:t>Pent nodded softly.  "Yeah?"</w:t>
        <w:br/>
        <w:br/>
        <w:t>"Well…I've noticed a few times that…Sometimes when I take my shoes off around you, you get all weird about it. Do you think my feet are gross? I promise to…" Xavier was interrupted by the other cub.</w:t>
        <w:br/>
        <w:br/>
        <w:t>"Xae…" The fox stammered as he wasn't sure what to say.</w:t>
        <w:br/>
        <w:br/>
        <w:t>The brown-furred by pleaded with him. "Please just tell me, Pent. I just want you to be comfortable around me."</w:t>
        <w:br/>
        <w:br/>
        <w:t>A silence followed as Pent fidgeted a bit. He was fighting himself. Fighting his self-denial of what he "thought" he liked.</w:t>
        <w:br/>
        <w:br/>
        <w:t>"I don't think you're feet are gross, Xae." He said after a few moments of hesitation.</w:t>
        <w:br/>
        <w:br/>
        <w:t>The chipmunk stopped touching the</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other cub's chest. "What do you mean?"</w:t>
        <w:br/>
        <w:br/>
        <w:t>"You'll think I'm weird…" The fox looked away as he was ashamed of himself.</w:t>
        <w:br/>
        <w:br/>
        <w:t>Xavier shook his head. "No, I won't. Please, tell me. It's been bugging me a lot."</w:t>
        <w:br/>
        <w:br/>
        <w:t>"I….think…I….like….your…feet….okay….there…I…said…it…"Pent muttered a bit.</w:t>
        <w:br/>
        <w:br/>
        <w:t>It took the smaller boy a second to process the information. "You like….my feet?"</w:t>
        <w:br/>
        <w:br/>
        <w:t>"See…I told you…I'm stupid for staying it." Pent turned against the sofa so he couldn't face the other cub.</w:t>
        <w:br/>
        <w:br/>
        <w:t>The brown-furred cub sighed in relief. "I don't think your stupid, Pent. I love you. I don't care if you like my feet."</w:t>
        <w:br/>
        <w:br/>
        <w:t>"Really?" Pent felt a little better about it now.</w:t>
        <w:br/>
        <w:br/>
        <w:t>The chipmunk smiled. "Yeah."</w:t>
        <w:br/>
        <w:br/>
        <w:t>"You want me to share something stupid, Pent?"  The chipmunk continued rubbing the bigger boy's chest.</w:t>
        <w:br/>
        <w:br/>
        <w:t>"You don't have to if you don't want." The fox smiled widely.</w:t>
        <w:br/>
        <w:br/>
        <w:t>Xavier huffed. "Today during Science...we learned about sex ed...and I thought about you naked..and yeah."</w:t>
        <w:br/>
        <w:br/>
        <w:t>"That's not weird...I've thought about you undressing before plenty of  times..." The fox sighed a bit.</w:t>
        <w:br/>
        <w:br/>
        <w:t>The chipmunk shook his head. "I mean...to your bits, Pent."</w:t>
        <w:br/>
        <w:br/>
        <w:t>"Oh, well...that's okay. I'm glad you like how I look."  The white fox sniffed again taking in more of the boy's scent.</w:t>
        <w:br/>
        <w:br/>
        <w:t>The smaller boy took a deep breath. "Can I see it, Pent?"</w:t>
        <w:br/>
        <w:br/>
        <w:t>"See what? You mean my...?" The fox couldn't help but blush.</w:t>
        <w:br/>
        <w:br/>
        <w:t>Xavier nodded. "Uh-huh...I promise I won't take your pants off...I just want to see it in your boxers."</w:t>
        <w:br/>
        <w:br/>
        <w:t>"Um....okay..." The bigger boy fidgeted a bit.</w:t>
        <w:br/>
        <w:br/>
        <w:t>The chipmunk loosened his arms a bit around Pent. Guiding one of them to his boyfriend's pants and unzipping it a bit. Peeling it off entirely before spreading back the two flaps of the cub's school trousers. From where he was he could see the boy's plaid color boxers. It appeared they were tenting a bit.</w:t>
        <w:br/>
        <w:br/>
        <w:t>"Pent, are you hard?" The chipmunk wasn't sure but it looked that way.</w:t>
        <w:br/>
        <w:br/>
        <w:t>The fox blushed profusely. "A little..."</w:t>
        <w:br/>
        <w:br/>
        <w:t>"From what...I haven't even touched you." Xavier was curious more than anything.</w:t>
        <w:br/>
        <w:br/>
        <w:t>Pent murmured a bit. "I erm....liked you rubbing my chest…"</w:t>
        <w:br/>
        <w:br/>
        <w:t>"Hehe, I'm glad you liked it." The chipmunk chuckled and continued rubbing Pent's chest.</w:t>
        <w:br/>
        <w:br/>
        <w:t>Pent looked down at himself and sighed. "Sorry...I'm weird."</w:t>
        <w:br/>
        <w:br/>
        <w:t>"Stop saying that, foxy. I'm glad you like me. I like you too." The chipmunk looked down at Pent's boxers which had settled down a bit.</w:t>
        <w:br/>
        <w:br/>
        <w:t>The white fox wondered. "Did you get hard too?"</w:t>
        <w:br/>
        <w:br/>
        <w:t>"A little bit when I saw your tent...haha." Xavier hadn't seen much but it was enough to make him excited.</w:t>
        <w:br/>
        <w:br/>
        <w:t>The bigger boy shifted a bit off the other cub's body. "Can I see?"</w:t>
        <w:br/>
        <w:br/>
        <w:t>"Only if you take your pants off too..." The brown-furred cub smirked.</w:t>
        <w:br/>
        <w:br/>
        <w:t>Pent stood up and kicked off the remainder of his pants. The entirety of his red and black boxers were on full display.</w:t>
        <w:br/>
        <w:br/>
        <w:t>Xavier shifted a bit and sat up. "Do you want to take them off for me? Since I took off yours..."</w:t>
        <w:br/>
        <w:br/>
        <w:t>The fox sat back down near his boyfriend and looked over at the cub's school trousers. Not much could be made out except for a slight mound over where his crotch was. Pent leaned over a bit and fiddled a bit with Xavier's zipper. His own heart was beating a million miles a minute. He'd been waiting for this for what seemed like ages. His hands were shaking and the chipmunk couldn't help but notice.</w:t>
        <w:br/>
        <w:br/>
        <w:t>"Try and relax, Pent. I can tell your nervous." The chipmunk unbuttoned his pants to help his boyfriend.</w:t>
        <w:br/>
        <w:br/>
        <w:t>The white cub huffed. "Sorry..."</w:t>
        <w:br/>
        <w:br/>
        <w:t>Pent finally managed to pull down the cub's zipper. He could see the boy's boxers in front of him.  An orange pair with red striping over it. He stared at it for a second.</w:t>
        <w:br/>
        <w:br/>
        <w:t>"Xae....can I touch it?" The fox's member was beginning to tent again.</w:t>
        <w:br/>
        <w:br/>
        <w:t>Xavier murmured.. "S-s-sure..."</w:t>
        <w:br/>
        <w:br/>
        <w:t>The bigger boy took a deep breath. Inching his right hand forward bit by bit. His hand was shaking again. He was slowing down a bit, stopping before even coming close. Xavier knew the fox was nervous. He reached out and took Pent's hand and put it right over his crotch. The chipmunk smiled as he did so with a wide smirk on his face.</w:t>
        <w:br/>
        <w:br/>
        <w:t>"I love you, Pent." Xavier leaned in and kissed Pent right on the lips, tackling him onto the sofa in the process.</w:t>
        <w:br/>
        <w:br/>
        <w:t>Pent's hand had been knocked off Xavier's bits. The two remained kissing deeply for several seconds. Eventually, the two pulled apart from each other. Both boy's hearts beating rather quickly. Each of them had blood-red faces from embarrassment. Xavier's cock was still tented in his boxers from the fox touching him...down there. He looked at it again and thought about touching it again.</w:t>
        <w:br/>
        <w:br/>
        <w:t>"Can you lay back against the sofa, Xae?" He asked as he had an idea to make his boyfriend feel good.</w:t>
        <w:br/>
        <w:br/>
        <w:t>Xavier nodded and did as he was told. The chipmunk sprawled his feet over the sofa, putting them right below Pent. The fox looked at them for a second, staring for a moment. The brown-furred boy couldn't help but notice. The smaller boy giggled a bit and wiggled his toes.</w:t>
        <w:br/>
        <w:br/>
        <w:t>"You can touch them if you want, foxy." Xavier smirked at him, expecting him to do just that.</w:t>
        <w:br/>
        <w:br/>
        <w:t>Pent shook his head. His mind was on something else, at least for now.</w:t>
        <w:br/>
        <w:br/>
        <w:t>"Flip your body around...this will be easier if you lay on me."  The white fox laid back so his boyfriend could do that.</w:t>
        <w:br/>
        <w:br/>
        <w:t>The chipmunk was curious about what he had in mind, switching his body around so it was flat against his chest. Doing just as Pent had done with him moments ago. The fox began to mess with the other boy's shirt and unbuttoned it, revealing his furry chest. The other cub moved his body a bit, allowing it to slide down his arms and onto the sofa.</w:t>
        <w:br/>
        <w:br/>
        <w:t>Pent began to rub his hand along the other boy's chest. He had fantasized about him shirtless counting times. Never in his right mind did he think he'd be touching his chest like this.</w:t>
        <w:br/>
        <w:br/>
        <w:t>"That feels nice, Pent." Xavier closed his eyes a bit just letting his boyfriend go to work.</w:t>
        <w:br/>
        <w:br/>
        <w:t>The arctic fox couldn't help but smile. The feeling of the other boy against him was making him feel warm. He continued to massage the boy's chest for a few seconds, his hand gradually going lower and lower. Xavier had no idea what Pent was doing. He was enjoying this much too much to care what happened at this point. The fox leaned forward and kissed his boyfriend's forehead, taking another inadvertent sniff of him.</w:t>
        <w:br/>
        <w:br/>
        <w:t>The bigger cub's heart was beating rather fast. He was nervous. His hand was shaking again. He tried to settle himself. He was mere centimeters from the hem of the chipmunk's boxers. He took a deep breath, the other cub's smell tantalizing him further. He dropped his hand even lower before finally landing square over Xavier's crotch. The other boy squirmed a bit as he touched it. His hand remained unmoved for a second.</w:t>
        <w:br/>
        <w:br/>
        <w:t>Pent could feel Xavier's heartbeat. It pulsated beneath his paw pads. The body heat of the other boy emanated from his...special area. The chipmunk lifted his hand and put it over Pent's as if giving him his approval to do what he wanted. The fox wrapped his hand around the boy's sheath and began to rub it through his boxers, ever so softly and gently.</w:t>
        <w:br/>
        <w:br/>
        <w:t>"Oh, jeez..." The smaller boy squirmed a bit.</w:t>
        <w:br/>
        <w:br/>
        <w:t>The fox had masturbated himself enough in the past that he knew this must have felt good to his boyfriend. He continued to stroke the boy through his underwear, running the length of his fingers along his sheath. Xavier gripped his toes trying to deal with the pleasure. He'd touched himself before but having someone else do it for him was like nothing he'd ever experienced before.</w:t>
        <w:br/>
        <w:br/>
        <w:t>Pent felt Xavier's bits grow in his palm. More firm and a bit longer but not by much. He wondered what he might look like naked...but wanted to make him feel good first. The fox cupped his hand around the boy's flesh, fitting his tented member between two of his fingers. Pent could feel himself getting harder just from touching the other boy. Continuing to fish the boy's clothed member through his fingers as it started to throb.</w:t>
        <w:br/>
        <w:br/>
        <w:t>"Oh my..." Xavier could feel himself getting more and more worked up as he squirmed a bit.</w:t>
        <w:br/>
        <w:br/>
        <w:t>The chipmunk's flesh was now completely rigid between his fingers. The tapered bit began to leak a bit of pre-cum as the rodent got closer to his limit. Xavier's breathing had grown quicker, his heart raced the arousal caught up with the rest of his body. Pent picked up the pace a little, remaining gentle but constant in his motion. Xavier clenched his fist on the sofa as he felt a familiar tingling sensation in his loins began to stir.</w:t>
        <w:br/>
        <w:br/>
        <w:t>"I'm gonna…." The chipmunk closed his eyes trying to deal with the feelings he was dealing with.</w:t>
        <w:br/>
        <w:br/>
        <w:t>Not even a second later and the cub's cock spasmed and twitched, letting out a few jets of warm cum into the crotch of his boxers. The warm fluid seeped through a bit causing the boxers to dampen a bit. Pent slowed down a bit and released his boyfriend's member from his grip. A look of satisfaction on his face. He looked at Xavier, a silly smile on his face as he had enjoyed it.</w:t>
        <w:br/>
        <w:br/>
        <w:t>Pent looked at fingers, a bit of the cums residue caused them to stick together. The fox looked at his member, still rather stimulated from just enjoying his boyfriend. It took Xavier a second to come around, slowly opening his eyes once he did so.</w:t>
        <w:br/>
        <w:br/>
        <w:t>"That…felt…good…" He panted a bit and smiled at Pent.</w:t>
        <w:br/>
        <w:br/>
        <w:t>The white fox grinned at him. "I'm glad…I wouldn't mind doing that again."</w:t>
        <w:br/>
        <w:br/>
        <w:t>"Can I try?" Xavier looked at Pent with a smirk on his face.</w:t>
        <w:br/>
        <w:br/>
        <w:t>Pent murmured a bit. "You want to touch it?"</w:t>
        <w:br/>
        <w:br/>
        <w:t>"Yeah, I wanna make you feel good too." The chipmunk smirked a bit and eased himself off of Pent.</w:t>
        <w:br/>
        <w:br/>
        <w:t>The fox nodded, he was much too turned on to decline the offer.</w:t>
        <w:br/>
        <w:br/>
        <w:t>"Good…" Xavier leaned Pent forward so that his body was opposite to his own.</w:t>
        <w:br/>
        <w:br/>
        <w:t>He looked down and saw the fox's tented member. Xavier straddled the other boy's legs, kneeling to make it easier. The fox watched in interest as his boyfriend reached forward, his hand going steadily ever so lower.  The chipmunk smiled at Pent before</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placing his hand paw directly over his groin. He left it there for a few seconds.</w:t>
        <w:br/>
        <w:br/>
        <w:t>"Tell me how much you want this, Pent." Xavier took a single finger and ran it back the length of Pent's shaft as if teasing him.</w:t>
        <w:br/>
        <w:br/>
        <w:t>The white fox whined a bit. "A lot…"</w:t>
        <w:br/>
        <w:br/>
        <w:t>"Good boy." The chipmunk began to slowly rub the side of Pent's canine flesh one finger at a time, going rather slowly.</w:t>
        <w:br/>
        <w:br/>
        <w:t>Pent squinted his eyes. "Mmmf…"</w:t>
        <w:br/>
        <w:br/>
        <w:t xml:space="preserve">The smaller boy began to feel the underside of his boyfriend's shaft, continuing to coax him along with just one finger. </w:t>
        <w:br/>
        <w:br/>
        <w:t>"I wanna see it, Pent. Can I take these off?"  Xavier wanted to see Pent's knot.</w:t>
        <w:br/>
        <w:br/>
        <w:t>The fox simply nodded, letting his boyfriend do whatever he wanted. Xavier let up a bit, allowing Pent to take his boxers down a bit lower, revealing his canine member red and glistening.  The chipmunk looked at the boy's knot. It was inflated and like nothing he'd ever seen before. He stared at it a second before taking his hand lower again and placing it on Pent's bare flesh.</w:t>
        <w:br/>
        <w:br/>
        <w:t>"Oof…" The white fox felt the touch of the other boy's furry palm and leathery paw pads against his shaft.</w:t>
        <w:br/>
        <w:br/>
        <w:t>The brown-furred cub began stroking it again, the bristles of his fur pushing along Pent's length. Xavier stopped each time at his knot. After a few seconds of this, he wrapped his hand around the cub's bulbous flesh and squeezed it.</w:t>
        <w:br/>
        <w:br/>
        <w:t>"Oh…" Pent fidgeted a bit as his body flinched against the newfound pleasure.</w:t>
        <w:br/>
        <w:br/>
        <w:t>Xavier began pumping just Pent's knot.  He was fascinated by it. His eyes were transfixed on the glistening red flesh as it bobbed against his constant movement. Eventually allowing his grip to move forward along the fox's entire length, hitting the upper end of the knot before rubbing over top of it. Pent was already worked up and the pressure within his loins was already beginning to stir as a bit of precum leaked out.</w:t>
        <w:br/>
        <w:br/>
        <w:t>Xavier noticed the somewhat sticky fluid seep out a bit. Picking up pace as he felt the heat in the shaft increase. Rapid erratic motions of his grip over his full member. Pent's heart was beating quickly in his chest. His shaft began to tense and pulsate. Seconds later the fox kit's member tremored before erupting several jets of cum over the boy's hand and palm. The bigger boy let out a sigh of relief as his boyfriend released his bits from his grip.</w:t>
        <w:br/>
        <w:br/>
        <w:t>The chipmunk looked at the side of his hand. The cum on it glistened against the light in the room. He put his hand to the side before sitting down opposite Pent. The brown-furred boy couldn't believe he had just done that. Yet…he enjoyed it all the same. Having Pent touch him and then him touch Pent in that way was like nothing he had experienced before. It took Pent several more moments to recover before he came around.</w:t>
        <w:br/>
        <w:br/>
        <w:t>"That….was….kinda….weird…haha…" Pent adjusted himself in the chair so he wasn't taking up as much space.</w:t>
        <w:br/>
        <w:br/>
        <w:t>Xavier nodded. "Yeah….but it felt really good, right?"</w:t>
        <w:br/>
        <w:br/>
        <w:t>"Uh-huh…but we made a mess…." The white fox looked down at himself, some of his seed still apparent over the fur on his groin and around it.</w:t>
        <w:br/>
        <w:br/>
        <w:t>The chipmunk thought about it for a second. "We should probably take a shower."</w:t>
        <w:br/>
        <w:br/>
        <w:t>"Yeah. That sounds good. I am all sticky now." Pent got back up and put his underwear back on.</w:t>
        <w:br/>
        <w:br/>
        <w:t>The smaller cub shrugged. "Yeah, me too."</w:t>
        <w:br/>
        <w:br/>
        <w:t>Pent helped Xavier off the chair. Both boys with big goofy grins on their faces from what had just happened.  They each grabbed their pants and headed down the hall toward the chipmunk's room.</w:t>
        <w:br/>
        <w:br/>
        <w:t>"Did you want to stay over tonight?" The brown fur cub asked as they entered into it.</w:t>
        <w:br/>
        <w:br/>
        <w:t>Pent shook his head. "I told Sama I would be home for dinner but maybe tomorrow."</w:t>
        <w:br/>
        <w:br/>
        <w:t>"Aw, Pent…okay." Xavier frowned a bit.</w:t>
        <w:br/>
        <w:br/>
        <w:t>The white cub patted him on the back. "Sorry, I promised…and he's been working hard on his stuff."</w:t>
        <w:br/>
        <w:br/>
        <w:t>"Okay. No problem. Maybe this weekend then?" The chipmunk was hopeful to hang out again.</w:t>
        <w:br/>
        <w:br/>
        <w:t>Pent shook his head. "Sorry, I have to go to scouts. Meetings have started back up."</w:t>
        <w:br/>
        <w:br/>
        <w:t>"You're in boy scouts?" Xavier put his hands to the side.</w:t>
        <w:br/>
        <w:br/>
        <w:t>The bigger boy nodded. "Yeah, I am."</w:t>
        <w:br/>
        <w:br/>
        <w:t>"Cool…I hope you have fun." The rodent felt a little left out.</w:t>
        <w:br/>
        <w:br/>
        <w:t>The Arctic fox smiled. "Thanks. We're going to the aquarium do you want to come with us?"</w:t>
        <w:br/>
        <w:br/>
        <w:t>"You don't think they'd mind?" The brown-furred cub looked through his drawers and found some underwear Pent could borrow.</w:t>
        <w:br/>
        <w:br/>
        <w:t>The white cub's tail wagged behind him "Nah, Sama has come before and he's not in scouts.."</w:t>
        <w:br/>
        <w:br/>
        <w:t>"I'll ask my parents and let you know tonight. Is it tomorrow?" Xavier wanted to make sure he knew when it was.</w:t>
        <w:br/>
        <w:br/>
        <w:t>Pent took the boxers from him. "Thanks…Yeah, it's tomorrow morning."</w:t>
        <w:br/>
        <w:br/>
        <w:t>"Cool, I don't think that my parents will mind. Is it Free?" The chipmunk figured it wouldn't be.</w:t>
        <w:br/>
        <w:br/>
        <w:t>The white fox shrugged. "I dunno…the scoutmaster didn't tell us to bring money."</w:t>
        <w:br/>
        <w:br/>
        <w:t>"Cool. Sounds neat. I've never been to an aquarium before."  The brown-furred cub thought to himself about it for a moment.</w:t>
        <w:br/>
        <w:br/>
        <w:t>Pent smiled. "It's fun. Lots of neat fish…and sharks…and turtles…and some reptiles."</w:t>
        <w:br/>
        <w:br/>
        <w:t>"Sweet. Count me in." Xavier just wanted to hang out more with Pent.</w:t>
        <w:br/>
        <w:br/>
        <w:t xml:space="preserve">The white fox exited the room to take care of washing himself. Pent's heart was full of happiness. His emotions were still high from what happened. It all seemed surreal to him and yet he knew that it was very much true. Walking into the bathroom he stripped his clothing and turned on the water, waiting for it to get cold. Cleaning himself wasn't' much harder than usual since he'd settled down and there wasn't much cum on his fur. He made quick work of bathing himself.  </w:t>
        <w:br/>
        <w:br/>
        <w:t>Pent changed back into his stuff and the borrowed pair of boxers. Going back to his boyfriend's room to let him know he was done. Xavier made his way to the bathroom and waded inside the shower once it was warmer. His own heart filled with the same happiness that the foxes was. Finding it to be a little more difficult for himself. The sticky nature of the fluid was a bit challenging to get out but he managed all the same.  It took him a little more effort but he was able to get it out of his fur.</w:t>
        <w:br/>
        <w:br/>
        <w:t>Once he was done, he put his clothing back on and headed back as well. Pent was already gathering his stuff together. It was time for him to leave. Xavier leaned in and hugged Pent. He didn't want him to leave but he knew the cub had to. The fox softly kissed him before the chipmunk kissed him back on the lips. The two share a rather passionate embrace before finally breaking it off.</w:t>
        <w:br/>
        <w:br/>
        <w:t>"See you tomorrow, Xae…let me know if you can't go okay?" Pent put his shoes back on.</w:t>
        <w:br/>
        <w:br/>
        <w:t>Xavier nodded and waved to him. "I will. I love you, Pent."</w:t>
        <w:br/>
        <w:br/>
        <w:t>"I love you too…I had fun today." The fox blushed a bit.</w:t>
        <w:br/>
        <w:br/>
        <w:t>The chipmunk smirked. "Me too…I wouldn't mind doing that again."</w:t>
        <w:br/>
        <w:br/>
        <w:t>"Me either…haha…" Xavier kicked his paws on the ground.</w:t>
        <w:br/>
        <w:br/>
        <w:t>Pent waved and started to make his way toward the bus. Neither of them could believe what happened between them. Yet even still they didn't regret it. They had taken the next step in their relationship…even if they didn't know it. Both boy's hearts were high and their hopes even higher. It seemed like nothing could make them happier and that things couldn't get any better.</w:t>
        <w:br/>
        <w:br/>
        <w:t>That night Xavier asked his parents about the visit to the aquarium. They were surprised he wanted to go to such a place but when he mentioned Pent, they weren't nearly as shocked. The two had only grown closer as time had gone by and Xavier hadn't even bothered to make any other friends since the whole fallout of his popularity. However, the cub was happy. It seemed like he and his boyfriend were just happy to have one another, even if no one else liked them.</w:t>
        <w:br/>
        <w:br/>
        <w:t>Of course, they were fine with it. They didn't like him staying over and both of them were happy to just see him enjoying himself and trying new things. They were much enjoying the changes the relationship was bringing in their young son. He was maturing and they couldn't be prouder.</w:t>
        <w:br/>
        <w:br/>
        <w:t>Pent arrived home with a big goofy grin on his face. Samaliel had arrived shortly before he had. The younger boy took notice but didn't say anything. The two had their usual meal together and spent the remainder of the night working on homework. Pent seems just as focused and determined as always to help his brother. Both of them changed and retired to bed soon after.</w:t>
        <w:br/>
        <w:br/>
        <w:t>The next morning came before long and with it the rise of another day. Pent checked his phone upon waking up and let his scoutmaster know he'd be bringing a friend. He followed up with Xavier to have his parents drop him off shortly after 8.  The older fox got up and went about his usual morning to make breakfast so that he could tide himself over. He was looking forward to going to the aquarium and even more about spending time with Xavier.</w:t>
        <w:br/>
        <w:br/>
        <w:t>Samaliel already knew where he was going and was already busy playing games. Pent went ahead and got ready, not worried about his younger brother. He knew the younger boy was having the cheefox over again, something that didn't bother him at all. By the time he finished breakfast and got dressed, he heard a knock at the door. Pent quickly rushed to the door to greet the chipmunk cub.</w:t>
        <w:br/>
        <w:br/>
        <w:t>"Hey, Xae." He greeted the smaller boy with a hug.</w:t>
        <w:br/>
        <w:br/>
        <w:t>Xavier returned the hug with one of his own. "Hey, Pent. I hope I'm not late."</w:t>
        <w:br/>
        <w:br/>
        <w:t>"Nope, the scoutmaster should be here soon to pick us up."  The fox waved to the chipmunk boy's parents as they drove away.</w:t>
        <w:br/>
        <w:br/>
        <w:t>It wasn't much longer before the scoutmaster arrived. He rode in a small shuttle provided by the organization.  It was a big enough vehicle to accommodate all of the kids in the troop. The two boys headed onto the small bus. Pent looked over at his scout master who looked back at him awkwardly. The man was a younger elk man who was the father of the youngest boy in a troop, the scoutmaster went by the name Tanner.</w:t>
        <w:br/>
        <w:br/>
        <w:t>"Who is this?" The man looked up from his smartphone, noticing Pent had brought someone with him.</w:t>
        <w:br/>
        <w:br/>
        <w:t>Pent looked down at the man chilling on the front</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seat of the bus. "This is my best friend, Xavier. I was wondering if he could come with us?"</w:t>
        <w:br/>
        <w:br/>
        <w:t>"Best friend, eh? I don't see why not as long as he doesn't cause any problems." The elk went back to looking at his phone.</w:t>
        <w:br/>
        <w:br/>
        <w:t>The two cubs filed back on the bus until they found a vacant seat near the middle. The fox filed in first with his boyfriend soon after. The bus started before long.</w:t>
        <w:br/>
        <w:br/>
        <w:t>"Didn't want to tell him?" Xavier asked curiously.</w:t>
        <w:br/>
        <w:br/>
        <w:t>Pent shrugged. "I didn't want to cause more drama for us. We've been through enough already."</w:t>
        <w:br/>
        <w:br/>
        <w:t>"I guess your right. Do you wanna lay off here?" The chipmunk asked the other boy's intention.</w:t>
        <w:br/>
        <w:br/>
        <w:t>The white fox shook his head. "Nah, they will let us go on our own. No one will see us."</w:t>
        <w:br/>
        <w:br/>
        <w:t>The chipmunk nodded and the two began to talk about nothing specific. Pent focusing on the aquarium and Xavier trying to get him to talk about the Rock's most recent lacrosse game. The two enjoyed their conversation even despite neither seeming interested in the topic the other was into. Still, they listened like it was important to them and tried to care for the other cub.</w:t>
        <w:br/>
        <w:br/>
        <w:t>The bus didn't take much longer to get to the aquarium from where Pent lived. It only had a few more stops until they finally arrived at the aquarium. Pulling into the parking lot of the place was a simple ordeal. It was a slow day since it was a weekend and the parking lot appeared to be mostly vacant. The organization did what it could to schedule things on non-school days so the scouts could enjoy it.</w:t>
        <w:br/>
        <w:br/>
        <w:t>They pulled up to the front of the building. Pent had already plastered himself on the window, staring out of it. The vehicle finally came to a stop and the fox was already chomping at the bit to get out. He wanted to go inside and show his boyfriend all the fish…especially the sharks. All of the cubs inside the bus remained seating for a while. Tanner began to speak.</w:t>
        <w:br/>
        <w:br/>
        <w:t>"Alright, scouts. We're here all day. I have wristbands for each of you that will get you into the building as well as free lunch. Scouts over the age of 11 are allowed to go wherever they want inside as long as it's with a partner. Those of you younger than that will be with me. Older scouts…We will meet back here at 4 pm. Questions?"</w:t>
        <w:br/>
        <w:br/>
        <w:t>All of the cubs and teens on the bus gave a thumbs up. The scout master lead out of the vehicle with his younger charges in tow. Once outside he handed each of them a wristband. Fortunately, he had a few extra, and Xavier didn't need to wait in line to get one. The group proceeded toward the front of the aquarium. A small line stuck out of it but there was a group entrance so they could skip the lines.</w:t>
        <w:br/>
        <w:br/>
        <w:t>Each of the cubs and teens showed off their wristbands as they entered. The group began to splinter off once they were inside. Pent and Xavier were towards the end of the group and went on their way once they were past the ticket stalls. The fox's tail was wagging behind him as he tugged on his boyfriend. His innate desire to share the aquarium with the chipmunk made him go faster than he might have otherwise.</w:t>
        <w:br/>
        <w:br/>
        <w:t>Pent had been to the aquarium before. Not just with the scouts but on field trips as well as with his brother. He knew the place well enough to not need a map. Xavier followed the other cub who seemed to know where they were going. It was just like the day back at Imax and he couldn't help but smile.  The fox and chipmunk proceeded to the first exhibit which featured seals.</w:t>
        <w:br/>
        <w:br/>
        <w:t>Xavier took Pent's hand in his own and squeezed it. The two looked at the seal exhibit and watched the animals swim around in the water. One of them flopped their tail, causing the two boys to get splashed. Neither of them seemed to care much about it, simply watching the little critters go about their business. One of the seals seemingly waved at them and the nerdy little fox boy playfully waved back at it.</w:t>
        <w:br/>
        <w:br/>
        <w:t>After a few minutes of watching the seals, they headed back further into the exhibit. They could still hear the seals making noises from where they were. The exhibit had led into another area with a feature on shelled critters. Lobsters, crabs, and other crustaceans were on display for everyone to look at.  Pent knelt and watched the little critters burrow and dig under the sand and make tunnels.</w:t>
        <w:br/>
        <w:br/>
        <w:t>Xavier wasn't nearly as interested in this so far as Pent was. He was simply putting up with it for his boyfriend. He figured Pent would like this and he wasn't about to turn down something with him simply because he didn't like it. He told himself he wanted to continue to feign interest in hopes of making Pent happy. After all Pent had gone to the lacrosse game for him and he knew the fox wasn't crazy about the sport.</w:t>
        <w:br/>
        <w:br/>
        <w:t>After a few minutes at the crustacean exhibit, Pent tugged on Xavier again. They proceeded further into the halls of the aquarium.  They now found themselves at the first showing of all sorts of small fish. Pent immediately rushed forward and plastered his face right against the glass. One of the guards of the place asked him to back off a bit. Of course he did but seeing the other cub act this way made Xavier laugh again.</w:t>
        <w:br/>
        <w:br/>
        <w:t xml:space="preserve">Pent began pointing out some of the fish, naming every single one of them without much of a second thought. The fox trailed them with his finger for the other cub. The chipmunk wasn't entirely sure what was so interesting about fish but was impressed when his boyfriend began naming them. </w:t>
        <w:br/>
        <w:br/>
        <w:t>"Which one is your favorite, Xae?" Pent asked as he knew his own.</w:t>
        <w:br/>
        <w:br/>
        <w:t>The chipmunk had never thought about fish before. "You mean which fish?"</w:t>
        <w:br/>
        <w:br/>
        <w:t>"Yeah,  for little fish I like the Lionfish….and big…probably the saw shark." The white fox said with a chirp.</w:t>
        <w:br/>
        <w:br/>
        <w:t>Xavier murmured as he didn't know any fish species other than goldfish. "Uh…"</w:t>
        <w:br/>
        <w:br/>
        <w:t>"So which one?" The fox said expectantly with a smile.</w:t>
        <w:br/>
        <w:br/>
        <w:t>The chipmunk scratched his head. "The uh….goldfish?"</w:t>
        <w:br/>
        <w:br/>
        <w:t>"Oh, well…that's cool." Pent's tail wagged behind him softly.</w:t>
        <w:br/>
        <w:br/>
        <w:t>The brown-furred cub sighed in relief. "Yeah. They are…neat?"</w:t>
        <w:br/>
        <w:br/>
        <w:t>"Want to go see the goldfish display then?" Pent wanted to show Xavier something he thought he would like.</w:t>
        <w:br/>
        <w:br/>
        <w:t>The chipmunk stuttered. "Sure…"</w:t>
        <w:br/>
        <w:br/>
        <w:t>Pent tugged on the smaller cub again, this time taking him through several hallways. Skipping right past the shark exhibit he was looking forward to seeing it. Eventually arriving at the place with what would usually be seen in conventional household aquariums. The fox stopped at the glass and eased his boyfriend in close. The chipmunk looked within and had no idea what he was looking at.</w:t>
        <w:br/>
        <w:br/>
        <w:t>There were more species of fish inside than just goldfish. From Guppies to Betta there were many fish that he'd seen before but had no idea how to identify them. It was nice to look at but he still wasn't that interested in it. Pent squeezed his hand tightly. Xavier wasn't entirely sure what to say.</w:t>
        <w:br/>
        <w:br/>
        <w:t>"They look…neat?" Xavier wasn't sure what to say to make himself seem like he was interested in them.</w:t>
        <w:br/>
        <w:br/>
        <w:t>Pent looked at him and smiled. "Yeah, fish are pretty."</w:t>
        <w:br/>
        <w:br/>
        <w:t>"I guess they are." The chipmunk looked back inside the tank and tried to enjoy himself.</w:t>
        <w:br/>
        <w:br/>
        <w:t>After a while of looking into the tank, the brown-furred boy yawned out of boredom.</w:t>
        <w:br/>
        <w:br/>
        <w:t>"Tired?" Pent asked with curiosity.</w:t>
        <w:br/>
        <w:br/>
        <w:t>Xavier murmured. "Uh…yeah... Sorry…"</w:t>
        <w:br/>
        <w:br/>
        <w:t>"It's okay it's almost lunchtime. Want to go eat?" Pent just wanted his boyfriend to be happy.</w:t>
        <w:br/>
        <w:br/>
        <w:t>The chipmunk nodded. "Yeah, sure that sounds good."</w:t>
        <w:br/>
        <w:br/>
        <w:t xml:space="preserve">They walked back out of the fresh water portion of the aquarium and towards the cafeteria. They found the place was one of those self-serve venues with pre-cooked food available. Both boys picked something after showing off their wristbands to the cashier.  Once they grabbed it they headed to a vacant table and sat down. </w:t>
        <w:br/>
        <w:br/>
        <w:t>"This is fun. I'm glad you came, Xae." The white fox smiled widely.</w:t>
        <w:br/>
        <w:br/>
        <w:t>Xavier nodded. "Thanks for inviting me, Pent."</w:t>
        <w:br/>
        <w:br/>
        <w:t>"Of course, I like spending time with you." The white fox put his arm around the other boy.</w:t>
        <w:br/>
        <w:br/>
        <w:t>The chipmunk smiled. "Me too."</w:t>
        <w:br/>
        <w:br/>
        <w:t>The rest of the day went by pretty slowly for Xavier. For the chipmunk, it was the boring and most long day he'd ever had to experience in recent memory. The fox on the other hand was happy as a clam. Going well out of his way to make sure he went over every fish he knew anything about. The nerdy fox boy was more than happy to share his knowledge with his boyfriend even if the chipmunk had no clue what he was talking about.</w:t>
        <w:br/>
        <w:br/>
        <w:t>Still, seeing Pent happy made the chipmunk feel happy. When the ordeal was over, he was all too glad to go home. The scout bus that had dropped them off at the aquarium ended up just taking him home. Xavier and Pent kiss each other goodbye despite having told the scoutmaster what they did earlier. Something which the elk didn't even notice as he was still too busy on his phone.</w:t>
        <w:br/>
        <w:br/>
        <w:t xml:space="preserve">Xavier was dropped off first, he waved to Pent as he got off the bus. Glad the date was over with. He enjoyed hanging out with Pent but that was a lot for him to handle. It just simply didn't interest him. He made his way inside, noticing that his mother's car was already home from work. The chipmunk waved to her once he unlocked the door and showed himself inside. His mother calls him over </w:t>
        <w:br/>
        <w:br/>
        <w:t>The brown-furred boy sat next to his mother and looked at her.</w:t>
        <w:br/>
        <w:br/>
        <w:t>"How was your little date?" She asked him with a smile.</w:t>
        <w:br/>
        <w:br/>
        <w:t>Xavier shrugged. "It was okay. Kind of boring."</w:t>
        <w:br/>
        <w:br/>
        <w:t>"Not all dates can be exciting, son. Did you have fun at least?" The older woman leaned back in the chair.</w:t>
        <w:br/>
        <w:br/>
        <w:t>The chipmunk shook his head. "I only went because Pent invited me."</w:t>
        <w:br/>
        <w:br/>
        <w:t>"Well…that was nice of you to do something your boyfriend liked even if you don't." His mother patted him on the shoulder.</w:t>
        <w:br/>
        <w:br/>
        <w:t>The boy nodded. "Yeah, Pent had fun. He was super stoked…It's always nice to see him that excited about something."</w:t>
        <w:br/>
        <w:br/>
        <w:t>"I'm sure. I'm glad you have someone special in your life." She reached over to the nearby counter and picked up something.</w:t>
        <w:br/>
        <w:br/>
        <w:t>Xavier blushed. "Yeah, I like him a lot…"</w:t>
        <w:br/>
        <w:br/>
        <w:t>"Your father told me you talked to</w:t>
      </w:r>
    </w:p>
    <w:p>
      <w:pPr>
        <w:pStyle w:val="Normal"/>
        <w:rPr/>
      </w:pPr>
      <w:r>
        <w:rPr>
          <w:rFonts w:eastAsia="Times;Times New Roman" w:cs="Times;Times New Roman" w:ascii="Times;Times New Roman" w:hAnsi="Times;Times New Roman"/>
        </w:rPr>
        <w:t xml:space="preserve"> </w:t>
      </w:r>
      <w:r>
        <w:rPr>
          <w:rFonts w:cs="Times;Times New Roman" w:ascii="Times;Times New Roman" w:hAnsi="Times;Times New Roman"/>
        </w:rPr>
        <w:t>him about jewelry…Did he like the bracelet you made him?" The mother looked at her son's wrist and noticed it there.</w:t>
        <w:br/>
        <w:br/>
        <w:t>The chipmunk boy smiled. "Yeah."</w:t>
        <w:br/>
        <w:br/>
        <w:t>"Well….I have something I think you should have. Hold out your hand." She put out her hand but it was closed.</w:t>
        <w:br/>
        <w:br/>
        <w:t>Xavier wasn't sure what she was getting at but did what she asked and put his hand out. The mother opened her hand and dropped two rings into the cub's hand. He looked at them, unsure what they were. They seemed simple enough and were far from ornate. Even seeming to be quite old.</w:t>
        <w:br/>
        <w:br/>
        <w:t>"Your father and I gave these to each other long before we got married when we were in high school. They are promise rings. They are symbols of love. We want you to have them." She said with a soft smile on her face.</w:t>
        <w:br/>
        <w:br/>
        <w:t>Xavier looked at them, he had never seen them before. "Are you sure? Dad and you don't want them?"</w:t>
        <w:br/>
        <w:br/>
        <w:t>"We have our wedding rings now, hon. We don't wear them. We want you to have them. Whether you give one to your little boyfriend is entirely up to you." The older woman was entirely certain he would.</w:t>
        <w:br/>
        <w:br/>
        <w:t>The chipmunk closed his hand and hugged her. "Thanks, Mom."</w:t>
        <w:br/>
        <w:br/>
        <w:t>"Of course, just promise you won't lose them…and that you'll give them to someone important to you okay? These are not just some best friend necklaces." She tapped him on the nose.</w:t>
        <w:br/>
        <w:br/>
        <w:t>He nodded. "I promise, Mom."</w:t>
        <w:br/>
        <w:br/>
        <w:t>"Good boy. Go get ready for bed it's almost time for dinner." She said as she got up from the sofa.</w:t>
        <w:br/>
        <w:br/>
        <w:t xml:space="preserve">Xavier looked at the two rings in his palm. He pocketed them and made his way to his room. e decided to surprise Pent with one in the future. Already excited about the next day. Already wanting to see Pent again. His emotions running high and his hopes even higher. It was as if it couldn't get any better for him. </w:t>
        <w:br/>
        <w:br/>
        <w:t xml:space="preserve">  Pent got home and found his brother hanging out with his buddy Cameron. The cheefox had become something of a fixture in their home and the older fox had become acquainted with the hybrid cub. He greeted the two younger boys who took no interest in his arrival as they were busy playing games. The older boy did not much care since he'd had a pretty good day and his mood couldn't be soured.</w:t>
        <w:br/>
        <w:br/>
        <w:t>He made them dinner and allowed them to eat in the living room. Eating by himself and wishing that Xavier was around. He was glad Xavier had gone to him to the aquarium today. Already planning on buying him a goldfish. The fox worked through his usual chores slower than usual. His mind was preoccupied with thoughts about his boyfriend. Coming up with other things they could do together.</w:t>
        <w:br/>
        <w:br/>
        <w:t>By the time it was time to get ready for bed, Samaliel's friend had left. The younger fox and his brother share details of their day. Pent still left out certain details but told him for the most part. Still not believing him to be mature enough to handle it. The whole conversation focused more on the younger fox than the older one, as it often did. Each time Pent spoke about the chipmunk, his speech seemed to drag on a bit.</w:t>
        <w:br/>
        <w:br/>
        <w:t xml:space="preserve">Pent was about to head off to the shower. His hand over his chest and a wide smile on his face. Samaliel finally got the courage to ask him the question that he'd been thinking about for a while. </w:t>
        <w:br/>
        <w:br/>
        <w:t>"Do you love him, Pent?" The younger fox asked as he was certain it was the case.</w:t>
        <w:br/>
        <w:br/>
        <w:t>Pent murmured. "Erm…"</w:t>
        <w:br/>
        <w:br/>
        <w:t>"Oh come on…you can tell me. I'm your brother for crying out loud." Samaliel rolled his eyes at the older cub.</w:t>
        <w:br/>
        <w:br/>
        <w:t>The white fox sighed. "Yeah…I do…"</w:t>
        <w:br/>
        <w:br/>
        <w:t xml:space="preserve">"I'm happy for you, Pent. I'm proud you stuck this through."  The younger boy patted his brother on the head.  </w:t>
        <w:br/>
        <w:br/>
        <w:t>Pent smiled at him and grabbed his pajamas before playfully ruffling  Samaliel's head fur. He headed off into the shower to bathe himself, taking no longer than usual since he was pretty tired. His mind often drifted to thinking of the chipmunk boy again. Soon detracting to more intimate thoughts, only to be blocked out by his self-control.</w:t>
        <w:br/>
        <w:br/>
        <w:t>The fox cub got out once he was done and changed before climbing into bed. He grabbed one of his newer books and started to read it. His thoughts focused on that for now. His brother soon showed up again and went up to the top bunk. Pent tucked the younger boy in and kissed his brother's forehead. Wishing him goodnight before going back to the bottom bunk.</w:t>
        <w:br/>
        <w:br/>
        <w:t>Pent looked out the window and toward the stars. The familiar gaze from the sky above. Twinkling night light and the ever-present luminescence of the moon. He wondered if Xavier might be looking up at the same sky. Thinking of camping under the stars with him. Holding hands and falling asleep together. Putting his book away and allowing his mind to rest the fox soon fell asleep eager to start the day anew.</w:t>
        <w:br/>
        <w:br/>
        <w:br/>
        <w:br/>
        <w:br/>
        <w:br/>
        <w:br/>
        <w:br/>
        <w:br/>
        <w:br/>
        <w:br/>
        <w:br/>
        <w:br/>
        <w:br/>
        <w:br/>
        <w:br/>
      </w:r>
    </w:p>
    <w:sectPr>
      <w:type w:val="nextPage"/>
      <w:pgSz w:w="12240" w:h="15840"/>
      <w:pgMar w:left="1440" w:right="144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Times New Roman" w:hAnsi="Times New Roman" w:eastAsia="SimSun"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numPr>
        <w:ilvl w:val="0"/>
        <w:numId w:val="0"/>
      </w:numPr>
      <w:spacing w:before="240" w:after="120"/>
      <w:ind w:hanging="0"/>
    </w:pPr>
    <w:rPr>
      <w:rFonts w:ascii="Arial" w:hAnsi="Arial" w:eastAsia="Microsoft YaHei" w:cs="Arial"/>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numPr>
        <w:ilvl w:val="0"/>
        <w:numId w:val="0"/>
      </w:numPr>
      <w:suppressLineNumbers/>
      <w:ind w:hanging="0"/>
    </w:pPr>
    <w:rPr>
      <w:rFonts w:cs="Arial"/>
    </w:rPr>
  </w:style>
  <w:style w:type="paragraph" w:styleId="Caption1">
    <w:name w:val="caption"/>
    <w:basedOn w:val="Normal"/>
    <w:qFormat/>
    <w:pPr>
      <w:numPr>
        <w:ilvl w:val="0"/>
        <w:numId w:val="0"/>
      </w:numPr>
      <w:suppressLineNumbers/>
      <w:spacing w:before="120" w:after="120"/>
      <w:ind w:hanging="0"/>
    </w:pPr>
    <w:rPr>
      <w:rFonts w:cs="Ari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2:26:00Z</dcterms:created>
  <dc:creator>Theodore Walker</dc:creator>
  <dc:description/>
  <dc:language>en-US</dc:language>
  <cp:lastModifiedBy>Pent Ghelsburg</cp:lastModifiedBy>
  <dcterms:modified xsi:type="dcterms:W3CDTF">2023-07-15T21:24:5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