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fire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a predominately micro-macro theme. You have been warned.</w:t>
        <w:br/>
        <w:br/>
        <w:t>“There is no such thing as a failed experiment.</w:t>
        <w:br/>
        <w:t>Just experiments with unexpected outcomes.”</w:t>
        <w:br/>
        <w:t>-Buckminster Fuller</w:t>
        <w:br/>
        <w:br/>
        <w:t>The room is dark and one cannot see, except by touch alone. It's dark enough that one's steps are slow and methodical as if expecting to walk into anything at any given time. The desire to turn on the light is strong and one searches for the familiar location on the wall. Flipping it on does little to help the situation. The single bulb in the room flickers and then dies out. One stands there motionless for a moment, wondering what the due. Light filters through the window, beckoning you ever closer</w:t>
        <w:br/>
        <w:br/>
        <w:t>One lurches forward, step by step feeling the warmth of supposed release within your grasp. One steps into an unknown barrier, the wretched furnishing causing one to reel in pain as one stubs their toe. One braves forward and leans into the light. Its pallid and thin fingers seemingly reaching forward as one nears ever closer. Pulling open the blinds, the moon filters in. It's brilliance giving guidance to the room. Glorious vision is yours once again.</w:t>
        <w:br/>
        <w:br/>
        <w:t>The insight of knowing with certainty to expect is a warming feeling for each of us. The genuine desire for knowledge is a pursuit every one of us can seek without issue, independently and often with very little investment. However, when in one's youth the desire to know things can sometimes be too strong. It is in these moments of arrogance that we are blinded to reality and sometimes sees naught but what we desire.</w:t>
        <w:br/>
        <w:br/>
        <w:t>Bunson was a young Scorbunny who lived in the outskirts of Ottawa. Being so close to the capital of his home country, meaning that the rabbit had access to a lot of other things that many of the further away residents did not. The city proper was always full of life except when the weather got too extreme for people to out and about. However, it was the fall and the onslaught of winter had not yet set its eyes on the capital city.</w:t>
        <w:br/>
        <w:br/>
        <w:t>Bunson lived with his parents in a small house along the main river that filtered through the city. The family of rabbits was a close one that had lived at the location for some time and it was pretty much all the young scorbunny had grown up knowing. The scorbunny and his family had an interesting pattern to their fur, resembling a dark brown and green versus the traditional white and red that came with the species.</w:t>
        <w:br/>
        <w:br/>
        <w:t>The scorbunnies parents were long past their son's evolutionary state and knew one day he would join them. However, at 11 years of age, he had yet to come to the maturity level needed to evolve quite yet. Both of his parents were full-time workers in the biotech field. His father worked with a smaller private firm while his mother worked for the health department. This often meant that he was left home alone rather often.</w:t>
        <w:br/>
        <w:br/>
        <w:t>Bunson was an inquisitive cub who took an early interest in his parent's work. The fact that his parents had their private lab only further fostered his interest in what they did. Even at a young age, he had already developed quite an affinity for science. Even when at school he went above in beyond in the class to show that he was a little ace in the subject. One could say that the leaf didn't fall from the tree when it came to Bunson.</w:t>
        <w:br/>
        <w:br/>
        <w:t>One weekend when Bunson was left to his own devices since his parents had to work until the evening. This was a normal predicament and by this point in his life, Bunson had learned how to deal with it regularly. He had matured past the point of needing a sitter and his parents relied on him to look after himself these days. This time he decided that he would invite one of his friends over. Another cub who liked science just as much as he did.</w:t>
        <w:br/>
        <w:br/>
        <w:t>The Arctic fox went by the name of Pent and like himself, the fox kit lived for the pursuit of knowledge. When Pent learned that Bunson had his private lab at home, he was overly excited about the whole ordeal. This weekend the scorbunny had decided to finally show his refuge of discovery with the other cub. He had already invited the other boy over on a previous day and Pent had confirmed that he would be over sometime after lunch.</w:t>
        <w:br/>
        <w:br/>
        <w:t>It was still early in the morning and Bunson was already getting restless from waiting. The scorbunny was far from the most patient cub and once breakfast was done and over with, his mind was already racing with possibilities. He wanted nothing more than to get to the lab sooner rather than later. Bunson peered at the clock and saw it was still way before lunchtime and decided he could wait no longer. He immediately sprang out from the living room towards the basement where his parents kept the lab.</w:t>
        <w:br/>
        <w:br/>
        <w:t>The door was always open because Bunson always cleaned up after he finished and never really hurt himself. His parents knew full well of his delving into their lab and it didn't bother them. Bunson skipped downstairs and immediately turned the light on once he reached the bottom. The lights flickered on and glared back towards him as one of the streaks bent against some of the glassware in the room.</w:t>
        <w:br/>
        <w:br/>
        <w:t>He shielded his eyes and grabbed some goggles to protect himself. Bunson popped them over his long ears and then put on his mother's lab coat. The piece of clothing was much too big for him but it was smaller than his father's and he wore it, always being careful to not trip over it. The scorbunny found the small step stool that he kept to the side of the room and scooted it over to a large metallic table near the center of the room.</w:t>
        <w:br/>
        <w:br/>
        <w:t>The room was quite well equipped for something private. There was quite a variety of equipment from all types of scopes to even calibrators and centrifuges. But there was one device that Bunson had yet to figure out how to use and it was his mother's diffusion gun. He looked around trying to locate it, finding the little firearm held on a rafter inside a glass case. Bunson brought his stepping stool over to where it was located and placed it right underneath.</w:t>
        <w:br/>
        <w:br/>
        <w:t>Reaching it was easy enough. The small glass container in which it was kept, opened easily enough. Even the safety lever underneath was no match for the cub to release. The small gun fell into his hand and the trigger compressed a bit as it touched against his open palm. A feeling of warmth began to spread in his palm as a bright green light extended from the tip of the gun. The beam ending shortly after it began as the trigger pull wasn't quite long enough to extend it.</w:t>
        <w:br/>
        <w:br/>
        <w:t>Bunson watched as it raced forward and retracted against a closed window on the other side of the room. The ray moved fast and was difficult for him to keep track of. Before long the speck of light reverted towards him. By the time it neared him, his reaction was much too slow for him to do anything about. When it hit him, it didn't hurt. A small stinging sensation was elicited but nothing that triggered any sort of alarm within his mind.</w:t>
        <w:br/>
        <w:br/>
        <w:t>Bunson looked at the gun once again and pulled the trigger a second time, curious to see if it would fire again. This time a small jolt of electricity poured from it and shocked him enough to cause him to drop the gun on the floor. The little device shattered into two pieces as he stood there looking at it in horror, realizing what he'd just done. He couldn't help but wonder if his parents might be mad or perhaps if they'd even ban him from the lab entirely.</w:t>
        <w:br/>
        <w:br/>
        <w:t>The scorbunny reached over and picked up the two pieces of the device. He looked at both of them, wondering if the glue would suffice. He walked back over towards the counter to try his luck, tripping on the long tails of the lab coat in the process. As he collapsed to the floor, the broken gun fell from his hand once again. This time the thing exploded in a flash of green light as he tried to shield his eyes but it was much too late, finding himself to be blinded for a moment.</w:t>
        <w:br/>
        <w:br/>
        <w:t>It took a few moments for Bunson to recover. When he did his vision was blurry and everything seemed darker than he recalled. Once he came around, he found that he was on his back. He struggled for a second as he tried to get up. There seemed to be something pushing him down but looking around proved to show no apparent signs of it. He found that he couldn't see much at all and that light was completely lacking.</w:t>
        <w:br/>
        <w:br/>
        <w:t>Looking at himself he discovered that he was in his birthday suit and had no idea what had happened to the lab coat he was wearing only moments ago. He managed to get up and tried walking forward, each step was labored and he found himself being held back by something. Still, he continued walking forward as he thought he could see a thin beam of light before him. Bunson continued walking ahead, trying to not let whatever it deterred him.</w:t>
        <w:br/>
        <w:br/>
        <w:t>Meanwhile Pent had just arrived at the place. The fox had knocked at the door and found that no one was answering. Turning the knob proved that the door was open and he allowed himself in. The fox searched through the immediate entrance and saw that was no one was around. He shouted once for Bunson but there was no reply. When he did the sound of the boy's voice carried through the small building and the scorbunny heard it.</w:t>
        <w:br/>
        <w:br/>
        <w:t>Bunson called back, believing that his voice would carry in the same way the other cubs had. A second calling from Pent verified that his voice wasn't quite as loud as his friends. The rabbit eventually pushed forward through the supposed barrier, being blinded by light once he cleared through the makeshift tunnel that he had just gotten out from. The sudden change in room lighting forced his eyes to adjust and he stood there idly for</w:t>
      </w:r>
    </w:p>
    <w:p>
      <w:pPr>
        <w:pStyle w:val="Normal"/>
        <w:rPr/>
      </w:pPr>
      <w:r>
        <w:rPr>
          <w:rFonts w:eastAsia="Times New Roman" w:cs="Times New Roman"/>
        </w:rPr>
        <w:t xml:space="preserve"> </w:t>
      </w:r>
      <w:r>
        <w:rPr/>
        <w:t>a second.</w:t>
        <w:br/>
        <w:br/>
        <w:t>Once he came around he found an unfamiliar setting. He gazed around, it looked very much like the lab that he had become accustomed to during his young life. It took him a second to realize that he was in the same place but everything was bigger. It was apparent to him that he had shrunk and a shiver through his body reminded him that he was cold. The lack of covering around his body caused him to</w:t>
        <w:br/>
        <w:t>bundle up by wrapping his arms around himself as he wondered what could have caused this.</w:t>
        <w:br/>
        <w:br/>
        <w:t>Pent had made his way through the kitchen and Bunson's room. Upon returning to the living room he saw the door open to the basement stood before him as he looked upon it, figuring that Bunson must have been down there. The fox called down once again. The sound of his voice carried in much the same way it had the previous few times. Bunson heard it and tried to respond, now wondering if Pent could hear him.</w:t>
        <w:br/>
        <w:br/>
        <w:t>The fox heard no response as the scorbunnies voice wasn't nearly loud enough to be audible. Pent could now see the lab itself and was intrigued enough to look around. He figured that Bunson would have to be back eventually. After all, the door was open and they had arranged this little playdate for some time now. Pent began to walk around, taking a look at the various equipment and touching some of it but was still careful not to break it or turn it on.</w:t>
        <w:br/>
        <w:br/>
        <w:t>When he was nearing the table at the center he noticed a lab coat on the floor and walked towards it. The piece of clothing was nowhere near the rack and he wondered how it had gotten there. Bunson panicked as he saw the fox walk ever closer to him. With each step, the muffled sound of pit patting grew ever closer and the rabbit tried to run away from his location, finding that his feet didn't quite take him as far as he remembered.</w:t>
        <w:br/>
        <w:br/>
        <w:t>Pent stopped once he was directly over the fallen piece of cloth. The cub bent over to pick it up. Bunson looked upon him, even bent over the fox looked huge to him. The shadow of the boy loomed even longer and almost touched where the scorbunny was standing. The rabbit backed up ever so slowly as the fox before he started to pick up the lab coat beneath him. Pent examined it and the fabric seemed warm. It was apparent someone had worn it recently.</w:t>
        <w:br/>
        <w:br/>
        <w:t>The fox placed the thing over his shoulder, allowing it to hang over him. He didn't want to wear it since it wasn't his. Pent noticed something else on the floor. Several pieces of something appeared to be broken. The kit began to pick them up. Piecing them together as best he could, it was apparent it was some kind of gun. Bunson waved his arms over at Pent, making noises as loud as he could, hoping that Pent would hear him.</w:t>
        <w:br/>
        <w:br/>
        <w:t>Still, the sound was not loud enough to be heard. Pent placed all four pieces of the gun on the nearby table and continued walking around. In the back of his mind, the fox was still thinking about when the other boy would show up. He felt a little weird about wandering around the house alone. As he walked around, Bunson had to do what he could to avoid the footsteps of the other cub. It was like running an obstacle course, except the barriers were not something he created.</w:t>
        <w:br/>
        <w:br/>
        <w:t>Bunson ran towards the table, feeling that would be a safe enough place to hide. Pent had stopped moving around now and loomed over him. The cubs cast a shadow of the entirety of the scorbunny. The rabbit plastered himself against the table, the fox's paws near centimeters away from him. A thought occurred to him, what if he tried to get the other boy's attention. Could he help his rather small predicament?</w:t>
        <w:br/>
        <w:br/>
        <w:t>Bunson was trembling a little from the thought of being stepped on but he knew he had little choice. He slowly stepped forward, with each step he took he came closer to the toe of the shoe that Pent was wearing. It was completely idle as Pent was busying himself looking through a microscope. The scorbunny looked up at the toe of the shoe, it was smooth and he tried to drag himself up with it but it was too smooth to gain any sort of traction.</w:t>
        <w:br/>
        <w:br/>
        <w:t>Bunson brought himself to the side, no longer feeling the fear of being discovered he moved past the toe and found the fabric of the shoe. He began to climb up on it, making much better progress than he had moments ago. He used the small loops that were for the laces for climbing and eventually managed to pull himself up to the top of the shoe. Bunson then jumped to the best of his ability, hoping to bring attention to himself.</w:t>
        <w:br/>
        <w:br/>
        <w:t>Pent felt something pecking at his foot and adjusted himself by moving a little. The sudden movement caused Bunson to fall, flattened and holding with all his might to the face of the shoe. Another idea came to the scorbunnies, mind, untying the laces in hopes that a loosened shoe would get the other boy to look down. Once Pent settled down again, Bunson pulled himself up to the tongue of the shoe and began loosening it.</w:t>
        <w:br/>
        <w:br/>
        <w:t>Bunson began pulling back on the widest part of the lace, but it didn't appear to be budging. The rabbit got closer to the knot of the shoe and applied the entirety of his body by pushing his legs up. Little by little the thing came undone. Of course Pent felt the difference once it was done. The fox kneeled to retie his laces and noticed something waving to him on the surface of his footwear. Pent rubbed his eyes, feeling that he was hallucinating.</w:t>
        <w:br/>
        <w:br/>
        <w:t>Upon closer examination, Pent found the other cub's upper side of his shoe. Pent hesitated as the minuscule scorbunny waved upward at him. Bunson was overly excited that he'd been discovered. Slowly Pent reached forward with two of his claws and picked the other boy up. Looking at him again, only confirmed his suspicions. Many questions were raised in his head as Pent put the other boy in the middle of his paw.</w:t>
        <w:br/>
        <w:br/>
        <w:t>Pent moved the small pokemon to the table and allowed him to disembark his hand paw. The fox wasn't entirely sure what to make of the situation but it was apparent that Bunson had shrunk himself. A sense of hope rekindled inside of Bunson as he stood there, knowing that Pent wouldn't hurt him would reassuring. Perhaps he would return to normal before long. He knew if anyone could help him, that Pent would. Now it was just a matter of waiting...</w:t>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39:33Z</dcterms:created>
  <dc:creator>Pent Ghelsburg</dc:creator>
  <dc:description/>
  <dc:language>en-US</dc:language>
  <cp:lastModifiedBy>Pent Ghelsburg</cp:lastModifiedBy>
  <dcterms:modified xsi:type="dcterms:W3CDTF">2021-09-20T23:48:58Z</dcterms:modified>
  <cp:revision>5</cp:revision>
  <dc:subject/>
  <dc:title/>
</cp:coreProperties>
</file>