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oices of the Past P2 By: Pent Ghelsburg</w:t>
        <w:br/>
        <w:br/>
        <w:t>Disclaimer: Some characters in this story and have been created for use within the context of this story. Others are the original and rightful intellectual property of their creators. I use them with permission and respect. All characters are fictional any resemblance to real-life persons, or anyone other characters, is purely coincidental. Furthermore, there is a prominent possession theme presented in this story. You have been warned.</w:t>
        <w:br/>
        <w:br/>
        <w:t>“I will swallow your soul...”</w:t>
        <w:br/>
        <w:t>-Veigar</w:t>
        <w:br/>
        <w:br/>
        <w:t>The ruination had come. The land was twisted by the mists brought by Viego and his lackey minions. Here, there and everywhere the fissures of the break could be seen. The scape seeped in the same harrowed mist that carried with it both disease and death. The clouds puffed and spat out whatever rain they could, struggling to maintain whatever semblance of normalcy that remained. Veigar looked into the distance, his yellow eyes carried across the lands with unnerving disgust.</w:t>
        <w:br/>
        <w:br/>
        <w:t>He had no ill will for the King of the underworld but felt like life as he knew it had changed for the worst. Even fell creates like Thresh and Amumu had not been seen in some times, most likely dormant for even their twisted spirits could not brave the terrain as it existed now. Yet for Veigar himself, the travesty that was existence could not stand. Even his tower in the Freljord had changed for the worst and not since the betrayal of Modekaiser had such a travesty been committed upon his person.</w:t>
        <w:br/>
        <w:br/>
        <w:t>Veigar sat at his table conjuring the images of the unforeseen into an orb before him. The clouds of forbearance billowed recklessly around him. The green clouds of smoke emerged around him, offering him a vision of the future. A land was devoid of life, where even trees could sprout no leaves. Flowered withers and their petals had long disintegrated onto the ground. The wind didn't move and the sun was completely blocked out by the purple mist. Veigar snorted amongst himself, his rage seething as his yellow eyes burned with fury.</w:t>
        <w:br/>
        <w:br/>
        <w:t>The shadow of veigar loomed heavily on Asriel's soul. The young yordle has survived the domination ritual, certainly but what remained of himself was but a shadow of his former self. The albino yordles body still had its form but the lesser yordle had not been able to maintain any sort of control. There were occasions where Asriel was able to have an inner dialect with the elder yordle but each time the lord of evil was able to overcome whatever feeble resistance the younger one offered.</w:t>
        <w:br/>
        <w:br/>
        <w:t>Veigar slapped his hand across the table. The orb rolled off the flat surface and shattered to the floor. The possessed body of the albino stood up and walked over to the balcony of desire. The black iron and frozen mists created by the Freljord poured into the open room. Asriel felt cold but his body would not shiver in response to the change in temperature. The elder yordle on the other hand was not bothered by it.</w:t>
        <w:br/>
        <w:br/>
        <w:t>His purple cloak and black iron gauntlets offered Veigar more than enough protection from the environment. The skeletal steed stood there waiting, coiled only by black chains. The thing rested on its chest as it snorted out frosted air from its nostrils. The elder yordle walked past it, not even patting it or otherwise giving it recognition.</w:t>
        <w:br/>
        <w:br/>
        <w:t>“The magic...it calls to me. A twisted world born anew...Viego must answer for his crimes.” The yordle gripped his black gauntlet as shadowy clouds spilled out from the cracks within.</w:t>
        <w:br/>
        <w:br/>
        <w:t>Veigar turned around and held up his palm. His staff bulleted forward as he summoned the magic item to do his bidding.</w:t>
        <w:br/>
        <w:br/>
        <w:t>The elder yordles eyes lit up in all their yellow fury. Burning ever brightly as the crimson aura surrounded him as he pointed the staff toward the resting undead steed. A streaking ray struck forward rising from the orb. The undead raven lurched up from its rested position, cawing once as the bothersome sensation caused by it. Veigar was no masochist and allowed the ray to retract once the beast had come around.</w:t>
        <w:br/>
        <w:br/>
        <w:t>Veigar led the body forward, his steps still slow and methodical as if expecting to be overcome. His confidence was still shaken from years of solitude and inability to find a suitable vessel. Now that he had, the elder yordle wasn't certain he could maintain himself. Every so often Asriel's state of mind came into being and he ended up arguing with himself. It had been a while since that had happened but it still loomed within himself.</w:t>
        <w:br/>
        <w:br/>
        <w:t>The yordle mounted the creature, not worried about the fact the thing had no saddle. Veigar had road bareback plenty of times before and that issue didn't bother him. He kicked back his metal-clad feet, gritting them right back against the hind haunches of the avian steed. The skeletal raven cawed loudly as it flapped its wings and picked up off the ground. Asriel could suddenly feel an unfamiliar warmth that he had not experienced since losing control of his own body.</w:t>
        <w:br/>
        <w:br/>
        <w:t>For a moment Asriel could see through the blurred vision of his own eyes. Though it was tinted by a yellow hue, he could see the unmistakeable hillside of the freljord which he had entered into. Asriel screeched within his mind, the bird within Veigars grasp crowing equally loud. The elder yordles head seething with a headache as he gripped the forehead, seeking whatever respite he could offer himself.</w:t>
        <w:br/>
        <w:br/>
        <w:t>Asriel felt a sliver of hope rise within him. Veigar felt the resistance bubble up inside him. Taking one of his claws and conjuring a dark flame to surround it. Diving it back within himself but not penetrating the skin.</w:t>
        <w:br/>
        <w:br/>
        <w:t>“You deny the darkness...you deny your power!” Veigar cackled despite his sudden loss of control.</w:t>
        <w:br/>
        <w:br/>
        <w:t>Asriel felt the burning flame scorch around his soul. As if surrounded by the fiery pits of the Shuriman deserts. His willingness to fight died out within seconds as he could no longer put up with the fiery visage tearing through his being.</w:t>
        <w:br/>
        <w:br/>
        <w:t>The albino's willingness to put up a fight died rather quickly. Despite not having control of his own body, he could still very much feel pain. Veigar snarled as he withdrew his arm from within. The elder yordle no longer felt pain. Ages of his suffering and dedication to training had led to him overcoming any sort of pain he was supposed to feel. The controlling deity made a kick into the avian steed causing it to gain speed.</w:t>
        <w:br/>
        <w:br/>
        <w:t>Veigar was able to make it out of the Frejlord in pretty good time. The tall mountains of the tundra offered much terrain for the yordle to have to maneuver through. Each lash of the reins that he held caused the undead bird to break back and forth. Several times the mounted miniature came rather close to hitting any number of the surfaces around him. However, Veigar maintained control of the creature and was able to keep it atop without much of an issue. After a few hours of braving the brazen winds of the frozen wastelands, Veigar made headway into the Noxian plains.</w:t>
        <w:br/>
        <w:br/>
        <w:t>The areas outside of Noxus itself would have been lusher, had the Ruination not taken place. Veigar could tell just by looking around that the land was scarred. It was completely absent of green and instead, a cracked ashen landscape covered the terrain down below. The elder yordle couldn't tell if it was night or not. The sun, or whatever remained of it, was completely blocked out by the clouds above.</w:t>
        <w:br/>
        <w:br/>
        <w:t>In the distance, Veigar could see a light green light rising over the Immortal Bastion. Its tall tip was unmistakable, even from a distance. The yordle had seen it before but now among all the green and purple mist, its shape was obscured. The elder yordle gripped his palm and his eyes burned with fury. This would not stand as the renewed being felt embraced by his recent feat of domination. Veigar streaked forward, allowing the undead raven to race forward to its target.</w:t>
        <w:br/>
        <w:br/>
        <w:t>Veigar was able to cover the distance in no time in all. Asriels steed carried him with great leaps and bounds as it seemed to have gained great speed since its transformation. The yordle stopped just short of the Bastion gates. Soldiers stood outside, their red and black uniforms showing them to be in the Noxian army. Looking above them the yordle could see a green bubble shielding the area. It seemed that Viego had spared his followers.</w:t>
        <w:br/>
        <w:br/>
        <w:t>Beyond it, Veigar could see nothing but bodies strewn across the streets. Had he a stronger sense of smell he might be able to detect the odor of filth and decay. The elder yordle brought the avian to the ground and dismounted it. The great mage held up his fist in the air as his staff appeared from where it had vanished. The weapon spoke to him in whispers, though none could hear it except Veigar himself.</w:t>
        <w:br/>
        <w:br/>
        <w:t>Asriel came around once again, now back in control of the little area of his former mind. He could see outside his own eyes but had no gravity in the weight of his own decisions. Veigar began to carry himself forward. The mist of the ruination did not seem to bother him as it had the other formerly living creates in the area. In front of him, he could see the barrier of the light green bubble that formed around the immortal bastion.</w:t>
        <w:br/>
        <w:br/>
        <w:t>Veigar walked forward with staff in hand, not seeming to be worried about the guards that now eyed him from within. The two humans rushed forward, brandishing their weapons just stopping short of where the protection of the barrier ended. A smirk formed on Veigar's face as he reached his staff forward ever so slightly. The clouds above spun in a spiral as they took on a more purple shade. Of course, the two wayward guards were much too distracted with keeping their attention on the small yordle to notice.</w:t>
        <w:br/>
        <w:br/>
        <w:t>Seconds later a small meteor emerged from the amaranthine plumes. The rock began plummeting down with alarming speed before making a crash landing right between the two guards who had conveniently stood close to one another. Veigar smiled as the two humans were felled with ease. Stepping</w:t>
      </w:r>
    </w:p>
    <w:p>
      <w:pPr>
        <w:pStyle w:val="Normal"/>
        <w:rPr/>
      </w:pPr>
      <w:r>
        <w:rPr>
          <w:rFonts w:eastAsia="Times New Roman" w:cs="Times New Roman"/>
        </w:rPr>
        <w:t xml:space="preserve"> </w:t>
      </w:r>
      <w:r>
        <w:rPr/>
        <w:t>right over the crater and then on top of them as he recoiled his staff, allowing it to absorb their essence creating a faint violet glow at its tip.</w:t>
        <w:br/>
        <w:br/>
        <w:t>Once underneath the protection of the barrier, the terrain was no longer as sundered. What remains of the Noxian streets were still cracked but some levels of the pavement remained in bits and pieces. Veigar was careful as he made his way over each of them. Some of them were pillared in such a way that he had to struggle to climb over them. But the sight of the large black iron portalice in front of him was enough to keep going.</w:t>
        <w:br/>
        <w:br/>
        <w:t>The large wooden door in front of him was massive, at least for a yordle of his stature. Veigar looked upward, tapping the door twice with his staff. The weapon does not create much noise save for a few hollow taps. Veigar reached back with his staff, gripping his free paw in a tight fist, closing it as much as the iron gauntlet he was wearing would allow him. Conjuring a dark purple orb in his palm, he fisted it forward allowing it to leave his grasp. The amaranthine magic catapulted forward erupting into a small explosion as it pounded into the door, breaking through the wood with ease.</w:t>
        <w:br/>
        <w:br/>
        <w:t>Veigar smirked as he eased his staff once again and started to walk forward. The opening he had created was low enough for him to be able to straddle through. Not worried about the question of whether or not his act had alerted any of the guards. He looked beyond and saw naught but flat halls, no signs of stairs seemed to lead upward. The elder yordle shook his head, knowing the thing to be an illusion. Crashing his staff into the ground, creating a small thud that echoed through the chamber as he allowed his magic to overpower whatever mystery surrounded the place.</w:t>
        <w:br/>
        <w:br/>
        <w:t>The veil that was the illusion shattered into shards of smoke. Little bits of fragments disintegrated onto the floor as if it were glass. The sound of a broken mirror echoes through the chamber. Veigar just stood there for a moment, taking in his surroundings. The reverberation of the noise gives Asriel a headache once again but does not seem to bother the elder mage. A whistle was blown as the nearby guards overheard the ruckus and now responded to Veigars intrusion.</w:t>
        <w:br/>
        <w:br/>
        <w:t>Asriel could see that the mage was surrounded. Veigar surveyed his situation and weighed his options. The consideration wasn’t’ a long one since sometimes he was hot-headed and acted on instinct.</w:t>
        <w:br/>
        <w:br/>
        <w:t>“Give up now…I can see the fear in your hearts.” Veigar flinched seeming annoyed with the situation, overestimating his abilities as always.</w:t>
        <w:br/>
        <w:br/>
        <w:t>The guards didn’t heed his warning and acted equally quickly. The whole lot of them circling in on the small yordle mage.</w:t>
        <w:br/>
        <w:br/>
        <w:t>Veigar reached upward and crashed his gauntlet into the floor. The strength of his might wasn’t enough to fracture the ground and yet his entire body trembled from the slight impact. Seconds later, several pillars emerged from the ground. The guards were stopped in their track by an unknown field that now surrounded the mage. Veigar cackled as he went up to one of them and placed his palm on their forehead.</w:t>
        <w:br/>
        <w:br/>
        <w:t>The captive human tried to scream but the only thing to come out of his mouth was a whimper. The mage's gauntlet shining in a darker hue of purple as he absorbed the essence of his victims. The prisoner's skin lost whatever color they had left and their bodies fell limp as the life was sucked out of them. Asriel watched with horror as Veigar dispatched yet another woodby group of assassins. His methodology was swift but it didn’t seem like any could match the elder yordle.</w:t>
        <w:br/>
        <w:br/>
        <w:t>Veigar once again resumed looking around. He could now see that there was a set of stairs that was previously hidden by the veil of the illusion. The stairs were larger than what a yordle used on a normal basis as they were built for larger species of beings. The small critter weighed his options and figured levitation would be the best course of action. He knew he couldn’t maintain the trick long but so long as he remained close to the ground, he knew he could take a rest when needed.</w:t>
        <w:br/>
        <w:br/>
        <w:t>Veigar closed his eyes, summoning the core of his power into his body. Asriel could feel the energy billowing up inside him. It was like nothing he had experienced before. It was causing his energy levels to spike. The albino yordle felt renewed as his former state of weakness was replaced by the coursing vitality chasing through his body. Suddenly he felt as if he could grasp control of his stations. Trying to move proved nothing but he was able to grip his hand ever so slightly showing he still had some minor control over his facilities.</w:t>
        <w:br/>
        <w:br/>
        <w:t>Veigar flinched as his concentration was broken. His moment of levitation ended and he collapsed to the floor. The yordles body rolled into the edge of the stair, fortunately rolling towards its inside which kept him from falling off the small ledge. Hope boiled up inside him once again as Asriel felt himself overcoming some sense of Veigars control. After shaking off the short-lived sensation of being stunned, Veigar rolled over and sat up.</w:t>
        <w:br/>
        <w:br/>
        <w:t>The elder mage contemplated ripping himself once again and instead closed his eyes. The yordle conjured the strength of his mind to overcome the albino’s resistance. An image of the former state of Veigar appeared in Asriel’s mind. The black-matted fur yordle stood idly at the center of a dark room. Asriel’s own body laying without motion on the floor. He tried getting up but his muscles wouldn’t cooperate no matter how hard he put his mind to it.</w:t>
        <w:br/>
        <w:br/>
        <w:t>Out of the corner of his eye, he could just make out that Veigar was headed his way. Suddenly the black yordle stopped in place. Asriel flinched as his hand finally managed a full grasp. The black yordle reached a single hand forward and loosed his hands so the clawed fingers could be seen in full. Veigar started to draw with one of his fingers in the air. A lavender line formed along the length of his finger as he illustrated two of them, one parallel to the other.</w:t>
        <w:br/>
        <w:br/>
        <w:t>Asriel soon managed to get the entirety of his entire arm to move. He bent it trying to pull himself up into a better position but his strength wasn’t nearly enough to pull himself forward. Veigar finished his conjuring of the magical strands, flicking his wrist causing the two threads to bullet through the colorless air. Streaks of mauve follow them. The black yordle flattened his palm and waved his finger so that it retracted in a downward position.</w:t>
        <w:br/>
        <w:br/>
        <w:t>The strings fell out of suspension and descended to the ground below. Wrapping around the albino yordle and restraining what little force that the younger man had remaining. Asriel felt the strength being sapped out of him as he was tied to the floor. Veigar cackled as he watched the magical restraints subdue his foe. The black yordle snapped his finger and Asriel lost consciousness once again, leaving Veigar to his own devices.</w:t>
        <w:br/>
        <w:br/>
        <w:t>The elder mage regained control of his senses and picked himself up. Despite losing a little bit of control, Veigar remained as confident as ever. He closed his eyes to regain focus and resumed levitation again. He began climbing the scaffolding of the stairs, not feeling expended by the slight bout with the lesser being. Eventually, the stairs flattened to an open area, where Veigar could see well beyond him into a hall that seemed to be empty.</w:t>
        <w:br/>
        <w:br/>
        <w:t>Veigar allowed himself to be returned to the floor, stopping the flow of magic in his body so that he could walk once again. A few steps forward later, seething green flames soon surrounded the elder mage. Veigar tapped on his staff on the floor, waiting for whatever trap the place has sprung on him. As he stood there he could overhear the sound of something clapping against the tiles on the floor. It sounded similar to footsteps but Veigar thought it to resemble more of the sound of hooves clopping then feet pattering.</w:t>
        <w:br/>
        <w:br/>
        <w:t>Veigar looked forward and could see a silhouette against the green flame. He saw what he thought to look to be a centaur. From afar he couldn’t be certain. Soon the horseman approached the edges of the flame and began to step through it. One after the other, bronze-plated hooves stepped into the fiery arena. It didn’t take long for Veigar to figure out who it was, the Shadow of War Hecarim appeared in front of the yordle to stop him.</w:t>
        <w:br/>
        <w:br/>
        <w:t>Veigar crossed his arms, neither man said a word as they stared at one another in shared awkward silence. Hecarim’s eyes glowed light blue as his body began to be surrounded by a blue fog. The horseman began to gallop forward as Veigar gauged his opponent's speed. The elder mage eased up his staff as he conjured the familiar purple barrier right in front of him. Hecarim stopped just short of it and snorted at him.</w:t>
        <w:br/>
        <w:br/>
        <w:t>Veigar smirked at the horseman. His eyes burning brightly mixed between arrogance and confidence. Hecarim swiped forward with his spear but with the distance between them, the yordle was able to hop out of harm's way. The elder mage jumped upward, right on top of one of the pillars that housed his barrier. Pointing his staff at the horseman a violet hue took over the length of the hem of the staff. The elder mage poked it forward causing a dark purple ray to protract from the entirety of his staff.</w:t>
        <w:br/>
        <w:br/>
        <w:t>Hecarim watched as the ray rocketed towards him and lept backward as the thing hit the ground next to him. The horseman knew if he did not act soon that Veigar would have his way and be the victor. Hecarim galloped forward using the full might of his back legs to carry him over the amethyst barrier. Veigar watched as his foe cleared the obstacle with ease. The elder mage waved his staff backward, causing the wall to collapse to the ground with a light thud.</w:t>
        <w:br/>
        <w:br/>
        <w:t>Veigar hopped off the thing and landed gracefully on the ground below as he waited for the horseman to make his next move. Hecarim doubled his efforts and retreated towards where Veigar was. The horseman swinging</w:t>
      </w:r>
    </w:p>
    <w:p>
      <w:pPr>
        <w:pStyle w:val="Normal"/>
        <w:rPr/>
      </w:pPr>
      <w:r>
        <w:rPr>
          <w:rFonts w:eastAsia="Times New Roman" w:cs="Times New Roman"/>
        </w:rPr>
        <w:t xml:space="preserve"> </w:t>
      </w:r>
      <w:r>
        <w:rPr/>
        <w:t>his pike one swift strike at the other. The nimble yordle was able to hop over each attack, jumping right on top of the edge once the impatient foe had halted his assault. The smirk on his face maddened the horseman making the anger fuel him to further rage.</w:t>
        <w:br/>
        <w:br/>
        <w:t>Hecarim grunted as he swung one final time, trying to lose Veigar from his perch. The yordle once again landed on the floor, seemingly toying with the horseman. The horseman stopped suddenly turning himself back towards the wayward yordle. Its body glowed bright blue as several shadows of itself appeared to each of its sides. Hecarim raced forward, all of its facades following in suit as it made a brazen rush towards the yordle.</w:t>
        <w:br/>
        <w:br/>
        <w:t>Veigar pointed to the sky with his staff, retracting his aim just as quickly as a meteor crashed through the ceiling and right on top of the horseman. Its many facades fell into shadow just as easily as they had appeared. The yordle cackled, watching as the fiery arena dissipated. His staff burned bright purple as he walked over the disarrayed fallen henchman of the fallen king. Veigar continued his way down the hall, noticing many pictures of the same woman.</w:t>
        <w:br/>
        <w:br/>
        <w:t>Each of them had the same placard indicating who they were showing. It read “Isolde”. Some of them appeared the ruined king and his wife, though most of them were just of the woman herself. All of them seemed to be taken at various times in her life. Her skin was fine and light, her brown hair flowed freely in every which it was taken by some apparent wind source. The final portrait was of one of the deceased women in her death bed.</w:t>
        <w:br/>
        <w:br/>
        <w:t>Veigar didn’t think much of them. He had heard of the tale of the two lovers before but knew not of the extent of their relationship. Only that their love had ended tragically with the two dying. Undead entities were not rare in the world and such enigmas were allowed to exist without messing up the living plane of the world. Eventually, Veigar came upon the end of a hall where a large door loomed before him.</w:t>
        <w:br/>
        <w:br/>
        <w:t>The elder mage contemplated bursting in as he had previously. The level of his confidence was increased by his recent victory over Hecarim and he felt like he could take on anything. Reaching forward, he tried to press against the door. The wooden surface pushed without much effort as it opened to its full extent, falling just short of slamming against the wall. Inside Veigar could see the black throne.</w:t>
        <w:br/>
        <w:br/>
        <w:t>Veigar had heard much of the seat of the ruined king. A shuriman relic passed down by the ascended but now that sat twisted by the young king himself. The elder mage could make out the visage of the thrown, a scattered symbol of the acathian gods laid scattered on the floor. The idols that once adorned the armrest shattered in several pieces at its base. Each step that the mage made echoed in the chamber.</w:t>
        <w:br/>
        <w:br/>
        <w:t>The elder yordle looked around for any sign of Viego. The room seemed to be void of life and no air moved in the area. Veigar struggled to breathe but maintained his disposition to move. The mage tapped his staff on the floor on each new tile he touched as he was certain that there would be a trap set somewhere. Soon he was close enough to touch the throne. The thing was made of sundered oak that had long since seen it primed.</w:t>
        <w:br/>
        <w:br/>
        <w:t>Veigar touched the thing and guided his hand over it. The chair was warm which meant someone had to be nearby. The wooden door behind him slammed shut, startling Veigar causing him to look behind himself. He saw nothing that could have caused the door to close. The wind was still and so there was no way a breeze had caused it either. The mage readied his staff, ready for whatever was coming his way.</w:t>
        <w:br/>
        <w:br/>
        <w:t>Veigars acute sense of hearing eventually overheard the sound of footsteps as he looked around to discover the source of it. The tapping was slow and methodic, yet calculated steps ever closer. The sound of pecking on the tile grew louder and louder every few seconds. A few seconds later the room grew incredibly hot. Veigar’s fur certainly didn’t help with the balmy situation as a few beads of sweat formed on his forehead and dripped downward.</w:t>
        <w:br/>
        <w:br/>
        <w:t>The tapping stopped and before Veigar stood a looming spirit form. The flame-borne creature known as thresh held before the yordle, his lantern. The yordle wasn’t certain how he has gotten so close so quickly. Yet despite being only mere centimeters away the creature, known worldwide as Thresh, did not attempt felling him. Veigar knew to thresh all too well. The two had met each other several times in the shadow realm and now they stood next to each other.</w:t>
        <w:br/>
        <w:br/>
        <w:t>“You trespass upon this realm, mortal? Know you not the forces you deal with.” Thresh warned Veigar that his actions had consequences.</w:t>
        <w:br/>
        <w:br/>
        <w:t>Veigar huffed. “Your command tires me. Unimaginable is the power of Veigar.”</w:t>
        <w:br/>
        <w:br/>
        <w:t>“Viego has set me to stop you but I know the things he is put into motion and they are not of my design.” The spirit's lantern hung aimlessly but showed no light showing how little hope there was in the situation.</w:t>
        <w:br/>
        <w:br/>
        <w:t>Veigar lowered his defense. “This is all going according to plan. I will create a monument to Viego’s non-existence.”</w:t>
        <w:br/>
        <w:br/>
        <w:t>“Very well, Veigar. Viego knows of your presence, this much I am certain. He can be found among the pools of Dispair. He is trying to resurrect his queen. If he does this, all we are lost. I will meet you there. We cannot travel together or the ruined king may suspect our plans. Travel well, Veigar.” The spirit turned around and disappeared from Veigars line of sight.</w:t>
        <w:br/>
        <w:br/>
        <w:t>Veigar felt disappointed that he would not end the ordeal here or now. Using his finger her outlined a circle in front of him. The mage stepped through the portal and found himself returned to the Noxian plains. He had overcome the trials of the Immortal Bastion but knew all too well it was only the start of something greater. The mages bone crested steed sat awaiting him outside the protection of the barrier.</w:t>
        <w:br/>
        <w:br/>
        <w:t>The elder yordle had heard of the shadow isles before but never actually visited them before. According to the lore of the region, the shadow isles were where spirits went to rest when their vessels passed on. In his youth, he was told by his parents to never visit the place. But now well past his prime, he was no longer bothered by the idea of the haunting or similar horror stories told by Yordle bards. He felt ready for anything.</w:t>
        <w:br/>
        <w:br/>
        <w:t>Mounting the steed once again brought warmth to Asriel's soul, reinvigorating it so that he was able to re-establish his connection with the living world. Asriel was confused and his mind was scattered, lost without any sense of will or way. Veigar slapped the rein, bringing the somewhat sleepy mount to its senses. The thing began flapping its feeble wings, cawing as its shrill voice carried through the canyons.</w:t>
        <w:br/>
        <w:br/>
        <w:t>Veigar took to the skies. He could still smell the scent of ash from down below, even once he exited the core war zones of the Noxian planes. Scraps and heaps of war machines lay strewn across the land but the place was void of bodies despite the carnage that had taken place recently. Veigar kept close to the ground as he didn’t want to be spotted by any sentries that might be sent out by Viego or his lackeys.</w:t>
        <w:br/>
        <w:br/>
        <w:t>The elder mage continued his trek through the lower parts of the atmosphere. Some of the smoke spired from below as more of the recently active zones of the conflict had not completely cooled from the spread of fire. As far as he could see no signs of life were present and whatever animal life resided there had either perished or abandoned the place. Even one of the larger lakes in the area had dried up but left no fish behind.</w:t>
        <w:br/>
        <w:br/>
        <w:t>Veigar eventually reached the smaller towns of Piltover and Zaun. The former seafaring towns along the bloodcliffs were equally abandoned as the other areas around it. The only thing remaining from it were the human creations of the wharf and dock where some of the ships sat eerily idle, still clinging with some ropes. The water being completely flat sat sterile without any sort of waves. The yordle brought the steed down to a ground-level so he could give the thing a small respite before he brought it across the open seas leading to the shadow isles.</w:t>
        <w:br/>
        <w:br/>
        <w:t>The undead raven breathed heavily despite having no organs or flesh about it. The thing taking solace in the cool fresh water in a small well situated on one of the sides of the town. Veigar decided to take a load off as well, allowing his feet to dangle off the side of the docks. Despite there still being no air moving in the area, the yordle could still have small salt all around him. It smelt much better than the surrounding areas that he had visited so far and he took solace in the short respite from the scent of decay and death.</w:t>
        <w:br/>
        <w:br/>
        <w:t>Veigar allowed himself to partake in the same water that his steed was. Cupping his hands to reach inside since he hadn’t seen fresh water in some time. He hadn’t even realized that his mouth was dry and the immediate relief to his parched mouth was a welcome one. The yordle relaxed for a few moments, allowing himself to lay back and extend his body. The rested state of the elder yordle once again allowed Asriel to reinvigorate himself.</w:t>
        <w:br/>
        <w:br/>
        <w:t>The albino had fully recovered since their last bout and had some capacity to carry his thoughts. Now mixed with the twisted thoughts of the grand magister, Asriel had a warped sense of reality. The desire for power and control was very much at the core of his consideration. Asriel no longer understood his mental state. He very much had a confused state of himself, unsure of who he was anymore.</w:t>
        <w:br/>
        <w:br/>
        <w:t>Asriel tried to regain his composure. The sense of confusion made it difficult for him to think at all. Every thought that came through his mind involved the stopping of the ruination. He saw the world through Veigar’s desire. His own no longer had a place in the depths of his perception. One thought that occurred to him was a painful memory that</w:t>
      </w:r>
    </w:p>
    <w:p>
      <w:pPr>
        <w:pStyle w:val="Normal"/>
        <w:rPr/>
      </w:pPr>
      <w:r>
        <w:rPr>
          <w:rFonts w:eastAsia="Times New Roman" w:cs="Times New Roman"/>
        </w:rPr>
        <w:t xml:space="preserve"> </w:t>
      </w:r>
      <w:r>
        <w:rPr/>
        <w:t>he did not remember experiencing. The suffering of Veigar at the hands of Mordekaiser.</w:t>
        <w:br/>
        <w:br/>
        <w:t>In his past, Veigar had been taken prisoner in the Dark precipices of the underworld by the lord of the Revenant Kingdom. Moredkaiser had seldom shown his presence in the living world but the massive power spikes of the yordle mage had attracted the attention of the dark lord. The iron-bound spirit had tricked Veigar into believing that he could give the mage unbelievable power. Veigar had always been one to better himself in his arts in so he naively took up the offer.</w:t>
        <w:br/>
        <w:br/>
        <w:t>Veigar was locked away in a soul prison where his body was twisted by the dark magic of the iron revenant. But of course, Mordekaiser was not wholly telling the truth. Corrupting Veigar’s mind only went so far and he could not fully dominate the yordle. Eventually, the elder mage was able to break free, only to have to face the evil of his captor headon. The yordle had to use the full extent of his unfamiliar powers, instead of having to retreat as he could not fully grasp their use.</w:t>
        <w:br/>
        <w:br/>
        <w:t>Mordekaiser still hunted the Yordle regularly. The Iron Revenant couldn’t’ traverse in the mortal realm, even with the sundered plane of existence brought on by the harrowing effects of the ruination. Having now experienced the full levity of Veigar’s past, Asriel wasn’t’ quite as willing to put up a fight. It was as if had to deal with the event himself and his soul felt as if he had been lashed by the same fiery coils brought on the mage himself.</w:t>
        <w:br/>
        <w:br/>
        <w:t>Veigar eventually grew restless and picked himself up. The mage stretched and took in the scents of the sea once more. The undead bird had picked up its head and looked over to the Yordle who paid it little attention. The mage resumed walking over to where the steed was. He felt ready to take on whatever trials the sea brought him. He mounted the creature once again and slapped the reins causing it to take off from its resting position.</w:t>
        <w:br/>
        <w:br/>
        <w:t>The Guardian sea lay before him. The water was still, serine, and equally just without live as the landscape in which he had traversed on. Veigar was glad the scent of death didn’t carry on to the ocean environment. He felt that he could breathe and enjoy the sea smell and the feeling of salt across his face as the crow jetted across the surface of the water. As he trod across it, the avian streaked the water causing some slight waving to break.</w:t>
        <w:br/>
        <w:br/>
        <w:t>Eventually, he came across the town of Bilgewater and noticed that the caves of the great Kraken were abandoned. The town was very similar to the way Piltover was fashioned except that many of the homes were built on stilts to protect them from flooding. Of course, the area was more mountainous but they weren't quite as large as the peaks back in the Freljord so Veigar was able to make his way through the harrowing crags with ease.</w:t>
        <w:br/>
        <w:br/>
        <w:t>Veigar soon passed over the straights of the Serpent isles and came onto the open sea. He knew that the next land he would come upon was the shadow isles. As he got ever closer, the sea seemed to change color. The waters took on a deeper hue and swirled with oil, making the light reflect off of it. The mage brought his steed close to the surface to avoid detection. He realized that he was at the gates of the enemy and would likely meet resistance at some point.</w:t>
        <w:br/>
        <w:br/>
        <w:t>The elder mage soon arrived at the colossal statue that guarded the once blessed isles of runeterra. Arriving on the island itself was an odd experience. The wind seemed to pick up over the island and the greenery of the land below actually moved. Veigar was certain some trickery was in place as he could feel nothing on his face. Still, he braved forward bringing his steed in for a landing along the shore.</w:t>
        <w:br/>
        <w:br/>
        <w:t>The ruins of Icathia stood before him. The sundered properties of ages past laid crumbled with age but the signs of civilization were still very much present. Veigar stepped forward as the sound of his metal boots echoed into the distance. A wayward deer stood among one of the many destroyed ruins. The thing plucking its head down into one of the cracks, seeming intent on fishing out whatever foliage it could find.</w:t>
        <w:br/>
        <w:br/>
        <w:t>Veigar hadn’t seen signs of light before and was hesitant to approach it. He watched it repeat the same motion over and over again. It was as if the thing was a machine set in motion by some unknown creator. The elder mage continued watching it for a moment before aiming his staff at it. Unleashing the violet beam from the gem in his scepter, Veigar felled the faux creator as his magical ray plowed through some of the remaining ruins, causing them to crumble further.</w:t>
        <w:br/>
        <w:br/>
        <w:t>The sound of collapsing rocks echoed through the chasms created by the hillsides around him. The illusion of wind stopped as what remained of the foliage dissipated into a black mist. The figure of the deer shattered like it was a glass figure. The formerly green landscape that surrounded him transformed into a scarred landscape, with sundered pits all around him that dotted the area. Even the mountains looked to be crumbling in the distance with some rocks rolling down their sides.</w:t>
        <w:br/>
        <w:br/>
        <w:t>“Astute as always, Veigar.” A familiar voice beckoned in the wind.</w:t>
        <w:br/>
        <w:br/>
        <w:t>The elder mage looked around to see the source of the noise and yet he saw nothing. He felt frustrated as he was certain he had dispelled the illusion but now questioned if that was the case. A few seconds passed and silence was the dominating feature of his surroundings. Veigar tapped his foot impatiently, certain that a fell beast would be upon himself.</w:t>
        <w:br/>
        <w:br/>
        <w:t>“Worry not, Veigar. All is as was foretold. I am not your enemy.” Now the voice sounded to him in his head through a light whisper.</w:t>
        <w:br/>
        <w:br/>
        <w:t>The echo of the past beckoned to him. The last time he had been talked to in such a manner was when Mordekaiser had imprisoned him. Veigar clapped his staff on the ground, emanating a purple aura around him to rid himself of whatever spirit that inhabited him.</w:t>
        <w:br/>
        <w:br/>
        <w:t>Asriel could see a vision inside of his mind. A small boy stood before him in an infinite void permeated only by a single pillar of light. The spirit was not moved by Veigar and still loomed, ever-present. The albino looked upon the child who had bright yellow eyes similar to the one of the elder age. Yet its visage did not appear to be that of the arcane master. The yordle looked upon the figure, doting upon its mystery.</w:t>
        <w:br/>
        <w:br/>
        <w:t>Asriel could hear nothing in the precipice of darkness in which he inhabited. Those piercing yellow eyes looked upon him with interest. The silhouette of the small figure approached him, stepping into the pillar of light and revealing itself. A child wrapped in green gauze, tattered with age. The ageless entity stood before him, its bandages were torn through its life in the Sand Dunes. Was this one of the ascended? Asriel couldn’t be certain.</w:t>
        <w:br/>
        <w:br/>
        <w:t>Runeterran legends told of a young yordle emperor who oversaw the Shuriman empire of the Dunes. The Sandborn people of the desert lived among one of the largest and most thriving oases’ in the entire barrens. The ruler of the place was one many of its citizens never saw, yet his mark was ever-present in the progress made in the city proper. The people knew him by his nickname Amumu, a Shuriman ledger for the child emperor.</w:t>
        <w:br/>
        <w:br/>
        <w:t>But Amumu was no child. The emperor had lived ages past and saw to the survival of Shurima after the failure of the ascension with Azir. Now he ruled an empty throne, his people lost to the ages having perished along with a terrible drought that visited upon the land. The emperor did not share their fate as he had been cursed to live without death. Now several centuries old, the child mummy was the stuff of myth in legend.</w:t>
        <w:br/>
        <w:br/>
        <w:t>Yet here he stood before Asriel. The small green-clad child was right in front of him. The creature's arm extended outward, holding out what looked to be a hand. Several of its bandages hung loosely on its body and yet still no skin was visible. Asriel stepped forward, feeling a need to touch the figure's hand. Amumu and Asriel's hands touched and the moment they did a blinding light burned through the darkness.</w:t>
        <w:br/>
        <w:br/>
        <w:t>Veigar screamed as the power of the Mummy’s soul within his figure let loose. His mouth was forced open as he stood there seemingly stunned. The essence of Veigar’s soul was being torn from within as the elder mage shrieked in pain. Several moments later and the visages of all three figures stood around one another. The black yordle had been forced into his old form and Asriel found himself free of the control of the mage.</w:t>
        <w:br/>
        <w:br/>
        <w:t>Amumu stood idly between the two, smaller than the both of them. The mummy said nothing as he recovered from the moment of enlightenment.</w:t>
        <w:br/>
        <w:br/>
        <w:t>“What!? You! Curse You!” Veigar was left thrown on the floor.</w:t>
        <w:br/>
        <w:br/>
        <w:t>Amumu turned its head towards the mage. “You cannot have what is not yours. You must do without.”</w:t>
        <w:br/>
        <w:br/>
        <w:t>“You dare defy me?” Veigar complained.</w:t>
        <w:br/>
        <w:br/>
        <w:t>The mummy gripped his hand tightly. “We have much bigger issues at hand than your vanity.”</w:t>
        <w:br/>
        <w:br/>
        <w:t>“I’ll remember this…” The elder mage picked himself up.</w:t>
        <w:br/>
        <w:br/>
        <w:t>Asriel struggled to pick himself up but realized he had control of his body once again. He wasn’t sure what to make of the situation but it seemed that the mummy had saved him.</w:t>
        <w:br/>
        <w:br/>
        <w:t>Amumu gripped Veigar’s robe. “You would do well to remember who I am and that I can end your bloodline here and now…”</w:t>
        <w:br/>
        <w:br/>
        <w:t>“I…uh..erg…” Veigar knew that he could do nothing to this adversary.</w:t>
        <w:br/>
        <w:br/>
        <w:t>Amumu released the cloth. “We need to take care of Viego. Runeterra is scarred but she can still be saved.”</w:t>
        <w:br/>
        <w:br/>
        <w:t>“Know that if that the tables were turned…I would show you no mercy.” The mage grunted.</w:t>
        <w:br/>
        <w:br/>
        <w:t>The mummy stared down Veigar. “Come and I will redeem you.”</w:t>
        <w:br/>
        <w:br/>
        <w:t>Amumu turned to Asriel who was still struggling to get up. The cursed child said nothing to the biggest yordle and started to walk forward. It took a second for the albino to collect himself. Veigar and Asriel soon joined the mummy who was walking along with one of the figures in the ground.</w:t>
      </w:r>
    </w:p>
    <w:p>
      <w:pPr>
        <w:pStyle w:val="Normal"/>
        <w:rPr/>
      </w:pPr>
      <w:r>
        <w:rPr>
          <w:rFonts w:eastAsia="Times New Roman" w:cs="Times New Roman"/>
        </w:rPr>
        <w:t xml:space="preserve"> </w:t>
      </w:r>
      <w:r>
        <w:rPr/>
        <w:t>The two walked for a short distance before coming on a larger opening in the ground. Looking at it they saw an opening similar to a cave leading downward into a cavern.</w:t>
        <w:br/>
        <w:br/>
        <w:t>Asriel gathered that the cursed child knew where they were going. The trio eventually descended into the cave. The light of the shrouded sun didn’t penetrate very far into it and only the mouth of the cave was lit up by natural sources. Fortunately for them, there were some torches situated where the tunnels took over in different directions from the entrance. Asriel couldn’t help but wonder where the defense for the place was. Little did he realize that Amumu had already dispatched them.</w:t>
        <w:br/>
        <w:br/>
        <w:t>They continued walking until they reached the first circular room where a single pool of water sat near the center. The liquid rippled from the center in light pulses in a rhythmic fashion. Asriel felt relieved to see some freshwater. It had been some time since he’d been able to enjoy it for himself. Reaching inward he took his palm into the water. Suddenly the ripples in the water grew more rapid as it became increasingly large.</w:t>
        <w:br/>
        <w:br/>
        <w:t>The water exploded and from within emerged a large fish-like creature. The thing's mouth opened wide, consuming Asriel in the process as it broke from the surface. Amumu and Veigar looked upon the river king, Tahm Kench, who stood before them. The reptilian skin of his body shimmered against the torchlight of the room. The mummy acts first and extends his bandage in an attempt to get the aquan away from the source of water.</w:t>
        <w:br/>
        <w:br/>
        <w:t>Veigar wasn’t about to be outdone. Looking at his hand, he realized that his staff was missing. Holding the paw up, he searched within himself to summon the legendary scepter. Moments later the staff came surging through one of the walls, crashing through the rocky walls and causing some of the rocks to crumble from above. Amumu had started wailing on the seaborne creature with his fists. Tahm Kench was thrashing, flailing his arms trying to get off the clingy critter.</w:t>
        <w:br/>
        <w:br/>
        <w:t>Veigar knew this was his opportunity to act, extending his staff forward gathering up his power for a single strike. Tahm Kench vanished, along with Amumu into the water. The liquid still looks rather violent. The mage waited a few seconds as the aquan rocketed out of the water, trying to lose amumu from his back. Veigar unleashed his baleful blow with one thrust of his arm, the magic of his aura extending toward the monster.</w:t>
        <w:br/>
        <w:br/>
        <w:t>Tahm Kench was struck and fell to the ground with a muffled thud. His mouth opened and the albino yordle from within fell out. Asriel gasped for air as he had been deprived of it on the inside. Amumu released his grip and hopped from where he was to an upright position. The albino yordle flicked his wrists so that some of the saliva was removed from his person.</w:t>
        <w:br/>
        <w:br/>
        <w:t>“Come, time tarries on. We cannot idle here.” Amumu didn’t wait for the tarnished yordle to clean himself.</w:t>
        <w:br/>
        <w:br/>
        <w:t>Veigar and Asriel followed soon after out of the room. Rocks were still sharding off the ceiling as they left but they paid the damage no mind. They continued their trek down the dark caverns of the caves. Now that they were further inside some water dripped from the ceiling, making the pitter-patter of their footsteps as they walked down the path. It became ever darker since there the lighting from the last room didn’t quite reach this far down the hall.</w:t>
        <w:br/>
        <w:br/>
        <w:t>Eventually, they saw another light. They knew it likely led to another open area. The sound of falling water could be heard echoing through the chamber. The familiar noise made Asriel feel a bit more at ease since it had been a while since the environment had shown any signs of life. Once they arrived into the larger room, they saw the area had been overtaken by manmade columns that lined each side of the wall.</w:t>
        <w:br/>
        <w:br/>
        <w:t>A large chandelier could be seen overheard providing some lighting to the area. Its candles offer lighting against the somewhat submerged room. A small puddle surrounded them as they stepped forward, each of their steps causing splashing noises to resound against the poor acoustics of the area. At the center stood a coral throne, pink in a tone that seemed to be smoothed to make it more suitable to sit in.</w:t>
        <w:br/>
        <w:br/>
        <w:t>A gong sounded as the coral chair in front of them reverberated from the resonance against the tight nature of the area. Asriel covered his ears as the sound of the high pitch made his ears ring annoyingly. A few minutes later and the three adventurers looked around to discover the source of it. They didn’t have to wait long to figure it out. The strides were elongated but soon a thin pale man appeared from the waterfall.</w:t>
        <w:br/>
        <w:br/>
        <w:t>The moment the man stepped through the cascading falls, the water stopped in place as if frozen in time. Looking at him, Asriel knew all too well who it was. Viego, the ruined King, had finally shown himself. From the black iron armor to the fell blade he carried. With each step he took his strides were met with a light green crystallization of the water. It was as if he was freezing the water and yet no sharding was seeming to occur.</w:t>
        <w:br/>
        <w:t>The man held his greatsword over his shoulder. The hole in his chest plummeted out green smoke from its crevice. The three yordles looked upon his visage, knowing all too well the stories of his feats. Veigar was the first to act, propelling his staff toward the ground as a familiar amethyst gate appeared right before the young ghost-like figure. But Viego was not dissuaded by it and walked through its walls without issue.</w:t>
        <w:br/>
        <w:br/>
        <w:t>Veigar’s face gaped wide as the barrier was broken through, even know it remained every present behind its foe. Asriel reacted next as he reached to his side, forgetting all about the fact he had never recovered his weapon. Amumu nodded to Veigar who understood without words what needed to be done. The mummy unleashed his bandages to latch onto the undead king, the wrappings going right through his form and instead of launching him toward the outer barrier of Veigar’s wall.</w:t>
        <w:br/>
        <w:br/>
        <w:t>Viego lurched backward, swiping towards Amumu. The mummy parrying each of the blows with the sides of his cast encrusted arms. The blade biting into his non-existent flesh, some sand pouring out from within the opening of the supposed would. Amumu now had the king where he wanted him. His eyes burned bright as the mummy's body took on a golden hue. Seconds later sand exploded from his person and runes appeared inscribed on the floor.</w:t>
        <w:br/>
        <w:br/>
        <w:t>Veigar knew all too well the legend of Amumu’s curse but had never seen it in action. Viego struggled to move now. No matter how much he tried to move his body wouldn’t budge. The mage charged his staff once more, this time pointing to the sky. He knew of one way to trap the ruined king for good. Seconds later a destructive meteor came crashing through the roof of a cave, sending more rocks crumbling below.</w:t>
        <w:br/>
        <w:br/>
        <w:t>Asriel reached forward taking a hold of Veigar. He felt obligated to save the other yordle even know the mage had taken advantage of him earlier. The two looked over two Amumu who was still stuck in place. The mummy nodded to the two, obviously not concerned for his safety. Asriel and Veigar started to retreat from the inside of the cavern lair. As they exited from the central room, rocks were crashing here and there.</w:t>
        <w:br/>
        <w:br/>
        <w:t>Each time they hit the floor, the yordles had to dodge them to avoid being hit. The impact they created was tumultuous, one of them sending Asriel reeling. Veigar now having second thoughts about leaving himself but remembering that he had been saved in the grand hall. Veigar could hear the sound of crumbling rocks and knew that the integrity of the caves would not last much longer. Reaching forward he took hold of the albino yordles paw and closed his eyes.</w:t>
        <w:br/>
        <w:br/>
        <w:t>Veigar summoned the full strength of his power within his own body. His body glowed bright amethyst as the aura surrounded the two of them. Suddenly a large rock loosed overtop of them as it crashed down below. Asriel watched as the thing raced towards them. Just as the large boulder was about to crush them, the two were transported outside to safety. It seemed they had escaped the collapse of the cave.</w:t>
        <w:br/>
        <w:br/>
        <w:t>Looking back they watched as the dust settled from the area surrounding the area. The only thing that remained was rubble and the dirt that had resettled around it. Asriel couldn’t help but wonder if Amumu had made it out. Logic dictated that it wasn’t likely but he had no idea of the extent of the mummy’s power. Returning his gaze to the mage, he could see that Veigar was huffing and puffing as he was expended by the show of power.</w:t>
        <w:br/>
        <w:br/>
        <w:t>The two sat silent for a moment, neither saying a word. Asriel could see that the black mist of the forgotten land was lifting. Even the formerly clouded area of the shrouded isles was now gone. He could see the sun from above and it was blinding. It seemed that the ruination had finally been stopped. Veigar laid back and relaxed as the wind picked up renewing its gusty gales causing their fur to flick around with the breeze.</w:t>
        <w:br/>
        <w:br/>
        <w:t>The two remained idle for some time before Veigar passed out. Asriel stayed by his side, feeling indebted to the yordle who saved his life. He didn’t consider the elder mage to be as bad as he originally thought. Eventually, the albino allowed himself to rest as well allowing slumber to take him in much the same way it had the other yordle had. His dreams return to a more normal state, no longer dominated by the thoughts of another.</w:t>
        <w:br/>
        <w:br/>
        <w:t>When they awoke, they could overhear the sound of birds once again. Asriel couldn’t be certain how wildlife had returned so quickly to the area but even still the fact that life was still in the area was refreshing. Upon looking around, he discovered that he had been left alone. He couldn’t help but wonder where Veigar had gone but assumed he returned to his tower back in the Freljord. Soon he heard a familiar caw beckon in the distance.</w:t>
        <w:br/>
        <w:br/>
        <w:t>His familiar steed soon returned</w:t>
      </w:r>
    </w:p>
    <w:p>
      <w:pPr>
        <w:pStyle w:val="Normal"/>
        <w:rPr/>
      </w:pPr>
      <w:r>
        <w:rPr>
          <w:rFonts w:eastAsia="Times New Roman" w:cs="Times New Roman"/>
        </w:rPr>
        <w:t xml:space="preserve"> </w:t>
      </w:r>
      <w:r>
        <w:rPr/>
        <w:t>to his side. The black-feathered raven seemed returned to its former self. Now full of flesh and color, the bird looked nothing like its undead self. Instead, it seemed to resemble the form that Asriel had grown used to over the years. Asriel began to thought what he should do. Despite the world being saved, he wasn’t certain it could be returned to a more normal state. Regardless he knew he needed to return to the mainland.</w:t>
        <w:br/>
        <w:br/>
        <w:t>Asriel looked back to the collapsed cave once again. It showed no signs of movement and seemed to have settled. It was time to leave. He mounted his steed once more and took it to the sky. The familiar breeze ran brashly across his face as he guided it across the sea. The air still smelled of salt but was more refreshing since he could experience it himself. He couldn’t help but wonder how long it would be before the world recovered.</w:t>
        <w:br/>
        <w:br/>
        <w:t>Traveling back through the Guardian sea was much more reassuring than before. The ocean rippled across the surface showing some activity. A few dolphins dived in and out of the water from below. Asriel even saw the shine from a large school of fish, brought to his attention by a seagull that struck below to pluck one into his beak. It was as if life had been restored in short order.</w:t>
        <w:br/>
        <w:br/>
        <w:t>Upon returning to Bilgewater and even onto Piltover and Zaun, humans could be seen tarrying back and forth. Ships now even had fisherman plucking off them into the water in hopes of scoring a harvest of grand supply. Even the land and mountains had been restored to their former glory, no longer looking like a war had taken place. This resembled something similar to an Ionian legend he heard of from his parents.</w:t>
        <w:br/>
        <w:br/>
        <w:t>The tale told of nature restoring order to itself. After all, the balance was in the utmost paramount to the forest spirits and that went for the planes well beyond the Ionian highlands. Eventually, Asriel turned back to the mainland where he saw many familiar sights. The prevalence of airships was obvious and even a few dragons here and there. The sight was astounding and was like nothing he had seen before. Dragons were the stuff of legends and seldom seen in person.</w:t>
        <w:br/>
        <w:br/>
        <w:t>Going back over the Noxian planes was just as enlightening. The scrap heaps that were until recently scattered about, instead he could see bison traveling along the hillsides. Life was thriving. It was like nothing even occurred and life was going on as normal. Asriel couldn't help but wonder if the entire experience had been a dream. It had all been so real and he felt changed for it even know he had been the thrall of another.</w:t>
        <w:br/>
        <w:br/>
        <w:t>Upon his return home, the streets of Noxus were just as busy as they had been. The bubble that surrounded the bastion was no longer in place and the mists surrounding the area had dissipated. People carried on their lives like normal and his arrival was treated just as another of the many pilgrims into the country. The home was a welcome sight, one in which he hadn't thought of for some time and yet coming into it he yearned for something more.</w:t>
        <w:br/>
        <w:br/>
        <w:t>Questions still lingered in his mind...what happened to Veigar and Amumu? Had the mummy been felled alongside Viego for the betterment of the world? Would the elder mage show his face again? The albino yordle sat contemplating these things wondering how his life might change from the experience...maybe he could finally master magic. Flicking his finger as a spark of purple light pricked from it...hope to master the arts were kindled anew. The sound of Veigar's voice beckoned in his mind deep below the precipices of his own conscientious...hardly noticeable.</w:t>
        <w:br/>
        <w:br/>
        <w:t>“You're soul will come to serve me...again...” Veigar whispered silently into the yordle's mind.</w:t>
        <w:br/>
        <w:br/>
        <w:br/>
        <w:br/>
        <w:b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4:54:00Z</dcterms:created>
  <dc:creator>Pent Ghelsburg</dc:creator>
  <dc:description/>
  <dc:language>en-US</dc:language>
  <cp:lastModifiedBy>Theo Walker</cp:lastModifiedBy>
  <dcterms:modified xsi:type="dcterms:W3CDTF">2021-12-21T22:21:00Z</dcterms:modified>
  <cp:revision>29</cp:revision>
  <dc:subject/>
  <dc:title/>
</cp:coreProperties>
</file>