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Use as Directed by: Pent Ghelsburg</w:t>
      </w:r>
    </w:p>
    <w:p>
      <w:pPr>
        <w:pStyle w:val="Normal"/>
        <w:rPr>
          <w:i w:val="false"/>
          <w:i w:val="false"/>
          <w:iCs w:val="false"/>
        </w:rPr>
      </w:pPr>
      <w:r>
        <w:rPr>
          <w:i w:val="false"/>
          <w:iCs w:val="false"/>
        </w:rPr>
      </w:r>
    </w:p>
    <w:p>
      <w:pPr>
        <w:pStyle w:val="Normal"/>
        <w:spacing w:lineRule="atLeast" w:line="100"/>
        <w:rPr>
          <w:i w:val="false"/>
          <w:i w:val="false"/>
          <w:iCs w:val="false"/>
        </w:rPr>
      </w:pPr>
      <w:r>
        <w:rPr>
          <w:i w:val="false"/>
          <w:iCs w:val="false"/>
        </w:rPr>
        <w:t>Disclaimer: The characters depicted in this work are purely fictional. They are the original and rightful intellectual property of their creators. I use them with permission and respect is given to their owners. Others have been created for the sole purpose of this story. Any resemblance to a person, living or dead, is purely a coincidence. This work contains underaged/teen content and transformation. You have been warned.</w:t>
      </w:r>
    </w:p>
    <w:p>
      <w:pPr>
        <w:pStyle w:val="Normal"/>
        <w:spacing w:lineRule="atLeast" w:line="100"/>
        <w:rPr>
          <w:i w:val="false"/>
          <w:i w:val="false"/>
          <w:iCs w:val="false"/>
        </w:rPr>
      </w:pPr>
      <w:r>
        <w:rPr>
          <w:i w:val="false"/>
          <w:iCs w:val="false"/>
        </w:rPr>
      </w:r>
    </w:p>
    <w:p>
      <w:pPr>
        <w:pStyle w:val="Normal"/>
        <w:spacing w:lineRule="atLeast" w:line="100"/>
        <w:jc w:val="center"/>
        <w:rPr>
          <w:i w:val="false"/>
          <w:i w:val="false"/>
          <w:iCs w:val="false"/>
        </w:rPr>
      </w:pPr>
      <w:r>
        <w:rPr>
          <w:i w:val="false"/>
          <w:iCs w:val="false"/>
        </w:rPr>
        <w:t>“</w:t>
      </w:r>
      <w:r>
        <w:rPr>
          <w:i w:val="false"/>
          <w:iCs w:val="false"/>
        </w:rPr>
        <w:t xml:space="preserve">Aging is not lost youth but a new stage </w:t>
      </w:r>
    </w:p>
    <w:p>
      <w:pPr>
        <w:pStyle w:val="Normal"/>
        <w:spacing w:lineRule="atLeast" w:line="100"/>
        <w:jc w:val="center"/>
        <w:rPr>
          <w:i w:val="false"/>
          <w:i w:val="false"/>
          <w:iCs w:val="false"/>
        </w:rPr>
      </w:pPr>
      <w:r>
        <w:rPr>
          <w:i w:val="false"/>
          <w:iCs w:val="false"/>
        </w:rPr>
        <w:t>of opportunity to gain strength.”</w:t>
      </w:r>
    </w:p>
    <w:p>
      <w:pPr>
        <w:pStyle w:val="Normal"/>
        <w:spacing w:lineRule="atLeast" w:line="100"/>
        <w:jc w:val="center"/>
        <w:rPr>
          <w:i w:val="false"/>
          <w:i w:val="false"/>
          <w:iCs w:val="false"/>
        </w:rPr>
      </w:pPr>
      <w:r>
        <w:rPr>
          <w:i w:val="false"/>
          <w:iCs w:val="false"/>
        </w:rPr>
        <w:t>-Betty Friedan</w:t>
      </w:r>
    </w:p>
    <w:p>
      <w:pPr>
        <w:pStyle w:val="Normal"/>
        <w:spacing w:lineRule="atLeast" w:line="100"/>
        <w:jc w:val="center"/>
        <w:rPr>
          <w:i w:val="false"/>
          <w:i w:val="false"/>
          <w:iCs w:val="false"/>
        </w:rPr>
      </w:pPr>
      <w:r>
        <w:rPr>
          <w:i w:val="false"/>
          <w:iCs w:val="false"/>
        </w:rPr>
      </w:r>
    </w:p>
    <w:p>
      <w:pPr>
        <w:pStyle w:val="Normal"/>
        <w:spacing w:lineRule="atLeast" w:line="100"/>
        <w:jc w:val="left"/>
        <w:rPr>
          <w:i w:val="false"/>
          <w:i w:val="false"/>
          <w:iCs w:val="false"/>
        </w:rPr>
      </w:pPr>
      <w:r>
        <w:rPr>
          <w:i w:val="false"/>
          <w:iCs w:val="false"/>
        </w:rPr>
        <w:tab/>
        <w:t>Maturation is a normal part of a person's life. How they handle it is completely up to the person and the guidance they receive from either their older siblings, friends, or their parents. But the fact remains that each person is expected to eventually grow up. The saying is often told by many guardians to their children that they must act their age. But what happens when they don't? Of course there is always the option of punishment, of which there are many to choose. Then again there are those who don't use such methods. What is a parent to do when their essentially legal aged teenager doesn't act their age? How do they respond to such a crisis.</w:t>
      </w:r>
    </w:p>
    <w:p>
      <w:pPr>
        <w:pStyle w:val="Normal"/>
        <w:spacing w:lineRule="atLeast" w:line="100"/>
        <w:jc w:val="left"/>
        <w:rPr>
          <w:i w:val="false"/>
          <w:i w:val="false"/>
          <w:iCs w:val="false"/>
        </w:rPr>
      </w:pPr>
      <w:r>
        <w:rPr>
          <w:i w:val="false"/>
          <w:iCs w:val="false"/>
        </w:rPr>
      </w:r>
    </w:p>
    <w:p>
      <w:pPr>
        <w:pStyle w:val="Normal"/>
        <w:spacing w:lineRule="atLeast" w:line="100"/>
        <w:jc w:val="left"/>
        <w:rPr>
          <w:i w:val="false"/>
          <w:i w:val="false"/>
          <w:iCs w:val="false"/>
        </w:rPr>
      </w:pPr>
      <w:r>
        <w:rPr>
          <w:i w:val="false"/>
          <w:iCs w:val="false"/>
        </w:rPr>
        <w:tab/>
        <w:t>Elan was an 18 year old teenager on the cusp of graduating. He was a senior in high school and it was in the final months of school before graduation. Academically he was nothing special but he did what he could to get by. His teachers and administration only paid him heed when he acted up behaviorally. The teen always wanted to be the center of attention and often acted out, actively playing the role of class clown. He didn't much care where he did the act as long as it got him the recognition he craved, even if it was negative.</w:t>
      </w:r>
    </w:p>
    <w:p>
      <w:pPr>
        <w:pStyle w:val="Normal"/>
        <w:spacing w:lineRule="atLeast" w:line="100"/>
        <w:jc w:val="left"/>
        <w:rPr>
          <w:i w:val="false"/>
          <w:i w:val="false"/>
          <w:iCs w:val="false"/>
        </w:rPr>
      </w:pPr>
      <w:r>
        <w:rPr>
          <w:i w:val="false"/>
          <w:iCs w:val="false"/>
        </w:rPr>
      </w:r>
    </w:p>
    <w:p>
      <w:pPr>
        <w:pStyle w:val="Normal"/>
        <w:spacing w:lineRule="atLeast" w:line="100"/>
        <w:jc w:val="left"/>
        <w:rPr>
          <w:i w:val="false"/>
          <w:i w:val="false"/>
          <w:iCs w:val="false"/>
        </w:rPr>
      </w:pPr>
      <w:r>
        <w:rPr>
          <w:i w:val="false"/>
          <w:iCs w:val="false"/>
        </w:rPr>
        <w:tab/>
        <w:t>Almost daily the teen found himself in the front office as a result of some shenanigan he had played. His parents were growing tired of receiving calls each and every day. Both his mother and father had already penned him off as “Not the college type” and weren't actively pushing the boy into university or some other state school. What's more is his race was even more marginalized since the furry part of culture was at a grave disadvantage. As such his family lived off the beaten path and tried to remove themselves from what they would otherwise consider human activities.</w:t>
      </w:r>
    </w:p>
    <w:p>
      <w:pPr>
        <w:pStyle w:val="Normal"/>
        <w:spacing w:lineRule="atLeast" w:line="100"/>
        <w:jc w:val="left"/>
        <w:rPr>
          <w:i w:val="false"/>
          <w:i w:val="false"/>
          <w:iCs w:val="false"/>
        </w:rPr>
      </w:pPr>
      <w:r>
        <w:rPr>
          <w:i w:val="false"/>
          <w:iCs w:val="false"/>
        </w:rPr>
      </w:r>
    </w:p>
    <w:p>
      <w:pPr>
        <w:pStyle w:val="Normal"/>
        <w:spacing w:lineRule="atLeast" w:line="100"/>
        <w:jc w:val="left"/>
        <w:rPr>
          <w:i w:val="false"/>
          <w:i w:val="false"/>
          <w:iCs w:val="false"/>
        </w:rPr>
      </w:pPr>
      <w:r>
        <w:rPr>
          <w:i w:val="false"/>
          <w:iCs w:val="false"/>
        </w:rPr>
        <w:tab/>
        <w:t>The family was your typical Pine Marten group with 2 parents and a single child. The boy looked very much like his father with his chocolate brown fur adorned with a tan chest. His face was somewhat fat as if he had never outgrown his body fat and many of his age-mates chastised him for this. As such he did what he could to fit in and was rather desperate for approval. Especially since he was one of the few furs who had achieved to “in” status with the human  boys who were rather picky about their company especially when it came to the the racial divide.</w:t>
      </w:r>
    </w:p>
    <w:p>
      <w:pPr>
        <w:pStyle w:val="Normal"/>
        <w:spacing w:lineRule="atLeast" w:line="100"/>
        <w:jc w:val="left"/>
        <w:rPr>
          <w:i w:val="false"/>
          <w:i w:val="false"/>
          <w:iCs w:val="false"/>
        </w:rPr>
      </w:pPr>
      <w:r>
        <w:rPr>
          <w:i w:val="false"/>
          <w:iCs w:val="false"/>
        </w:rPr>
      </w:r>
    </w:p>
    <w:p>
      <w:pPr>
        <w:pStyle w:val="Normal"/>
        <w:spacing w:lineRule="atLeast" w:line="100"/>
        <w:jc w:val="left"/>
        <w:rPr>
          <w:i w:val="false"/>
          <w:i w:val="false"/>
          <w:iCs w:val="false"/>
        </w:rPr>
      </w:pPr>
      <w:r>
        <w:rPr>
          <w:i w:val="false"/>
          <w:iCs w:val="false"/>
        </w:rPr>
        <w:tab/>
        <w:t>Elan was now a mere a month away from graduating and was on track to move on. He had no intention of continuing his education and had no plans after school. His parents were very much worried about his future and weren't much sure what to do anymore. They had taken him to a psychiatrist multiple times throughout his life without much success. They tried threatening him and even taken away his prized video game collection but nothing much seemed to work. Even advice they had received from distant family had fallen short of achieving success.</w:t>
      </w:r>
    </w:p>
    <w:p>
      <w:pPr>
        <w:pStyle w:val="Normal"/>
        <w:spacing w:lineRule="atLeast" w:line="100"/>
        <w:jc w:val="left"/>
        <w:rPr>
          <w:i w:val="false"/>
          <w:i w:val="false"/>
          <w:iCs w:val="false"/>
        </w:rPr>
      </w:pPr>
      <w:r>
        <w:rPr>
          <w:i w:val="false"/>
          <w:iCs w:val="false"/>
        </w:rPr>
      </w:r>
    </w:p>
    <w:p>
      <w:pPr>
        <w:pStyle w:val="Normal"/>
        <w:spacing w:lineRule="atLeast" w:line="100"/>
        <w:jc w:val="left"/>
        <w:rPr>
          <w:i w:val="false"/>
          <w:i w:val="false"/>
          <w:iCs w:val="false"/>
        </w:rPr>
      </w:pPr>
      <w:r>
        <w:rPr>
          <w:i w:val="false"/>
          <w:iCs w:val="false"/>
        </w:rPr>
        <w:tab/>
        <w:t>Elan still took the bus and was one of the oldest students on the bus. He had yet aspired to take the driving test and showed no interest in any sort of independence. One day when he arrived home from school, he found no signs of either of his parents car in the driveway. He thought it was strange since usually his mother was home before he was. The teen decided it was not something worth worrying about as he got off the bus and into his front yard.</w:t>
      </w:r>
    </w:p>
    <w:p>
      <w:pPr>
        <w:pStyle w:val="Normal"/>
        <w:spacing w:lineRule="atLeast" w:line="100"/>
        <w:jc w:val="left"/>
        <w:rPr>
          <w:i w:val="false"/>
          <w:i w:val="false"/>
          <w:iCs w:val="false"/>
        </w:rPr>
      </w:pPr>
      <w:r>
        <w:rPr>
          <w:i w:val="false"/>
          <w:iCs w:val="false"/>
        </w:rPr>
        <w:tab/>
      </w:r>
    </w:p>
    <w:p>
      <w:pPr>
        <w:pStyle w:val="Normal"/>
        <w:spacing w:lineRule="atLeast" w:line="100"/>
        <w:rPr>
          <w:i w:val="false"/>
          <w:i w:val="false"/>
          <w:iCs w:val="false"/>
        </w:rPr>
      </w:pPr>
      <w:r>
        <w:rPr>
          <w:i w:val="false"/>
          <w:iCs w:val="false"/>
        </w:rPr>
        <w:tab/>
        <w:t>It was rather warm outside and the stuffy nature of his school uniform wasn't much comfort and didn't offer much wiggle room. The clothing was rather tight on him as he had recently outgrown it and his parents had no intent of replacing the stuff since he was all but done with school anyways. Even his shoes were tight and he was always glad to get them off and wiggle his toes once he was afforded the privacy of his own home. He had tried once before to sneak his shoes off in the bus but he was caught in the act and immediately shamed into putting them back on within moment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nce he traversed into his own living room, he was glad to be home. It was a hot day and the fact he had PE today didn't help the fact that he overheated easily. His thick fur hadn't thinned out much despite it being well past the point most furs shed their winter coats for their spring ones. Elan was a sweaty mess and he had done what he could to maintain his cool throughout the day. After several dousings with his own water bottle, his fur was a matted mess. As such he was a little desperate for a shower when he got hom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Elan wasted no time in dumping his bag of things by the door, forgetting all about locking the door as he often did. Despite numerous reminders to be responsible, he still didn't much care to follow his parents silly household rules. The teen very much lived by his own dictates, much to his guardians chagrin. The marten headed back towards his room and made his way to the back of the house which he considered to be his sacred area. The teen had an over-decorated space with a lot of anime and game posters adorning the walls. As per usual it was not something most kids his age indulged in, or at the very least not anywhere near as much anymor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teen looked around his room. It was nothing short of a mess with both clean and dirty laundry scattered everywhere.  He had been told to clean up but his parents almost never checked his room as they had long stopped bothering to make sure Elan did his chores. The marten bent over and picked up some strewn underwear and a pair of shorts along with one of his favorite shirts. The clothing was beaten up and had long since seen its fair share of usage. He quickly shed his dirty clothes, except for his boxers, and tossed them in a corner where a huge pile of laundry was collecting.</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He was all but ready to go into the shower so he made his way to the bathroom. His bathroom was small but was large enough to accommodate a toilet, sink, and a shower. Personally, Elan, preferred baths but the marten wasn't about to risk going into his parents bedroom and get yelled at for even the slightest alteration of their living space. To the teen it seemed like they noticed everything, no matter how insignificant.  </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t>Elan was very modest so once he was inside the bathroom, he wasted no time in shutting the door in order to remove the small remainder of his clothing. The teen went ahead and turned on the spicket and waited for it to warm up. If there was one thing he hated more than anything else, it was a cold shower. Once it was warm, he slowly eased himself inside. Despite already being warm from outside, his body loved the relaxing feeling that the steamy water gave him.  The marten allowed his body to relax and simply stood still underneath i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It didn't take long before he got bored of the just standing there and opened his eyes. He turned his head to the side to make sure that none of the water got in his eyes. The teen began to look around for some soap. The bar seemed to be missing from it's holder on the side of the stall. Peering down, it didn't appear to be on the ground. Examining all around him, it didn't seem like there was any soap around. It seemed he would have to get out of the shower in order to get what he neede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Elan dreaded the thought of having to get out of the shower. He knew he had to do it as his body was still obviously smelly from gym class. It was best to do it as quickly as possible. The marten braced himself and swung open the sliding door as it popped to the side of the frame. The teen stuck out on e of his paws and whisked over to where to where the dressers for storage were. In no time his body was assaulted by the brisk condition of the air conditioning. His body shivered and he wrapped his arms around his body in order to preserve body hea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But he had to open the cupboard underneath the sink and of course that caused chills to course through his body. He wasted no time in popping out the first thing he saw, a colorful bottle of body wash. He desperately wanted to get back in the shower as the cold was quickly wracking his body and making it uncomfortably chilled. The marten hopped back inside the shower, still grasping the colorful bottle and waited for the warmth of the water to bring his body temperature back to where it was before. It took a moment before that happened but when it finally did, the teen was content once again.</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nce he was comfortable, he opened up his eyes once again and saw the sliding door was still open. It had already let out a fair amount of water but he shut it in order to prevent any more flooding of his already wet bathroom floor. Looking down he got a better look at the bottle and saw more clearly that it was bright purple with some rather childish characters on it. The label was beaten up, worn out, and even peeling off. It clearly hadn't been used in some time. After thinking about it for a while Elan decided it didn't matter much what he used since it's purpose was the same as any other soap.</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He popped open the bright orange top and took a light whiff of the stuff to make sure it still smelt good. It smelt like coconuts and flowers to the teen, which he figured wasn't that bad. He doused some into his paw and began to apply it over his body. He took his sweet time in putting the stuff over his entire form. With each and every application, it seemingly eased his stress and tension in his body. Unlike usual he spent a lot of time bathing himself, making sure to reach each and every inch of his form with the soapy paw. After a few minutes, he finally finished and was feeling rejuvenate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nce out of the shower, he stretched over and turned off the faucet. Strangely his body wasn't pruned at all despite being in the shower for so long. He felt refreshed and ready to go about the rest of his day without delay. But first he needed to dry off. There were plenty of towels since it was the only thing that was exchanged reguarly. The one thing both he and his parents cared about was to keep the boy clean as he was always out and about and regularly came back a muddy mess. He began to pat himself dry with the towel, which always took a whil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After a good fifteen minutes, the ordeal was finally over. He was happy that he had gotten ride of the wet nature of his body even if he was still a little damp. It was something he had learned to deal with as an anthro. Once he was done, he picked up his change of clothing and sat down on the seat of the toilet so he could manage to get on his boxers. He lifted up his long legs and began changing into his clothing. One thing he noticed though was that every piece of clothing seemed to fit loosely on his form.</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He decided to ignore the issue and picked up his laundry to stash it outside along with the rest of his pigsty of a room. He stashed the stuff in the corner and paid no more attention to the ordeal. All he wanted to do was play video games now. Elan was a huge gamer and liked nothing more than spending hours on various numbers of entertainment options. Today he decided he would play the latest release of Sonic which was a racing gam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Sonic was always something that the marten had enjoyed when he was a younger kid. He went to the cabinet where his gaming stash was held and took out his Xbox 360 in order to connect it to the TV. It was something he hadn't played in ages and yet he had a strange desire to hit the thing up again.</w:t>
      </w:r>
    </w:p>
    <w:p>
      <w:pPr>
        <w:pStyle w:val="Normal"/>
        <w:spacing w:lineRule="atLeast" w:line="100"/>
        <w:rPr>
          <w:i w:val="false"/>
          <w:i w:val="false"/>
          <w:iCs w:val="false"/>
        </w:rPr>
      </w:pPr>
      <w:r>
        <w:rPr>
          <w:i w:val="false"/>
          <w:iCs w:val="false"/>
        </w:rPr>
        <w:t>It didn't take long to set up and the teen had done it countless times. He was set up within a mere moment and was excited to play even if his own hunger was starting to pick up. The marten set himself down and plopped his feet in front of him, ready for another long gaming session.</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game started up with the traditional theme song and he began a campaign which he had already beaten. His favorite character was Tails and already held many of the records on all of the stages. He was working towards getting all the achievements which involved many collectibles and a few other silly challenges such as drifting and going backwards. After about an hour he grew tired of the game, since it was getting frustrated. For some reason he couldn't focus and it was making him angry. He was having far more difficulty than he should have and losing wasn't exactly something he took lightly as he always liked to come out on top.</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After an hour his constantly stomach rumbling was starting to get to him. He decided the game could wait since it was getting annoying at this point. Getting up his pants dropped off as if they were too big on him. Something seemed off but he couldn't put his finger on it. He wasn't entirely sure what was going on except that he badly wanted a Peanut butter and jelly sandwich. It was one of his favorites and the fact that he was pants less wasn't about to stop him. He left the pants behind and scattered off into the kitchen. He beamed down the hallway and made a one way trip for the culinary station. Luckily for him his boxers offered more than enough protection from the much too breezy nature of his houses air conditioning uni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marten had made countless sandwiches before and had always preferred simpler meals. He always started by cutting off the crust, which to him seemed only natural It was something he'd done for years and he thought of the crust as disgusting. He grabbed a butter knife from one of the drawers and lifted it up to make sure it was clean. The silverware shined against the light in the room and gleamed directly into the teens eye. It made him squint a bit and he brought the thing down lower so that it no longer blinded him. Elan then grabbed the jelly from the fridge along with a carton of kool-aid, which had already been prepared for him the previous day.</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pitcher had plastic and semi-transparent. It had an orange lid which prevented it from spilling when Elan decided to indulge in one of his favorite past time drinks. It was cherry flavor and the bright red liquid shone through the plastic as if it were a stop light. He brought it over to the counter and placed it down before going to the the cupboard to grab a glass. The teen got the first one he saw which was a bright orange glass with Tails on front. The thought made him smile as a chill ran down his body. He looked into the plastic as it reflected his image back to him, his face looking round and fat without much definition to it.</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He smiled at himself and tipped the glass upward before taking a swig of it. The cold liquid poored into his maw as he closed his eyes and enjoyed the sweet taste as it touched his tastebuds. The flavor made him nostalgic more and he couldn't help but down the whole thing. He savored it for a moment thinking of how much he wanted to get outside. His body felt a little tingly as he finally broke out of the moment of nostalgia. As he jumped down from the chair, his boxers fell clear off his waist. He didn't care much about it though as she jolted outside, the sugar rush hot on his heals. </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t>Once he was outside the breeze of the Looking down it seemed he was naked from the waist down. This was something he had done regularly when he was fresh into puberty. Luckily he was wearing his fathers shirt, he thought to himself. He saw the sandbox outside which seemed strangely inviting to him as he looked over to it with a subtle desire. The marten couldn't wait any longer and jolted over to the playpin and jumped inside once he was within distance. His feet dug into it as his butt fell flat on the hard surface. It hurt a little bit but he grinned and bared it as he settled into the soft sand.</w:t>
      </w:r>
    </w:p>
    <w:p>
      <w:pPr>
        <w:pStyle w:val="Normal"/>
        <w:spacing w:lineRule="atLeast" w:line="100"/>
        <w:rPr>
          <w:i w:val="false"/>
          <w:i w:val="false"/>
          <w:iCs w:val="false"/>
        </w:rPr>
      </w:pPr>
      <w:r>
        <w:rPr>
          <w:i w:val="false"/>
          <w:iCs w:val="false"/>
        </w:rPr>
        <w:t>It made him think of the beach, and he longed a bit for the ocean. But this was better than nothing.</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He closed his eyes again and began to think of when he was younger. How the sandbox was once a sanctuary for him and how it once beckoned to him again. The marten shuffled his paws around in the sand as if by instinct. He didn't even have to pay attention and little by little the pile of sand grew in front of him into a mound of sand. Opening his eyes he couldn't help but feel proud of his accomplishment. The structure in front of him was a thing of beauty and he felt a rush of tingling course through his body. His shirt began to swallow him even more as his body and pool up around him. He felt strangely at home in the sea of san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marten picked himself up as he was already growing bored with the playpin. He very much wanted to go inside. The moment he was fully standing, the remnants of the now giant shirt shrugged off him and slid off behind hi, It was far too large for him. The now naked cub went about streaking without a care in the world. Some passerby's in a car stared at the small boy who was running just in front of them. The driver couldn't help but stop for a moment then shake their head in disbelief.</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Boy's will be boys...” The passenger divulged to the driver as they went about their day like normal as if nothing had ever happene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cub went back inside and was happy to be out of the boiling sun. It was hot out and his body overheated quite easily with his overabundance of fur. The boy shut the door behind him and looked around as if searching for something...or someone.</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Dad!!!!” The boys voice was high pitched and shrill.</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Of course no one was home and no one answered his call. He figured his parents must have been at work or something. It was odd since he never recalled being left home alone before... He had to be brave though...he wanted very much to be like his dad and he knew his dad would never cry in a situation like this. Over in the corner he spotted his old miniature big foot monster truck. It wasn't quite as shiny and blue as the day it was bought but strangely he wanted to ride the thing more than anything in the world.</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 xml:space="preserve">He rushed over to the thing which was parked in a corner. The martens naked body fit easily into the plastic seat, though his butt was cold from lack of covering. He was alright with going commando though and powered through it. Once he sat down and forced his feet against the pedals, he was ready to drive. He looked around and turned the key. Of course, it had been ages since the thing was used and it didn't start. He felt a little sad and very much wanted it to start... He dreamt of the last time he had used the thing. </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he thoughts sent him way back into his youth. On Christmas morning when the thing was wrapped in little else other than a bow. He didn't even wait for his parents to come down to ask permission, kicking the transmission on and racing off as if he were Mario Andretti. It made him feel warm inside...and the seat suddenly began to swallow him hole. Once he opened up his eyes...he wondered why he was in the off limits vehicle to begin with.</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t xml:space="preserve"> He looked around for something to do and saw a woven basket with some toys inside of it. The stuff was plastic and colorful and it appealed to Elan's since of taste as he approached it and took one of the largest trucks out from the bin. It was a dump truck with moving parts. The best part to the boy was the fact it made noise. It had a loud horn and even a working engine noise that was still as vibrant as the day it was bought more than over 10 years ago. The boy laughed and giggled unable to contain his own sense of jubilation. His smile grew and he became increasingly more giddy the longer he continued pushing along the vehicle. He then threw the vehicle with all of his might as it catapulted towards the wall with a loud pop. The thing stopped violently and fell into piece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t>Tears began to well up in his eyes as he fell on his butt and sat their trying to take it all in. It was all too much for him. The front door swung open and his father came barreling in as if he had the instinct to know he was hurt.</w:t>
      </w:r>
    </w:p>
    <w:p>
      <w:pPr>
        <w:pStyle w:val="Normal"/>
        <w:spacing w:lineRule="atLeast" w:line="100"/>
        <w:rPr>
          <w:i w:val="false"/>
          <w:i w:val="false"/>
          <w:iCs w:val="false"/>
        </w:rPr>
      </w:pPr>
      <w:r>
        <w:rPr>
          <w:i w:val="false"/>
          <w:iCs w:val="false"/>
        </w:rPr>
        <w:br/>
        <w:t>“Aw...what's wrong?” He said looking down at him not surprised at all.</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My truck broke...” Elan wiped his eyes once he was picked up.</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w:t>
      </w:r>
      <w:r>
        <w:rPr>
          <w:i w:val="false"/>
          <w:iCs w:val="false"/>
        </w:rPr>
        <w:t>It's okay...Daddy is here for you little guy.” He patted him on the back as he began to fall asleep in her arms.</w:t>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Elan's troubles melted away once Dad was around. Little did he know he had planned this all along. He had gotten exactly what he wanted and now planned to re-mold him into the perfect son. After all his first experience wasn't the greatest. But now he was experienced and knew exactly what to do. It seemed everything was going to be okay...</w:t>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r>
    </w:p>
    <w:p>
      <w:pPr>
        <w:pStyle w:val="Normal"/>
        <w:spacing w:lineRule="atLeast" w:line="100"/>
        <w:rPr>
          <w:i w:val="false"/>
          <w:i w:val="false"/>
          <w:iCs w:val="false"/>
        </w:rPr>
      </w:pPr>
      <w:r>
        <w:rPr>
          <w:i w:val="false"/>
          <w:iCs w:val="false"/>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25:52Z</dcterms:created>
  <dc:creator>Pent Ghelsburg</dc:creator>
  <dc:description/>
  <dc:language>en-US</dc:language>
  <cp:lastModifiedBy>Pent Ghelsburg</cp:lastModifiedBy>
  <dcterms:modified xsi:type="dcterms:W3CDTF">2019-06-09T00:18:47Z</dcterms:modified>
  <cp:revision>13</cp:revision>
  <dc:subject/>
  <dc:title/>
</cp:coreProperties>
</file>