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The Reckoning by Pent Ghelsburg</w:t>
      </w:r>
    </w:p>
    <w:p>
      <w:pPr>
        <w:pStyle w:val="Normal"/>
        <w:rPr>
          <w:rFonts w:cs="Times New Roman"/>
        </w:rPr>
      </w:pPr>
      <w:r>
        <w:rPr>
          <w:rFonts w:cs="Times New Roman"/>
        </w:rPr>
        <w:tab/>
      </w:r>
    </w:p>
    <w:p>
      <w:pPr>
        <w:pStyle w:val="Normal"/>
        <w:rPr>
          <w:rFonts w:cs="Times New Roman"/>
        </w:rPr>
      </w:pPr>
      <w:r>
        <w:rPr>
          <w:rFonts w:cs="Times New Roman"/>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suggestive content. You have been warned. </w:t>
      </w:r>
    </w:p>
    <w:p>
      <w:pPr>
        <w:pStyle w:val="Normal"/>
        <w:rPr/>
      </w:pPr>
      <w:r>
        <w:rPr/>
      </w:r>
    </w:p>
    <w:p>
      <w:pPr>
        <w:pStyle w:val="Normal"/>
        <w:rPr>
          <w:rFonts w:cs="Times New Roman"/>
        </w:rPr>
      </w:pPr>
      <w:r>
        <w:rPr>
          <w:rFonts w:cs="Times New Roman"/>
        </w:rPr>
        <w:t>The moon has come to pass for another day. The brimming sunlight of the new day begins to bask over the horizon. Birds fly overhead, fluttering to and fro as they make their way toward their prospective destination. Clouds overhead bluster and billow in whites and greys as if to signal for rain in the near future. A vast forest below flourishing with life scurrying about, just as busy as the fowl above.</w:t>
        <w:br/>
        <w:br/>
        <w:tab/>
        <w:t>The Ruination had come to pass. The dark mists that had come with the ruination had all but dissipated from existence. The ruined king's reign had come to a close and his broken heart had finally been laid to rest for good with his long-forgotten queen. The people of Runeterra had gone back to life as normal. For the older members of the population, the ruination remained a painful memory but for those that were younger, the event had fallen into the wayside of history.</w:t>
        <w:br/>
        <w:br/>
        <w:tab/>
        <w:t>Among the forests of the Bandlewood, lived an isolated community known as the Yordles. The Yordles were something of a legend to memory. The magical creatures of the forest lived a life of mischief and disguise so many people outside Bandle City knew only of them from tales that had been past down through the past. Of course, some Yordles reputations proceeded themselves and had made their way into the lexicon of non-yordle society.</w:t>
        <w:br/>
        <w:br/>
        <w:tab/>
        <w:t>Veigar was one such name that struck fear into the hearts of those who mentioned the name. By some, Veigar was considered to be one of the most powerful mages in all of Runeterra. For the rest, he was an evil overlord who ruled his dominion overseeing Noxus from the safety of the Immortal Bastion. Long had Veigar displaced another evil, the dread lord known as Mordekaiser. The longstanding tyrant of the iron remnant, a name whose mere mention brought terror to those who know his true tale.</w:t>
        <w:br/>
        <w:br/>
        <w:tab/>
        <w:t>It was said that Veigar himself had felled the scourge of Noxus. To the people of Noxus itself, Veigar had a somewhat mixed reputation. Sure he had felled the absolution of Moredekaiser himself but he had replaced it with his ambitions. Still, even Veigar did not truly understand his purpose atop the black iron throne. All he knew was that he had served the task he was sent out to do and was due restitution.</w:t>
        <w:br/>
        <w:br/>
        <w:tab/>
        <w:t>The people of Bandle City knew of Veigar all too well. Veigar had been one of their own for generations. He was among the older generations of yordles and few knew of the extent of his control in Noxus. To those of the people of the Bandlewood, Veigar remained but an enigma. Even the fabled Bandle Scouts, who had sent him on this so-called mission of redemption, had lost hope that Veigar would return. The Grand Master of which, Teemo, had still not lost hope that the tiny master of magic could be returned home.</w:t>
        <w:br/>
        <w:br/>
        <w:tab/>
        <w:t>Smite was a young yordle who was a member of the Bandle Scouts. As a junior member of the troop, he had not yet been tasked with a mission of significant importance. Smite had constantly asked about getting more responsibility within the group but each time he was rebuked. He couldn't help but think he was an auxiliary pawn in the greater scheme of whatever Teemo's designs were.</w:t>
        <w:br/>
        <w:br/>
        <w:tab/>
        <w:t>One morning, he slowly rose out of bed to the sound of roosters crowing to signal the coming of the morning. He yawned and stretched, allowing his blonde fur to show a bit underneath the pajamas he was wearing. It had been a restful night and so he wasn't as sluggish as he might have been otherwise. Smite gradually eased himself out of bed until he was standing upright on his feet.</w:t>
        <w:br/>
        <w:br/>
        <w:tab/>
        <w:t>Looking outside the wooden frame of the window he could see the sun was already peering in from the outside. Glazed yellow lights bounded from the lacquered wooden floor of his home. He took a deep breath, the scent of furs and pines filled his nostrils. He loved the outdoors and had left the glass pane of the window open to allow air to flow through his room. He was eager to start the day as he knew he was supposed to get a new mission from Teemo.</w:t>
        <w:br/>
        <w:br/>
        <w:tab/>
        <w:t>He padded over to his wardrobe and rifled through it. The dresser was not much bigger than he was as yordle furniture was designed to fit the small critter's stature. He pulled out his scout uniform, which was not but a set of short-sleeved khaki shirt and pants. Smite proceeded to undress out of his pajamas and into the uniform set, which was a bit lose on him. The clothing was meant to be roomier to allow more freedom of movement.</w:t>
        <w:br/>
        <w:br/>
        <w:tab/>
        <w:t xml:space="preserve">The blonde yordle pulled the shirt over his head and buttoned the front of it. The pockets on the breast and back of it puffed out a bit, to allow him to put stuff inside it. Sitting down on his bed so he could slide on the pants with a little more ease. He fastened the leather belt around his waist to secure it and give it a little less wiggle around his midsection. He slid on some ankle-length socks before putting on some hiking shoes. </w:t>
        <w:br/>
        <w:br/>
        <w:tab/>
        <w:t>Smite thought about what he might be assigned. He assumed that he would be doing some form of service today. It was not abnormal to find himself somewhere in Bandle City performing some deed of various levels of need for one of the citizens. The Bandle Scouts were first and foremost a service group. Everyone in the community of the Bandlewood knew of the group and everyone got their chance to participate in its calling.</w:t>
        <w:br/>
        <w:br/>
        <w:tab/>
        <w:t>Throughout their lives, all yordles were expected to give back to the community. Even children found themselves in this cycle and so service was an integral part of society. Smite had been recruited by the Bandle Scouts recently as a junior member. As a junior member, he was expected to contribute more than an ordinary member. But what interested Smite was the stories of the so-called clandestine missions that they were supposedly operating.</w:t>
        <w:br/>
        <w:br/>
        <w:tab/>
        <w:t>The Grandmaster of the group was especially infamous for his reputation. Teemo had legends surrounding his involvement in the group. From simple things such as taming animals to infiltration of Noxus itself. Of course, only some stories went without some form of exaggeration and so Teemo's reputation was somewhat inflated. To Smite, and many others, Teemo was but an enigma who few understood.</w:t>
        <w:br/>
        <w:br/>
        <w:tab/>
        <w:t>Smite got up and headed over to the far side wall of his room. Hanging on a small peg on the wall was a device he had invented in his youth. His trusty hextech projector was an object designed to animate things from energy alone. The circular pendant hung around a rope chain that hung loosely on the peg. He grabbed it and placed it around his neck. The young man figured it was better to be safe than sorry.</w:t>
        <w:br/>
        <w:br/>
        <w:t>The blonde furred yordle made his way down the hall. The wooden floors of his home tapped against the bottom of his shoes, making a slight echoing sound. The home he lived in, which he had inherited from his family as the communal property was something that was a shared value among all yordle families. The abode in which he lived was small enough to accommodate one person, which worked fine for the solitary yordle as he had not yet found his soul mate.</w:t>
        <w:br/>
        <w:br/>
        <w:tab/>
        <w:t>Smite made his way into his kitchen. A small circular wooden table sat with the plate he had left there last night. He grumbled at his forgetfulness. He recalled having a light night but didn't remember how late he had come home. The young man cleaned the spot before beginning to prepare himself a hearty meal. Smite wasn't sure how long he'd be out today so he made some extra granola and fruit to make sure he had enough energy to last him the entire day.</w:t>
        <w:br/>
        <w:br/>
        <w:tab/>
        <w:t>He washed it down with some fruit juice before picking himself. The young man made sure to clean up after himself this time before heading out of the kitchen. Smite walked towards the door and exited from his home. He didn't bother to lock the door as security wasn't something most yordles worried about as crime was something that rarely happened in Bandle City.  Once outside he took a deep breath once more, readying himself for the day.</w:t>
        <w:br/>
        <w:br/>
        <w:tab/>
        <w:t>Smite thought about it a second, he recalled that Teemo had instructed him to meet the Grand Master under the Bandle Tree. The Bandle Tree was the largest oak in the entirety of the Bandlewood. Despite the omnipresence of other foliage around, one could see the Bandle Tree from just about anywhere in the town. He looked forward and saw the familiar thick canopy of the bandle tree poking out on top of the other tree branches and leaves.</w:t>
        <w:br/>
        <w:br/>
        <w:tab/>
        <w:t>The young man began to make his way from his home. It was a brisk day and the sun blazed down on the world below. He could feel its heat peering through the holes in the leaves above his person. Smite looked up to watch one of the many cranes in a flock overhead carry some fish in its beak. Some water dripped down on him from one of the leaves above as he smeared it from his face.</w:t>
        <w:br/>
        <w:br/>
        <w:tab/>
        <w:t>He looked back in front of him continuing to walk. The thickness of trees around him was becoming more pronounced as he entered the middle of the Bandlewood. Less light was poking through the leaves from above and instead, magical illumination lamps had been affixed here and there to show the way. A dirt path leads in various directions with some signs indicating where one would need to go if one didn't know the way otherwise.</w:t>
        <w:br/>
        <w:br/>
        <w:tab/>
        <w:t>It didn't take Smite much longer before he was under the canopy of the Bandle Tree itself. It was much darker in that area of the forest, even with the illumination of magic all around him. He looked around, expecting Teemo to already be there. After a few looks around, he figured that the Grand Master hadn't arrived quite yet. He leaned against the tree, proceeding to wait for the senior scout.</w:t>
        <w:br/>
        <w:br/>
        <w:tab/>
        <w:t>Soon enough he overheard the snapping of a twig. Looking around he saw no signs of anyone else. He assumed it had to be an animal or something of the like making mischief. A second later, he felt some tapping on his shoulder. Looking over to his side, he saw that Teemo was resting right next to him.</w:t>
        <w:br/>
        <w:br/>
        <w:t>"You're late." The smaller</w:t>
      </w:r>
    </w:p>
    <w:p>
      <w:pPr>
        <w:pStyle w:val="Normal"/>
        <w:rPr>
          <w:rFonts w:cs="Times New Roman"/>
        </w:rPr>
      </w:pPr>
      <w:r>
        <w:rPr>
          <w:rFonts w:eastAsia="Times New Roman" w:cs="Times New Roman"/>
        </w:rPr>
        <w:t xml:space="preserve"> </w:t>
      </w:r>
      <w:r>
        <w:rPr>
          <w:rFonts w:cs="Times New Roman"/>
        </w:rPr>
        <w:t>yordle tapped his wrist as if to indicate he knew the time despite not having a timepiece.</w:t>
        <w:br/>
        <w:br/>
        <w:t>Smite cocked his head awkwardly to the side. "I wasn't aware I had a specific time I was supposed to be here."</w:t>
        <w:br/>
        <w:t>"Tsk, Tsk. Don't let it happen again." Teemo shook his head to both sides, showing his disapproval.</w:t>
        <w:br/>
        <w:br/>
        <w:t>Smite rolled his eyes. "Right, well…what do you get for me."</w:t>
        <w:br/>
        <w:br/>
        <w:t>Teemo reached behind him into a small bag he was carrying on his back and pulled out a small scroll. He proceeded to unravel it in front of them and show it to the other yordle.</w:t>
        <w:br/>
        <w:br/>
        <w:t>"This is a map of Noxus, the bastion of the eternal city. Several months ago, we sent Veigar on a job to take care of Mordekaiser. He has not returned from that mission. We want you to find out what happened to him. My other scouts report he may be held inside the Immortal Bastion, where our magic cannot penetrate." Teemo pointed at the drawing of the large tower at the center of the map to indicate where it was.</w:t>
        <w:br/>
        <w:br/>
        <w:t>Smite pistoned his arm seeming excited about the prospect of an important mission. "Yeah, I can do that no problem."</w:t>
        <w:br/>
        <w:br/>
        <w:t>"Excited, are we? I would like to remind you this is a clandestine mission. You are not expected to go in and make a ruckus. Am I clear?" Teemo crossed his arms defensively.</w:t>
        <w:br/>
        <w:br/>
        <w:t>The bigger yordle nodded. "Of course, I fully intend to use glamour whenever needed."</w:t>
        <w:br/>
        <w:br/>
        <w:t>"Noxus is a diverse place. I would not be concerned if you were to be discovered but I would prefer not to alarm whoever is guarding Veigar. So…it is better to play it safe than sorry." The brown yordle tapped the bucket hat he was wearing.</w:t>
        <w:br/>
        <w:br/>
        <w:t>Smite gave him a scouts salute. "Yes, Grand Master. I won't let you down."</w:t>
        <w:br/>
        <w:br/>
        <w:t>"Very well, Scout. You have your mission." Teemo handed over the map before disappearing and walking away.</w:t>
        <w:br/>
        <w:br/>
        <w:t>Smite watched the other yordle's footsteps as he made his exit. He knew of Teemo's camouflage ability but couldn't help at being curious as to how he pulled it off. The young yordle looked in front of him at the map again. He examined it for a moment and began to formulate a plan of where he needed to go. Once he had figured it out in his head, he began to make his way from the grove of the Bandle Tree.</w:t>
        <w:br/>
        <w:br/>
        <w:t>Smite headed towards the Grand Gateway. The Grand Gateway was the place where all of the fixed Yordle portals offered transport to foreign realms. Knotted roots and branches twisted and turned from the Bandle Tree, curling and winding in increasing size towards a ramp that led upward. The ramp lead to several offshoots of grass and wood. Atop each of them lay golden portals that glistened with gleaming yellow light. Smite had seldom used the portals before and couldn't help but be excited about it.</w:t>
        <w:br/>
        <w:br/>
        <w:t>He watched as foot traffic grew denser the closer he got to it. Other Yordles were coming and going both into and out of the portals themselves. Smite kept to the side so that he might not become a barrier to anyone that was going about their way. He read the runic signs overtop of each of them until he saw the one that read "Noxus". The young man took a deep breath as he padded toward it.</w:t>
        <w:br/>
        <w:br/>
        <w:t>Smite entered the portal as his body was levitated in stasis. All around him, golden light shimmered and bent in curling beams of glistening sparkles. Each of them twisted and turned, elongating and shrinking as he was carried around the stream of the nexus. His body rotated and spun around, despite him feeling as if he were perfectly still. The flow of motion carries him forward, regardless of his making no forward steps.</w:t>
        <w:br/>
        <w:br/>
        <w:t>Several moments passed and Smite could soon see the exit portal to Noxus in front of him. The unfamiliar sights of black iron buildings and cobblestone streets were something entirely foreign to him. Yet he knew there was no turning back. This was the adventure he had been yearning for and he wasn't about to turn around and run back home. He allowed the fluid stream of the nexus to deliver him to the inside the city walls of Noxus itself.</w:t>
        <w:br/>
        <w:br/>
        <w:t>Smite poured out of a small helmet that shattered and reformed as his figure emerged from it. To those around him, it was as if he had always been there. A greyed old man who appeared as a human as his glamour had already taken shape the moment he had exited from the portal itself. The yordle still saw from the same perspective as he always did. The massive frame of humans and minotaurs around him meant he needed to mind himself so he wasn't stepped on.</w:t>
        <w:br/>
        <w:br/>
        <w:t>The young yordle couldn't help but look around. The large stone structures around him were nothing short of massive. Crimson banners flowed with the black insignia of the Iron Legion. Flaming torches were lit all around him illuminating the way, despite it still being daylight outside. He could smell the scent of coal being burnt somewhere and overheard the sound of steel clashing nearby.</w:t>
        <w:br/>
        <w:br/>
        <w:t>Smite looked in front of him. Wide streets were spotless except for a few tumbleweeds that blew through the corridors. Large carriages with horses black as the night carried them through the street. He could see what he believed to be a tower in front of him. The largest building by far pointed to the sky with shining marble that glowed against the skyline. At the top of it, a purple banner flowed and fluttered against the wind.</w:t>
        <w:br/>
        <w:br/>
        <w:t>The blonde furred yordle figured that's where he must go. He began to make his way there. Occasionally he came across guards with black armor. Most of them wielding two-handed axes far larger than he was. Spikes were omnipresent on their armor and Smite tried to not feel intimidated by them. They paid him no mind as he passed by since Smite looked like any other average Noxian citizen that was out and about in the city.</w:t>
        <w:br/>
        <w:br/>
        <w:t>Smite continued to work his way down the streets of Noxus. The ominous tower before him loomed ever larger the closer he got. The military presence of the same black iron-wearing guards became much thicker as he got closer to it. He began to work out in his head how he'd get inside. He figured there had to be a way into the tower from below, rather than going through the main entrance. After all, he didn't want to be discovered and end up captured like Veigar.</w:t>
        <w:br/>
        <w:br/>
        <w:t>The young man made his way into one of the alleys. The buildings around him made it darker in that area than the rest of the city. Soon he overheard the sound of running water. He made his way to it and soon came to a declining plateau that led towards the sewers. The echo of dripping water was apparent. Looking into it, from afar it looked to lead right under the area that seemed to be underneath the tower.</w:t>
        <w:br/>
        <w:br/>
        <w:t>Smite decided to brave it and take his luck in the sewer rather than risk entering from the main entrance. Approaching the sewer, his nose was assaulted by a thicker scent of methane. It was evident that waste ran through it. The yordle plugged his nose and headed within. The moment he was under the sewer, he touched his hextech projector and animated a torch. He grabbed the torch and began to head forward.</w:t>
        <w:br/>
        <w:br/>
        <w:t>Even with his nose close the smell was somewhat overbearing. Yet he knew that he had to press on, carrying forward at a brisk pace. His steps sloshed through the dirty water that came up about halfway on his body. Squeaking and scattering became omnipresent all around him as rats and mice scampered about. It wasn't long before the daylight from behind him dimmed out and he was enclosed only by the light he carried with him.</w:t>
        <w:br/>
        <w:br/>
        <w:t>Eventually, he came to a ladder that led up. The thing was just out of reach. Again he touched the hextech projector around his neck and fashioned a small came to loop himself up. Pulling himself up so he could climb the ladder more easily. It didn't take him long to reach the top of the ladder and sure enough, he found a sewer cap that he struggled to pop off. Using the same cane he propped the lid off and climbed out of it.</w:t>
        <w:br/>
        <w:br/>
        <w:t>Now outside of the sewer, Smite took a deep breath. He could still smell the lingering scent of methane but it was nowhere near as prominent as it had been inside the sewer. Still, he knew that he probably smelt just as bad and would need a bath later. The young man looked around and gauged his surroundings. No longer was he outside, he found himself instead in a narrow hall. Purple rugs seemed to lead out of the area where he was standing so he began to follow them.</w:t>
        <w:br/>
        <w:br/>
        <w:t>Soon he entered a larger open area. Weapons and Armor were scattered all about. Several bunks and stone furnishings were laid about. He could see some undergarments laying on some of the beds and assumed this had to be the barracks. However, the crimson banners of the iron legion had been replaced by violet ones with a black staff and green gem at the tip of it. He couldn't help but think it was a sign Veigar had to be around somewhere.</w:t>
        <w:br/>
        <w:br/>
        <w:t>Smite proceeded through the barracks and up a ramp that curled around the side of the tower. He was surprised no guards were around but he wasn't about to stop and see where they were. The young yordle continued his brisk pace in hopes of not being discovered. The ramp continued to swirl around the tower, seemingly without end. The yordle continued walking on it, feeling like it was going on much longer than it should.</w:t>
        <w:br/>
        <w:br/>
        <w:t xml:space="preserve">Soon he stopped. He felt like he was making no progress. His legs were getting tired from all the walking since he was pushing himself along so quickly. Looking both ways, it seemed like it went on forever but he couldn't be sure since the curvature of the path only let him look so far. A few seconds passed as he stood there idly, he heard a snap and suddenly his body gave out underneath him. </w:t>
        <w:br/>
        <w:br/>
        <w:t>Smite's body fell below into a shoot. The lights of the torches from the path he was traveling dissipated in mere seconds and he found he was surrounded by darkness. Air rushed past him as his body catapulted ever downward. He knew not where he was going as his body slid down further and further into the void. A few moments passed and finally, his body</w:t>
      </w:r>
    </w:p>
    <w:p>
      <w:pPr>
        <w:pStyle w:val="Normal"/>
        <w:rPr/>
      </w:pPr>
      <w:r>
        <w:rPr>
          <w:rFonts w:eastAsia="Times New Roman" w:cs="Times New Roman"/>
        </w:rPr>
        <w:t xml:space="preserve"> </w:t>
      </w:r>
      <w:r>
        <w:rPr>
          <w:rFonts w:cs="Times New Roman"/>
        </w:rPr>
        <w:t>emptied from the slide into a chamber below.</w:t>
        <w:br/>
        <w:br/>
        <w:t>Smite found his body being held in place. He could see a blue stone floor beneath him. The purple flame flared up on torches that were affixed on the walls. It was colder down here but not enough that he could see his breath. Laughter began to echo through the chamber. Looking down he could see the faint silhouette of a shadowy figure in the distance.</w:t>
        <w:br/>
        <w:br/>
        <w:t>"Oh, a pesky hero has come to rest me from my throne has he? Do you even realize who you're dealing with?" Veigar dropped his staff.</w:t>
        <w:br/>
        <w:br/>
        <w:t>Smite felt his body slam to the floor at once. His body made a muffled thud as he was stunned for a second.</w:t>
        <w:br/>
        <w:br/>
        <w:t>"Get lost…You can't compare with my powers." The black yordle picked himself up from the makeshift stone throne he was sitting in.</w:t>
        <w:br/>
        <w:br/>
        <w:t>It took a few seconds more before Smite came around to respond. "I am not here to battle you…"</w:t>
        <w:br/>
        <w:br/>
        <w:t>"Nonsense…These are feelings of terror that only prove your inferiority!" Veigar's voice boomed through the chamber.</w:t>
        <w:br/>
        <w:br/>
        <w:t>The black yordle slammed his staff on the floor, causing the purple flames on the torches to roar and enlarge. Smite tried moving but found that no matter how hard he struggled, it accomplished nothing.</w:t>
        <w:br/>
        <w:br/>
        <w:t>"You fell right into my trap, right where I want you." The black yordle snapped his finger summoning four pillars of steel around Smite.</w:t>
        <w:br/>
        <w:br/>
        <w:t>The blonde yordle got up after a few seconds of fighting through the struggle of the aches and pains throughout his body. Smite slowly approached the steel pillars that had been erected around him. Reaching toward them to touch them, he was electrocuted with a sudden shock. Smite looked over at Veigar who he saw was approaching his position.</w:t>
        <w:br/>
        <w:br/>
        <w:t>"But Teemo sent me to rescue you. I swear, I'm here on behalf of the Bandle Scouts." The captured yordle tried pleading with his captor.</w:t>
        <w:br/>
        <w:br/>
        <w:t>Veigar hesitated for a second before responding. "Oh…it's game over…for you."</w:t>
        <w:br/>
        <w:br/>
        <w:t>The black yordle gripped the gauntlet he was wearing into a fist. As soon as he did, Smite felt pressure surrounding him and began to feel as if he was being squeezed.</w:t>
        <w:br/>
        <w:br/>
        <w:t>"What are you doing to me? I've done nothing to you." Smite continued to argue, feeling that this was all a misunderstanding.</w:t>
        <w:br/>
        <w:br/>
        <w:t>Veigar smirked as his yellow eyes glowed brightly. "Annoying champion…Suffer, lie Vee did."</w:t>
        <w:br/>
        <w:br/>
        <w:t>Smite began to feel his mind cloud. He couldn't think straight. A headache followed soon after as throbbing beats course through his thoughts. It didn't take long before he collapsed onto the floor, his body writhing in discomfort.  Veigar began to cackle as he watched his victim wriggle and curl into a fetal position. The black yordle knew all too well that he was in complete control of the situation.</w:t>
        <w:br/>
        <w:br/>
        <w:t>Veigar curled his fingers against each other and rubbed the fur of his fingers together. Smite felt his mind begin to wash over. He was beginning to forget why he was there. Nothing seemed to make sense the longer the throbbing of the headache pounded through his mind.</w:t>
        <w:br/>
        <w:br/>
        <w:t>"I will swallow your soul…Even now your mind succumbs to my darkness." Veigar's voice seemed to boom even louder.</w:t>
        <w:br/>
        <w:br/>
        <w:t xml:space="preserve">Veigar clapped a single time as Smite's vision began to blur. His mind was completely vacant of thought.  The black yordle laughed loudly as he smashed his staff against the floor. The four pillars of steel reeled back into the ground. No sound was made as they recoiled. Smite got up as his body walked limply forward. </w:t>
        <w:br/>
        <w:br/>
        <w:t>"You, and your mind…are mine, you meddling fool!" The black yordle rolled his finger as if to goad Smite to come toward him.</w:t>
        <w:br/>
        <w:br/>
        <w:t xml:space="preserve">Smite's body obeyed as he lurched forward with what felt like no effort to him. He felt completely aloof as he grazed the floor, dragging his feet along the floor as he walked. Once they were close enough to one another, Veigar reached out and touched the bottom of Smites chin with one of his fingers. The cold feeling of his steel gauntlets pressed against his fur. </w:t>
        <w:br/>
        <w:br/>
        <w:t>"What's this?" Veigar reached out to touch the hextech projector around Smite's neck.</w:t>
        <w:br/>
        <w:br/>
        <w:t>The moment he touched it a jolt of electricity surged through the small machine. Veigar's body reeled back on the floor as his body as he tremored. Smite's body finally broke free of the control he had been subject to. His mind returned to a more in-control state as it took him a few seconds to figure out where he was. Looking in front of him he saw the Archmage flat on his back on the floor.</w:t>
        <w:br/>
        <w:br/>
        <w:t>Smite contemplated what he wanted to do. Veigar was completely unconscious and he figured he probably didn't have the strength to get him out of the tower. He looked at the black yordle once more, realizing he could see up the robe of the fallen magus. Smite couldn't help but be curious and continued to look, noticing the yordle had some violet boxers underneath his full-length robes.</w:t>
        <w:br/>
        <w:br/>
        <w:t>He blushed upon realizing what he was doing. Smite shook his head to snap himself out of it. The blonde yordle touched the hextech projector around his neck. A bionic arm enhancement appeared from it as he fit it around his limb. Reaching down he lifted Veigar without issue and placed him over his shoulder. Smite felt proud that he had accomplished the deed, though he had no memory of being controlled by Veigar.</w:t>
        <w:br/>
        <w:br/>
        <w:t>Smite was able to make his way out of the Immortal Bastion with little issue. Once he located the sewers he had used to get into the place, it was a safe passage back to Noxus. Outside he was able to Glamour himself to disguise both himself and his charge as a normal citizen. Back at the portal, he glanced back at the Immortal Bastion and couldn't help but revel at it again. He stepped through the portal and allowed the Nexus to carry them back to Bandle City.</w:t>
        <w:br/>
        <w:br/>
        <w:t>Back at Bandle City, he reported to Teemo. Teemo was surprised he had accomplished the deed so quickly and promoted him to the rank of a full-fledged scout. Smite puffed out his chest proudly as he hoped it would lead to more work in the future. As for Veigar, he was taken to the Mothership to be interrogated for his absence. Smite would not hear of the black yordle for some time.</w:t>
        <w:br/>
        <w:br/>
        <w:t>Smite made his way home, feeling rather excited that he had pulled off the ordeal. He could still smell himself and knew he needed a bath before he relaxed at all. Once he had retired to his home and headed into the bathroom he allowed the room to steam up. The sound of laughter and cackling filled the inside of his mind.  A familiar voice soon beckoned to him.</w:t>
        <w:br/>
        <w:br/>
        <w:t>"You dare defy me? Curse you. Bandle City shall be mine!" Veigar's voice whispered out to a mute.</w:t>
        <w:br/>
        <w:br/>
        <w:t>Smite shook his head abruptly. The whispers had died out and yet the familiar headache from earlier was raging again. All he wanted was to get home and rest. He wanted to think no more of his run-in with Veigar. He could only hope that the voice would go away. Yet even in the shower, the laughter seemed to mock him. The blonde yordles stare growing increasingly blank with each passing moment.</w:t>
        <w:br/>
        <w:br/>
        <w:t>It was then he understood. His mind was consumed with only thoughts of serving Veigar. He needed to rescue the Dark Lord. Smite thought maybe he could become his minion or something of the sort. No longer interested in the ways of the Bandle Scouts his mind soon turned to darker and more foul things. Veigar still very much pulled his strings, even if he didn't know it. Veigar knew in his mind that it was only a matter of time before he was freed. Convincing himself that when he was that his reign of terror would rule true once again.</w:t>
        <w:br/>
        <w:br/>
        <w:t xml:space="preserve">"This is all going according to plan…I am all-powerful. Vengeance shall be mine!" </w:t>
        <w:br/>
        <w:br/>
        <w:t>Veigar's laugh boomed over all of Bandle City as dark clouds billowed overhead, beckoning to more sinister ominous signs…a tale to be told another time.</w:t>
        <w:br/>
        <w:br/>
        <w:t xml:space="preserve"> </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2:31:00Z</dcterms:created>
  <dc:creator>Theodore Walker</dc:creator>
  <dc:description/>
  <dc:language>en-US</dc:language>
  <cp:lastModifiedBy>Pent Ghelsburg</cp:lastModifiedBy>
  <dcterms:modified xsi:type="dcterms:W3CDTF">2023-01-22T15:02: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