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nce and the Pauper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micro/macro content. You have been warned.</w:t>
        <w:tab/>
      </w:r>
    </w:p>
    <w:p>
      <w:pPr>
        <w:pStyle w:val="Normal"/>
        <w:rPr/>
      </w:pPr>
      <w:r>
        <w:rPr/>
      </w:r>
    </w:p>
    <w:p>
      <w:pPr>
        <w:pStyle w:val="Normal"/>
        <w:rPr/>
      </w:pPr>
      <w:r>
        <w:rPr/>
      </w:r>
    </w:p>
    <w:p>
      <w:pPr>
        <w:pStyle w:val="Normal"/>
        <w:rPr/>
      </w:pPr>
      <w:r>
        <w:rPr/>
        <w:tab/>
        <w:t>A small castle sits atop a hill overlooking a shallow moat. Its only connection to the mainland was a small bridge that had been pulled up recently. A small town surrounds the immediate area of the structure. A wall encircling the entirety with it, but hardly large enough to keep anyone out. The prince gazes up from his tower, watching his citizens with beleaguered disdain.</w:t>
        <w:br/>
        <w:br/>
        <w:tab/>
        <w:t>A young mouse prince, curdling his paws and twiddling his fingers as he contemplates his choices. At 14 years of age, he had never in his life been faced with such a situation. His mother had left the Kingdom on royal business, leaving him with temporary authority. What she didn't tell him was that a regent had been appointed to take care of affairs while the Queen was absent. She knew all too well her son wasn't ready for responsibilities as every time he was charged with something important, he either screwed up or forgot to do it.</w:t>
        <w:br/>
        <w:br/>
        <w:t>"M'lord. Prince Oscar. Your advisor has arrived to offer assistance."</w:t>
        <w:br/>
        <w:br/>
        <w:t>The white mouse turned around, his flowing robes draping in the wind. "Very well, thank you."</w:t>
        <w:br/>
        <w:br/>
        <w:t>A young woman adorning the robes of the court jester makes her way to the throne room. The hyena has been through the motions of her duties for what seemed like ages. She was an old trusted advisor of the royal family who had been passed through three generations of the house of Rodentia. Now she found herself forced into the very regalia she abhorred. However, the older woman knew better than to complain to her superiors.</w:t>
        <w:br/>
        <w:br/>
        <w:t>Oscar made his way back into the throne room. It was dark and his boots tapped against the floor as he waited impatiently for the visitor to be announced.</w:t>
        <w:br/>
        <w:br/>
        <w:t>"Advisor Esmeralda approaches, M'lord." A court crier announced from the back of the room.</w:t>
        <w:br/>
        <w:br/>
        <w:t>The mouse waved his palm to motion to allow her in. He looked at the two chairs near where he was standing. A large posh throne, draped in the banner of the house sat untaken. It was traditionally his mother's chair and yet with her gone, he saw no reason not to usurp the seat himself. Oscar sat in the chair, some people in the audience of his chamber gasping but saying nothing.</w:t>
        <w:br/>
        <w:br/>
        <w:t>A moment later some tapping could be heard. The hyena's bells jingled as her ridiculously oversized hat jostled when she moved. Esmeralda tried to push the tendrils of the hat out of her eyes. Each step she took caused them to fall in her line of sight again. In her paws, she carried a small blue vial. A request was made by his Highness the Prince of Rodentia. One she found odd but carried out nonetheless.</w:t>
        <w:br/>
        <w:br/>
        <w:t>She approached the throne until she was stopped by some palace guards. The two large cats held out halberds to signal that she should stop. A small rug underneath her as she knelt to show deference to the much younger boy.</w:t>
        <w:br/>
        <w:br/>
        <w:t>"Greetings, what tidings do you bring?" The boy spoke in his shrill voice that had not yet gotten deeper.</w:t>
        <w:br/>
        <w:br/>
        <w:t>She bowed her head and spoke softly. "M'lord I have brought what you asked. The court alchemists have concocted this elixir for your purpose."</w:t>
        <w:br/>
        <w:br/>
        <w:t>"Oh? And why should I believe they have no ill intent?" The mouse cub leaned forward, taking more interest in what she had to say.</w:t>
        <w:br/>
        <w:br/>
        <w:t>The woman murmured. "Because they work under the auspice of your majesty."</w:t>
        <w:br/>
        <w:br/>
        <w:t>"I see. Well, guards. On then…bring it here." Oscar leaned back in his chair, trying to relax in the oversized chair which was much too large for his small body.</w:t>
        <w:br/>
        <w:br/>
        <w:t>Another guard who was wearing almost no armor and instead adorned a ceremonial robe approaches. Esmeralda held her paws out, holding the small vial to be taken. The young female guard took the vial before quickly shuffling herself over to where the Prince was. She knelt before him and he held out his ring finger. The bull mastiff raised her snout to lick the ring. It was a show of respect she had not been subjected to before.</w:t>
        <w:br/>
        <w:br/>
        <w:t>Oscar withdrew his hand and waited for the vial to be offered up to him. The dog pushed her paws up holding them above her head while remaining knelt on the floor.  The teen reached down and took the offering from his advisor. Picking up the small flask and examining it. It had a transparent blue fluid inside which appeared to be somewhat viscous inside it.</w:t>
        <w:br/>
        <w:br/>
        <w:t>"And this has been tested, I presume?" The mouse looked down at the advisor who was still kneeling before him.</w:t>
        <w:br/>
        <w:br/>
        <w:t>Esmeralda nodded twice. "Yes, M'lord."</w:t>
        <w:br/>
        <w:br/>
        <w:t>"Very well. You are dismissed." He shewed her off by back waving his hand.</w:t>
        <w:br/>
        <w:br/>
        <w:t>The rodent rolled around the glass vial in his paw. The woman got up and showed herself. Nearby guards returned to an at-ready post where they were positioned before.</w:t>
        <w:br/>
        <w:br/>
        <w:t>"I suppose bottoms up." The mouse boy said as he popped off the lid and smelt it.</w:t>
        <w:br/>
        <w:br/>
        <w:t>The liquid inside had no particular smell. He angled the thing by his maw and squirted the entirety of the tiny potion into his maw. It tasted a bit sour and made him curl his tongue back in disgust as he drank it. The teen looked at himself a moment as if expecting immediate results. Yet he saw nothing obvious.</w:t>
        <w:br/>
        <w:br/>
        <w:t>"Stupid court alchemists. I'll have them court-marshaled…" The boy said before tossing the vial on the ground causing it to shatter.</w:t>
        <w:br/>
        <w:br/>
        <w:t>Suddenly a person came crashing through the doors. The entirety of the guard surrounded the individual as if it was an announced guest with no appointment.</w:t>
        <w:br/>
        <w:br/>
        <w:t>"You must let me see the Prince…it is urgent!" A young teen was forced to his knees by the points of several blades.</w:t>
        <w:br/>
        <w:br/>
        <w:t>The captain of the guards shoved her way through the mass of her squadron. "State your purpose."</w:t>
        <w:br/>
        <w:br/>
        <w:t>"The Prince…he is my friend. You must let me see him!" The person hidden behind the guard was smacked with the butt of a spear.</w:t>
        <w:br/>
        <w:br/>
        <w:t>Oscar overheard the ruckus and thought he recognized the voice. The rodent decided to see what the fuss was about. The Prince picked himself up and made his way to the guard. His bodyguard immediately rushed to his side. The boy held his arm out to indicate he did not need help. The moment he did a sense of warmth filled him and he hesitated a moment. Energy rushed through his body making his whole body twitch.</w:t>
        <w:br/>
        <w:br/>
        <w:t>The nearby bodyguard looked at him as if something was wrong. Yet the only apparent evidence was the fact he remained there, completely still. His body slowly began to creep even bigger as his body began to expand. His royal regalia began to cling to his body, now looking to be rather fit in his form. The sensation dissipated before long as he nodded.</w:t>
        <w:br/>
        <w:br/>
        <w:t>"Out with it then…You have caused the Prince distress. State your true purpose." The captain of the guard shoved the Chipmunk onto the ground.</w:t>
        <w:br/>
        <w:br/>
        <w:t>The Prince clapped his foot on the ground. His boot slapped against the tile and echoed in the chamber. Silence followed for several seconds as almost everyone looked back at him. The mouse gritted his teeth, seeming bothered by something.</w:t>
        <w:br/>
        <w:br/>
        <w:t>"Get away from him or I will send all of you to the stockades." The rodent held his hand out to the side to gesture for them to back off.</w:t>
        <w:br/>
        <w:br/>
        <w:t>The captain of the guard nodded. "At ease, soldiers."</w:t>
        <w:br/>
        <w:br/>
        <w:t>The entirety of the platoon dispersed around the Chipmunk who seemed to be tending to his wounds. The mouse stopped again, the energy returned to him as he tried to grin and bare through it. He reached towards his stomach and gripped it as if were in pain.</w:t>
        <w:br/>
        <w:br/>
        <w:t>"M'lord. Are you alright?" The bodyguard that was still standing nearby rushed over to check on him, offering their paw to help him in any way they could.</w:t>
        <w:br/>
        <w:br/>
        <w:t>Oscar remained silent for a moment. His body began expanding again. His form grew bit by bit as the threads on his body began to stretch Some of the buttons popping off from his shirt. The Chipmunk picked himself up. It had been a while since he'd seen his old friend but he wasn't about to let guards get in the way of what he had come there to do. Quickly he rushed over, the smaller boy looked up at the mouse as he seemed rather large compared to what he remembered.</w:t>
        <w:br/>
        <w:br/>
        <w:t>"Oscar…are you alright? Your clothes look…tight." He reached out to touch the teen's back.</w:t>
        <w:br/>
        <w:br/>
        <w:t>It took a second for Oscar to recover from his fit. Opening his eyes, he saw his old friend Elias in front of him. The Chipmunk seemed small. The Prince couldn't help but smirk at the other boy.</w:t>
        <w:br/>
        <w:br/>
        <w:t>"Oh, yes. I am mostly fine." The Prince gripped his hand, seeing the sleeve rather drawn up on his arm looking too short for him.</w:t>
        <w:br/>
        <w:br/>
        <w:t>The chipmunk smiled. "Do you remember me? You know…school?"</w:t>
        <w:br/>
        <w:br/>
        <w:t>"Get to the point, Elias. Why are you here?" The mouse was not interested in pleasantries.</w:t>
        <w:br/>
        <w:br/>
        <w:t>The smaller boy backed down a bit. "But…I thought we were friends?"</w:t>
        <w:br/>
        <w:br/>
        <w:t>"Friends? With a mere townsperson…hosh…I never." The Prince turned around to show he was disinterested.</w:t>
        <w:br/>
        <w:br/>
        <w:t>The other rodent broke down on his knees. "Gosh…I never imagined you changed this much. Forget it."</w:t>
        <w:br/>
        <w:br/>
        <w:t>Elias got back up and showed himself out. Oscar felt a bit guilty, almost wanting to call him back but waited too long. The Prince was approached by his bodyguard.</w:t>
        <w:br/>
        <w:br/>
        <w:t>"Shall we pursuit?" She asked him, almost at eye level with him now.</w:t>
        <w:br/>
        <w:br/>
        <w:t>Oscar shook his head. "No, that is not necessary. I will take care of it. Besides…are we not to receive the ambassador soon?"</w:t>
        <w:br/>
        <w:br/>
        <w:t>"Oh, no my Prince. The…court will take care of them. We understand if you have more pressing matters at hand." She gave him a court salute and moved to the side.</w:t>
        <w:br/>
        <w:br/>
        <w:t>The rodent smiled and made his way out of the throne room and into the halls. Looking both ways, he saw no signs of the other boy. He felt stupid for having turned him away. Elias had been a long-time friend of his well before he had even been given what he considered royal duties. What he didn't know is that he didn't have any and it was all a façade to make him more responsible.</w:t>
        <w:br/>
        <w:br/>
        <w:t>One of the guards outside the throne doors stopped him. "M'lord? Where are you off to?"</w:t>
        <w:br/>
        <w:br/>
        <w:t>"Out of my way…" Oscar had no patience for any form of distractions and pushed past them.</w:t>
        <w:br/>
        <w:br/>
        <w:t>The moment he did the vaguely familiar feeling of energy returned to his body. Stopping in his tracks his</w:t>
      </w:r>
    </w:p>
    <w:p>
      <w:pPr>
        <w:pStyle w:val="Normal"/>
        <w:rPr/>
      </w:pPr>
      <w:r>
        <w:rPr>
          <w:rFonts w:eastAsia="Calibri" w:cs="Calibri"/>
        </w:rPr>
        <w:t xml:space="preserve"> </w:t>
      </w:r>
      <w:r>
        <w:rPr/>
        <w:t>claws gritted into the floor as his body began to expand again. Oscar closed his eyes and gripped his hands against his chest. The threads of his clothing began to tear as his body grew out of them. The guard nearby noticed as the formerly small boy appeared to be getting bigger before their eyes.</w:t>
        <w:br/>
        <w:br/>
        <w:t>"M'lord?" They reached over to console the teen.</w:t>
        <w:br/>
        <w:br/>
        <w:t>Oscar slapped away the touch and felt his shirt rip at the seams. The sensation dying before long and finding he could move again. When he opened his eyes again, he found he was now bigger than the guard.</w:t>
        <w:br/>
        <w:br/>
        <w:t>"Fear not…I am on important court duties." The mouse began to make his way down the hall, intent on fixing what he considered to be a mistake in judgment.</w:t>
        <w:br/>
        <w:br/>
        <w:t>The mouse's every movement was met with some further ripping and tearing in his clothes. Nothing fits him anymore but he didn't care. All he wanted was to apologize to Elias at any cost. Even if he had to go out of the Castle, he would do whatever it took. Oscar continued to make his way down the hall, the many guards he passed eyeing them as the strangely big Prince looked much bigger than they remembered.</w:t>
        <w:br/>
        <w:br/>
        <w:t>At the Palace gates, he was approached by the keep envoy. It was an older woman who was currently waiting for the ambassador to arrive. Of course, she recognized the Prince and watched the pale white-furred teen approach her from afar.</w:t>
        <w:br/>
        <w:br/>
        <w:t>"M'lord. Leaving the palace grounds is strictly forbidden." The large bulky panda woman stood in his way, making sure to block the door out to the marketplace.</w:t>
        <w:br/>
        <w:br/>
        <w:t>Oscar huffed. "Or what. You're just a servant. You have no place to order me around."</w:t>
        <w:br/>
        <w:br/>
        <w:t>The teen felt the familiar return of energy coursing through his body. This time making him feel tingling. He gripped the frame of the gate as his body began to grow again. The envoy in front of him watched the boy get larger before her very eyes. The sight of it was enough to make her reel off running, no longer worried about her duties. Feeling she had to report what she had seen to the court alchemists.</w:t>
        <w:br/>
        <w:br/>
        <w:t>Oscar gritted his teeth. His feet burst through the boots he was wearing, immediately felt a sense of relief as he stretched to get rid of the tension in his body. It was invigorating. Finding that he could look out the door slat, he instead kicked it through. The wooden fixtures burst over. His bigger boyish might be more than enough to force his way through the exit. The sudden calamity and splintering of wood attracted the attention of the people on the other side of the so-called moat.</w:t>
        <w:br/>
        <w:br/>
        <w:t>The sensation soon ended. Oscar looked over the shallow moat and wondered if he might be able to jump over it. He wanted nothing more than to find Elias and no paltry body of water was going to stop him.</w:t>
        <w:br/>
        <w:br/>
        <w:t>"My Lord! Stop!" Oscar overheard the familiar voice of the envoy returning to stop him from what he was doing.</w:t>
        <w:br/>
        <w:br/>
        <w:t>Yet, Oscar had no intention of listening to her. He didn't like her anyways. Quickly Oscar made a single bounding leap across the small river. The teen was able to make it, shredding the remainder of his shoes as his now bare paws gritted against the dirt pavement of the town streets.</w:t>
        <w:br/>
        <w:br/>
        <w:t>"Get him back here now!" The envoy called from the other side of the moat.</w:t>
        <w:br/>
        <w:br/>
        <w:t>Oscar knew he had a short amount of time before the palace guard would be deployed. Looking around, he found that he could see the bottom of nearby rooves. Smirking, he wondered if the potion would have any more effect on his body. Then a familiar sight ran off in front of him. Two younger girls frolicking in the city streets playing with some balls. It was then it re-dawned on him why he had come here.</w:t>
        <w:br/>
        <w:br/>
        <w:t>The mouse began to walk again. His slow and methodic strides made a muffled thud now when he landed on each of his feet. Some of the townspeople ran off screaming when they saw him. The girls who were just playing had been whisked away by their father. Oscar picked up the pace, he wondered if Elias was still in the same house he grew up in. The teen had been there before when he was younger but it had been some time since he'd been allowed to go out of the palace.</w:t>
        <w:br/>
        <w:br/>
        <w:t>Oscar looked around for the haggard street signs. Most of them were long gone and so there was very little sense of direction in the place. He contemplated his choices.</w:t>
        <w:br/>
        <w:br/>
        <w:t>"There he is! Get him!" The envoy called from a short distance away.</w:t>
        <w:br/>
        <w:br/>
        <w:t>The mouse didn't want to go back to the palace just yet. His duties were boring and he needed to make it up to Elias. Perhaps he could make the other cub his assistant instead of Esmeralda, he told himself.  The scuffle of boots in the distance was becoming louder, causing Oscar to acting immediately. He began running, his longer strides taking him further and further down the streets as he was still at a loss for what to do.</w:t>
        <w:br/>
        <w:br/>
        <w:t>The teen continued to run until he reached a dark alleyway. The nearby sounds of yelling and screaming he assumed were about him. Everyone else had run away at the sight of him and he had to assume it was the guards who were hot on his heels.</w:t>
        <w:br/>
        <w:br/>
        <w:t>"Come on…follow me." A whispered voice reached a hand from the shadows.</w:t>
        <w:br/>
        <w:br/>
        <w:t>Oscar looked at the hand. It was a dark-furred paw extending towards him.</w:t>
        <w:br/>
        <w:br/>
        <w:t>"He's over here!" A voice called from a silhouette standing at the entry to where Oscar was hiding.</w:t>
        <w:br/>
        <w:br/>
        <w:t>The mouse had no choice. It was either to take the offer or risk being caught. Oscar grabbed a hold of the paw. The other guided him into an alley, the rodent finding he had to squeeze himself to fit.</w:t>
        <w:br/>
        <w:br/>
        <w:t>"Who are you?" Oscar said feeling like he was being led into a trap.</w:t>
        <w:br/>
        <w:br/>
        <w:t>A familiar voice followed. "A friend…just trust me."</w:t>
        <w:br/>
        <w:br/>
        <w:t>The two continued to scamper along the back alleyway. The voices behind them died out before long. Oscar was led into a wooden door, that he had to duck under to get inside. It was poorly lit inside. Only a single was lit at the center of what appeared to be a small wooden building.</w:t>
        <w:br/>
        <w:br/>
        <w:t>"Why are you here?" " The Chipmunk held up the candle revealing himself to boy Elias.</w:t>
        <w:br/>
        <w:br/>
        <w:t>Oscar. "I…I'm sorry. I just…am stressed I guess."</w:t>
        <w:br/>
        <w:br/>
        <w:t>"Right, I understand I guess…" You're safe now…and gee you got big. What happened to you." The Chipmunk looked up at the now much bigger teen.</w:t>
        <w:br/>
        <w:br/>
        <w:t>Oscar grinned and puffed out his chest. "I was tired of being little so I had the court alchemist make me something."</w:t>
        <w:br/>
        <w:br/>
        <w:t>"Uh…that doesn't sound safe. Well, I guess you got your wish." Elias patted the other boy on the back.</w:t>
        <w:br/>
        <w:br/>
        <w:t>The mouse scratched the back of his head. "Yup, well…do you forgive me?"</w:t>
        <w:br/>
        <w:br/>
        <w:t>"Yeah, it's alright. I'm glad you came to find me. Are you going to turn yourself in?" The smaller boy asked.</w:t>
        <w:br/>
        <w:br/>
        <w:t>Oscar huffed. "Nah, I got a better idea…I'm bigger than they are now…heh. Wanna help?"</w:t>
        <w:br/>
        <w:br/>
        <w:t>"I'd rather not be put in the stockades for resisting arrest." Elias' ears bent as if afraid.</w:t>
        <w:br/>
        <w:br/>
        <w:t>The mouse shrugged. "No worries. I'll do it myself…then we can hang out like the old days…"</w:t>
        <w:br/>
        <w:br/>
        <w:t>"Alright, I'll take you to the front door…" The Chipmunk led towards the entrance of the small shack.</w:t>
        <w:br/>
        <w:br/>
        <w:t>Oscar made his way out, leaning over so he could fit under the door. Sure enough, the royal platoon sent to capture him was waiting for him.</w:t>
        <w:br/>
        <w:br/>
        <w:t>"By order of her Highness Queen Della. You are ordered to return to the Palace at once to undergo treatment for Gigantism…" The envoy crossed her arms, though no weapons were pointed at the boy since he was the Prince.</w:t>
        <w:br/>
        <w:br/>
        <w:t>The mouse crossed his arms defensively. "My mother isn't even here. She has no idea what's happening. So leave."</w:t>
        <w:br/>
        <w:br/>
        <w:t>"That may be but you cannot be here. It is forbidden." The woman held out a royal decree which discerned that exact statement.</w:t>
        <w:br/>
        <w:br/>
        <w:t>Oscar thought to himself for a moment. "Go ahead and try me. I think you're bluffing."</w:t>
        <w:br/>
        <w:br/>
        <w:t>The guards remained stalwart not moving an inch. The teen grinned as he knew he had the upper hand. The familiar sensation of energy returned to him. He gritted his chest again as his body began to grow again. His head popped up right against the bottom of the roof of the structure he was standing under. The guards watched in awe as the formerly tiny boy grew right before their eyes. Inch by inch…foot by foot….he soon transcended the building and loomed over them.</w:t>
        <w:br/>
        <w:br/>
        <w:t>"Now…leave…or else." The cub said as his voice boomed but remained as high as ever.</w:t>
        <w:br/>
        <w:br/>
        <w:t xml:space="preserve">The guards didn't take long before they dispersed, leaving only the envoy behind. The woman searched around her for any form of support. She wasn't paid enough for this, she told herself before joining them in making like the wind.  </w:t>
        <w:br/>
        <w:br/>
        <w:t>"Alright, you can come out…because I can't come in." Oscar announced since he assumed his friend was still hiding.</w:t>
        <w:br/>
        <w:br/>
        <w:t>Elias soon reappeared from the hut. Looking up at the now much bigger boy, he was at a loss for words.</w:t>
        <w:br/>
        <w:br/>
        <w:t>"Cool huh? Looks like I can hang out with you now at least for a while…until it wears off." The mouse chirped happily as he blushed a bit realizing he was somewhat naked.</w:t>
        <w:br/>
        <w:br/>
        <w:t>The chipmunk shrugged. "Yeah, but I think we'll have to stay outside so you don't uh…destroy anything. How do you know it will wear off?"</w:t>
        <w:br/>
        <w:br/>
        <w:t>"The Court Alchemist advised me…it will wear off once I chill out and relax long enough."  The mouse sat down on his behind, crossing his legs.</w:t>
        <w:br/>
        <w:br/>
        <w:t>Elias brought himself right next up to him. "Cool, well I can't imagine how stressful court life is but I'm glad we're still friends."</w:t>
        <w:br/>
        <w:br/>
        <w:t>"Well…I have a question for you. Would you like to be brought into the Court as a formal aid of mine? Your family will be taken care of. I promise." Oscar got right to the point as he was bored of having the same routine each day.</w:t>
        <w:br/>
        <w:br/>
        <w:t>The Chipmunk murmured. "Are you for real?"</w:t>
        <w:br/>
        <w:br/>
        <w:t>"Oh, yes. Of course. We have been short people anyways. It is your choice, I would never force such responsibilities on anyone." The bigger boy reached over and put his arm over his friend.</w:t>
        <w:br/>
        <w:br/>
        <w:t>Elias thought about it for a second. "I'm sure my parents will be fine with it…they always rant about how they want to be upper class but will it be difficult."</w:t>
        <w:br/>
        <w:br/>
        <w:t>"Nah, don't worry. We'll have fun."  Oscar eased himself back</w:t>
      </w:r>
    </w:p>
    <w:p>
      <w:pPr>
        <w:pStyle w:val="Normal"/>
        <w:rPr/>
      </w:pPr>
      <w:r>
        <w:rPr>
          <w:rFonts w:eastAsia="Calibri" w:cs="Calibri"/>
        </w:rPr>
        <w:t xml:space="preserve"> </w:t>
      </w:r>
      <w:r>
        <w:rPr/>
        <w:t>on the ground, laying down next to his friend.</w:t>
        <w:br/>
        <w:br/>
        <w:t>The smaller boy chirped. "Oh, then heck yeah."</w:t>
        <w:br/>
        <w:br/>
        <w:t>The two remained there for quite a while, talking about nothing specifically. The formula eventually wore off on the bigger boy returning him to his former state. Oscar has to borrow the clothing of his friend.</w:t>
        <w:br/>
        <w:br/>
        <w:t>Upon returning to the castle, the two were questioned belligerently. Oscar could only prove his lineage with the ring he was wearing. Once inside, Oscar showed around his friend. Elias couldn't help but gape at everything he saw. The insides of the place were much more than anything he could have imagined. From the stained glass to the many chandeliers to the gold railing and marbled floors. It was far grander than anything that he'd grown up with.</w:t>
        <w:br/>
        <w:br/>
        <w:t>Elias was allowed to remain in Oscar's quarters for the night. Of course, the envoy constantly checked on the two to make sure no further nonsense occurred. She said nothing to them. Each time she did so, the small mouse cub gave her the death stare to slay with her. The woman was very much afraid for her position and knew better than to ruffle his feathers. Eventually, she gave up the issue and returned to placating her platoon who insisted she worked for a "giant".</w:t>
        <w:br/>
        <w:br/>
        <w:t>The next day Elias was sworn in by the Tribunal with the blessing of Oscar. It was a ceremonial affair and involved the kid in getting a royal uniform of his own. After giving an oath of loyalty, Oscar slapped him on the behind and threw his arm around the other boy. Some awkward stares turned in their direction but no one said a word. As for the Chipmunks family, they soon joined in the worker's quarters in the coming days.</w:t>
        <w:br/>
        <w:br/>
        <w:t>Elias eventually returned to his normal "duties" upon his mother's return. She was happy to see he seemed more of himself. When told of the so-called giant-boy by the envoy she pushed them off as nonsense. The woman returned to a big fanfare and parade, one in which Elias did not participate. Instead of remaining inside with his aid. The two hang out by the balcony watching from above. As the sun set Elias reached over to grab the other boy's paw, watching the sun as it faded into the distance…awaiting another day in the Kingdom.</w:t>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14:00Z</dcterms:created>
  <dc:creator>Theodore Walker</dc:creator>
  <dc:description/>
  <dc:language>en-US</dc:language>
  <cp:lastModifiedBy>Pent Ghelsburg</cp:lastModifiedBy>
  <dcterms:modified xsi:type="dcterms:W3CDTF">2022-11-05T00:3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