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efaultParagraphFont"/>
          <w:rFonts w:cs="Times New Roman"/>
        </w:rPr>
        <w:t>Test subject Part 2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micro/macro content. You have been warned.</w:t>
        <w:tab/>
      </w:r>
    </w:p>
    <w:p>
      <w:pPr>
        <w:pStyle w:val="Normal"/>
        <w:rPr/>
      </w:pPr>
      <w:r>
        <w:rPr/>
      </w:r>
    </w:p>
    <w:p>
      <w:pPr>
        <w:pStyle w:val="Normal"/>
        <w:rPr/>
      </w:pPr>
      <w:r>
        <w:rPr/>
      </w:r>
    </w:p>
    <w:p>
      <w:pPr>
        <w:pStyle w:val="Normal"/>
        <w:rPr>
          <w:rStyle w:val="DefaultParagraphFont"/>
          <w:rFonts w:cs="Times New Roman"/>
        </w:rPr>
      </w:pPr>
      <w:r>
        <w:rPr>
          <w:rStyle w:val="DefaultParagraphFont"/>
          <w:rFonts w:cs="Times New Roman"/>
        </w:rPr>
        <w:t>One finds themselves sitting in front of a vast expanse. One might expect foliage, trees, and other shrubberies but instead finds a scape of tile, furniture, and lab equipment. A small boy, much smaller than he should be, stands looking at a vast mountain of white fur before him. The lion, still with a smile on his face looks at his friend expectantly. The white fox cub over top him keeps a close eye to make sure that nothing happens to his little charge or that he would never forgive himself.</w:t>
        <w:br/>
        <w:br/>
        <w:tab/>
        <w:t>Nait stood no more than a dozen or so centimeters in height. His naked but furry form remained warm, for the cause of his dilemma had perfected the practice several weeks before doing it on his friend.  The perpetrator in the matter was a vaunted scientist or so he thought. The fox cub was sometimes a little too ambitious with his projects and yet this time everything seemed to work according to plan.</w:t>
        <w:br/>
        <w:br/>
        <w:tab/>
        <w:t xml:space="preserve">Pent sat himself down on a barstool, close to where the shrunken lion now stood. His shadow loomed over the small cub. </w:t>
        <w:br/>
        <w:br/>
        <w:t>"Such a good little mousey you are. Perhaps I should put you through a trial." The fox scratched his chin as he thought about the prospect.</w:t>
        <w:br/>
        <w:br/>
        <w:t>Nait crossed his arms defensively but said nothing.</w:t>
        <w:br/>
        <w:br/>
        <w:t>"Oh come on, I'll make it worth it for ya. If you finish the maze I made then you will get a reward." The fox panned his head lower so he was as close to level with the Lion as possible.</w:t>
        <w:br/>
        <w:br/>
        <w:t>Nait's ears perked at the thought of a reward. Immediately thinking the boy would return to normal. He nodded to show he agreed with the idea.</w:t>
        <w:br/>
        <w:br/>
        <w:t>"Good, here…let me pick you up while I get it all set up." The bigger cub flattened his left paw on the table, allowing Nait to climb on top of it.</w:t>
        <w:br/>
        <w:br/>
        <w:t>The lion brought himself closer to the seemingly big appendage in front of him. Even the size of the side of the fox's paw was big to him. He struggled to climb over the top of it, bringing each leg over one by one as he pushed himself up. Once he was on top, Nait rolled himself so that he was flat on his back. Laying down he could see the strands of Pent's white fur. A sense of warmth surrounded him as the body heat of the bigger boy emanated onto him.</w:t>
        <w:br/>
        <w:br/>
        <w:t>Pent lifted the paw with the smaller boy to his shoulder. The sudden sensation of being raised caused Nait's stomach to drop. The sudden shift in elevation made the kitten feel a bit nauseous but fortunately, the motion wasn't a very elongated one. The fox held his paw next to his shoulder, waiting for the tiny cub to get off it. It took a second for Nait to gather himself to figure out what the other cub intended.</w:t>
        <w:br/>
        <w:br/>
        <w:t>"Grab a hold of my shoulder, dude." Pent suggested hurrying the other boy along.</w:t>
        <w:br/>
        <w:br/>
        <w:t>Nait slowly crawled himself off of Pent's paw, pushing himself over the black leather pads and eventually onto the other cub's shoulder blade. The fox relaxed his paw again and began walking to the cabinet where he kept the cardboard he used for making mazes. Each step he took caused Nait's body to tremor and shake. The Lion couldn't help but grasp onto some of the strands of Pent's white fur, hoping it to offer him an extra sense of security.</w:t>
        <w:br/>
        <w:br/>
        <w:t>The fox opened up the cabinet once he was close enough to it. The contents of the cabinet were fairly well organized and he knew where everything was. Pent kneeled to reach into the bottom of the cabinet. Nait felt his gut drop again as his body lifted off of Pent's shoulder. The cub had to grip onto the boy's fur to maintain himself as he dropped up and down. The boy felt dizzy once his body settled again.</w:t>
        <w:br/>
        <w:br/>
        <w:t>It wasn't long before Pent rose again, carrying pieces of cardboard close to his body. Nait felt himself again being pushed against the boy's shoulder blade. Once the fox stood erect again, the lion found his vision was blurry and he lay there stupefied for a moment. The bigger cub made slow careful strides over to the table where he had picked up Nait from before. Looking overtop it, he laid out the various pieces of the flat cardboard on the table and began folding them in different directions.</w:t>
        <w:br/>
        <w:br/>
        <w:t>It didn't take Pent long as he had set up the maze plenty of times before for his many ventures with the lab mice that he kept as pets. The fox eased his hand back up toward his shoulder and waited for his friend to re-mount his paw. It took Nait a few seconds to recover from his slumped state but when he did, he slowly began to crawl toward the fox's hand. All he kept in mind was that Pent had to return him to normal…eventually.</w:t>
        <w:br/>
        <w:br/>
        <w:t>Pent eased his friend back down onto the table. He did it slowly enough that the elevation change didn't bother him nearly as much. The bigger cub placed his paw flat on the surface of the table so that he could get out more easily. Nait struggled to pick himself up as he wobbled a bit but still managed to make it off the boy's hand and onto the table below. The Lion couldn't help but kneel and kiss the floor, glad to be on solid ground once again.</w:t>
        <w:br/>
        <w:br/>
        <w:t>"So…the goal is to get to the other side of the maze. Getting it is easy enough but if you do so faster than my rats…then I will give you your reward." The fox kit sat down on the stool and watched overtop the maze so he could keep track of the boy's progress.</w:t>
        <w:br/>
        <w:br/>
        <w:t>Nait pistoned his arm. He wasn't one to turn down a challenge, especially considering the reward he thought he would receive.</w:t>
        <w:br/>
        <w:br/>
        <w:t>"On three…go ahead and walk up to the starting line, where the entrance to the box maze is." The bigger cub put his finger on the table where he was talking about.</w:t>
        <w:br/>
        <w:br/>
        <w:t>The Lion moved himself to where the starting line was and positioned himself as if he were a sprinter running in the Olympics.</w:t>
        <w:br/>
        <w:br/>
        <w:t>"One…two…three." The fox hit a button on his watch to start a timer.</w:t>
        <w:br/>
        <w:br/>
        <w:t>Nait began trekking forward, moving as fast as his little body would take him. He was small enough that he could see the direction of the grain of the cardboard and it moved along with him, making him feel like he was making even less progress. Still, he pressed on continuing until he reached the first area where he was faced with a choice in direction. Nait examined his left and then his right. Both ways looked more or less the same and he thought about it a moment.</w:t>
        <w:br/>
        <w:br/>
        <w:t>"30 seconds…" The fox announced so the other cub could keep track as well.</w:t>
        <w:br/>
        <w:br/>
        <w:t>The statement of time made Nait nervous and he immediately made a right turn, feeling it to be the more likely to be the correct way. He continued down the route until it turned again, discovering a dead end. It seemed he had made a wrong turn. The cub panicked as he got on all fours, knowing he had to make up lost time. He quickly retreated to the place where he had turned and went in the opposite direction.</w:t>
        <w:br/>
        <w:br/>
        <w:t>Nait continued down the route until he was faced with a small crawl space. The spot looked to be carved big enough so that a rat could fit underneath it. The Lion found he had to lean just under it t fit underneath.</w:t>
        <w:br/>
        <w:br/>
        <w:t>"1 minute." The fox made another announcement of time as he continued to look at his watch.</w:t>
        <w:br/>
        <w:br/>
        <w:t>The Lion picked up the pace again, forcing him through the other side of the hole. Continuing down a few paths until he reached a spot where there was a ramp. Looking at it the thing appeared to be flimsy and he wondered if it would be able to hold him when he was on top of it. He flattened himself so that his weight would be distributed evenly and began crawling over the top of it.</w:t>
        <w:br/>
        <w:br/>
        <w:t>"1 minute 30 seconds." The fox smiled as he watched his friend work through the maze with ease.</w:t>
        <w:br/>
        <w:br/>
        <w:t>The smaller cub had reached the top of the triangular ramp and slid the rest of the way down. In front of him, he could see the exit. Quickly picking himself up he darted with all of his energy toward the exit. Nait reached it a few seconds later, panting and heaving hard at the exit, realizing that he had finished the heat. He looked up at Pent, expecting the results.</w:t>
        <w:br/>
        <w:br/>
        <w:t>"1 minute 42 seconds. 3 seconds better than the rat. Not bad for a first-timer…haha." Pent smiled at the smaller cub seeming happy with his progress.</w:t>
        <w:br/>
        <w:br/>
        <w:t>Nait smirked, puffing out his chest proudly. "You betcha. So…what's my reward."</w:t>
        <w:br/>
        <w:br/>
        <w:t>"Hang on lemme get it." The fox stepped away from the table to go upstairs for a moment, leaving Nait by himself for the time being.  The Lion sat down, taking a quick gander across the room. His vision was somewhat obstructed by the maze he had just conquered. Everything in the room was huge to him. His line of sight wasn't as far as it would have been normally but he could still see across the room to the stairs where the bigger boy had exited.</w:t>
        <w:br/>
        <w:br/>
        <w:t>Pent returned soon after, padding into the room with what looked to be a car in one of his paws. As he came closer to the table, Nait could make out what appeared to be a remote control in his other paw.</w:t>
        <w:br/>
        <w:br/>
        <w:t>"So…how about a little fun before we return you to normal? Pent said with a sly grin on his face.</w:t>
        <w:br/>
        <w:br/>
        <w:t>Nait cocked his eyebrow awkwardly at the other cub, shrugging but not saying anything since he knew he wouldn't have been heard anyways.</w:t>
        <w:br/>
        <w:br/>
        <w:t>"Such a good sport…haha." Pent said before putting the table on the counter near where Nait was standing.</w:t>
        <w:br/>
        <w:br/>
        <w:t>The sound of the metallic thud resounded in his ears as he reacted a bit too slow to cover his ears from the initial impact.</w:t>
        <w:br/>
        <w:br/>
        <w:t>"Alright, hop on." Pent placed his left paw on the table again so that Nait could climb on again.</w:t>
        <w:br/>
        <w:br/>
        <w:t>The smaller boy uncovered his ears and began making the short distance to Pent's hand. Seeing the familiar sight of the large appendage made Nait hesitate a second before trying to mount it again. Taking it one step at a time, while using one of the strands of Pent's fur to pull himself up. Once on top, rolling over so that he was flat. Pent took hold of the controller with his other paw, putting the car under his armpit before heading out.</w:t>
        <w:br/>
        <w:br/>
        <w:t>Pent made his way out of the room and toward the exit of the building. Each step he took made Nait's body tremor and shake. The smaller cub clawed himself into the other boy's black leathery paw pad.</w:t>
      </w:r>
    </w:p>
    <w:p>
      <w:pPr>
        <w:pStyle w:val="Normal"/>
        <w:rPr>
          <w:rStyle w:val="DefaultParagraphFont"/>
          <w:rFonts w:cs="Times New Roman"/>
        </w:rPr>
      </w:pPr>
      <w:r>
        <w:rPr>
          <w:rStyle w:val="DefaultParagraphFont"/>
          <w:rFonts w:eastAsia="Times New Roman" w:cs="Times New Roman"/>
        </w:rPr>
        <w:t xml:space="preserve"> </w:t>
      </w:r>
      <w:r>
        <w:rPr>
          <w:rStyle w:val="DefaultParagraphFont"/>
          <w:rFonts w:cs="Times New Roman"/>
        </w:rPr>
        <w:t>Luckily for the bigger boy, Nait's claws weren't nearly big enough to cause Pent any harm. The arctic fox continued to make his way outside, locking the door behind him once he exited the home.</w:t>
        <w:br/>
        <w:br/>
        <w:t>Nait immediately felt a breeze of air brush against him. It wasn't cold but still pushed against him enough that he felt like it was intense. To Pent, it was but a light brush of air against his fur. He took a deep breath and inhaled the air through his nostrils. The fox loved the outdoors and the colors of fall reminded him that winter was around the corner. The Lion braced himself further, trying to make sure his body didn't jostle any more than it already was.</w:t>
        <w:br/>
        <w:br/>
        <w:t>Pent eventually made his way to the open field behind his home. It was a fenced-off area that had been used by one of his neighbors but they didn't mind when he used it himself. The fox kneeled on the grassy lawn. The sudden drop caused Nait's stomach to drop again. The cub couldn't but help as he covered his maw, trying not to gag. The fox puts the RC car on the lawn in front of him.</w:t>
        <w:br/>
        <w:br/>
        <w:t>"I remember you said you always wanted to race cars…well…time to get your wish!" Pent said looking down at the small cub in his palm.</w:t>
        <w:br/>
        <w:br/>
        <w:t>Pent lowered his paw to ground level and held it out again.  Just as Nait picked himself up again, he felt himself being plucked up. The bigger cub had pinched him between two of his claws, dangling him above the ground. Nait felt the breeze rush by again his form, seemingly blowing him along in the wind. The Lion looked below, the idea of heights didn't bother him but yet was bothered by possibly being dropped.</w:t>
        <w:br/>
        <w:br/>
        <w:t>Pent kept his two fingers pinched together firmly. The fox dropped the other cub right into the driving seat of the RC car. The vehicle had a plastic windshield so once he was inside it, Nait was no longer bothered as much by the breeze.</w:t>
        <w:br/>
        <w:br/>
        <w:t>"Might wanna buckle up, hehe. It goes pretty fast." The fox warned his friend just in case things got out of hand.</w:t>
        <w:br/>
        <w:br/>
        <w:t>Nait looked around him to see where there was a seat belt. Instead, he found a small plastic strap, which Pent had inserted for figures he used for the same activity.  The Lion fit the thing around his chest, allowing it to fit firmly around his chest. Pent looked over the opening where he had dropped in his friend to make sure he was fastened in.</w:t>
        <w:br/>
        <w:br/>
        <w:t>"Alright, I'll count to three…One…Two…Three…" The fox pushed the lever on the right side of the controller up ever so slightly so that his friend could be eased into more intensity later.</w:t>
        <w:br/>
        <w:br/>
        <w:t>Nait felt his body jar backward as the vehicle lunged forward. The small car bounced and bobbed along the floor as it trodded along. The Lion reached forward to take hold of the steering wheel. Turning it he realized that the steering wheel had never actually been designed to control the car. Still, it gave him a bit more security to keep him in place and so he kept his paws there as his body shook up and down.</w:t>
        <w:br/>
        <w:br/>
        <w:t>Pent drove the car through the grass of the backyard. Rotating the wheel each way to make sure it didn't hit anything. The cub steered it right for a small hump that he had built a few days earlier. Nait felt the car leave the ground, his stomach again dropping as the feeling of weightlessness took over his body. The Lion's body lurched forward and then backward as the car recoiled against the ground upon return impact.</w:t>
        <w:br/>
        <w:br/>
        <w:t>The fox cub spun the wheel to the right, causing the small car to do donuts. Chunks of dirt and grass exploded everywhere as the wheels dug into it in the same circular pattern. Nait leaned over to his side, doing everything he could to keep from vomiting. Pent finally brought the thing to a halt. The sudden stopping motion of the moment causing to be too much for the Lion who finally heaved.</w:t>
        <w:br/>
        <w:br/>
        <w:t>Pent made his way over to the car to check on the lion. He didn't overhear the incident but wanted to check on his friend all the same. He kneeled to get a look at the inside of the car. Nait was keeled over on the driving wheel, his face had lost a lot of colors. The fox could see the little chunks of spit up all over the panel of the front of the car.</w:t>
        <w:br/>
        <w:br/>
        <w:t>"Oops, sorry. I guess I drove it a little too intense for you. You alright?" Pent kept a close eye on the boy to make sure he didn't look like he was going to pass out.</w:t>
        <w:br/>
        <w:br/>
        <w:t>Nait nodded slowly and showed mimicked a thumbs-up to show he was fine. The Lion cub picked up his head and smiled.</w:t>
        <w:br/>
        <w:br/>
        <w:t>"Good…be right back. Let's get you cleaned up and then we can get you something to eat since you know…" The fox stood up and walked away for a moment.</w:t>
        <w:br/>
        <w:br/>
        <w:t>Pent went to collect a hose to wash down the vehicle. He turned the spicket on so that the stream coming from it wouldn't be very strong. Dragging the thing along he took it back to the car.</w:t>
        <w:br/>
        <w:br/>
        <w:t>"Alright, put your arms up." Pent pointed the thing at the ground so the other boy could ready himself.</w:t>
        <w:br/>
        <w:br/>
        <w:t>Nait didn't bother to look at the boy, putting his trust in him and still not feeling that well. The Lion raised his hands just barely. The fox pointed to the nozzle of the hose and allowed a stream of water to jet inside. The cool splash of a continuous stream of cold water pushed across his small body. Had he not been buckled in by the thin piece of plastic, Nait may have been sent flying across the length of the seat.</w:t>
        <w:br/>
        <w:br/>
        <w:t>A moment later and Pent turned the hose to the side and took it back to where it came from. Nait was soaking wet now and he shook his paws in mid-air trying to get rid of some of the water. He pulled off the small plastic belt that had been keeping him in place to get out. By the time he was unsecured again, he looked to see the shoe of Pent firmly in place by the side of the car. The fox knelt again to put himself closer to Nait's level.</w:t>
        <w:br/>
        <w:br/>
        <w:t>Pent reached in again with two of his fingers to pluck the other cub out. Nait felt helpless again as he dangled above the car. The fox delivered him into other paw, flattening it so that the other boy had some support for his small body.</w:t>
        <w:br/>
        <w:br/>
        <w:t>"Want something to eat?" Pent asked since he figured the other cub had to be hungry since he had thrown everything else up.</w:t>
        <w:br/>
        <w:br/>
        <w:t>Nait nodded and smiled at the bigger cub. The fox placed the remote back into the car and picked it up under his arm, just as he had done before. Making his way back home. His shoes sloshed from the mud he had made from spraying around the hose in the backyard. Even the car dripped with water but neither bothered the fox much.  Pent made his way inside and stepped out of his shoes.</w:t>
        <w:br/>
        <w:br/>
        <w:t>He knew better than to walk inside with dirty footwear, lest he risk the wrath of his foster mother. Pent found that his socks were somewhat soggy so he kicked them off and stuffed them into the shoes near the door. Making his way to the kitchen, Pent made slow careful steps. By this point, the methodical movement of the other boy didn't bother Nait much. His body bounced up and down but he had worked it out so his body didn't roll around anymore.</w:t>
        <w:br/>
        <w:br/>
        <w:t>In the kitchen, Pent thought about what to make the smaller boy. It wasn't like he could eat just anything. The fox padded over toward the fridge and placed the car in the sink to wash it off later. He turned on the faucet and walked away from it to see what he could find in the fridge for the two of them. The moment he opened it, cold air escaped out of it. The sudden breeze of cool air pushed into Nait's small body.</w:t>
        <w:br/>
        <w:br/>
        <w:t>The lion shivered, his body shaking as he bundled up and tried to deal with the temperature change. The fox finding some fruit for himself got the idea of splitting off some of it for the tiny cub. Pent closed the door, the cool air no longer pushing past him. It took a second for Nait's body to normalize, eventually not bundling up anymore. Pent brings the apple over to the faucet to rinse it off.</w:t>
        <w:br/>
        <w:br/>
        <w:t>At the same time, he moved around the adjustable head to spray some water on the car below. The mud from the vehicle dripped off into the sink below it. Pent didn't think about cutting the fruit as it wasn't something he normally did. He turned off the faucet and made his way over to the table, placing his paw on the table so that Nait could get off. The Lion slowly slid himself down the side of Pent's paw, pretending it as if it were a slide.</w:t>
        <w:br/>
        <w:br/>
        <w:t>Nait stood up on the table and looked up at Pent. The sight of the seemingly giant cub didn't bother him as much anymore as he'd gotten used to it now.  His stomach grumbled as he scratched it to show Pent that he was still hungry. Of course, Pent didn't see much of the motion but even still he hadn't forgotten about it. He thought about chewing up a piece and giving it over to the cub and then giving it to him but came up with a better idea.</w:t>
        <w:br/>
        <w:br/>
        <w:t>Digging one of his claws into the side of the apple, he pulled out a chunk of it and handed it down to the smaller cub. Nait watched as the bigger cub dug out a piece for him. The Lion's tail wagged happily as he waited for the morsel. Latching onto the small piece of fruit, he tried to lodge it from Pent's two claws. Eventually, when he dropped it, the entirety of Nait's body fell with it.</w:t>
        <w:br/>
        <w:br/>
        <w:t>The Lion cub ended up ingloriously tumbling in a ball until his body came to a halt. Yet Nait remained with a smile on his face still. Plowing his face into the small chunk of apple in front of him. The entirety of his snout not being big enough to eat it as it was. Instead, he began nibbling into the side of it. Taking the first bite into it, the taste was far stronger than anything he expected. With each bite, the piece of apple squirted juice at him.</w:t>
        <w:br/>
        <w:br/>
        <w:t>The two ate lunch together, though it was more of a snack for Pent. The Lion cub wasn't able to finish his meal. Finding the morsel to be too large for his appetite. Sitting next to it. The fox picked it up and threw the remainder of it away.</w:t>
        <w:br/>
        <w:br/>
        <w:t>"How'd you like to do something…fun?" Pent smirked a bit at an idea that he had come up with while they eat.</w:t>
        <w:br/>
        <w:br/>
        <w:t>Nait jumped up and down on the table He was an excitable kid who</w:t>
      </w:r>
    </w:p>
    <w:p>
      <w:pPr>
        <w:pStyle w:val="Normal"/>
        <w:rPr>
          <w:rStyle w:val="DefaultParagraphFont"/>
          <w:rFonts w:cs="Times New Roman"/>
        </w:rPr>
      </w:pPr>
      <w:r>
        <w:rPr>
          <w:rStyle w:val="DefaultParagraphFont"/>
          <w:rFonts w:eastAsia="Times New Roman" w:cs="Times New Roman"/>
        </w:rPr>
        <w:t xml:space="preserve"> </w:t>
      </w:r>
      <w:r>
        <w:rPr>
          <w:rStyle w:val="DefaultParagraphFont"/>
          <w:rFonts w:cs="Times New Roman"/>
        </w:rPr>
        <w:t>wasn't about to turn down the idea of fun at any expense. Pent got up from the table, causing the chair he was sitting in to screech against the tile of the floor. He made his way back to the fridge and opened it again. Looking inside, he located a small bowl of gelatin that he and Samaliel had made to have later that night. He wondered if Samaliel cared if he used it for…something else.</w:t>
        <w:br/>
        <w:br/>
        <w:t>After thinking about it all of three seconds, Pent decided he would just make another batch later. He doubted Samaliel would notice. Bringing the thing out, he closed the fridge door and carried the thing over to the table. Clapping it down on the table, startled Nait who backed away from the small glass bowl being sat down beside him. Nait was all too familiar with what was inside. The translucent red treat jiggled from being jostled so recently.</w:t>
        <w:br/>
        <w:br/>
        <w:t>Pent clamped one of his claws down on the side of the bowl. "Go on then…climb on top."</w:t>
        <w:br/>
        <w:br/>
        <w:t>Nait looked at the glassware. It was a little bit bigger than himself. Did Pent want him to eat it? He didn't think that would be possible in his current state. Still…he wanted to see what the other cub had in mind. The Lion positioned himself under the bowl and lept up so he could reach the top. Taking hold of the lip of the glassware, he pulled himself on top. The Lion struggled a bit as he worked to bring himself over the top.</w:t>
        <w:br/>
        <w:br/>
        <w:t>Once on top, his body rolled toward the center of the bowl. The gelatin bounced him up and down. His body not settling down, it was then he figured out what Pent had in mind. The cub tried to ground himself in the sugary treat. The Lion tried picking himself up, his feet sliding every which way as he tried to gain traction. Pent continued to watch on with interest to see what sort of mischief the other boy could get into.</w:t>
        <w:br/>
        <w:br/>
        <w:t>Eventually Nait had to rely on his claws to grip the gelatin. His nails stripped away at the red surface of the confection. Gradually he was able to stand up but the moment he did, he fell to his bottom again. The bigger fox chuckled and decided to see if he could help the other cub along. Taking one of his fingers, he began to compress one of the edges of the gelatin causing it to bounce.</w:t>
        <w:br/>
        <w:br/>
        <w:t>Nait's body bounded upward, a feeling of weightlessness taking over him. As he catapulted back down his weight bounced right against the surface of the gelatin. The cub began giggling as he started to enjoy himself. It felt like being on a trampoline. Pent continued pushing along the other cub, glad to see he was enjoying himself. The two continued in the little game for a few moments before the surface of the gelatin finally caved and gave way.</w:t>
        <w:br/>
        <w:br/>
        <w:t>Nait found his body lodged between two chunks of gelatin. The treat was cold but his fur provided him enough warmth that it didn't bother him. Trying to budge, he didn't seem to make any effort. Pent noticed the boy seemed to be stuck and carefully inserted one of his claws into the side of the cub. The lion felt the nail slide against him, feeling a bit nervous but also certain that the other cub would not hurt him.</w:t>
        <w:br/>
        <w:br/>
        <w:t>Pent gradually dug him out of the gelatin prison that Nait found himself inside. Rolling the cub out until he was free. Nait was glad that he had been rescued by his friend. The lion crawled out of the center until he could slide down the sides of the bowl. Finding himself again at the side of the glassware, he waited to see what else Pent had in mind. He couldn't believe he was having so much fun with this and decided to just play along with it.</w:t>
        <w:br/>
        <w:br/>
        <w:t>The fox picked up the bowl and discarded it into the garbage before putting the bowl into the sink to be cleaned later. He picked up his car and returned to Nait to assist him in traveling around. Pent smirked again as another idea came to mind. He reached down and plucked Nait off the table with his claws again. The familiar feeling of helplessness returned to him as he dangled in Pent's grip.</w:t>
        <w:br/>
        <w:br/>
        <w:t>Pent brought him up to his shoulders and dropped him off again. The fox walked down the hall towards his room.</w:t>
        <w:br/>
        <w:br/>
        <w:t>Nait tried yelling into the cub's ear from where he was. "Lemme ride your head!"</w:t>
        <w:br/>
        <w:br/>
        <w:t>The fox heard a very faint voice but could vaguely make out what was being said. He chuckled as he picked up the cub again and dropped him off on top of his head. Now Nait found himself at the peak of Pent's furry dome. It was as if he were the bigger one again, even if that wasn't the case.</w:t>
        <w:br/>
        <w:br/>
        <w:t>"Onward!" Nait said taking a hold of a strand of the cub's white fur.</w:t>
        <w:br/>
        <w:br/>
        <w:t>Yet he was too far to be heard now and his voice fell to no one. Pent continued to walk to his room until he arrived inside it. He wondered where he had stashed all of his figures as Samaliel often moved them around without him knowing it. Pent peered his head into the closet and saw the familiar clear plastic container on the floor. As he leaned down, Nait felt himself falling off the curved dome of the Pent's skull.</w:t>
        <w:br/>
        <w:br/>
        <w:t>Nait reacted quickly as his body fell loosely off his seat. Clinging desperately onto the same strand of fur that he was previously holding. Pent grabbed a hold of the container before straightening up his posture again. As he did that, the lion felt his grip loosening. A sense of fear filled him as he wasn't sure where his body was positioned. Dropping, his tiny form landed square on top of Pent's snout.</w:t>
        <w:br/>
        <w:br/>
        <w:t>The sudden movement in the middle of Pent's face made him stop for a second.  He reached up to scratch his nose. Nait yelled for him to stop and yet his voice was not heard. The Lion watched as the seemingly giant hands and fingers came over closer to him. Stopping just short of Pent's eye bridge, leaving Nait with no more than a few centimeters of space. The boy huffed as he dodged the problem for the time being.</w:t>
        <w:br/>
        <w:br/>
        <w:t>Nait latched himself onto the upper portion of Pent's snout. The fox sat down with his legs folded right next to where the plastic container was positioned. The bigger boy pried open the lid causing the dank smell of plastic to pour out. He reached in to grab some of the figures which he played with his brother. The fox kit took no specific ones out and laid them all in front of the floor before him.</w:t>
        <w:br/>
        <w:br/>
        <w:t>One of them was a figure of Bertie the Beaver, the Canadian forest fire safety mascot. The thing was dressed to look like a park ranger. Pent continued to hold the thing in his hand, using his free paw to remove the clothing from the beaver, and took it into one of his hands. After it was undressed, he put the thing back into the container. The fox reached up to the top of his head to discover that the tiny cub was missing.</w:t>
        <w:br/>
        <w:br/>
        <w:t>"So…where did you run off to? You didn't fall off did you?" Pent asked hoping he could incite the boy to give him a sign of where he might be.</w:t>
        <w:br/>
        <w:br/>
        <w:t>Nait overheard the call and began jumping up and down. Sure enough, the familiar itch on Pent's snout soon returned to him. The fox slowly reached up to touch his nose, this time resisting the urge to itch again. Slowly he dragged his hand along the length of his snout. Nait watched as the side of Pent's paw crept slowly toward him. Putting his own hands out, he continued to hop up and down hoping that it would cause Pent to stop short of him.</w:t>
        <w:br/>
        <w:br/>
        <w:t>Pent felt the small tits at the base of his snout and stopped right by where they were happening. Nait found himself looking at the side of the fox's hand. It had stopped and Nait stopped his jumping motion as well. Slowly he approached it, feeling that Pent might move it again. Yet the fox kept it as still as possible. Eventually, he braved up and began to mount the side of the hand. When he was on top, he flattened himself again, preparing for the inevitable move that was to come.</w:t>
        <w:br/>
        <w:br/>
        <w:t>The fox moved his hand back in front of him to make sure he could see the tiny cub was there. Nait soon found himself glaring into the sky-blue eyes of the other cub. His black pupil seemed to stare through the smaller cub's very being. Pent could see the tiny boy on his hand and moved it ever so slowly back down before easing himself to the floor. He set his paw on the floor, motioning for the cub to get off.</w:t>
        <w:br/>
        <w:br/>
        <w:t>The Lion padded off and looked up at the other cub. In the other paw, he could see something was being offered to him.  Pent continued to hold the figure's garments between two of his claws, certain that the other boy would take them. Eventually Nait hopped up to get them. Examining them, they looked to be the khaki uniform he associated with the park services. Looking at it, it appeared they might be small enough to fit him.</w:t>
        <w:br/>
        <w:br/>
        <w:t>Nait changed into the garments, feeling glad that he was clothed once more. He gave the standard ranger salute as if he were imitating Bertie the Beaver. The fox couldn't make out the gesture but smiled at the fact that the clothing fit him.</w:t>
        <w:br/>
        <w:br/>
        <w:t>"You look good as an action figure." Pent smirked at the smaller cub.</w:t>
        <w:br/>
        <w:br/>
        <w:t>The Lion puffed out his chest proudly, not minding the situation as much anymore.</w:t>
        <w:br/>
        <w:br/>
        <w:t>"Alright, action figure boy. Time to put you...to the action!" The fox pointed forward and then looked back down.</w:t>
        <w:br/>
        <w:br/>
        <w:t>Nait shrugged, unsure as to what the other cub was talking about. Pent brought his hands back down and began to assemble the action figures around each other with no particular shape or order to them. Soon the lion found himself surrounded by action figures.</w:t>
        <w:br/>
        <w:br/>
        <w:t>"You find yourself surrounded by foes, wayward heroes. Defend yourself." The fox announced as if he were a dungeon master.</w:t>
        <w:br/>
        <w:br/>
        <w:t>Pent began moving some of the figures toward the small boy. Nait watched as they surrounded him, one by one. The lion had never trained himself in defense but looked on the ground to see if there was anything he could use for the challenge he was about to face. Sure enough, there was a small plastic sword that had fallen off one of the figures. He picked it up and began slashing it in front of him with no particular direction.</w:t>
        <w:br/>
        <w:br/>
        <w:t>The fox continued to move the pieces toward the small cub. Most of them were solid figures</w:t>
      </w:r>
    </w:p>
    <w:p>
      <w:pPr>
        <w:pStyle w:val="Normal"/>
        <w:rPr/>
      </w:pPr>
      <w:r>
        <w:rPr>
          <w:rStyle w:val="DefaultParagraphFont"/>
          <w:rFonts w:eastAsia="Times New Roman" w:cs="Times New Roman"/>
        </w:rPr>
        <w:t xml:space="preserve"> </w:t>
      </w:r>
      <w:r>
        <w:rPr>
          <w:rStyle w:val="DefaultParagraphFont"/>
          <w:rFonts w:cs="Times New Roman"/>
        </w:rPr>
        <w:t>that had no adjustable limbs. The first rush of figures was now within reach of the cub. He continued to slash and swipe in front of him. His sword hit one of the figures, followed by the fox making a grunting noise and dropping it to the floor. Nait felt a rush of adrenaline as the thrill of victory filled his very person.</w:t>
        <w:br/>
        <w:br/>
        <w:t>Yet Pent was not done. He quickly lept the next figure over Nait's head and poked him on the back with the toy gun. The Lion quickly swept his foot underneath him tripping the figure without delay.</w:t>
        <w:br/>
        <w:br/>
        <w:t>"You have suffered a wound but remain stalwart." The fox continued acting as if he were the narrator of the conflict.</w:t>
        <w:br/>
        <w:br/>
        <w:t xml:space="preserve">Pent picked up another figure and began floating it around as if to make it fly. The Lion watched the figure as it strode back and forth. The fox dashed it downward, reeling the figure towards the smaller cub. Nait jumped over it just as the thing tried to rush him down. </w:t>
        <w:br/>
        <w:br/>
        <w:t>"Well, met. Young adventurer. However, this quarrel is not yet won." The bigger cub swished his tail and dropped yet another figure.</w:t>
        <w:br/>
        <w:br/>
        <w:t>Pent picked up another pair of figures, holding each of them in each of his paws. This time maintaining them at ground level he began marching them toward the cub. Nait held up his sword, expecting some mischief from the other cub. He stopped them and lowered both of them so that they were flat on the ground. Quickly Nait ran forward to stop what he thought was a volley of bullets.</w:t>
        <w:br/>
        <w:br/>
        <w:t>Picking them off one by one, Nait struck them on the back with his trusty blade.</w:t>
        <w:br/>
        <w:br/>
        <w:t>"And…last but not least…" The fox smirked as he picked up the biggest figure in the collection.</w:t>
        <w:br/>
        <w:br/>
        <w:t>Nait found himself staring down a red dragon. A large figure that was even bigger than himself. The thing was red and yellow, having whiskers on its face. Pent began to fly the thing around to represent its flight path.  Pent imitated a mock roar with his somewhat high-pitched voice, making it crack a bit. The smaller cub giggled as he watched the dragon float above him. After a few circles around the spot Pent made the dragon dive toward the tiny boy.</w:t>
        <w:br/>
        <w:br/>
        <w:t>Nait readied himself for what he thought would be the final battle. Holding out the sword as if expecting to parry it. Yet Pent ran right past him, knocking the sword out of Lion's paw. The smaller cub gasped as he tried to get it back. However, Pent scooped up the plastic blade in the dragon's mouth and made faux crunching noises. The tiny cub braced himself for another attack as he spread his legs apart.</w:t>
        <w:br/>
        <w:br/>
        <w:t>Pent brought the dragon down again, swooping in the same manner he had before. Continuing to make the faux roar noises with his now slightly hoarse voice. Just as the thing reached the ground, Nait hopped up and landed square on its back. The fox smirked at the boy's creativity and continued to bring him up closer to his level.</w:t>
        <w:br/>
        <w:br/>
        <w:t>"And so…the adventurer tamed the beast. Becoming one of the fabled dragon riders of old. His tale…becoming one of legend." The fox smiled at the smaller cub's success.</w:t>
        <w:br/>
        <w:br/>
        <w:t>Nait pistoned his arm and smiled. He crossed his arms expectantly, waiting for his reward.</w:t>
        <w:br/>
        <w:br/>
        <w:t>"Ah, yes. You search through the dragon's hoard and find a potion…do you drink it?" Pent asked but not giving any hints as to what it would do.</w:t>
        <w:br/>
        <w:br/>
        <w:t>The Lion thought about it for a second. Perhaps he was finally to return to normal? He knew Pent couldn't keep him like this forever. Thinking to himself he nodded, motioning that he was willing to take the risk.</w:t>
        <w:br/>
        <w:br/>
        <w:t>"Come then. The dragon shall transport you to its chalice…" Pent brought the toy dragon across the room to a small counter where had already prepared an antidote.</w:t>
        <w:br/>
        <w:br/>
        <w:t>Pent picked up the small vial and loosened the top before pouring it into a Petrie dish. He set the small plastic container on the ground and pointed at it.</w:t>
        <w:br/>
        <w:br/>
        <w:t>"Lest you drink from the very fine fruits of your victory. Beware intoxicating yourself…" Pent attempted to make a joke, knowing full well there was no alcohol in the substance.</w:t>
        <w:br/>
        <w:br/>
        <w:t>Pent brought the cub to the ground level where had placed the dish. Nait looked at it. The fluid was light purple and he could see through it. Slowly he leaned over it and cupped his hands so that he could drink from it. The liquid was lukewarm and tasted like grape juice. He waited for a second, not feeling any different. The cub repeated the action a total of 3 times before stopping and looking up at the bigger cub. Had he been tricked? Nait wasn't certain.</w:t>
        <w:br/>
        <w:br/>
        <w:t>A moment later and his body began to pulsate with warmth. The energy from the antidote began to flow through his system. His body slowly enlarged as he steadily crept above the little dish he had just drunk from. Within seconds his form exploded through the figure clothing he had borrowed. Nait hesitated no longer, drinking more and more of the fluid. His body continued to grow and expand as the elixir continued to affect his body.</w:t>
        <w:br/>
        <w:br/>
        <w:t>After a few more sips he had finished the small pool of liquid, finding himself to be steadily creeping up the length of Pent's leg. Pent watched as the smaller boy grew before his eyes. He had engineered the potion to be quick release as opposed to slow. He wanted his old friend back and never intended to keep him as small as he had gotten.  The fox reached down to pat the other cub's head, feeling his head push ever upward.</w:t>
        <w:br/>
        <w:br/>
        <w:t>Gradually over the next few minutes, Nait returned to his normal size. Finding he was able to almost look over Pent's head. The Lion smirked at him, covering himself down below so he could save himself a little bit of vanity.</w:t>
        <w:br/>
        <w:br/>
        <w:t>"That was…different but can I get some clothes now…haha." Nait said with a bright red fuse on his face.</w:t>
        <w:br/>
        <w:br/>
        <w:t>Pent nodded. "Yeah, was it fun at least?"</w:t>
        <w:br/>
        <w:br/>
        <w:t>"Yeah, you know how to treat a tiny…heh." The Lion shrugged, obviously not bothered by the whole experience.</w:t>
        <w:br/>
        <w:br/>
        <w:t>Pent went into his wardrobe and pulled out some of his sleepwear, an oversized t-shirt, and boxers. He knew his normal stuff wouldn't fit the other cub. The fox handed it off to the bigger cub and left the room. Nait changed into it, glad to be in more casual clothes now.</w:t>
        <w:br/>
        <w:br/>
        <w:t>"Alright, you can come back." The Lion announced as he readjusted the shirt.</w:t>
        <w:br/>
        <w:br/>
        <w:t>The fox returned to the room. "Ah, good. No more nakie."</w:t>
        <w:br/>
        <w:br/>
        <w:t>"Uh-huh." Nait rolled his eyes and tackled the other cub on the floor.</w:t>
        <w:br/>
        <w:br/>
        <w:t>The fox had no defense against the bigger boy's playfulness and struggled underneath him.</w:t>
        <w:br/>
        <w:br/>
        <w:t>"Next time, you're gonna be the little one." The kitten licked the other boy while continuing to pin Pent to the floor.</w:t>
        <w:br/>
        <w:br/>
        <w:t>Pent grunted. "Well, I'm already smaller than you so…I guess that would be now."</w:t>
        <w:br/>
        <w:br/>
        <w:t>"You know what I mean, silly." The bigger boy got off the smaller one and helped him off the floor.</w:t>
        <w:br/>
        <w:br/>
        <w:t>Nait placed his arm around the other boy and they went over to clean up the mess that Pent had made. The two chuckled as they picked up the scattered toys. The Lion was glad he could pick them up now. Once the stuff was stashed back into the closet, Pent led the boy back to his television to play games. Certain that Nait would win, Pent hoped he would get even that way instead.</w:t>
        <w:br/>
        <w:br/>
        <w:t>The two spent the rest of the day playing around the house. Nait had to end up spending the night, though neither of them complained about the issue. It wasn't long before Nait's mind had moved on to other things as he wasn't interested in revenge. After all, he had enjoyed the experience despite its complications. Surely it was a tale they would have to regale in the future, assuming others would believe it…</w:t>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uppressAutoHyphens w:val="true"/>
      <w:spacing w:before="120" w:after="120"/>
    </w:pPr>
    <w:rPr>
      <w:rFonts w:cs="Arial"/>
      <w:i/>
      <w:iCs/>
    </w:rPr>
  </w:style>
  <w:style w:type="paragraph" w:styleId="Index">
    <w:name w:val="Index"/>
    <w:basedOn w:val="Normal"/>
    <w:qFormat/>
    <w:pPr>
      <w:suppressLineNumbers/>
      <w:suppressAutoHyphens w:val="true"/>
    </w:pPr>
    <w:rPr>
      <w:rFonts w:cs="Arial"/>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2:36:00Z</dcterms:created>
  <dc:creator>Theodore Walker</dc:creator>
  <dc:description/>
  <dc:language>en-US</dc:language>
  <cp:lastModifiedBy>Pent Ghelsburg</cp:lastModifiedBy>
  <dcterms:modified xsi:type="dcterms:W3CDTF">2022-10-28T22:25: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