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Stacks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has an implied sexual nature. You have been warned.</w:t>
      </w:r>
    </w:p>
    <w:p>
      <w:pPr>
        <w:pStyle w:val="Normal"/>
        <w:rPr/>
      </w:pPr>
      <w:r>
        <w:rPr/>
      </w:r>
    </w:p>
    <w:p>
      <w:pPr>
        <w:pStyle w:val="Normal"/>
        <w:rPr/>
      </w:pPr>
      <w:r>
        <w:rPr/>
        <w:t>The sun has risen on another day in the woods. Leaves of all colors cascade from the canopy above to the floor below. Sun peers in through the few areas in the tree tops where the breadth of the branches do not cover. Birds fly over the top. Their chirping can be heard and yet few can be seen save those flitting to and from each branch. Leftover rain from the downpour the other day continues to drop onto the already damp soil.</w:t>
        <w:br/>
        <w:br/>
        <w:t>A small camp is set up at ground level. Multiple tents and a medium-sized RV trailer are set up around a fire that didn’t survive the rain the night before. The tents are all over the place, with no sense of organization. The scout master of the troop rouses from her slumber. The greyhound woman has been with the organization for almost a decade now and she had remained loyal through thick and thin.</w:t>
        <w:br/>
        <w:br/>
        <w:t>Gretta’s troop was a smaller group of boys that encompassed both furs as well as human boys. Her stepson was a member of the group but hardly her favorite camper. She tried to remain unbiased but there were some times when familiarity got the better of her. Kyle was her adopted 12-year-old son. She had taken him on when her brood had grown too old to be cared for and she longed for another pup in the nest.</w:t>
        <w:br/>
        <w:br/>
        <w:t>Kyle was a typical golden retriever who was perhaps the most active in the group. The pup rose early each morning and began nipping the other boys to get them up. The troop had been assembled for some time now and knew each other rather well now. Always starting with Tim, the most withdrawn boy in the group. Kyle had taken a liking to Tim who was essentially the opposite of him in just about every way.</w:t>
        <w:br/>
        <w:br/>
        <w:t>Tim was an anti-social german shepherd pup who preferred life indoors. The tech geek, as he was known by his friends, was forced to join by his parents to get him out of the house. Despite having been a part of the association for over a year, he was still amiss about the whole ordeal. Kyle continued to want to include him in things and always insisted he took part despite Tim being rather ambivalent about it all.</w:t>
        <w:br/>
        <w:br/>
        <w:t>Kyle roused his best friend from his bedspread, continuing to shake him despite the constant moaning and groaning coming from his friend's mouth.</w:t>
        <w:br/>
        <w:br/>
        <w:t>“Just another minute…Mmmr…” The albino german shepherd continued to toss and turn in his sleeping bag.</w:t>
        <w:br/>
        <w:br/>
        <w:t>Kyle rolled his eyes and withdrew the opening of the sleeping bag so it no longer covered the other boy. “Nope. Upsie daisie”</w:t>
        <w:br/>
        <w:br/>
        <w:t>“Fine…” The white pup rolled over and sat up before slowly getting up.</w:t>
        <w:br/>
        <w:br/>
        <w:t>Kyle playfully hit him on the back. “Come on, let’s wake the others.”</w:t>
        <w:br/>
        <w:br/>
        <w:t>“Let me change out of my pajamas first…jeez.” The smaller boy began taking off his top.</w:t>
        <w:br/>
        <w:br/>
        <w:t>Kyle stuck his tongue out. “You won’t need much today. We’re going to the swimming hole. I'm going commando...Just go in your birthday suit!”</w:t>
        <w:br/>
        <w:br/>
        <w:t>“Uh…why? What about my swim trunks?” By the time he asked Kyle had already left the tent.</w:t>
        <w:br/>
        <w:br/>
        <w:t>Tim thought about it for a moment. Did the other boy mean... skinny dipping? He considered his options as he sat there wondering. The retriever scampered towards the next tent which housed two boys he wasn’t quite as familiar with. Howie and Brian were forced to bunk together by the scoutmaster as Brian was a bit of a handful and Howie was the only one who could get a handle on him. The two had been assigned as “buddies” and had taken to each other despite being entirely different species.</w:t>
        <w:br/>
        <w:br/>
        <w:t>Howie was the oldest boy in the age group and the most responsible. As one of the only humans in the troop, he worked hard to try to maintain his reputation. When he was approached by Gretta regarding the ostracized Husky, she told him of the hallowed tale of the pup. Of course, she obscured certain details but Howie couldn’t help but feel bad for the pup. As such despite his sometimes difficult behavior, the two bonded rather well.</w:t>
        <w:br/>
        <w:br/>
        <w:t>Kyle popped his snout inside the tent before turning to the sack that had the human kid in it. He, like many of the other scouts, was afraid of Brian and wasn’t about to wake him up. He gently shook the tanned boy. Howie rolled around and looked up with a smile.</w:t>
        <w:br/>
        <w:br/>
        <w:t>“Sup, yo?” He asked, figuring something was up.</w:t>
        <w:br/>
        <w:br/>
        <w:t>Kyle whispered. “Wake up Brian…we’re going to the swimming hole.”</w:t>
        <w:br/>
        <w:br/>
        <w:t>“Ah, right. I forgot.” The pacific islander eased himself up and yawned and stretched.</w:t>
        <w:br/>
        <w:br/>
        <w:t>Kyle wagged his tail and retreated from the tent. He made his way to the scoutmaster who was already making some pancakes over an open fire. The golden retriever approached her and she looked at him.</w:t>
        <w:br/>
        <w:br/>
        <w:t>“I got everyone up. We’re going to head over to the swimming hole after breakfast.” He smiled at her.</w:t>
        <w:br/>
        <w:br/>
        <w:t>She nodded at him. “10-4, pupper.”</w:t>
        <w:br/>
        <w:br/>
        <w:t>The puppy made his way back to his tent to get ready to head out. The cub had pre-decided that he would go naked, just as he told Tim. He stripped out of his shirt and pants before sliding on some sandals, so his paws didn’t get injured on the way to the lake. It wasn’t long before Gretta blew the whistle, signaling that breakfast was ready.</w:t>
        <w:br/>
        <w:br/>
        <w:t>All four of the boys popped out of their tents. Kyle and Tim were dressed in nothing but what their mothers gave them while the other two boys were wearing trunks. Gretta rolled her eyes and walked away from the rather indecent scene as she needed a moment by herself. The cubs joined each other at the fire, which was still roaring. Brian reached forward to tip the still-elevated pan into the fire but Howie stopped clutched the wrist of his paw and gave him a stare to stop him in his tracks.</w:t>
        <w:br/>
        <w:br/>
        <w:t>“Why are you two...naked?” Howie asked the obvious question as both he and Brian exchanged looks a few times.</w:t>
        <w:br/>
        <w:br/>
        <w:t>Kyle shrugged. “Why not? Come on...don't be chickens...”</w:t>
        <w:br/>
        <w:br/>
        <w:t>“Fine...after food...” Brian couldn't help but accept the challenge.</w:t>
        <w:br/>
        <w:br/>
        <w:t>They each took a pancake and began eating. Gretta watched from behind to make sure no funny business occurred. The boys shared very little in chatter, more interested in eating than talking. Working through the chow rather quickly. Kyle proudly announced that he finished first, puffing out his chest proudly. The rest of the cubs didn’t even bother looking up at him, not seeming to care much about it.</w:t>
        <w:br/>
        <w:br/>
        <w:t>The rest of them finished their meal before long. Gretta served each of them a drink before returning to her trailer to take care of other things. Kyle guzzled down the juice, still standing in front of the other cubs.</w:t>
        <w:br/>
        <w:br/>
        <w:t>“Come on…come on…time’s ticking!” The retriever egged them on to go faster.</w:t>
        <w:br/>
        <w:br/>
        <w:t>Brian looked over at Howie who smirked at him. The husky leaned forward and slapped him right on the butt cheek.</w:t>
        <w:br/>
        <w:br/>
        <w:t>“Now…chill, dude. We’re almost done.” Brian bellowed in a low tone, seeming annoyed,</w:t>
        <w:br/>
        <w:br/>
        <w:t>Kyle’s face turned bright red before he backed away and sat back down, saying nothing else. They all finished their meals before long. Once they were done, they all stood up one after the other. Howie and Brian returned to their tents to dress down to the nude before returning to the group.</w:t>
        <w:br/>
        <w:br/>
        <w:t>The four of them made their way over to the lake. It was a short walk to the small pond and there was a flattened path that led directly to it, designed so that visitors didn’t get lost as easily. The boys remained silent for the most part, mostly because Kyle still felt humiliated and didn’t want to confront the issue anymore. Tim put his paw behind the bigger cub's back and tried to ease him as he sensed his discomfort.</w:t>
        <w:br/>
        <w:br/>
        <w:t>Once they arrived at the pond, Kyle burst out in front and bolted directly towards the lake without delay. Tim couldn’t help but laugh, glad to see him back to normal. The other boys continued their leisure walk towards the lake. The retriever canon-balled into the lake, causing a plume of water in front of them. Howie was the second to leap, following in with a soft dive after wading a bit into the shallow area of the pond.</w:t>
        <w:br/>
        <w:br/>
        <w:t>Tim watched Brian, making sure he went into the water before himself. Brian had played tricks on him many times in the past and he didn’t want to be humiliated like Kyle was earlier. After they were all in the pond, they began having a splash war. Their differences seemed to disappear for the time being as they played around with each other. Tim kept to the rear only adding support for his best friend from behind.</w:t>
        <w:br/>
        <w:br/>
        <w:t>Back at the camp itself, Gretta was still annoyed at the cub's earlier show of impropriety. She had seen them enough in the nude that it didn’t bother her much anymore but still she thought she had taught them better. She had considered the fact it was Brian but he needed to learn right from wrong just like the rest of them. She began to hatch a plan to teach them a lesson and have them work as a team for once.</w:t>
        <w:br/>
        <w:br/>
        <w:t>The woman grabbed a bag and proceeded to make their way into each of their tents. She took each of their sacks of clothing before stashing it in her bag. She planned to place them on a branch so that the boys would have to work together to get it down. Once she had acquired each boy's sets, she went about observing the canopy above. She needed a tree that they couldn’t climb easily.</w:t>
        <w:br/>
        <w:br/>
        <w:t>Gretta locate what she thought was suitable and grabbed a flip line from her belongings to begin the task of climbing the tree. She began pulling herself up slowly but surely. She was an experienced mountain climber so this tree was not much of a challenge for her. Once she was on top, she straddled the branch and leaned forward to loosen the flip line she had used to get up.</w:t>
        <w:br/>
        <w:br/>
        <w:t>After she secured the bag of clothing with the same flip line, she hopped down and looked up at her work. She examined around to make sure it was high enough off the ground. Smirking, she thought it was workable for what she wanted to accomplish. Now it was just a matter of time before the boys returned from the lake. All she needed to do was watch and wait. She eased herself back into a lawn chair and sipped on some tea as she passed the time.</w:t>
        <w:br/>
        <w:br/>
        <w:t>Meanwhile, at the lake, the boys had undergone a few races.</w:t>
      </w:r>
    </w:p>
    <w:p>
      <w:pPr>
        <w:pStyle w:val="Normal"/>
        <w:rPr/>
      </w:pPr>
      <w:r>
        <w:rPr>
          <w:rFonts w:eastAsia="Times New Roman" w:cs="Times New Roman"/>
        </w:rPr>
        <w:t xml:space="preserve"> </w:t>
      </w:r>
      <w:r>
        <w:rPr/>
        <w:t>Brian was more than up to it as he was the most athletic of the group. Each time Kyle pulled forward, he was more than willing to take a grab at the other cub's paw and pull him back. All the husky wanted was to win and he did so by any means. Of course, none of the other boys said anything as they didn’t want to incur his wraith.</w:t>
        <w:br/>
        <w:br/>
        <w:t>Once their skin started to wrinkle, Tim was the first to creep out of the water. He hadn’t participated much in any of the activities and mostly kept to himself, just sitting in the shallow end to watch Kyle and the others. Kyle couldn’t help but notice when his best friend had left the lake. Soon joining him at the shore, he beckoned to the others to join them. They had been there a while and so they were becoming bored with it.</w:t>
        <w:br/>
        <w:br/>
        <w:t>Brian and Howie soon joined them on dry land and the four of them began to walk towards the camp. Kyle realized he had forgotten his sandals but couldn’t remember what he had done with them. Deciding that he didn’t want to look like a whiny pup, he determined to grin and bear the feeling of the dirt and rocks on his feet. It didn’t take them long to return to the camp, where they arrived to Gretta waving them in.</w:t>
        <w:br/>
        <w:br/>
        <w:t>“Don’t bother going in your tents. Your soaking wet and your towels and clothes are safely secured…up there…” She pointed to the bag she had fastened to the branch earlier.</w:t>
        <w:br/>
        <w:br/>
        <w:t>The four pups stopped in their tracks and looked up. None of them said a word, all of them dumbfounded and at a loss of what to do. Kyle looked over at the tree that the branch was connected to. He ran over to it and tried to claw his way up it. His sharp claws scratched the bark but not giving him enough traction to climb up.</w:t>
        <w:br/>
        <w:br/>
        <w:t>“That won’t work…try working together for once. Come up with a plan and show me what you got.” She crossed her arms expectantly.</w:t>
        <w:br/>
        <w:br/>
        <w:t>Tim walked up behind the retriever and touched his shoulder, goading him back to the fold where the rest of the boys stood.</w:t>
        <w:br/>
        <w:br/>
        <w:t>“So…I have an idea. Why not just use each other as a boost…kind of like a ladder but with people instead?” Howie suggested.</w:t>
        <w:br/>
        <w:br/>
        <w:t>Brian nodded. “Sounds fine. I will get bottom then. Maybe we should take 2 at the base and then climb up from there?”</w:t>
        <w:br/>
        <w:br/>
        <w:t>“Who’s climbing then? Tim? You’re the smallest so are you up for it?” Kyle suggested it to be helpful.</w:t>
        <w:br/>
        <w:br/>
        <w:t>Tim backed away mumbling. “Uh…I can try…”</w:t>
        <w:br/>
        <w:br/>
        <w:t>“Great. I will get at the bottom with Brian and we will form the bottom.”</w:t>
        <w:br/>
        <w:br/>
        <w:t>Gretchen smiled as she watched the boys begin to work. The Husky and Human took their place at the bottom, spreading their legs and holding their paws in a cup near the center so the other two could climb on top.</w:t>
        <w:br/>
        <w:br/>
        <w:t>Kyle approached the pyramid slowly and looked at it before bending his knee to bring up his foot to the makeshift step. The retriever put his effort into it as he leaned into the awkward stepping position. As he was pushing himself forward, his sheath and balls rubbed against the hands of the two joined boys.</w:t>
        <w:br/>
        <w:br/>
        <w:t>“Watch it…” Brian warned as he felt the passing of the boy's body warmth as his balls jiggled against his grip.</w:t>
        <w:br/>
        <w:br/>
        <w:t>Kyle lost his footing and his body jostled on top of them. The three of them ended up in a pile. Tim held back a giggle as he watched them get up.</w:t>
        <w:br/>
        <w:br/>
        <w:t>“Let's try a single stack this time...I will take the bottom...” Kyle suggested, feeling he would be up to the task.</w:t>
        <w:br/>
        <w:br/>
        <w:t>Howie brushed himself off. “Then who? Tim, I guess?”</w:t>
        <w:br/>
        <w:br/>
        <w:t>“Sure, then Brian and you.” The retriever kneeled and cupped his paws together as the other two had done.</w:t>
        <w:br/>
        <w:br/>
        <w:t>Tim slowly approached and eased forward in the same fashion he had his friend do before. Taking each step slowly as he pulled himself up to the second level. He couldn’t help but try reaching out for the bag on top of him but it was much too high. As he settled down the sack of his balls settled against the back of Kyle's neck. Tim continued to fidget, making the miniature tower waver a bit.</w:t>
        <w:br/>
        <w:br/>
        <w:t>“Stop moving…or you’re gonna cause me to fall again.” Kyle readjusted himself as the boy's butt rubbed into his shoulders.</w:t>
        <w:br/>
        <w:br/>
        <w:t>Tim readjusted himself to a sitting position and placed his paw out so that he could act as the second step on the ladder. He wasn't quite confident he could hold up the next boy just enough so he could grab the bag.</w:t>
        <w:br/>
        <w:br/>
        <w:t>“Come on, Brian. Your turn…” Kyle tried being supportive of their effort.</w:t>
        <w:br/>
        <w:br/>
        <w:t>The husky took slow and methodical steps toward the tower of boys before taking the first step into Kyle and Tim's hands. Each one of them hoisted him upward to give him an extra boost to the top. Brian felt himself raise off the ground, causing his stomach to feel like it was dropping. The pup gritted his teeth and leaned his body against Tim's. The two's fur rubbed in tandem, causing the tower to shift a bit.</w:t>
        <w:br/>
        <w:br/>
        <w:t>Kyle struggled a bit but maintained the structure's integrity. Brian regained his footing and ground his groin along Tim's chest. Leaning forward, he tried reaching for the bag. It was almost within reach for him. His loins tingled as his little red rocket showed a bit... Brian’s face turned blood red as he continued to fiddle with the bag on top of him.</w:t>
        <w:br/>
        <w:br/>
        <w:t>The huskie's finger could touch the bottom of the bag, causing it to swing. He just needed a bit more leverage as he adjusted himself again. Finally, he gave up and pulled himself up to the third tier.</w:t>
        <w:br/>
        <w:t>“Alright...Howie...make or break!” Kyle huffed as he tried to keep himself grounded and not collapse under the weight of the tower.</w:t>
        <w:br/>
        <w:br/>
        <w:t>Howie nodded...It was finally his turn and he wasn't about to let the team down. He huffed and approached the tower, taking the first step into Kyle's paw. The retriever hoisted him a bit up, giving him a bit of extra leverage. The human was a bit heavier than the rest and so Kyle grunted as he pushed his way up the furry ladder. Kyle felt himself wavering but he gritted his teeth knowing he only had to bear it a few minutes longer.</w:t>
        <w:br/>
        <w:br/>
        <w:t>Howie took Tim's hand and hoisted himself up another level bringing him up to Brian. Brian smirked at him as the two's gazes crossed each other. The husky licked him on the nose causing the bigger boy to hesitate a second.</w:t>
        <w:br/>
        <w:br/>
        <w:t>“Come on...I can't hold this much longer...” Kyle complained as he continued to buckle and attempt to recover underneath.</w:t>
        <w:br/>
        <w:br/>
        <w:t>Howie pushed himself up again, his body rubbing against Brian's. His best friend couldn't help but try to cope a feel him as he passed up on him. Howie's eyes opened wide and yet he still maintained his composure as he brought himself to kneel on top, still keeping one of his feet hinged into Brian's paws. The husky continued to reach for the bag, but it remained still a bit out of reach for him.</w:t>
        <w:br/>
        <w:br/>
        <w:t>Brian's snout was square with the other cub's crotch. His constant breathing allowed him to smell the boy, which was odd, to say the least. The heat in Howie's loins continued to stir as the other boy breathed into his bits. The human has to deal with the awkward sensation of something unfamiliar but try to ignore it. Brian could feel something poking out at him and was getting desperate to get this over with, lifting the bigger boy as much as he could.</w:t>
        <w:br/>
        <w:br/>
        <w:t>This small action sent Howie a bit higher, his paw hitting the bottom of the bag. The bag rocked back and forth as it unhinged from the connection. The boy on top falls from the back side of Brian, causing the whole form to come falling again. Gretchen got up from her chair and clapped.</w:t>
        <w:br/>
        <w:br/>
        <w:t>“Well done, boys. About time you worked together for a change…Now…go get changed. I don’t wanna see any more scantily clad boys today…” She turned around and went back into her RV trailer.</w:t>
        <w:br/>
        <w:br/>
        <w:t>Howie picked himself up and groaned, still sporting a bit of a hard-on. The human immediately covered himself before running off with a blood-red face. Brian didn't bother to stay behind, more worried about his friend than the other cubs. Kyle offered his paw to the other Tim to help him up. Tim couldn't help but smile at him, glad he wasn't the only boy who had a bit of an issue with sprouting his red rocket.</w:t>
        <w:br/>
        <w:br/>
        <w:t>When they returned to their tents. The retriever approached Tim and stroked his back.</w:t>
        <w:br/>
        <w:br/>
        <w:t>“Don’t worry. I get them too…at really bad times. I don’t think any less of you if that’s what you're worried about.” The bigger boy said in a soft voice.</w:t>
        <w:br/>
        <w:br/>
        <w:t>The other cub turned around with tears in his eyes before hugging his friend. “Thanks…”</w:t>
        <w:br/>
        <w:br/>
        <w:t>Kyle wasn’t entirely sure what to think of the show of affection. Still, he allowed it all the same and continued to rub his friend's back. From that day forward, they never spoke of the incident again. Remaining at the back of their minds, even going back to being estranged but distant friends with the other cubs.</w:t>
        <w:br/>
        <w:br/>
        <w:t>Gretchen remained a stalwart leader of the troop. Determined to make them into a more cohesive group. Even when they returned to their old ways, she continued to come up with new and unique ways to test them. She looked at the cubs from her RV, her arms crossed, looking at the four as they wrestled having some dispute over what she knew not.</w:t>
        <w:br/>
        <w:br/>
        <w:t>“Boys will be boys…I suppose…” She chuckled and let the dispute fizzle out into nothing….</w:t>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1:00Z</dcterms:created>
  <dc:creator>Theodore Walker</dc:creator>
  <dc:description/>
  <dc:language>en-US</dc:language>
  <cp:lastModifiedBy>Pent Ghelsburg</cp:lastModifiedBy>
  <dcterms:modified xsi:type="dcterms:W3CDTF">2022-10-16T13:38: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