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omething in the Water Part 4 By: Pent Ghelsburg</w:t>
        <w:br/>
        <w:br/>
        <w:t>Disclaimer: All characters in this story are fictional. They are original and only to be used within the context of this story. Any resemblance to a person's living or dead is purely a coincidence. Some details have been fictionalized for simplicity's sake. This piece contains underaged as well as micro/macro relationships. You have been warned. This story is written in journal format.</w:t>
        <w:tab/>
        <w:br/>
        <w:br/>
        <w:tab/>
        <w:t>The floor creaks loudly. Its wooden boards were stressed and cracking at their base. The house...a new one that was fairly well built. Yet its foundations were not prepared for such an encounter. One would think it would be some natural disaster. Some might call it that, however, the very problem might be one that one would find unlikely. A wayward child...lays sprawled out on the floor of his childhood home. His babysitter overlooked him at a loss for what to do.</w:t>
        <w:br/>
        <w:br/>
        <w:tab/>
        <w:t>Robbie was too big for his britches, his naked form sprawled across the carpeted room. The 10-year-old raccoon was wrought with pain brought on by the onset of growing pains. Yet these were no normal bodily functions. The giant cub lay huffing and puffing on his back. His stomach was smeared with a glossy coat of muscle relaxer. However, the stuff wasn't nearly enough to cure the problem that ailed him. He tried closing his eyes to ease the tension he was experiencing and tried taking it easy for seemingly the first time in a while.</w:t>
        <w:br/>
        <w:br/>
        <w:tab/>
        <w:t>One of his friends Alex had been watching over him for the entirety of the time that the whole situation had unfolded. Despite being a few yew years older than the cub, Alex found himself to be very much the "little boy" in the relationship. The younger cub had undergone quite a growth spurt over the last few days and now found himself in a situation where normal activities were becoming more and more problematic with each passing moment. The squirrel teen folded his face in his paws, uncertain of what to do.</w:t>
        <w:br/>
        <w:br/>
        <w:t>"Hey, don't worry...I will be ok....this can't last forever...right?" Robbie tried forcing a smile despite the pain he was dealing with.</w:t>
        <w:br/>
        <w:br/>
        <w:t>The smaller boy nodded. "Yeah, I suppose. Is there anything I can do to help?</w:t>
        <w:br/>
        <w:br/>
        <w:t>"How about more of that flex-all or whatever?" The bigger boy folded his hands on his chest trying to relax.</w:t>
        <w:br/>
        <w:br/>
        <w:t>Alex huffed. "Are you sure that's a good idea?"</w:t>
        <w:br/>
        <w:br/>
        <w:t>"Please? It felt good...at least a little while..." The raccoon closed his eyes again, hoping that the other boy would comply.</w:t>
        <w:br/>
        <w:br/>
        <w:t>The teen thought about it a second before examining the small tube of ointment he had put to the side. He decided to go through with it since the other boy had asked for it. He picked it up and slowly approached the boy. Alex stopped for a second to watch the other cub breathe. By the looks of the way his chest was moving, his breathing appeared to be labored.</w:t>
        <w:br/>
        <w:br/>
        <w:t>Alex squeezed whatever was left of the ointment onto his hands and proceeded to walk towards the bigger boy. The squirrel looked at the younger cub. Even sitting down Robbie was bigger than he was now. He huffed and began applying the cream to the other cub's chest. The raccoon closed his eyes, allowing the menthol-smelling liquid to permeate his nostrils. Alex felt a bit awkward about rubbing it into the bigger one but still went through the motions of stroking it back and forth.</w:t>
        <w:br/>
        <w:br/>
        <w:t>"That feels nice." Robbie sighed in relief as his muscles eased from tension</w:t>
        <w:br/>
        <w:br/>
        <w:t>Alex continued to rub the thing around Robbie's stomach, working it through his fur and into his skin.  The raccoon stretched a bit, the sudden movement of the bigger cub's legs kicking Alex onto the floor.</w:t>
        <w:br/>
        <w:br/>
        <w:t>"Ouch..." The squirrel rubbed his behind and slowly picked himself up.</w:t>
        <w:br/>
        <w:br/>
        <w:t>The younger rubbed the back of his bed. "Sorry about that."</w:t>
        <w:br/>
        <w:br/>
        <w:t>"It's alright. I think I'm out of ointment anyways." The teen looked at the tube and squeezed it a bit to make sure it was empty.</w:t>
        <w:br/>
        <w:br/>
        <w:t>The giant cub whined. "Aw...can I get a massage then? I promise I won't kick you again."</w:t>
        <w:br/>
        <w:br/>
        <w:t>"I' can try...haha but not sure I'll be any good at it." Alex picked himself off the floor and threw the tube carelessly to the side.</w:t>
        <w:br/>
        <w:br/>
        <w:t>The teen made his way back over to the bigger boy and positioned himself behind him this time. He began to stroke the back of the other cub's back, taking elongated strides with both of his paws over the length of the boy's furry back. First, he tried scratching the other cub who looked back at him.</w:t>
        <w:br/>
        <w:br/>
        <w:t>"Oh...mmm..." The cub couldn't help but wag his tail, whacking against the other boy each time it swayed back and forth.</w:t>
        <w:br/>
        <w:br/>
        <w:t>Alex felt the bulky tail rub against him each time it moved, having to adjust himself back and forth. Each time it passed by his hands, it knocked his hand off the area he was focusing on. Yet he remained diligent and continued to thread his hands into the back of the other cub. Eventually, Robbie eased himself against the floor. The tension seemed to have left his body, at least for the time being enough that it was able to help him relax.</w:t>
        <w:br/>
        <w:br/>
        <w:t>Alex adjusted his touch so that he could continue to rub against the bigger boy's shoulder. On his side, it was harder for him to work around the cub's bigger form, so he ended up kneeling so that he could reach both shoulders from behind his neck. It wasn't much longer before Robbie closed his eyes. The exhaustion of the day had finally caught up to him and his body was giving in to a light slumber. It took Alex a few moments to realize it, the only evidence being the now slow and steady breathing of the other boy.</w:t>
        <w:br/>
        <w:br/>
        <w:t>Alex stopped rubbing the other cub as he didn't want to wake him up. The teen stood up for a second, just watching the other boy breathe. Seeming Robbie relaxed again was soothing to him. The teen thought to himself for a moment. The very real problem of the giant cub now sleeping in front of him. He still had no apparent solution for the problem and time was very much running out.  Looking at the now restful cub made him want to join him.</w:t>
        <w:br/>
        <w:br/>
        <w:t>The teen decided to stop worrying about it for the time being. He walked around the bigger boy and eased up his arm to allow himself underneath. Alex was slow and steady to push himself closer and closer against the other cub. As he did so the warmth around him surrounded him more. The squirrel lowered the arm again, placing it over himself before resting his eyes. He wasn't really tired but being next to the other cub was soothing for him.</w:t>
        <w:br/>
        <w:br/>
        <w:t>Eventually, Alex too fell asleep. Their makeshift nap lasted a few hours before the rumbling of the bigger boy's stomach roused both of them from their slumber. Alex awoke first, against the slight vibration of the other cub. He slowly eased himself away from the bigger boy and then nudged him to wake him up. Robbie yawned and stretched as he came around as he roused himself from his state of slumber.</w:t>
        <w:br/>
        <w:br/>
        <w:t>"Feeling better?" The squirrel asked to be certain the growing pains had at least dissipated.</w:t>
        <w:br/>
        <w:br/>
        <w:t>Robbie nodded. "Uh-huh but my tummy is hungry."</w:t>
        <w:br/>
        <w:br/>
        <w:t>"Hehe, I could tell. What do you want to eat?" Alex wasn't sure how much the other boy was capable of eating now.</w:t>
        <w:br/>
        <w:br/>
        <w:t>The other boy sat up at stretched again "Whatever is cool."</w:t>
        <w:br/>
        <w:br/>
        <w:t>"Alright, be right back...I'll see what I can make" The squirrel walked into the kitchen and thought about what he could cook up.</w:t>
        <w:br/>
        <w:br/>
        <w:t>Meaning back in the living room, Robbie rubbed his eyes off whatever crust had accumulated in them. He yawned again. The raccoon peered over at a window, wanting to look out it. From afar, it appeared to be dark outside. He grunted as he tried to pick himself up. Taking it one leg at a time, he wobbled a bit. Standing up, he found his head now touching the ceiling of the room.</w:t>
        <w:br/>
        <w:br/>
        <w:t>"Hehe, this is pretty neat. I'm as big as the room now!" Robbie chirped happily.</w:t>
        <w:br/>
        <w:br/>
        <w:t>The raccoon boy made slow strides toward the window. Each step took him much further than he was used to. Once he was at the window, he had to kneel to look out. It was pretty dark out and the only lighting was that of the moon and street lights. He couldn't see that much besides whatever shrubbery, plants, and trees were illuminated. Still, he remained there for a few moments and looked at the sky, hoping he'd catch a glimpse of a shooting star.</w:t>
        <w:br/>
        <w:br/>
        <w:t>The sky remained still with the stars in the sky glimmering above. A moment later and the other boy called down the hall.</w:t>
        <w:br/>
        <w:br/>
        <w:t>"Come on, din din is ready." Alex announced down the hall.</w:t>
        <w:br/>
        <w:br/>
        <w:t>Robbie huffed as he was enjoying himself. "Coming!"</w:t>
        <w:br/>
        <w:br/>
        <w:t>The raccoon looked out the window again just for a few seconds. A quick sprinting of light streaked across the sky, making his heart skip a beat in a sudden thrill of excitement.</w:t>
        <w:br/>
        <w:br/>
        <w:t>"I wish I would stop growing...so I could hang out some more with Alex." He said under his breath hoping that it would make it more likely to come true.</w:t>
        <w:br/>
        <w:br/>
        <w:t>Robbie began walking back towards the kitchen. At the entrance of it, he had to lean down to fit underneath the opening.</w:t>
        <w:br/>
        <w:br/>
        <w:t>"So what did you make?" Robbie asked once he was inside the kitchen, looking at the teen who was still turned around at the stove making something.</w:t>
        <w:br/>
        <w:br/>
        <w:t>Alex turned around to see the other cub standing up. His head was very visibly near the ceiling.</w:t>
        <w:br/>
        <w:br/>
        <w:t>The squirrel murmured before answering. "It's a surprise...maybe take a seat on the floor though?"</w:t>
        <w:br/>
        <w:br/>
        <w:t>Robbie moved the chair he had broken to the side over to the garbage to be disposed of later. Easing himself into a kneeling down position, he was becoming more aware of how precarious his situation was. Though it didn't seem to bother him much. The squirrel finished making the meal before taking two bowls and serving them up on opposite sides of the table. No matter how much he wanted to sit down next to the other boy, he knew he probably wouldn't fit in.</w:t>
        <w:br/>
        <w:br/>
        <w:t>"So how do you feel now? Better?" Alex asked before going to get them a drink from the fridge.</w:t>
        <w:br/>
        <w:br/>
        <w:t>Robbie smiled at the teen. "I feel alright. I'm a little sore but it's not as bad.</w:t>
        <w:br/>
        <w:br/>
        <w:t>"Well...that's good but hopefully you're done growing so we can</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 xml:space="preserve"> </w:t>
      </w:r>
      <w:r>
        <w:rPr>
          <w:rFonts w:eastAsia="TimesNewRomanPSMT" w:cs="TimesNewRomanPSMT" w:ascii="TimesNewRomanPSMT" w:hAnsi="TimesNewRomanPSMT"/>
          <w:color w:val="000000"/>
          <w:sz w:val="24"/>
          <w:szCs w:val="24"/>
        </w:rPr>
        <w:t>finally try to figure this out." The squirrel served both of them up some juice and finally sat down.</w:t>
        <w:br/>
        <w:br/>
        <w:t>Looking at him the issue seemed to have slowed down if nothing else, at least Alex hoped.</w:t>
        <w:br/>
        <w:br/>
        <w:t>The raccoon looked down at the food. "Thanks, it looks good."</w:t>
        <w:br/>
        <w:br/>
        <w:t>"Cool, I hope you like it." Alex began digging in before long.</w:t>
        <w:br/>
        <w:br/>
        <w:t>The teen had made some mac and cheese for the two of them since he didn't think the other boy would like the only microwavable dinner that was left. Robbie reached down for the fork he was given, the thing being a little awkward for him to handle since it was so small in his grip now.</w:t>
        <w:br/>
        <w:br/>
        <w:t>"Maybe you should just eat with your hands? I don't mind." The teen suggested upon seeing the younger boy struggle.</w:t>
        <w:br/>
        <w:br/>
        <w:t>Robbie smirked at the idea and giggled before picking up the bowl. It was warm to the touch but nothing hot enough to burn him. Without any further hesitation, the raccoon cub poured the entire bowl into his maw. Swallowing it in two gulps, he tipped the bowl over to show that he had finished the meal.</w:t>
        <w:br/>
        <w:br/>
        <w:t>The younger boy burped and covered his maw. "Oops...sorry."</w:t>
        <w:br/>
        <w:br/>
        <w:t>"Hehe, I'm glad you liked it at least. Was it enough for you though? Do you want something else?" Alex wanted to make sure his friend was full.</w:t>
        <w:br/>
        <w:br/>
        <w:t>Robbie thought about it for a second. "I think I'm good."</w:t>
        <w:br/>
        <w:br/>
        <w:t>"Are you sure? I can make something else?" Alex cocked an eyebrow expecting the cub to have a bigger appetite than that.</w:t>
        <w:br/>
        <w:br/>
        <w:t>Robbie didn't say anything and smirked. Suddenly Alex felt something poking at his feet. Looking underneath the table he saw the larger paws of the other boy touching against his own. Robbie's paws were so big compared to his own now. Soon Robbie tried poking his biggest toe into the other boy's foot. It was nothing the smaller cub had done before and yet something felt naughty about it to him. Alex tangled his toes into the bottom of the other boy's paw pads.</w:t>
        <w:br/>
        <w:br/>
        <w:t>The two continued to play pawsie for a good minute or so before stopping. The cub's face still having a big smile on it. Robbie raised his paw into the other boy's chair. The chair squeaked a bit as it was pushed back from the sudden addition of his leg. Alex began rubbing it and stroking at it. It was odd seeing a paw that big and yet he knew all too well who it belonged to. He continued to rub it a bit before stopping.</w:t>
        <w:br/>
        <w:br/>
        <w:t>"Why did you stop? That felt good." Robbie whined a bit trying to put on his best attempt at puppy eyes.</w:t>
        <w:br/>
        <w:br/>
        <w:t>Alex shrugged. "I dunno. I guess it just felt weird rubbing your big cubby foot."</w:t>
        <w:br/>
        <w:br/>
        <w:t>"Hehe, okay." The raccoon got up from the floor and lifted himself, careful to not his head on the ceiling. He approached the other cub and leaned over before attempting to pick him up.</w:t>
        <w:br/>
        <w:br/>
        <w:t>The squirrel flailed. "Hey, what are you doing? This isn't funny..."</w:t>
        <w:br/>
        <w:br/>
        <w:t>"Just having a little fun with my...little, boyfriend." The boy threw the teen over his shoulder seeming to have little issue with manhandling him.</w:t>
        <w:br/>
        <w:br/>
        <w:t>The older boy kicked and pounded his hands. Yet Robbie continued to carry him under the opening of the kitchen into the living room.</w:t>
        <w:br/>
        <w:br/>
        <w:t>"Can you put me down, please?" The teen was pleased as he was carried down the hall.</w:t>
        <w:br/>
        <w:br/>
        <w:t>Robbie huffed. "Oh, hush. You'll like it. I promise."</w:t>
        <w:br/>
        <w:br/>
        <w:t>Curiosity got the better of the older boy and he stopped complaining. A few seconds later and they were inside the younger cub's room. Eventually, Robbie reached over his shoulder and set the older boy on his bed. The raccoon looked over the teen's form, neither saying a word for a moment. Alex readjusted himself in the bed so he was more comfortable, looking at the other cub expectantly.</w:t>
        <w:br/>
        <w:br/>
        <w:t>"So...what am I supposed to like? Being treated like a toddler?" Alex frowned and crossed his arms.</w:t>
        <w:br/>
        <w:br/>
        <w:t>Robbie rolled his eyes and moved around to the lower part of the bed and kneeled so that he was at the foot of it. The raccoon reached forward and took hold of one of Alex's feet and began threading his fingers into the bottom of it. Rolling and rotating his knuckles and joints into the sole of the teen's paw.</w:t>
        <w:br/>
        <w:br/>
        <w:t>"Oh...that is nice. Now I see why you liked it..." The squirrel cooed and sighed.</w:t>
        <w:br/>
        <w:br/>
        <w:t>The raccoon smiled and leaned his body forward. He adjusted his touch so that it was now focusing on the other paw. Alex felt his body begin to relax, easing into the attention by pushing his body further down the bed. Robbie could see over the entire length of the other boy's body despite being knelt. He continued to rub at the teen's feet for a bit.</w:t>
        <w:br/>
        <w:br/>
        <w:t>"See, not so weird right?" Robbie chirped happily at the older boy.</w:t>
        <w:br/>
        <w:br/>
        <w:t>Alex nodded slowly. "Uh-huh. You were right."</w:t>
        <w:br/>
        <w:br/>
        <w:t>The raccoon lifted the teen's paw before kissing it lightly. Soon dropping it to the bed and looking up at the older boy who smiled at him.  He leaned in further, allowing his longer form to drape over the lower portion of the bed as well as the hindquarters of the squirrel. Robbie reached in and began tugging down on the nylon shorts</w:t>
        <w:br/>
        <w:br/>
        <w:t>Robbie stared for a moment at the teen's boxers and licked his lips.</w:t>
        <w:br/>
        <w:br/>
        <w:t>"Wait...I have a better idea." The squirrel said as an idea came to his mind.</w:t>
        <w:br/>
        <w:t xml:space="preserve"> </w:t>
        <w:br/>
        <w:t>The cub arched his eyebrow, curious as to what the other boy had in mind.</w:t>
        <w:br/>
        <w:br/>
        <w:t>"Go ahead and make it hard...but I don't want cum yet...just trust me." Alex eased himself up a bit into a sitting position.</w:t>
        <w:br/>
        <w:br/>
        <w:t>Robbie leaned in again and began to lick the crotch of the teen's boxers. The squirrel arched his back a bit, trying to withstand the desire to take it any further.</w:t>
        <w:br/>
        <w:br/>
        <w:t>"Oh...okay...stop..." He said huffing, already in a fully erect state despite only being at it for a few seconds.</w:t>
        <w:br/>
        <w:br/>
        <w:t>The raccoon lifted his head and shrugged. "So...what do I do?"</w:t>
        <w:br/>
        <w:br/>
        <w:t>"Lay down..on your belly." The teen eased himself out of bed, pulling the boxers and shorts off his lower form.</w:t>
        <w:br/>
        <w:br/>
        <w:t>Robbie slowly rotated his body around, laying down so that his body was parallel with the bed. Alex slowly stepped off the end of the bed so that he didn't step on the other boy. Moving to the side of the bed where the giant raccoon boy was, he slowly lowered himself so that he was directly on top of the other cub. The floorboards creaked again as his added weight caused them to strain even further.</w:t>
        <w:br/>
        <w:br/>
        <w:t>Alex moved Robbie's tail so that it was to the side and began licking his furry bottom. Slow and methodical drags against his behind as the bigger cub cooed softly. It was an odd feeling to be sure, like nothing else he had experienced so far. The squirrel pecked his lips across Robbie's bum before finally stopping. One final time he dragged his tongue along the length between the cub's butt cheeks ending up right at the base of Robbie's furry balls.</w:t>
        <w:br/>
        <w:br/>
        <w:t>"Oh..." Robbie let out a light moan, reacting to the pleasure of the moment.</w:t>
        <w:br/>
        <w:br/>
        <w:t>Alex adjusted himself and placed his bits so that they were right behind Robbie's butt. Aiming carefully he began to push it so that it began to enter inside the bigger boy's tail hole.</w:t>
        <w:br/>
        <w:br/>
        <w:t>"Urgh..." The bigger boy squirmed the moment Alex began to push inside.</w:t>
        <w:br/>
        <w:br/>
        <w:t>The squirrel huffed. "Hang in there...I promise it will feel good."</w:t>
        <w:br/>
        <w:br/>
        <w:t>The teen continued to push inside, not doing so quickly as to not cause the other cub as much discomfort.  Robbie felt Alex squeeze inside him little by little. Even with his smaller form, it was a tight fit as the boy had never done anything like this before. Once he had pushed fully inside him, the squirrel stopped for a moment and huffed.</w:t>
        <w:br/>
        <w:br/>
        <w:t>"H-How's that..?" Puffing a breath of hot air against the bigger boy's back.</w:t>
        <w:br/>
        <w:br/>
        <w:t>Robbie murmured. "Um...it feels weird."</w:t>
        <w:br/>
        <w:br/>
        <w:t>"Okay...let's try this..." The teen started to piston slowly, pumping his body up and down on the larger cub.</w:t>
        <w:br/>
        <w:br/>
        <w:t>Each time he did so the floorboards below them creaked and shook a bit. Alex started slow and picked up the pace with each passing second. Robbie gritted his teeth as the alien sensation of being rammed by the teen filled his body.</w:t>
        <w:br/>
        <w:br/>
        <w:t>"Mmph..." Robbie was unable to put out words as the pleasure of the moment overcame him, biting his lip still learning how to deal with it all.</w:t>
        <w:br/>
        <w:br/>
        <w:t>Alex continued to plow the boy. Plopping his balls against his behind each time he entered into him with the full length of his adolescent member. Picking up the pace, he could feel himself getting closer to his limit. He moaned out Robbie's name before releasing a few spurts of cum into the cub's butt. Robbie grunted as well as some of the white fluid poured out from his little hole, some saliva pouring from his open maw.</w:t>
        <w:br/>
        <w:br/>
        <w:t>The two remained to lie there for a moment. Alex did not pull out, instead allowing his member to shrink from within and then withdraw that way. Neither moved for a few moments until Alex reached around to hug the bigger cub, hoping he enjoyed it. Robbie was still recovering from the ordeal, unsure what to think of it.</w:t>
        <w:br/>
        <w:br/>
        <w:t>"Was that...okay?" Alex asked while breathing hard, still trying to catch his breath.</w:t>
        <w:br/>
        <w:br/>
        <w:t>The raccoon nodded as he didn't want to disappoint his friend. "Maybe we should shower and get ready for bed?</w:t>
        <w:br/>
        <w:br/>
        <w:t>"Are you...tired?" Despite the after-sex fatigue, he didn't feel ready for bed just yet.</w:t>
        <w:br/>
        <w:br/>
        <w:t>Robbie shrugged. "Nah, but I'm still all sticky, and sure you are too."</w:t>
        <w:br/>
        <w:br/>
        <w:t>"Well, yeah but we don't have to go to bed yet. Let's go shower then." The squirrel slowly picked himself up off the other boy.</w:t>
        <w:br/>
        <w:br/>
        <w:t>The bigger boy took a second to gather himself before getting up. Standing up again, he was careful to try to not hit his head against the ceiling. Thinking about it for a second he wondered if he would get any bigger as it had been a while since he last experienced it.</w:t>
        <w:br/>
        <w:br/>
        <w:t>"Coming?" Alex beckoned him to the bathroom.</w:t>
        <w:br/>
        <w:br/>
        <w:t>Robbie nodded and followed him into the bathroom, having to bend over to hit through the door. His frame not doing him any favors as he squished through.</w:t>
        <w:br/>
        <w:br/>
        <w:t>Alex looked at him struggling to fit with him in the small bathroom. "Maybe we should go outside to bathe you with the hose or something. I'm not sure you will fit in the shower..."</w:t>
        <w:br/>
        <w:br/>
        <w:t>"Like a doggie? Alright! That sounds fun." Robbie chirped happily as he slipped back out of the bathroom.</w:t>
        <w:br/>
        <w:br/>
        <w:t>The</w:t>
      </w:r>
    </w:p>
    <w:p>
      <w:pPr>
        <w:pStyle w:val="Normal"/>
        <w:rPr/>
      </w:pPr>
      <w:r>
        <w:rPr>
          <w:rFonts w:eastAsia="TimesNewRomanPSMT" w:cs="TimesNewRomanPSMT" w:ascii="TimesNewRomanPSMT" w:hAnsi="TimesNewRomanPSMT"/>
          <w:color w:val="000000"/>
          <w:sz w:val="24"/>
          <w:szCs w:val="24"/>
        </w:rPr>
        <w:t xml:space="preserve"> </w:t>
      </w:r>
      <w:r>
        <w:rPr>
          <w:rFonts w:eastAsia="TimesNewRomanPSMT" w:cs="TimesNewRomanPSMT" w:ascii="TimesNewRomanPSMT" w:hAnsi="TimesNewRomanPSMT"/>
          <w:color w:val="000000"/>
          <w:sz w:val="24"/>
          <w:szCs w:val="24"/>
        </w:rPr>
        <w:t>squirrel chuckled before grabbing the bottle of shampoo from the shower and joining him back in the room. Alex threw back on his shorts that he had some vanity when outside. He figured it was dark enough that no one would see them and hoped that would be the case. He offered his paw to the bigger boy and guided him back through the house. Each time they stepped through a door, they had to slow down to allow Robbie to adjust himself.</w:t>
        <w:br/>
        <w:br/>
        <w:t>Once outside, Robbie took the lead and galloped. Taking long and steady strides to the back of the house, almost leaving Alex in the dust. The teen has to pick up the pace to keep up with the bigger gait of the giant cub. The raccoon wastes no time in turning on the spicket before firing it right at the teen.</w:t>
        <w:br/>
        <w:br/>
        <w:t>"Hey, no fair! Bleh- You're the one who's supposed to get a bath, not me!" He complained as he was soaked thoroughly by the cub's playfulness.</w:t>
        <w:br/>
        <w:br/>
        <w:t>Robbie began running around with the hose in his hand squirting over at Alex, who sat there with his arms folded. Eventually, he stopped, figuring that Alex was annoyed.</w:t>
        <w:br/>
        <w:br/>
        <w:t>"Do you wanna be washed or not?" The smaller boy held out the little bottle of shampoo he brought out with him.</w:t>
        <w:br/>
        <w:br/>
        <w:t>The giant cub nodded and sat down on his hind legs.</w:t>
        <w:br/>
        <w:br/>
        <w:t>"Good boy. Now help me out and cover yourself in the soap." Alex requested as he handed the bottle off to the bigger boy.</w:t>
        <w:br/>
        <w:br/>
        <w:t>The raccoon mocked wagging his tail as he rather liked being called a "good boy.". He began dabbing the shampoo all over his body and began working it into his form. Alex made his way closer to the other cub and grabbed the hose from behind him before squirting him with it. The soap continued to stream off his body as soon as he cleaned himself. The entire process not taking long before he was out of shampoo.</w:t>
        <w:br/>
        <w:br/>
        <w:t>"I'm out of shampoo." The bigger cub said before holding up the bottle to show it off.</w:t>
        <w:br/>
        <w:br/>
        <w:t>Alex patted him on the back. "That's okay. Let's get you dried off and we can go back inside."</w:t>
        <w:br/>
        <w:br/>
        <w:t>The teen thought about it for a second and realized he had forgotten a towel.</w:t>
        <w:br/>
        <w:br/>
        <w:t>"Alright, I'll be back. Don't go anywhere." The squirrel shook himself off getting rid of some of the water, though his body continued dripping.</w:t>
        <w:br/>
        <w:br/>
        <w:t>Robbie looked at the sky again. He wondered if they could sleep outside. He knew he was too big for his bed now anyways. It wasn't long before Alex returned with a towel for both of them.</w:t>
        <w:br/>
        <w:br/>
        <w:t>"Here you go. I got you a beach towel, hopefully, it's enough to dry you off." The teen handed off the towel to the giant cub.</w:t>
        <w:br/>
        <w:br/>
        <w:t>Robbie turned his head around and smiled. "Thanks, Hey. I got an idea...wanna sleep under the stars tonight?"</w:t>
        <w:br/>
        <w:br/>
        <w:t>"Sure, that sounds nice. I can grab myself a sleeping bag and you can sleep on a towel and I can get you a blanket or something." Alex continued to dry himself off.</w:t>
        <w:br/>
        <w:br/>
        <w:t>Robbie picked himself up and dried the lower portion of his form. "Thanks. I'll wait for you then and we can relax."</w:t>
        <w:br/>
        <w:br/>
        <w:t>"Cool, be right back again then." Alex disappeared again back into the house.</w:t>
        <w:br/>
        <w:br/>
        <w:t>The raccoon looked around for a suitable place for them to sleep. He found a small outcropping of trees that overlooked the property. It was still brisk outside but not cold enough to bother him. He could see the melted slush of snow It was fresh into spring so he didn't think snowfall would be a problem again for a while. The squirrel returned before long with blankets and spreads for the two of them.</w:t>
        <w:br/>
        <w:br/>
        <w:t>They set up camp right under the trees that Robbie had found. The bigger cub sprawled out, not worried if anyone would see him anymore. Alex setting up the spreads right next to each other.</w:t>
        <w:br/>
        <w:br/>
        <w:t>"I guess we'll have to tell your parents...about this since we haven't figured it out." Alex brought himself as close to Robbie as possible before crawling inside his sleeping bag.</w:t>
        <w:br/>
        <w:br/>
        <w:t>Robbie hummed. "Uh-huh. It will be okay, I know it."</w:t>
        <w:br/>
        <w:br/>
        <w:t>"Heh, I hope so." The squirrel turned his body against the other boy cuddling into him.</w:t>
        <w:br/>
        <w:br/>
        <w:t>The two remained under the stars for the remainder of the night. Neither seemed worried about sleep and instead talked about random thoughts that came to mind for some time. When the chatter finally died down, Robbie flopped himself over, trying his best not to crush the teen. Enjoying the warmth of the smaller boy against his body as they closed their eyes and allowed the dream world to take them.</w:t>
        <w:br/>
        <w:br/>
        <w:t>Over the next day, Robbie tried to convince his friend that everything would be alright. The worry wart of a teen instead obsessed over finding a cure for his "big problem" and yet that never came to be. The cub not seeming to get any larger, his growing pains seemingly gone. Which at least offered some solace to both boys for different reasons. Instead, eventually, the defeated teen succumbed to having to explain the issue to the younger boy's parents.</w:t>
        <w:br/>
        <w:br/>
        <w:t>When his parents showed up the following day, the pair of older raccoons arrived at a scantily clad giant boy who very much resembled their son. Of course, they didn't believe what had happened but after some discussion, they came to terms with the whole idea. Upon asking the question of what happened, they had no explanation for it all. Still, Robbie remained very much his old cheerful self and didn't seem hampered by it all.</w:t>
        <w:br/>
        <w:br/>
        <w:t>Of course, his whole life changed. His room had to be entirely readjusted and his parents had to get him a California King bed. His old clothing had to be donated in exchange for a completely new wardrobe purchased by his parents in "Big and Tall" stores. It was a wardrobe that took some time to get used to since it wasn't designed for kids his age. Still, it was better than rolling around naked or with a towel wrapped around his waist.</w:t>
        <w:br/>
        <w:br/>
        <w:t>When school picked up again, Robbie returned to much regail. Formerly an ostracized kid, the now giant raccoon boy became somewhat of a local celebrity. Even gained more friends because of it, though many of them out of fear for their safety. Whenever asked about his size Robbie's answer was always the same.</w:t>
        <w:br/>
        <w:br/>
        <w:t>"My parents just say I'm a growing boy."</w:t>
        <w:br/>
        <w:br/>
        <w:t>After all, he didn't know the cause of it and that was the best explanation for inquiring minds. It took a good amount of time before the whole community came to accept the idea. As time progressed it became less and less of an issue.</w:t>
        <w:br/>
        <w:br/>
        <w:t>Robbie and Alex remained close friends for some time after that. The two so-called boyfriends never admitted their relationship to the boy's parents as the teen didn't think it to be appropriate. It was an issue to be dealt with later, he told both himself and the younger cub. Robbie didn't mind it much since it was all just fun and games for him, understanding none of the underlying emotions of it all. Nothing came of their so-called relationship until one day when the teen decided to pull the trigger on the whole idea of taking the cub out of a night in the town.</w:t>
        <w:br/>
        <w:br/>
        <w:t>By the time Alex had finally popped the question, Robbie had almost forgotten about the idea of being boyfriends. The simple idea of having fun appealed more to him than a relationship. Still, he wasn't about to turn down the teen's invitation. When it finally happened, the two rather enjoyed themselves, hand and hand. Many wandering eyes stared at the bigger cub but both boys just tried to ignore it. Whenever it go to the bigger cub, Robbie tightened his grip on the teen's paw, wanting nothing more than his support.</w:t>
        <w:br/>
        <w:br/>
        <w:t>In the end, the relationship remained more or less one of friendship. Alex decided to let it stay that way since he wasn't ready himself. Telling himself that one day in the future he would decide if was right or not. As for Robbie? He insisted on hanging out with the teen, whenever his parents would allow him. Of course, they always told him he should play with people his age and he just didn't care...</w:t>
        <w:br/>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1:08:43Z</dcterms:created>
  <dc:creator>Pent Ghelsburg</dc:creator>
  <dc:description/>
  <dc:language>en-US</dc:language>
  <cp:lastModifiedBy>Pent Ghelsburg</cp:lastModifiedBy>
  <dcterms:modified xsi:type="dcterms:W3CDTF">2022-10-28T22:54:27Z</dcterms:modified>
  <cp:revision>22</cp:revision>
  <dc:subject/>
  <dc:title/>
</cp:coreProperties>
</file>