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thing in the Water Part 3 By: Pent Ghelsburg</w:t>
      </w:r>
    </w:p>
    <w:p>
      <w:pPr>
        <w:pStyle w:val="Normal"/>
        <w:rPr/>
      </w:pPr>
      <w:r>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Disclaimer: All characters in this story are fictional. They are original and only to be used within the context of this story. Any resembleance to person's living or dead is purely a coincidence. Some details have been fictionalized for simplicity sakes.This piece contains underaged as well as micro/macro relationships. You have been warned. This story is written in journal format.</w:t>
        <w:tab/>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day had already drawn on long enough. It was now getting late out and the two boys lazed about on the bed without a care in the world. Both gazed at the ceiling with their eyes glazed over and staring into an expanse of nothingness. Alex's head still settled on Robbie's chest occasionally rising and lowering with each of his breaths. It took a while before his breathing returned to normal and they began to feel restless. Eventually both soon sat up looking at one another.</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Hehe...Do you think we should get up or wanna just chill some more?” Robbie asked feeling just as lazy as his makeshift lover.</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ell...we should try to figure out your little problem, buddy. I don't want you outgrowing the room...and you're already pretty close to that.” Alex sighed racking his brain for answers.</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br/>
        <w:t>“Aw...but I'm having fun.” Of course the cub had been trying to ignore the growing pains the entire day.</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 know you are...but you can't just keep growing. We need to figure out a way to stop it...or even better get you back to normal.” The teen said scratching his head as if deep in though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o what should we do then?” The boy had no idea what to even consider.</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m not really sure...I mean we could just take you to a doctor. But neither of our parents are home and who knows what they would say or if they could even do anything about it.” Alex suggested the obvious even know it wasn't a real alternativ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Maybe we could just wait and see if it wears off?” The idea of it not being permanent seemed the most likely since it wasn't probable that his body could sustain his new mass.</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hat makes you think it will stop? I mean you just keep getting bigger and bigger...” The squirrel looked over at the raccoon just to make sure it hadn't happened again.</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 mean it could be fun to see how big I get...” The idea of more power was intoxicating to the young boy.</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ell...yes...but...” Before the teen finished he was interuptted by the cub.</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Come on! I promise I won't hurt you...” Robbie considered himself a good boy and his childish nature was of genuinely innconocent inten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That's not really what I'm worried about. I'm more worried about you hurting yourself.” Alex had, after all, witnessed several occasions of the larger boy in visible discomfor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HICC” The boy's body shivered once again shook in a tremor as another small spurt of growth rocked his body.</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Alex watched as the boy steadily climbed ever higher, though it wasn't quite as evident since both were still sitting. With each passing moment the cubs looming shadow creeping longer and longer over the teens form.</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Urgh...” Luckily for the boy the sudden fit of growth didn't last very long and what's more didn't seem to have much effect on him.</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ee? I told you.” The squirrels neck had to crane even more to look up at the other boy now.</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t wasn't that bad though...” Robbie was trying as hard as he could to hide his obvious discomfor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ell...it's not like I know how to help you. So I don't know what other choice we have than to wait. Besides it's getting pretty late.” The teen made his way to the window nearby and looked outdoors.</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xml:space="preserve">When he thought about it, he became curious of where his parents might have been. They were usually back before dinner and according to the clock it was already close to 9. </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Give me a second, I'm going to call my parents and find out where they are.” The teen announced his intention to the younger boy as to not alarm him.</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Robbie took this time to sit on the bed and take a load off. His muscles were tired and sore. Though they had grown with him, he was still a frail child with not much meat to his form as well normal for a kid his age. He wanted very badly to kick his legs back and forth, but his legs now very easily reached the floor. It didn't take long for him to get bored, wondering what he could do to pass the time. But luckily for him, Alex wasn't on the phone long.</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hat did they say?” Robbie asked as his ever vigilant curiousity was getting to him.</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They won't be back til Monday. They have a business meeting they have stay for tomorrow.”  Frankly the teen was glad that he was being given more indepedence as he loved the responsibility.</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Did you ask if you could stay over?” The cub was always worried about permission since he was still used to asked for it wherever he wen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 xml:space="preserve">It doesn't really matter as long as your parents say it's alright. You can use my phone to call them.” Alex suggested before handing him his smartphone. </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cub gingerly took the phone from his friend and juggled the thing for a moment in his paw. This made Alex a little nervous but eventually it settled down, even with despite the awkward exchange of the device. Robbie spoke into the speaker and fortunately for him, his voice hadn't changed all that much. Besides the phone had always been jarbled at best in the past as the teens parents normally just handed down theirs when they were done with them to their son.</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o...?” Alex asked expecting the low down immediately.</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They said it was fine since they don't really like me being home alone..” The raccoon explained before handing the small phone back.</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Great...so we have a day to figure this out. Hopefully that's enough time.” The teen was a little bit worried but tried to hide his concern.</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Let's just chill out some more then?” Robbie suggested it since he wasn't in much of an active mood and just wanted to laze abou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ure, I guess I could use some sleep. We've had a pretty long day and I don't mind just laying here with you.” Alex wasn't that tired but decided to play along anyways.</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weet!” The raccoon wasted no time in laying back down, his sore body throbbing throughout his form.</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You want some more pain meds before you go to sleep? Maybe they will help some?” The squirrel suggested in his best effort to be a good hos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Yeah, alright.” The cub pulled the sheets over him despite the ever present achy feeling all over him.</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Robbie closed his eyes just to rest while the other boy exited the room. By the time he was back, the younger boy was passed out. It seemed like the exertion was too much for him. The teen decided to leave the glass of water and pill on the nightstand, just in case. After all the raccoon usually got up earlier than he did. Alex could only hope that problem would resolve itself because he had no clue as to where he could star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teen decided to do some research since the other boy was already asleep. He turned off the room lights in order to accommodate the snoozing cub while he worked. His plan was to look into the ordeal. Maybe there had been other isolated incidents of incremental growth. He pulled up a rolling chair to his computer and waited for it to boot up. The rational side of his brain kept telling him that what he was doing was impossible and yet the impossible was very much his life recently.</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Of course he knew that Robbie had been enjoying the ordeal but Alex also understood that he liked it to a degree. One thing that nagged the back of his mind was the fact that eventually the cub would outgrow the room. Though he was going pretty slowly, the squirrel figured that if he simply ignored the issue. After settling into his chair, he turned on his computer before waiting for the screen to boot up. It was an old device so it took a few minutes before it warmed up.</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Occasionally he looked over at Robbie who was already soundly sleeping despite the glowing light of the computer illuminating the room. The teen pulled up the internet after the computer was finally done with setup and began searching for various queries. Each time he searched up something slightly different, it came up with much of the same results. Stuff about things ranging from typical child growth and growth spurts to the more fantastical fetish sites designed around size differences. Each and every time led to the boy getting more and more fustrated.</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Of course the teen never actually thought he'd find anything. But his desperation and desire to help the younger boy overode both his sense of reason and his sense of desire. The internet after all was home to some of the craziest content and ideas ever thought up of by society. After looking for a good hour, he got fed up with looking and hammered his paw down on the wooden desk, forgetting all about the sleeping cub behind him. Luckily the younger boy was a sound sleeper and wasn't roused.</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Robbie yawned and stretched. It seemed he was more tired than he let on and decided to let the issue die. The teen figured he would have to rely on old fashion luck. He had 2 days to figure the ordeal out...or just let it resolve itself. Of course, he knew that the latter was his only option since he hadn't found any reasonable options online. The squirrel retired to the bed and snuggled in next to the larger boy, pushing himself against the now much larger cub.</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teen didn't even bother to pull the sheets over him as he was more than warm enough with the body warmth of the other boy emanating against him. Despite the almost overwhelming warmth, Alex was able to get comfortable rather easy. The boys flesh served as a pillow for basically his entire body and the teen couldn't help but rest against it. Before long the fatigue set in and he passed out, allowing dreams to take over his mind.</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teen awoke in the same position with the cub absent once again from his side. Alex looked at the window and despite the blinds being shut, he could see some light appearing through the cracks in the plastic blinds of the window. Alex took a second to stretch and yawn since he was still pretty groggy overall. He wasn't sure what time it was but when he looked over at the digital clock over on his desk, he saw that it was a little past 8. The squirrel assumed this meant the other boy had gone to get some breakfas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Alex got up slowly and rubbed his eyes, removing what crust he could from his eyelids. He was always slow to get up in the morning and was surprised that he was up this early. It didn't matter much since he was already up and decided to go about his day like normal. The squirrel headed to the kitchen, figuring he would find his friend there. Sure enough the boy was there...raiding the refrigerator for snacks. What's more is now his ears topped even the fridge, which was by no means small. Did the boy grow again or was this from the other nigh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Finding enough to eat?...” The squirrel asked a bit naively worried about leftovers for himself.</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Yep!”Robbie turned around and immediately stopped what he was doing once he was called from behind.</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Make sure to leave some for me...” Alex walked to the cupboard next to where Robbie was standing,trying as hard as he could not to stare at the seemingly giant boy.</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You're getting smaller, hehe.” Robbie said half joking as he knew that wasn't the cas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No...you're just getting bigger.” The teen felt embarrassed about that fact as he had always been used to being the taller on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t's not that bad...come on, let's have some fun!” Already the cub felt as if he were in the mood, after all he had loaded up on a lot of sugary cereal.</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 want to eat...can't it wait?” The teen found a box of pop tarts and quickly ripped open the silver packaging and put it in a toaster.</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Aw...you're no fun.” The raccoon stepped within arms reach of Alex and hugged him tightly, easily picking him up off the floor.</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Urgh...I...can't...breathe. Put...me...down...”The squirrel wriggled and tried to escape from his grasp.</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Oh...sorry. I didn't mean to hurt you.” Robbie opened up his bear hug and released the teen as he plopped back to the floor.</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Thanks...*pop*.” The toaster spat the two pastries back out as the teen plucked them out of the opening on the top of the applianc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ant some juice or something?” The cub wanted to make it up to him.</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ure...some apple juice sounds good.” The older boy liked the sweet taste of apples in the morning.</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Erm...well I kinda drank it all.” The larger boy turned his head downward as he was a little embarassed.</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t's fine...how about grapefruit juice?” Alex figured that the stuff would be much to bitter for the other boy to drink.</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ure! I can see if I have that.” The kid returned to the fridge and fished out the carton before taking out a cup to pour it in.</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Thanks!” The teen took hold of the small glass and drank it no tim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No problem. What do you wanna do for the rest of the day?” The cub was still keen as ever on being a good hos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ell...we still need to solve your growing problem...” The older boy re-stated the obvious problem at hand.</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Can't we have some fun first...?” Robbie was rather intent on having his way even if the other boy said no.</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 guess...”The smaller boy looked up at the bigger one looming in front of him.</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raccoon covered his maw as he managed to muffle yet another sudden burst of air left his mouth, managing to muffle it this time by closing the lips of his mouth. Alex watched as the formerly small boy continued to creep up taller and taller, his whole body shifting as he grew ever taller. The floorboards and chair beneath him creaking as the tips of his ears almost touched the ceiling now. Before long the chair finally gave way and collapsed underneath him.</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Hey look! I grew some more...this is so neat!” Robbie looked at his handpaws which were more like a basketball players than a boy of 10 years of ag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Looks like it...” Alex was becoming more and more concerned about the boys growing pains and the stress he was now exerting on the foundation of the hous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Robbie stood up, examining the now shattered chair in a shortened state of disbelief. The cub didn't care much to dwell on the issue as his mind was clearly on other things. Stepping forward the table flipped as his gait more than easily compensated the force necessary to turn i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Hey watch out...you don't wanna break the furniture...” Alex was very worried that Robbie's parents would find out and blame him for the issues.</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orry...” Robbie took hold of the teens seat back and guided it to the floor as Alex marveled at the boys newfound strength.</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Gradually the back of the chair was brought to the floor with a light thud. The squirrel glided out of the chair since it was slightly angled. The cub leaned over and the silhouette of his body shrouded over the smaller boy, making the teen feel overpowered. It was intoxicating.</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Before long the boy leaned down and proceeded to drag his long tongue along the fact of the squirrel as if he were a dog.</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Hey!” Alex flinched and tried to avoid the affection but the boy was able to deftly follow him without issu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obbie showed no signs of letting up and lowered his head downward as it covered the shirt clad top of the teen. In no time it was a wet mess and the fabric was moist with saliva. Eventually the boy took his nose low enough that it was able to lift the shirt up with a little effort. Slowly but surely his entire upper body was bear, though his head prohibited it from being removed.</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cub began kissing at his chest as the squirrel looked on with interest. Alex couldn't get that good of a look, especially now considering how large the boys head was. Each affectionate lick made the teen shiver with delight. Robbie took special care around his belly button and even blew air around it, making a rather funny sound and causing Alex to chuckle with laughter. It was something Alex remembered from his own youth and it made him feel rather nostalgic. Soon the raccon's snout made it's way further downward and pressed against the hem of the teens pajama shorts.</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By this point, Alex had gotten used to the cool feeling of the boys nose, though he was slowly getting aroused.  Robbie gritted his teeth and tried to ride of the button, instead opting to just rip it off with his teeth in a show of playful dominance. It didn't take much effort to tug off as the thread was easily torn by the sharp nature of the raccoon's teeth. The zipper peeling off relatively easily as the tip of the pants was pulled upward. Before long Alex's underwear shown as the breeze reached the base of his fur and skin.</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Before long Robbie's snout found it way further downward as it pressed onto the growing tent below him. Pushing his elongated nose into the flesh as the shaft twitched ever so slightly. The cub let out his tongue and gently pecked it on the tip of the cock, causing Alex to arch his back up ever so slightly. The teen let out a sigh as the pleasure was already racking his body. The boy didn't leave him hanging long, his mouth cupping around Alex's tented crotch in a hurry. The moisture and warmth surrounding all around is meat and making the teen feel even more needy.</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Eventually the younger boy pulled on the boxers enough that they snapped back quickly just below the base of the teens balls.</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Ow...” The initial shock of the retraction caused more pain than anything els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Sorry...let me make you feel better.” Robbie felt bad that he has caused the other boy pain and wanted to repay him.</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Robbie let loose his tongue along the full length of the teens shaft causing him to let out a soft coo in delight. The cub dipped his mouth downward and huffed a small puff of air over top of him, shifting some fur as the breeze carrying through the follicles of his fur.  Soon the cub eased the tip of the cock so that it angled into his maw and slowly inserted it inside. Slowly he began to suckle on it and before long the teen curled his toes in pure ecstasy.</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Alex closed his eyes and let the younger boy work his magic as he began to buck his head up and down. Each time taking more and more of the penis into his mouth. Robbie continued to suck intensely, occasionally swirling his tongue around the boys fleshy shaft.  By this point it was pulsating and throbbing as Alex was already nearing his limit. It was mere moments before the squirrel let out a moan and exploded into the larger boys maw.</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Oh...” The teen's breathing was rapid as he tried to recover from the show of affection once Robbie began to slow down.</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Mmph” Robbie swallowed the cum as some of it seeped out of his mouth and down his lips.</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Can we...go somewhere else next time?” The squirrels back was a little sore from being fixated against the tile floor for so long.</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Oops...guess I got carried away...sorry.” The boy wiped his mouth to remove any residu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t's alright. It's not like I didn't enjoy it too...”  The older boy reached over and fondled his friend.</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 can tell...hehe.” The younger boy was already worked up from pleasuring his friend and quite hard.</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Now it's your turn.” Alex placated the boys balls by jiggling them against his claws and slowy dragged the nail up his skin.</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teen decided to tease his friend and continued touching him ever so slowly, dragging the tip of his longest finger against the lining of Robbie's ball sack.  The cub flinched a bit as his body relaxed against the touch. Alex's tongue was slightly chilled from the air conditioning in the room but was still warm to the the touch.  Slowly but surely he lifted his touch upward before he was wrapping his hold around the other boys groin. Before long he was pumping it quite fervently. Robbie began thumping his leg, unable to hold back the seemingly primal impuls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It took only moments before the youngster let out a deep sigh and his cock spasmed. Robbie was surprised he didn't last very long but was glad that the cub had enjoyed himself.</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That felt...good. I have something I want to ask you...” Alex prompted the boy as he began to recover from his sexual stupor.</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hat's that?” Robbie was slumped on the floor with his mouth half open slouched on his back.</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How would you feel about being boy friends?” It was a question that had never really been dealt with by either of the boys befor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But we're already friends aren't we?” Robbie hadn't heard of the words used together befor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 mean like...lovers. We can go out on dates and stuff.” The teen didn't much care about the age differenc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Oh...sure. That sounds fun. When can we go?' The cub forgot all about his growing size problem.</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ell...we need to get you back to normal first. People might stare at you if they see a giant cub just walking around in his birthday sui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Guess your right. Well what do we do?” The boy had no immediate solution to his problem.</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 xml:space="preserve">We'll have to call a doctor and see what they say. I'll call my primary...hopefully she'll believe me.” </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Alright.”  Robbie sat back up and folded his knees in Indian styl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Alex got up and went to his room where his cellphone was sitting on a nightstand. He picked it up and called his primary, who was on speed dial. After some arguing on the phone, the teen learned that finding an answer wouldn't be as simple as he had hoped. Of course to woman didn't believe him and after thinking about it, Alex felt silly about calling. He hung up in a short fit of anger, returning to the kitchen after a short period of time. When he got back, Robbie was hunched over holding his stomach as if in pain.</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What's wrong?” The teen was concerned about his friend.</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t hurts really bad...I can't fake it anymore.” The boy's whole body was racked with aches and pains.</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Do you have any muscle relaxers?...Maybe that will help.” Alex knew that they had some Flexall in the medicine cabine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My parents use Flex-All...Would that work?” Robbie thought about it a second and remembered his father expressing similar problems after work.</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Yes...would it be in their bathroom then?” The teen asked figuring that would be the case.</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raccoon simply nodded his head and avoided speaking again. Alex rushed as quickly as he could to the parents room. The ointment was easy enough to find once in their bathroom, especially since it was right on the counter. He ran back and looked at the small tube, hoping it would be enough. Unfortunately it had already been used, which was obvious enough by the rolled up nature of the red tube. Unsurprisingly the boy was still sprawled out on the floor when he returned. To the kitchen.</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Alex knelt down and began applying the ointment liberally over the whole of Robbie's chest and thighs. Of course, his fur absorbed much of it but the teen hoped some of it would reach his skin.</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Oh...that feels...much...HICC” The cub let out another gasp of air as his body began to expand again.</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Uh...oh...” The older boy watched as the younger one beneath him began to grow again.</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it by the boys form began to spread across the floor. His legs and feet more than easily pushing the table to the side. The tile beneath his body beginning to crack as he gained more and more mass.</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Ow...it hurts again...help me!” Luckily for the raccoon his body stopped before long as he tried to cover his mouth to prevent it from happening.</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I don't know what to do...sorry...” By this point the teen had stopped applying the stuff, half believing it had caused i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lex was at a loss for what to do and had no idea what to do next.</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t>The squirrel overlooked his friends body which covered a great expanse of the floor of his small kitchen. Alex was concerned for his friends well being as well as the fact they were running out of time. Though they still had another day to figure it out, his friends growth had shown no signs of stopping. In addition, he was literally outgrowing the house that he'd been raised in. The question remained: How would they solve their little problem? Only time would tell...</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7:59:33Z</dcterms:created>
  <dc:creator>Kristopher Walker</dc:creator>
  <dc:description/>
  <dc:language>en-US</dc:language>
  <cp:lastModifiedBy>Pent Ghelsburg</cp:lastModifiedBy>
  <dcterms:modified xsi:type="dcterms:W3CDTF">2019-08-18T15:06:38Z</dcterms:modified>
  <cp:revision>31</cp:revision>
  <dc:subject/>
  <dc:title/>
</cp:coreProperties>
</file>