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 small slip-up by: Pent Ghel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micro/macro content. You have been warned.</w:t>
        <w:tab/>
      </w:r>
    </w:p>
    <w:p>
      <w:pPr>
        <w:pStyle w:val="Normal"/>
        <w:rPr/>
      </w:pPr>
      <w:r>
        <w:rPr/>
      </w:r>
    </w:p>
    <w:p>
      <w:pPr>
        <w:pStyle w:val="Normal"/>
        <w:rPr>
          <w:rFonts w:ascii="Times New Roman" w:hAnsi="Times New Roman" w:cs="Times New Roman"/>
        </w:rPr>
      </w:pPr>
      <w:r>
        <w:rPr>
          <w:rFonts w:cs="Times New Roman" w:ascii="Times New Roman" w:hAnsi="Times New Roman"/>
        </w:rPr>
        <w:t>You sit at a desk. Paperwork is strewn across the wooden surface, otherwise sullying the shine given off by the recently cleaned lacquer. You look upward and the familiar reflection of your face looks back at you at an otherwise blank computer screen. You can barely see yourself, it's too dark to give off a great read of your discernment. But you need not a reminder, you know full well you are frustrated and at a loss for what to do.</w:t>
        <w:br/>
        <w:br/>
        <w:t>The foremost document at your intentions, poorly written instructions that are both blurry and vague. The ink on the page is smudged and much of the black font is far from fresh on the page. There are a few pictures but even those don't tell much for the poorly designed art is nothing short of a failure at depicting its intention. A school child looks upon the instructions with dismay. They had just bought the toy off the internet and no search online had given them a respite from the frustration it had brought them.</w:t>
        <w:br/>
        <w:br/>
        <w:t>The boy of 12 had put off their schoolwork to put the entirety of his focus on it. It was supposed to be one of those "easy to assemble" toy guns with foam darts that were used as ammunition. Even rattling the unopened box that held all the contents was enough to tell him that it had too many pieces. Upon opening the thing, Bunson had found that to be anything but true. Small pieces were scattered everywhere, some of which even fell onto the floor below. It took him several minutes to even set up the pieces where he could get an idea of what was in front of him.</w:t>
        <w:br/>
        <w:br/>
        <w:t>Bunson was your typical pre-teen boy who liked dabbling in things he probably shouldn't have. The supposed toy gun he was setting up was one he had found online after some extensive research. A friend of his had shared it with him as a joke, not believing that he would indulge in purchasing the good. The kid had worked extra chores just so he could have enough spare cash to convince his parents to allow him to buy the toy on their card.</w:t>
        <w:br/>
        <w:br/>
        <w:t xml:space="preserve">Bunson was an only child of a small family of Scorbunny. His parents had relocated to the City of Montreal along the banks of the Saint Lawrence River. It was an anthro suburb among an otherwise human-dominated hub. The cub was a student at the local secondary school and had recently transitioned there after the completion of his primary studies. Bunson was a pretty good student overall but was particularly adept in Science and Math. </w:t>
        <w:br/>
        <w:br/>
        <w:t>Bunson was one of those kids who wasn't the most socially adept. He had a small group of friends who were the only people he hung out with at school. He was very much a gamer and found much of his social outlet through online avenues rather than in person. However, when it came to the Science club at school, he very much came out of his shell. It was only when he was allowed to explore his interests that he was more outgoing.</w:t>
        <w:br/>
        <w:br/>
        <w:t>Bunson's best friend at the Club had been there just as long as he had. An arctic fox boy by the name of Pent was just as into the field of Science as he was. One day at the club, when the activities for the day were over the two was browsing some of the awkward finds that the fox kit had made. Pent showed his friend the toy gun, which looked to be like one of those gag gifts you bought for someone when you wanted to laugh at their expense. However, neither boy was in it much for the comedy.</w:t>
        <w:br/>
        <w:br/>
        <w:t>The toy in question was the very same one in which Bunson had been toiling over now. It had been advertised as a "Matter Altercation Materializer". The product description of which defied the logic of physics itself. Neither cub bought into the idea of such a farce, but Bunson continued to pour time into researching the product, long after the two had a good laugh about it. Even finding several recalls and multiple accounts of consumer complaints about it.</w:t>
        <w:br/>
        <w:br/>
        <w:t>Eventually, Bunson got curious enough that he ended up wanting to buy the thing to see what the fuss was about. Now he had the product in his hands. The parts were almost as small as the plastic building blocks that he had grown up constructing in his previous years. However, this was more than he could handle. Nothing was labeled and it wasn't like a puzzle where you could just figure it out as you went along through trial and error.</w:t>
        <w:br/>
        <w:br/>
        <w:t>Bunson plastered his palm against his forehead while staring down at the little parts scattered around his desk. Just as he was about to give up, an idea came to his head. He picked up his nearby cell and called Pent. If there was anyone who could figure out how to assemble the toy, it had to be his friend. It didn't take long before the fox answered his phone as he was nearby it, just doing his homework for the night.</w:t>
        <w:br/>
        <w:br/>
        <w:t>"What's up, bun my boy?" The fox often tried to use slang even if it wasn't characteristic of him.</w:t>
        <w:br/>
        <w:br/>
        <w:t>Bunson rolled his eyes. "Nothing, you?"</w:t>
        <w:br/>
        <w:br/>
        <w:t>"Just homework." Pent always kept his answers short and to the point as he did not like wordy conversations.</w:t>
        <w:br/>
        <w:br/>
        <w:t>Bunson waited a second before answering the burning question on his mind. "How'd you like to come over tonight and help me assemble this toy?"</w:t>
        <w:br/>
        <w:br/>
        <w:t>"What toy? It can't be that difficult, can it?" The other boy sounded as if he wasn't entirely believing Bunson's request.</w:t>
        <w:br/>
        <w:br/>
        <w:t>The scorbunny hummed to himself. "I assure you; this is no regular toy."</w:t>
        <w:br/>
        <w:br/>
        <w:t>"Then what is it?" The fox still maintained his focus on what was doing and wasn't too interested in what his friend was going on.</w:t>
        <w:br/>
        <w:br/>
        <w:t>The rabbit looked down at the pieces trying to come up with a description of them. "Remember that Matter Altercation device you showed me the other day?"</w:t>
        <w:br/>
        <w:br/>
        <w:t>"What about it? Don't tell me you bought that garbage, did you?" Pent stopped what he was doing and finally paid attention to his friend.</w:t>
        <w:br/>
        <w:br/>
        <w:t>The scorbunny blushed. "Uh…yeah."</w:t>
        <w:br/>
        <w:br/>
        <w:t>"Sometimes you're silly. Do you know that? Didn't you see all the recalls and warnings for it online?" Pent pulled up a quick search of his internet history to make sure he knew what he was talking about.</w:t>
        <w:br/>
        <w:br/>
        <w:t xml:space="preserve">Bunson sighed. "Yeah, yeah. Whatever…but I bought it and the thing is like a jigsaw puzzle with no preview of the image. </w:t>
        <w:br/>
        <w:br/>
        <w:t>"Right, then. Maybe after I finish homework then. I will let you know. Let me finish first." The fox was mostly responsible for doing whatever he was assigned.</w:t>
        <w:br/>
        <w:br/>
        <w:t>Bunson huffed. "Right then, I will check with my parents. If you don't hear back from me then it's fine."</w:t>
        <w:br/>
        <w:br/>
        <w:t>"Alright, see ya." Pent hung up and got hard to work to finish up as quickly as he could.</w:t>
        <w:br/>
        <w:br/>
        <w:t xml:space="preserve">Bunson yelled down the hall at his parents who could barely make out what the cub said. </w:t>
        <w:br/>
        <w:br/>
        <w:t>Regardless, his mother's answer echoed down the hall. "Sure whatever, hon."</w:t>
        <w:br/>
        <w:br/>
        <w:t>Bunson smiled and immediately returned to what he was doing. Most of the parts were too small to make out but there was one that was larger than all the rest. The thing looked like a large battery and its bronze coloring and wrapped coil around it, made it stand out.  He reached to pick it up. It was small enough to fit between the divot of two of his fingers. The static from it made the fur on his hand stand up on its end.</w:t>
        <w:br/>
        <w:br/>
        <w:t>It was warm to the touch, which Bunson found surprising since it was connected to no active source of power. He examined it a moment. The central barrel at the core of it shone against the light in the room. He took his thumb and extended it over the cylinder. He touched it and the warmth seemed to grow even more intense. The thing suddenly shocked him, and he yelped in pain as he threw the makeshift battery to the side.</w:t>
        <w:br/>
        <w:br/>
        <w:t>The sting from the electric discharge of the core remained for a good few seconds in his finger. Bunson couldn't stop staring at the digit. His fur remained standing on its end.  He shook his hand, half believing that it would get rid of the sensation that was still resonating in his finger. However, by doing that the feeling only Spread. Now the insufferable hindrance bothered the entirety of his paw.</w:t>
        <w:br/>
        <w:br/>
        <w:t>He looked at the palm of his furry hand for a moment. Nothing looked off about it other than the fur standing on ends. The sensation of the warm buzzing began to spread more rapidly as he stood there idly for a moment. Within seconds it had stretched down the length of his arm, making him want to itch it. The oppressive desire to scratch was not one he could overcome. Without any hesitation, he began to draw his nails over his skin.</w:t>
        <w:br/>
        <w:br/>
        <w:t>Yet with each stroke, the sensation continued to course ever further through his body. He couldn't keep up with it. Even still he continued to scratch himself incessantly. It wasn't long before the entirety of his body shared in the discomfort. He wondered if Calamine lotion might work but as soon as the thought came to his mind, his body no longer responded to his whims. His limbs dropped to his side as he stood there, in a stagnant state.</w:t>
        <w:br/>
        <w:br/>
        <w:t>It was as if his body was completely paralyzed and yet he could stand there still. Slowly his body began to dwindle. At first, he could not notice much except that his line of sight seemed to be dropping. Eventually the clothing he was wearing became baggy. Since he was unable to hold them up, it was only mere seconds before his pants fell off from his waste. Fortunately, his shirt offered him a little bit of coverage since it was now tented over his pelvic region.</w:t>
        <w:br/>
        <w:br/>
        <w:t>Panic began to set in as he realized what was happening. He watched as the room around him elevated. Soon his underwear was pooled up around his feet, the shirt he was wearing now completely draping him as if it were an oversized hand-me-down. Yet there was nothing he could do about it. No matter how much he struggled his body would not respond. Only the consistent buzzing of static electricity remained constant throughout his body.</w:t>
        <w:br/>
        <w:br/>
        <w:t>It wasn't long before he was eye level with his bed. Even the shirt he was wearing now slipped off his body and curled around him as he continued to slip further and further down towards the bundle of clothing at ground level. The ground itself was much closer now a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ed crept upward, no longer able to see overtop of it. Soon he found himself in a shrouded area, completely darkened by the clothing he was wearing only moments ago.</w:t>
        <w:br/>
        <w:br/>
        <w:t>The sensation finally stopped. The inhibitive desire to scratch himself no longer remained. His body was especially warm as he began to regain control of his motor skills. Now able to walk he waded forward. Each step he took, was weighted down by the fabric prison that surrounded him. He could see not except the darkness that surrounded him. He knew not if he was making any sort of progress forward yet continued even still.</w:t>
        <w:br/>
        <w:br/>
        <w:t>A ring at the doorbell echoed through the house. The house had one of those intercoms that announced any arrivals to the entire establishment. Bunson heard it, the sound of it ringing in his ear for a few seconds. It was a piercing shrill sound, sounding far worse in his current state than it ever had before. Fortunately for him, the bell was only rung once. A thought occurred to him…What if it was Pent? What would he do if he was discovered this way? This sudden realization left him unable to act.</w:t>
        <w:br/>
        <w:br/>
        <w:t>His mother answered the door since no one else had. She allowed the small fox boy into the home and pointed to her son's room.</w:t>
        <w:br/>
        <w:br/>
        <w:t>"Bunson, your friend is here." She announced at loud but did not attempt to follow up.</w:t>
        <w:br/>
        <w:br/>
        <w:t>Pent had been to the home before enough times that he knew where things were. It was a bigger house than he lived in but still, it was small enough that he wouldn't forget where things were. The fox made his way back to where the other cub's room was. Bunson's room was in the back of the hall, isolated from the main bedroom since they assumed he would be rowdy when he was younger. As such, he had a little more freedom than some other kids his age.</w:t>
        <w:br/>
        <w:br/>
        <w:t>Pent approached the door and knocked at it. It was closed. The rapping at the door startled Bunson who was still struggling to get out of the bundle of clothing that he was now trapped in. His friend waited a few moments. There was no response, at least nothing audible that he could hear.</w:t>
        <w:br/>
        <w:br/>
        <w:t>"Bunson? You in here?" Pent pushed the door open and looked around.</w:t>
        <w:br/>
        <w:br/>
        <w:t>The rabbit overheard the door squeaking to an ajar position. "I'm here!"</w:t>
        <w:br/>
        <w:br/>
        <w:t>The volume of the voice was not audible to Pent. The fox peered his head inside the room and stepped inside. The room looked vacant. Bunson's bed was made, and some laundry was neatly folded on the bed. He could see the desk where the scorbunny had been working, which was still strewn with the scraps from the unassembled toy.</w:t>
        <w:br/>
        <w:br/>
        <w:t>Pent approached the desk and overlooked it. There was nothing that established that Bunson had put any work into whatever it was. He looked around and saw the box and instructions nearby. Still, he saw no signs of Bunson and that was curious. The scorbunny had no idea that his friend was mere centimeters away. Only the muffled thuds of Pent's feet made it apparent he was somewhat nearby. However, they were not loud enough to cause him alarm.</w:t>
        <w:br/>
        <w:br/>
        <w:t>The fox picked up the box and examined it. The picture of the finished device was nothing spectacular and he didn't even remember looking at it only days before. He continued looking around the room. Walking around he stepped right through the pile of clothing where Bunson was still entrapped. The sudden impact of Pent's foot cleaving through the pile of clothes caused Bunson's body to raise upward.</w:t>
        <w:br/>
        <w:br/>
        <w:t>A sensation of weightlessness filled his form as he got a little nauseous from the abrupt elevation change. Bunson clawed down on the fabric of his shirt, thinking that it would offer him some safety. The tails of which now dragged along the floor as Pent took a few steps forward. Once he stopped, the rabbit's little body dropped all at once, caught by the lining in the hem of the tee. Bunson would have covered his maw, had he not felt the need for self-preservation.</w:t>
        <w:br/>
        <w:br/>
        <w:t>Pent looked down and saw the shirt that he had walked through. Examining it a second, the fox realized it was a garment that his friend often wore. He bent down and picked it up with one of his hands. The fabric still felt warm to the touch as if it had been worn recently. As he lifted the piece of clothing, Bunson felt his body jostle around again. Rocking back and forth before nestling into the pocket cuff of the breast of his shirt.</w:t>
        <w:br/>
        <w:br/>
        <w:t>The fox smelt the thing and picked up the scent of the scorbunny. It was fresh and it made him even more curious about the situation at hand. A thought occurred to him, perhaps Bunson went out before he came over? After all, he hadn't established a set time. Still holding the shirt in hand, he took his free paw and took out his cell phone to text the other cub. After punching the other boy's name, he prompted a simple enough question.</w:t>
        <w:br/>
        <w:br/>
        <w:t>"Where are you?" He asked before putting the phone away.</w:t>
        <w:br/>
        <w:br/>
        <w:t>He heard the familiar sound of Bunson's text notification on the nearby desk. Pent looked over and the screen of his friend's phone lit up to show the same message he had just sent. Still clutching the shirt, he padded back over to where the phone was and looked at it for a moment. Each step he took, jostling the tiny rabbit within the shirt he held. As the bigger boy peered over the phone, he adjusted the shirt at an angle enough to cause the captive inside to role from within.</w:t>
        <w:br/>
        <w:br/>
        <w:t>Bunson's body rolled into a ball as it catapulted forward. The rush of light projected over his body as it was revealed back into the open once again. Now free of the confines of the pocket, the scorbunny free fell for a moment. Watching as the world around him rocketed upward. A sense of fear gripped him as his heart rate peaked at its' maximum. Bunson's eyes stared into whatever void was before him.</w:t>
        <w:br/>
        <w:br/>
        <w:t>The boy's sense of preservation finally set in as he began to claw forward, hoping to grip at anything that he might be able to hold onto. His hands clipped against one of the belt buckles of Pent's pants, bending his legs to allow them to take some of the impacts as his body came to a stop. The sudden pull at Pent's waist wasn't enough to grab his attention as he stood upright once again.</w:t>
        <w:br/>
        <w:br/>
        <w:t>It took a moment for Bunson's eyes to readjust to the light. Once his vision refocused, he panned his head upward. He couldn't make out much except for the denim jeans and bottom of Pent's shirt, which hung a little loosely over Pent's torso. The fox figured he'd have to come back later since Bunson was nowhere to be seen. He scribbled a small note for the other cub to find on his desk later and began to make his way back down the hall.</w:t>
        <w:br/>
        <w:br/>
        <w:t>Each step taken by Pent was felt in full by Bunson. The rabbit's strong legs provided him the uplift he needed to maintain his grapple position. Every time Pent lifted his leg, Bunson could feel his body rise and then fall. A thought occurred to him after a few repetitions of this. He would use the upper momentum of Pent's movement to push him upward. The scorbunny waited a second before he felt the familiar push of Pent's thigh, using it to launch him upward, grabbing on a small wrinkle in Pent's shirt.</w:t>
        <w:br/>
        <w:br/>
        <w:t>Pent continued making his way back to the front door. The other boy's mother no longer paid him any attention now since she was occupied with some chores. The fox made his way outdoors. It second Pent was back in the open, the humidity of the summer day beat down upon his body. Bunson could feel Pent's body warmth increase as he continued to surmount the mountain of a boy that was before him. He needed to get a hold of Pent and figured the only way he could do so would be to go as far up as he could.</w:t>
        <w:br/>
        <w:br/>
        <w:t>The scorbunny reached upward once again, using his nails to give him a little extra traction. Luckily, he was adept enough at the Monkey bars, so to him, this was like an extended day at the playground. Pent figured he'd go home. It was late in the day, and he still had chores to do before he could relax for the night. He had skated over, so he grabbed his skateboard and began to kick his way down the paved roads back towards his own house.</w:t>
        <w:br/>
        <w:br/>
        <w:t xml:space="preserve">As he began pushing off down the road, Bunson could feel the gusts of wind pushing against his small body. It was consistent enough that it was deterring much forward progress. Looking up, he couldn't tell if he was making progress, so he tilted his head back downward. He could see the top ring of Pent's denim shorts. He smiled, knowing he was making pretty good progress but still realized he had a good way to go. </w:t>
        <w:br/>
        <w:br/>
        <w:t>Pent continued to push down the street, not bothering to do any tricks since the streets weren't very well paved. The rocky pavement of the gravel below caused the fox's body to vibrate, causing a miniature earthquake at Bunson's level. The scorbunny had to forgo making any more progress upward. Only hoping that his friend would stop soon, instead clinging to the shirt waiting for it to end.</w:t>
        <w:br/>
        <w:br/>
        <w:t>It didn't take very long before Pent arrived at his house. He was a fast skater, and he didn't live far from his friend's home. The fox hopped off the board, kicking it up before picking it up with his hand. The small shakes finally stopped for the small rabbit, who loosened his grip a bit and began to climb once again. The fox boy made his way to the front door, letting himself inside once he was within arm's reach of it.</w:t>
        <w:br/>
        <w:br/>
        <w:t>Now back inside, Bunson's body shivered. The sudden change of temperature was drastic and Pent's family always kept the house colder than what he was used to. The scorbunny continued to climb upward, using the strength of his grip to clasp together small bits of Pent's shirt in scrunches. He looked down once again, no longer able to see Pent's pants except when the other boy walked forward.</w:t>
        <w:br/>
        <w:br/>
        <w:t>Bunson knew he had to be close to the top now. Renewed vigor sparked up within his body as he continued to mount the other cub's shirt. He was getting tired now, but the adrenaline of the moment was not allowing his fatigue to take over. Pent made his way to the kitchen</w:t>
      </w:r>
    </w:p>
    <w:p>
      <w:pPr>
        <w:pStyle w:val="Normal"/>
        <w:rPr/>
      </w:pPr>
      <w:r>
        <w:rPr>
          <w:rFonts w:eastAsia="Times New Roman" w:cs="Times New Roman" w:ascii="Times New Roman" w:hAnsi="Times New Roman"/>
        </w:rPr>
        <w:t xml:space="preserve"> </w:t>
      </w:r>
      <w:r>
        <w:rPr>
          <w:rFonts w:cs="Times New Roman" w:ascii="Times New Roman" w:hAnsi="Times New Roman"/>
        </w:rPr>
        <w:t>as his family was soon to eat and it was one of his responsibilities to set the table. The fox began to dish out plates and cups for the three spots that would be needed for dinner. He could smell dinner being prepared in the other room.</w:t>
        <w:br/>
        <w:br/>
        <w:t>The aroma of food made Bunson's stomach rumble as he finally reached the neck lining of Pent's shirt. He could now see Pent's white fur and the underside of the cub's snout. He was getting closer now and it was only a matter of time before he reached the fox's ears. Bunson walked over to the crane of Pent's neck and looked upward. All he could see where the long strands of Pent's fur as he contemplated his next plan of action.</w:t>
        <w:br/>
        <w:br/>
        <w:t>He figured he could use the fur as a makeshift rope in continuing to go up. He allowed himself a short rest before reaching up to grab a tuft of Pent's white hair. Each time he tried to grab a paw full of it, the fur slipped through his palms. The scorbunny sat for a moment, thinking of what he could do.</w:t>
        <w:br/>
        <w:br/>
        <w:t>"Pent!" He screamed out at the top of his lungs between exasperated breaths for air.</w:t>
        <w:br/>
        <w:br/>
        <w:t>Pent stopped for a second. He could have sworn he heard something. It was very faint, but he thought he heard his name. He looked around and saw that no one was in his direct vicinity. The cub popped his head out of the kitchen and still did not see anyone. He shrugged it off as nothing and continued delivering the silverware to the three places at the table.  Bunson huffed in frustration, feeling at a loss of what to do. He was tired and looked upward. He felt stuck.</w:t>
        <w:br/>
        <w:br/>
        <w:t>The scorbunny picked himself up and began hopping up and down right on one of the clavicles of Pent's shoulder. The fox could faintly feel the movement on his left side. He reached up as if it were a fly, trying to get rid of whatever was causing the sudden discomfort in his upper arm. Bunson quickly stopped as he bent over to avoid the brushing over of Pent's hand. The cub's palm remained there for a second.</w:t>
        <w:br/>
        <w:br/>
        <w:t>Bunson got a quick idea, rolling from underneath and then pulling himself over top of the fox's palm. Now all he needed to do was wait for Pent to look at his hand. The rabbit waited for the next time Pent was getting ready to set down a plate. Once again, he began hopping up and down as hard as he could on the upper side of Pent's hand. The fox felt the familiar sensation, this time coming from his hand.</w:t>
        <w:br/>
        <w:br/>
        <w:t>Pent stopped what he was doing and looked at his hand. Sure, enough he could see a small creature hopping up and down on his hand. Bunson recognized the stare and cheered out in jubilation. The fox brought his hand closer to his face to get a better look at it. Upon closer examination, the bigger boy made out a somewhat familiar form.</w:t>
        <w:br/>
        <w:br/>
        <w:t>"Bunson…is that you?" The fox said as he stared as close as his snout would allow him without knocking into the other cub.</w:t>
        <w:br/>
        <w:br/>
        <w:t>The rabbit nodded. "Yes…"</w:t>
        <w:br/>
        <w:br/>
        <w:t>"What did you even do to yourself?" Pent asked, pinching himself with his spare hand to make sure he wasn't imagining this.</w:t>
        <w:br/>
        <w:br/>
        <w:t>Bunson shrugged. "I dunno." Not realizing Pent could barely hear him.</w:t>
        <w:br/>
        <w:br/>
        <w:t>"Right then…" The bigger boy wasn't entirely sure what to make of the situation.</w:t>
        <w:br/>
        <w:br/>
        <w:t>The scorbunny scratched his head. "I think it was that toy I was trying to build."</w:t>
        <w:br/>
        <w:br/>
        <w:t>"Perhaps…but it still doesn't make sense. This isn't supposed to be possible." Pent picked up Bunson carefully and placed him on his other palm.</w:t>
        <w:br/>
        <w:br/>
        <w:t>The smaller boy sat down trying to catch his breath. "Duh but obviously, it happened."</w:t>
        <w:br/>
        <w:br/>
        <w:t>"Clearly. Well, I'll have to see what I can do to rectify this situation."  Pent began walking out of the kitchen and towards his room.</w:t>
        <w:br/>
        <w:br/>
        <w:t>Bunson was glad he had finally been seen and a sense of hope rekindled inside of him. He eased himself onto his back. His body was sore now as he had entirely overexerted himself. Pent was careful to not allow him to roll around as he returned to his room. The fox delivered the small rabbit onto a worktable that he had set aside for his many science projects. Bunson was rolled out on his behind as he sprawled out on the table below him.</w:t>
        <w:br/>
        <w:br/>
        <w:t>The rabbit looked around. The various pieces of equipment scattered around the table were huge to him now. Some of them were distinguishable to him but most of it was too big to make out. He looked up at the fox who still peered over him.</w:t>
        <w:br/>
        <w:br/>
        <w:t>"Well, I'm not entirely sure where to start. This isn't exactly a problem you encounter every day, and you aren't something I can just experiment with." Pent sat down at an office chair pulled up near the desk.</w:t>
        <w:br/>
        <w:br/>
        <w:t>Bunson shrugged, not knowing the answer either. Pent powered on a nearby laptop he had plugged into the wall for the many formulas that he punched into his often experiments. The scorbunny padded his way over to the computer, watching as Pent typed away. The fox always began with an internet search when he wasn't sure of something. Of course, when he began popping in specific phrases, the only thing that came up was fantasy websites.</w:t>
        <w:br/>
        <w:br/>
        <w:t>The rabbit got an idea and hopped up on the keyboard. Pent moved his hands to the side. Using the plastic between the keys as a walkway he punched in the name of the toy he had bought a few days ago. The company website and its various recalls came up, a site that til now Bunson had ignored. Pent had seen the site before but had never bothered to read the recalls. Now that he saw them, he began reading through them.</w:t>
        <w:br/>
        <w:br/>
        <w:t>After a few minutes of reading, Pent hadn't come up with anything that promising. Sure, the product had some alarming defects but nothing that came up quite as short as…shrinking. The bigger boy began typing again, forgetting all about the fact that Bunson was still there. The rabbit watched as his friend carelessly began to tap away, rushing off the keyboard to avoid being squished by the other cub.</w:t>
        <w:br/>
        <w:br/>
        <w:t>"Hey watch it…" Bunson screamed out.</w:t>
        <w:br/>
        <w:br/>
        <w:t>Pent didn't hear the complaint and continued looking up a schematic of the toy, finding a full list of the parts. The parts themselves didn't lend themselves to any alarm. Even the battery core, which had caused this whole dilemma to start with didn't catch Pent's eye. It all seemed too normal for any of this to have happened. The fox looked dismayed and looked down at his friend who looked annoyed at him.</w:t>
        <w:br/>
        <w:br/>
        <w:t>"Oops…sorry." The bigger boy said.</w:t>
        <w:br/>
        <w:br/>
        <w:t xml:space="preserve">Bunson shrugged as he knew he was in no position to complain. He had no choice but to defer to the bigger cub. He was very much helpless. Pent continued to punch away for a bit but did not make much headway. It was getting late, and his foster parent called from down the hall. </w:t>
        <w:br/>
        <w:br/>
        <w:t>"We'll have to call your parents and let them know you are sleeping over…I'll bring you food back," Pent said before trotting off back towards the kitchen.</w:t>
        <w:br/>
        <w:br/>
        <w:t>This left Bunson alone. The scorbunny cub felt defeated but it would seem his little issue would have to wait. He looked up at the computer screen which mocked him with images of the parts of the gun that had caused this. He wondered what he could do to help speed this along or perhaps it was something he was meant to endure. What would his parents think if they saw him like this? The realization that he might be stuck dawned upon him and it was a dreadful thought to consider…</w:t>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37:00Z</dcterms:created>
  <dc:creator>Theodore Walker</dc:creator>
  <dc:description/>
  <dc:language>en-US</dc:language>
  <cp:lastModifiedBy>Pent Ghelsburg</cp:lastModifiedBy>
  <dcterms:modified xsi:type="dcterms:W3CDTF">2022-07-10T13:37: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