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Shown the Ropes by: Pent Ghelsbur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isclaimer: The characters depicted in this work are purely fictional. Most are original and used only within the context of this story. One is the property of another person and I use them with permission and respect to the owner.  Any resemblance to real life persons is purely coincidental. Furthermore, there is underage and ageplay content presented within this story. You have been warned.</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t>
      </w:r>
      <w:r>
        <w:rPr>
          <w:rFonts w:cs="Times New Roman"/>
          <w:sz w:val="24"/>
          <w:szCs w:val="24"/>
        </w:rPr>
        <w:t>If you do not expect the unexpected you will not find it,</w:t>
      </w:r>
    </w:p>
    <w:p>
      <w:pPr>
        <w:pStyle w:val="Normal"/>
        <w:jc w:val="center"/>
        <w:rPr>
          <w:rFonts w:cs="Times New Roman"/>
          <w:sz w:val="24"/>
          <w:szCs w:val="24"/>
        </w:rPr>
      </w:pPr>
      <w:r>
        <w:rPr>
          <w:rFonts w:cs="Times New Roman"/>
          <w:sz w:val="24"/>
          <w:szCs w:val="24"/>
        </w:rPr>
        <w:t>for it is not to be reached by search or trail.”</w:t>
      </w:r>
    </w:p>
    <w:p>
      <w:pPr>
        <w:pStyle w:val="Normal"/>
        <w:jc w:val="center"/>
        <w:rPr>
          <w:rFonts w:cs="Times New Roman"/>
          <w:sz w:val="24"/>
          <w:szCs w:val="24"/>
        </w:rPr>
      </w:pPr>
      <w:r>
        <w:rPr>
          <w:rFonts w:cs="Times New Roman"/>
          <w:sz w:val="24"/>
          <w:szCs w:val="24"/>
        </w:rPr>
        <w:t>-Heraclitus</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Free time...the word no parent wants to utter and yet knows is inevitable with the coming of the end of the school year. With each week that passes in the school year, the looming reality of the dreaded leisure time was to come to pass. But of course the kids never see it this way. Rather it is just the opposite. Often seen as a reoccurring liberation point which most of the younger generation looks forward to. However there are often times within that freedom that one knows not to do with themselv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Goodsons were a family of Raccoon's who just had moved into Southern Georgia at the beginning of the year. Their move was brought about by the oppressive winters of Detroit which had long lingered on their mind as a hindrance they didn't want to bother with anymore. As such they moved down south where the winter wasn't quite as long and they thought that a longer warmer months would offer their child more freedom to explore his interests in spor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omas was their son of 8 years of age who was very much your active young boy. He loved everything about the outdoors but never warmed up much to the idea of winter sports such as Hockey or Skiing.  However during the warmer months he always took advantage of the lack of a colder environment and spent a great deal of time outside. Each and every year as he got older, he took up a different sport but seemed to be especially fond of basebal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local Georgian primary school was famous for it's baseball program. While it had other sports, the coach for the little league baseball team was an ex-professional MLB player who had spent almost a decade with the Braves. Now while his name wasn't a household familiarity, the fact they had someone who knew what they were doing gave the program prestige. In fact the team was one that won  on a fairly regular basis. In fact most of the opposing teams were so intimidated that many often didn't even show up to games against the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omas' parents figured that such a prominent figure would be paramount in the development of the boys skills if he was ever to take the game seriously. Now that the first season was over, they had begun to see real progress in the sport. The coach had intended to continue training into summer as was typical with professional baseball, but nothing to the extent of what the MLB did since these were of course kids and they needed downtime to have normal lives. With that came the dreaded leisure time that the Goodsons thought they would avoid by enrolling him in the progra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With the coming of summer, Thomas knew he had a lot more free time than he would have otherwise during the school year. Frankly he looked forward to spending time with some of his new friends. One thing he was particularly looking for was going to the local water park which had a brand new big drop slide which was all the rave at the higher grades. It had trickled down to his grade level and many of his classmates had sworn to see pass security in order to try out the slid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But what Thomas didn't know was that his parents were planning to go out of town and that he would be left with a babysitter. Both his mother and father had planned for an anniversary honeymoon to celebrate their 20</w:t>
      </w:r>
      <w:r>
        <w:rPr>
          <w:rFonts w:cs="Times New Roman"/>
          <w:sz w:val="24"/>
          <w:szCs w:val="24"/>
          <w:vertAlign w:val="superscript"/>
        </w:rPr>
        <w:t>th</w:t>
      </w:r>
      <w:r>
        <w:rPr>
          <w:rFonts w:cs="Times New Roman"/>
          <w:sz w:val="24"/>
          <w:szCs w:val="24"/>
        </w:rPr>
        <w:t xml:space="preserve"> year together. They figured that while the boy would be initially upset, he would learn to live with it and understand when he was older. The couple had already gone out and hired a babysitter using a website. They ended up hiring a 15 year old girl who didn't have much in the way of feedback and they figured she could use the busines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girl in question was a fox who was just finishing her second year in high school. She had been babysitting for quite a while and had taken a liking to being the guardian of kids. Secretly she wanted to be a school teacher but she never told any of her friends that. Now with the weekend coming, she had an entire week where she had to be away from home and take care of yet another young kid. This time she was being paid well and she couldn't complain about the opportunit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When the day finally arrived there was a knock on the door and like the good boy he was, Thomas ran to answer it. The raccoon boy had gone out of his way to brush and clean his fur. His parents wanted to smell and look extra nice for the sitter. He didn't mind much as unlike most kids his age, the kid rather liked the bathtub and often spent more time than he should have, which often led to his skin being pruned and his fur being matt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fter the door was open, the tall red furred fox stood in front of the far shorter darker haired raccoon boy. She combed back her head-fur as she was staring at a smartphone in her right paw.</w:t>
        <w:tab/>
        <w:t xml:space="preserve"> Thomas blushed as he could see directly up her skirt, but tried not to stare. He averted his gaze downward as she got down on her knees to greet him. By the looks of it, she was a red fox with very dark red and black fur. Some of the tips had highlights in them but for the most part she was your typical domestic fox.</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omas on the other hand was pretty small for his age and despite his sporting preferences, his body was still rather lea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iya, little guy. My name is Jessie, but you can call me Jess. What's yours?” She looked directly into his eyes which were candy gree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My name is Tommie...” The boy grinded his paws behind his back.</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you don't need to be shy. Don't worry we'll have lot's of fun!” The fox reached around the small boy and hugged hi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is offered the cub at least a little consolation and eased his discomfort a bit. Before long she broke the short hug and approached the parents who were looking on from the back of the living room.</w:t>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w:t>
      </w:r>
      <w:r>
        <w:rPr>
          <w:rFonts w:cs="Times New Roman"/>
          <w:sz w:val="24"/>
          <w:szCs w:val="24"/>
        </w:rPr>
        <w:t>Alright, Jessie. We will be gone for a few days as we told you. We left you enough money and food to cover for the next few days. You also shouldn't have to worry about laundry.  Here is our number. Don't hesitate to call if you need anything.” The father passed a small slip of paper to the sitter with some numbers scribbled on 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es, Mr. Goodman. May I sleep in your room? I will clean up before I leave?” The girl asked hoping she wouldn't be forced to sleep on the sofa in the living roo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That's fine. You can just put the sheets in the laundry room and change them before you leave. We'll be off now. Be a good boy, Tommy.” The father patted his son and ruffled his blond hair before he and his wife lef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Now they were alone and the sitter soon locked the door behind his parents. Already she was bored and contemplated what to do with herself. This boy was younger than her usual charge but looking at him, he seemed cute at leas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o what do you like to do for fun?” The sitter asked as she was not sure what he was int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The boy swished his tail behind him and brushed back his hair with his hand in order to get it out of his fac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Baseball!” The cub didn't even think about it as his tail wagged more rapidly in excitemen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mm...not sure I'm any good at that but we can play catch if you want.” The teen hadn't played any sort of sports before as she was more of a socialite and shopaholic.</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kay! I'll show you! Let me get my shoes on.” The boy wasted no time in going to the place where his shoes were stashed and shoved them on by kicking his feet into the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fox followed closely behind and watched as he put on his shoes. Occasionally staring at his behind, noticing how firm and small it wa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Come on, let's go!” He caught her staring but paid no attention to the issue as he was much more interested in playi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outdoors was warm and humid as the summer weather in Georgia often was. It was muggy and not many clouds were in the sky which only added to the already stifling hot weat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Jessie shielded her eyes from the sun as she put her phone away and looked over at the boy who already had a small ball in his right paw.</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Get ready!” The cub readied himself to throw the ball as he put a cap on his head with his favorite teams logo emblazoned on the front, an old English stylized letter 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fox had no mitt to catch the ball with so once Tommy threw the ball she couldn't help but flinch and move out of the way. She didn't know how to catch and frankly she had never been good at sports befo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come on! Don't you know how to catch?” The raccoon asked as the girl ran out of the way of the ball and didn't even make an attempt to pl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don't know how to catch.” The sitter was as honest as her own sense of pride allowed her to b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it's easy.</w:t>
        <w:tab/>
        <w:t xml:space="preserve"> Let me show you...” The boy walked up behind the girl and grabbed the ball holding it up for her to grab.</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teen took the ball and looked at it curiously as the cub attempted to make a guiding motion on her hand. He wasn't able to do it as the difference in height was too much for him to really get any forward movement on the limb.</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You're too big...” Tommie complained as he wasn't really able to help 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She understood and immediately kneeled down in order to make it easier on him. Once she did so he was better able to maneuver his smaller arms around her waist and mimic the catching and throwing motion as if he were playing catch with himself.</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Thanks.” Jessie couldn't help but close her eyes as if in a state of blis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She couldn't believe how close he was. His little body was rubbing against her own and this tantalized her. Jessie knew she had a vice for boys and she knew that this was definitely testing her self control and inhibitions against what was right and wro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Do you understand? Are you even listening?” The cub realized that she was lost in thought.</w:t>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yeah...thanks. How about we play something different?” The teen had something else entirely in min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hat do you want to play?” The boy's interest had been piqued and he had no idea what she was referring t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t's better that we go inside and I just show you. I promise you'll like it.” The fox knew she didn't but her own sexual urges were now awakened and there was no denying she couldn't ignore her own raging hormon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The inside environment was much more her style. Upon entering Jessie took a deep breath, simply enjoying the air conditioning offered by the inside cooling system. She almost immediately plopped down on the couch, though she was quickly reminded that she was being followed as if she had forgotten in that short amount of tim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hat are you doing? Don't just lie down on the couch...Didn't you say we were going to play a game?” The boy asked as if expecting some extravagant activit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right...the heat distracted me. Come on over to the couch. I am going to show you a fun adult game.” The girl was quite coy about avoiding the true nature of her intentio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Adult game?” The cub followed orders and did as he was told as his little pointed ears poked up in interes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t's better if I show you then explain. It's easier that way.” The teen had to wait until he was within arms reach of her positio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Once Tommie was close enough to touch, she grabbed her hands around him and tugged him so that they within each others personal space. She then began exploring his back, which was still clothed, and rubbed the fabric against his fu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hat are you doing?” The child asked as he continued to have no idea what was going o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Just relax...I promise you'll like it.” The girl was quite confident the he would give in to her whims soon enough.</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She continued rubbing up and down his back and before long began tugging at his shirt so that soon enough it was over his chest then finally his head.</w:t>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ommies chest was flat and lean. He had no musculature too him, which was typical of a boy his age. His fur pattern was very typical of a raccoon and it was matted down by a slight wetting of his fur by some accumulation of sweat. She could smell him from where he was, as her senses were keen as any foxes was, and leaned in to take a good sniff of the odor. Her wet nose pressed against his somewhat damp skin, invading his personal space even furt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boy watched with interest but showed no signs of protest as she indulged in his scent for a few moments. Before long her strong sense of smell got the better of her and she began to feel rather aroused. With her arms still around his back, she guided them downward and began to stroke his tail. It was too long for her to fully carress but that wasn't her goal in the first place. She shifted her hands down the base of the tail and eventually rested on his pant-clad but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fox settled on the mound of flesh for a moment, simply enamored at how firm it was. She had never been allowed to explore in this way and whether he was her age or not, didn't matter to her. Eventually she retracted her arms back around his waist. She pulled him in closer to her so that her snout could almost touch him and got on her knees. Before long he hands were in between them and she began touching him ever so lightly right above his crotch are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Tommy cooed softly beneath his breath. There was already an intense feeling in his nether regions as he had never been touched down there by anyone else, except by his mother and only when he was very young. She began pawing at it softly at first, simply touching at it. The cub flinched a few times but made no real movement away from the therapeutic touch. Gradually she began to cup his little bulge as it enlarged outward and pushed against her pads and palm.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Soon she began to rub it back and forth as the kids back arched ever so slightly. His tail was wagging behind him softly as if he were a dog. Jessie soon grew impatient as her own lustful desire was rising, so she used her spare paw to peel down the zipper while angling her other hand to allow access to the sensitive area. The moment it was completely removed, the cub felt a slight chill to his loins as the AC from indoors rushed inside his fl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But he wasn't left hanging for long. Instead she soon continued her assault and immediately invaded the opening with the full force of two of her fingers. The remaining button holding up the pants soon popped off and she was left but little other than his blue briefs which were now tented with his aroused flesh. The fox licked her lips and continued rubbing as the boys breathing became more rapid and his body began to succumb to the alien sensation.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teen soon released her touch entirely leaving the boy wanting for more. The cub began to whine and the girl soon responded by allowing herself to grasp the hem of his blue undies. Peeling them down so that his lower portion was almost completely exposed, and left them scrunched along with his pants to his knees. The pants continued to skid down his legs and soon her warm furry paw wrapped around his member and began to pump it ever so slightly. Tommy's maw opened agape and let out a long drawn out moa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girl continued coaxing him along as the tingling sensation in his body began to steadily rise. Bit by bit he was coming closer to his lim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I...I'm gonna...” The boy thought he was going to urinate himself as he tried to urge her to stop.</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But she knew better and continued to jack him off. Before long the cubs throbbing shaft convulsed twice but produced no seed. It seemed he was too young for that and she figured that to to be the case as he let out a deep sigh of relief.</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hoah...that felt good...” The cub stuttered through to complete his senten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Told you so...but we're not done yet.” The girl had her own needs to fulfill as wel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e're not? But I'm tired...” The boy whined as his little inexperienced body was already spent from the one round of sexual activit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Nope we're not...it's my turn now. Don't be selfish...” The teen knew she would have to show him what to do but he wasn't getting out of this so easil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kay...what do I do?” Tommie seemed a bit confused and was at a loss for what to do nex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Just do what I tell you and be a good boy. I promise to reward you with something sweet after.” The girl new that incentives often worked with kids his ag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Once again the boys tail wagged, it was quite cute despite it not really fitting his species characteristic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Give me your paw.” The girl was quite needy and used one of her own to begin to unbutton her pants and loosen the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The cub extended out his right paw which was gently grabbed and guided to her nether regions. Already she was down to her pants which were made of a thinner fabric than his own underwear. They were quite tight and left very little to the imagination.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His hand was placed directly on the lining of her pussy. She lifted one finger and allowed it to explore the crevice as if it were a cave. Even the light touch of the cub was enough to tantalize her. Eventually she slipped his full hand under her panties and he began to become more curious. Gradually her panties were pulled down with his explorative touches as she sat down and began to enjoy the growing sensation in her crotch.</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Suddenly the boy grew much more bold as his fingers began to invade her labia as if by instinct. His two longest fingers began to prod inward and slide along her vaginal lining with ease. Tommie continued to cradle them back and forth as if he had done this befo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Fur-further...” The girl murmured as the sensation inside her  became harder to ba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cub did as he was told and and almost went past the hymen but the tightness of the area prohibited it. So instead he began rocking in and out. The girls breathing grew rapid and her voice became horse as she neared her lim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Jessie didn't last much longer as she orgasmed and the boys finger quickly retreated as the foreign liquid caused reason for concer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Ew...what's this?” The cub was confus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Don't worry...it won't hurt you. Good boy...you did a good job.” The fox leaned in for a kiss and the boy meekly returned 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o what's my reward?” The boy was very much interested in his priz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ow about ice cream for dinner?” The girl knew it was a way to change the subject and give her a chance to clean both of them up.</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Really!? Okay!” The raccoon jumped for joy and almost forgot what had just happen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rest of the night went like normal. Jessie had her little indulgence and figured she shouldn't risk the act a second time. She rested her laurels on the fact that he would forget if she gave into his more juvenile desires. After all she had gotten what she wanted, now it was time for payback. All in the mind of making him forget so that perhaps it could be repeated in the future. Would that be the case? Only time would tel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15:16Z</dcterms:created>
  <dc:creator>Pent Ghelsburg</dc:creator>
  <dc:description/>
  <dc:language>en-US</dc:language>
  <cp:lastModifiedBy>Pent Ghelsburg</cp:lastModifiedBy>
  <dcterms:modified xsi:type="dcterms:W3CDTF">2019-04-13T16:43:53Z</dcterms:modified>
  <cp:revision>7</cp:revision>
  <dc:subject/>
  <dc:title/>
</cp:coreProperties>
</file>