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owing off by Pent Ghelsburg</w:t>
        <w:br/>
        <w:br/>
        <w:t>Disclaimer: The characters depicted in this work are purely fictional. Any resemblance to persons alive or dead is purely coincidental. They are the original and rightful intellectual property of their creators. I use them with permission and respect. This work involves suggestive content and a predominately micro-macro theme. You have been warned.</w:t>
        <w:br/>
        <w:br/>
        <w:t>"Showing off is the fool's idea of glory"</w:t>
        <w:br/>
        <w:t>-Bruce Lee</w:t>
        <w:br/>
        <w:br/>
        <w:tab/>
        <w:t>A mountain lies before you. Its rigid peaks and rocky slopes pose no threat to one who has climbed her untamed wilderness before. You look up, knowing that the peak could be close or could be far. Looking back is not an option, the harness you wear maintains some level of safety as you rappel upward. Each step you take makes you ever more confident that you will soon see the vast horizon that comes after the climb. You can smell it...You can taste it...tarry on.</w:t>
        <w:br/>
        <w:br/>
        <w:tab/>
        <w:t>The desire to be the best is within each of us. They want to be better, to improve, and the fire of competition often lies within the very core of human behavior. Of course, we cannot be the best in everything, but there is one thing in which people try to take as their calling grace. The forbearance of their talent carrying them along with the wind of the grand mountain of mastery. But if they reach the top, then it is never enough and they always want more.</w:t>
        <w:br/>
        <w:br/>
        <w:tab/>
        <w:t>The tomfoolery of believing you are the best at anything is a charade we play with ourselves. Especially when our youth when such notions are believable. The brash behavior of the young often carries them into the extremes when related to their talents. When they find they are better than someone, sometimes they can become complacent but more often than not they do not rest their laurels as they want to keep that competitive edge to best their immediate competition.</w:t>
        <w:br/>
        <w:br/>
        <w:tab/>
        <w:t>Tyler was a freshman in college who had just started going to the local community school as his grades weren't quite good enough for a regular university. In fact, at 19, he was a year behind his age-mates. He had never been one to be modest, as he liked to be the best at everything he did. However, the only thing he was good at was biking. He considered himself an expert even know he had never won an actual competition.</w:t>
        <w:br/>
        <w:br/>
        <w:tab/>
        <w:t>Still, he was brash enough to try and go to just about every competition he could attend.   This was the first year the torracat had lived alone. He had moved into the dorms at the college and very much enjoyed the freedom he was being afforded now. He wasn't quite alone though, he did have a roommate. The roommate was another Pokemon, and like himself, the younger boy was just out of the house.</w:t>
        <w:br/>
        <w:br/>
        <w:tab/>
        <w:t>Scott was his assigned roommate and the Raboot was pretty much opposite of Tyler in just about every way possible. Where Tyler was athletic and outgoing, Scott was essentially a bookworm who didn't have very many friends. Tyler had even gone as far as insisting on commuting to the school but his parents decided it would be better for him if he go off on his own.  To say that Scott was protesting it, would be an understatement, yet his parents did not relent and here he was.</w:t>
        <w:br/>
        <w:br/>
        <w:tab/>
        <w:t>It had been several months since the move in and neither boy had changed their lifestyle very much. Tyler was always out and about, often on his bike trying to beat his latest time in lapping the school or do some course that he made himself. Scott had been working on a dungeons and dragons campaign, though he had been playing alone. One would think the two roommates would have interacted more and yet this wasn't the case.</w:t>
        <w:br/>
        <w:br/>
        <w:tab/>
        <w:t>While they saw each other every day, neither one nor the other initiated anything that would be considered a conversation. They occasionally exchanged greetings but that was about it. One day, when Scott was at the school's cafeteria Tyler got a little curious about the shut-in. The torracat knew the other Pokemon kept a journal and had always been a little nosy about what was inside of it. Though, until now he had never actually indulged and looked inside of it.</w:t>
        <w:br/>
        <w:br/>
        <w:tab/>
        <w:t>Today he noticed that the raboots journal was out of its usual place of hiding inside of Scott's locked drawer.  For whatever reason it was out in plain sight, so Tyler knew he had to indulge. The cat peaked his head outside, just to make sure the younger teen wasn't there yet. The raboot was nowhere to be seen, so he quickly skedaddled back inside and rushed over to where the journal was. He looked at it, the thing looked to be a simple notebook with nothing special to close it.</w:t>
        <w:br/>
        <w:br/>
        <w:tab/>
        <w:t>He slowly opened it and began to pad through it. He only briefly skimmed through each page, not stopping to read anything. Tyler wanted to see the more recent stuff but it seemed like the dates on each page were from some time ago. Eventually, he began to near dates that were close to today and slowed down. He was noticing that the other boy liked to draw. There was occasionally a sketch of some sort.</w:t>
        <w:br/>
        <w:br/>
        <w:tab/>
        <w:t>Some of them were stuff you saw outside, ranging from birds to trees and even some random people that Tyler didn't recognize. They were somewhat good, at least he thought so. Eventually, he came across an image of what he thought to be himself. He looked at a mirror on the back of the door and then back at the image. The resemblance did look striking and he thought it flattering that Scott had taken time to draw him.</w:t>
        <w:br/>
        <w:br/>
        <w:tab/>
        <w:t>The image looked to be stepping on something, though he couldn't quite make out what it was.</w:t>
        <w:br/>
        <w:br/>
        <w:t>"Hey! What are you doing?" The raboot raced in and immediately snatched the journal from the bigger male's hands.</w:t>
        <w:br/>
        <w:br/>
        <w:t>An immense sense of guilt came over Tyler as his face turned blood red. "Uh..."</w:t>
        <w:br/>
        <w:br/>
        <w:t>"Well? This isn't yours why are you peaking!?" The smaller teen was fuming and nearly in tears.</w:t>
        <w:br/>
        <w:br/>
        <w:t>The torracat continued to hesitate before answering. "I noticed you drawing the other day and just wanted to see what you drew."</w:t>
        <w:br/>
        <w:br/>
        <w:t>"What? Do you mean, you didn't care about what I wrote? You promise you didn't read it?" Scott looked through his journal, looking for any form of evidence that he could find.</w:t>
        <w:br/>
        <w:br/>
        <w:t>Tyler nodded. "Yeah, I promise. I won't look again without your permission."</w:t>
        <w:br/>
        <w:br/>
        <w:t>"Well if you wanted to see my drawings, why didn't you ask?"  The raboot held the journal back out and opened it to his most detailed drawing.</w:t>
        <w:br/>
        <w:br/>
        <w:t>The torracat shrugged. "I dunno but you seem like a pretty good artist."</w:t>
        <w:br/>
        <w:br/>
        <w:t>"You think so?" Scott held out the book flat so the bigger male could look at it.</w:t>
        <w:br/>
        <w:br/>
        <w:t>The older teen smiled. "Yeah, this is crazy good. This is supposed to be the delivery bird right?"</w:t>
        <w:br/>
        <w:br/>
        <w:t>"Yup sure is. I'm glad you like it. You should let me draw you some time." The raboot scratched his head and blushed a bit.</w:t>
        <w:br/>
        <w:br/>
        <w:t>Tyler playfully slapped the smaller teen on the back. "Sure, but I noticed you already drew me."</w:t>
        <w:br/>
        <w:br/>
        <w:t>"Oh, you mean this one?" Scott turned the page to where he had drawn a similar person. "This is an old friend who liked to pretend to be huge."</w:t>
        <w:br/>
        <w:br/>
        <w:t>The torracat slapped his head. "Oh, right. Well, that's fine. Wait he liked to pretend to be huge?"</w:t>
        <w:br/>
        <w:br/>
        <w:t>"Yeah, you know like Godzilla or whatever."  Scott flipped to an open page in the book.</w:t>
        <w:br/>
        <w:br/>
        <w:t>The bigger teen put his arms behind his head. "Right, that's cool I guess."</w:t>
        <w:br/>
        <w:br/>
        <w:t>"So do you want me to go ahead and draw you?" The raboot walked over to his desk and pulled out some materials.</w:t>
        <w:br/>
        <w:br/>
        <w:t>Tyler gripped his hands to his side and gave his best heroic pose. "For sure. I can even pretend to be big if you want!"</w:t>
        <w:br/>
        <w:br/>
        <w:t>"Sure, whatever you want." Scott rolled his eyes as he said that.</w:t>
        <w:br/>
        <w:br/>
        <w:tab/>
        <w:t>The torracat grinned and got on his bed platforming one arm outward and bending the other one so that he was almost showing off in a teacup manner. He flexed, though he didn't have much body muscle. His form stressed against his clothing as if it was too tight on him. The fabric was small enough to show the tufts of fur near his belly. He looked down from the bed and jumped down as if he were imitating to fly.</w:t>
        <w:br/>
        <w:br/>
        <w:t>"You gotta stand still silly. Pick a pose and stick with it..." The raboot said as he sat there waiting for the older male to comply.</w:t>
        <w:br/>
        <w:br/>
        <w:t>Tyler shrugged it off and brushed him off by waving his arms forward in a casual fashion. "Whatever, I'm just having a little bit of fun."</w:t>
        <w:br/>
        <w:br/>
        <w:tab/>
        <w:t>Tyler stood as still as he could, he was always pretty fidgety even when it came to serious things, such as school. His parents thought he might have ADHD but never had it formally diagnosed because the medication normally prescribed for it would affect him adversely. Still, that didn't change the fact that he had a lot of difficulty sitting still and the same could be said about when he was asked to stand still for pictures.</w:t>
        <w:br/>
        <w:br/>
        <w:tab/>
        <w:t>Tyler tried to the best of his ability to remain still, on more than one occasion losing his footing and having to reposition himself. The entire time Scott sat in front of him, occasionally looking up. The raboot was a slow and methodical artist, one who took care in doing whatever art he decided to tackle. After an hour, he decided to give his subject a break-even know he wasn't done quite yet.</w:t>
        <w:br/>
        <w:br/>
        <w:t>"Alright let's take a break for a bit so you don't get any antsier than you already are. You can take a look at what I've done so far if you like. It's just a sketch but you'll get the gist." Scott opened the book widely so that his friend could see.</w:t>
        <w:br/>
        <w:br/>
        <w:t>Tyler got off the bed and jumped onto the floor before taking a look at it. "Looks good so far."</w:t>
        <w:br/>
        <w:br/>
        <w:t>"Want a snack or something? I have some caradies." The raboot placed the book down and walked over to a mini-fridge he had set up in the small dorm room.</w:t>
        <w:br/>
        <w:br/>
        <w:t>Tyler nodded. "Sure that sounds fine." In truth, he had no idea what brand the raboot was referring to.</w:t>
        <w:br/>
        <w:br/>
        <w:tab/>
        <w:t>Scott opened the door and reached inside before pulling a small bag outside. The bag was dark brown and looked similar to the ones that were used as a container. The red ribbon writing was big enough to show off the brand name with the logo of the maker off to the side of it. He tore</w:t>
      </w:r>
    </w:p>
    <w:p>
      <w:pPr>
        <w:pStyle w:val="Normal"/>
        <w:rPr/>
      </w:pPr>
      <w:r>
        <w:rPr>
          <w:rFonts w:eastAsia="Times New Roman" w:cs="Times New Roman"/>
        </w:rPr>
        <w:t xml:space="preserve"> </w:t>
      </w:r>
      <w:r>
        <w:rPr/>
        <w:t>open the package and plucked out two pieces of candy before handing one over to his new friend.</w:t>
        <w:br/>
        <w:br/>
        <w:t>"Chocolate, I guess?" Tyler took the offering and looked it over closely.</w:t>
        <w:br/>
        <w:br/>
        <w:t>Scott nodded his head and popped the other treat into his mouth. "Ayup"</w:t>
        <w:br/>
        <w:br/>
        <w:t>Tyler shrugged and decided it couldn't hurt to try it. The morsel proved to warm and gave off a slight aftertaste once he had swallowed it.</w:t>
        <w:br/>
        <w:br/>
        <w:t>"Did you like it?" The raboot placed the open bag back in the fridge and closed the door.</w:t>
        <w:br/>
        <w:br/>
        <w:t>The bigger teen smiled. "Yeah, it wasn't bad." Tyler tried to hide the fact he didn't like the aftertaste.</w:t>
        <w:br/>
        <w:br/>
        <w:t>"Alright, so shall we get back to it, or do you want to finish later?" Scott looked up at the bigger teen and smiled.</w:t>
        <w:br/>
        <w:br/>
        <w:t>The torracat let out an audible humming sound. "We can do whatever. You can finish if you want."</w:t>
        <w:br/>
        <w:br/>
        <w:t>"We don't have to finish now but if you don't mind then I'd like to." The raboot never liked to leave something unfinished.</w:t>
        <w:br/>
        <w:br/>
        <w:tab/>
        <w:t>Tyler hopped back on the bed, trying to imitate the last pose he did. Of course, he remembered but he had a sillier idea, giving off the best bodybuilder pose he could manage. The torracat wasn't the most muscular person around, he was pretty lithe as the only real physical activity he enjoyed was biking. His body was pretty thin and only his lower portion had even remote definition. Flexing tightened the fabric against his body as he always wore a pretty form-fitting size.</w:t>
        <w:br/>
        <w:br/>
        <w:tab/>
        <w:t>The clothing was tight but nothing restraining as he stood there trying to maintain the pose. It was much more difficult than the pose from before and after a minute or so of just standing there, he couldn't do it anymore. Scott rolled his eyes but said nothing as he waited for him to return to his original position. Once he did the raboot started to draw again, now coloring in the sketch he had started before.</w:t>
        <w:br/>
        <w:br/>
        <w:tab/>
        <w:t>Time passed and Scott was making quite a bit of progress, much faster than before since coloring was an easier task for him than actually sketching something. As he was nearing completion the torracat let out a hiccup as his body recoiled from the sudden release of air. For whatever reason, the clothing on the feline seemed to stress even further. However, neither really paid much attention to it as Scott was almost done with coloring and Tyler was eager to see the final product.</w:t>
        <w:br/>
        <w:br/>
        <w:t>"Alright, I'm done." The smaller teen put the book down and allowed the image to show without obstructing it any further.</w:t>
        <w:br/>
        <w:br/>
        <w:tab/>
        <w:t>Tyler hopped down once again, making a light thud against the floor as he did so. A ripping sound followed as he stood there and wondered what possibly could have ripped. He looked down at his shirt and saw no evident signs of tearing. He did the same with his pants, simply feeling them around his body but felt nothing as he tried to explore for whatever had just torn. Maybe he had imagined it, he thought to himself.</w:t>
        <w:br/>
        <w:br/>
        <w:tab/>
        <w:t>The torracat started to walk again, closing to a small distance in just a few steps. He noticed he could almost see over the teen's head. The crown of his head in combination with the raboots fur and ears obstructed a clearer view but he was almost certain he could just about see over his head now. He could have sworn this wasn't the case moments ago but decided to ignore it anyway. He looked down at the teen's open book and took a look at the image Scott had just fashioned of the torracat.</w:t>
        <w:br/>
        <w:br/>
        <w:t>"This is pretty good. You're a heck of an artist."  Tyler patted the smaller male on the back as a show of approval.</w:t>
        <w:br/>
        <w:br/>
        <w:t>Scott couldn't help but blush. "Thanks, dude."</w:t>
        <w:br/>
        <w:br/>
        <w:t>The raboot ripped out the paper and handed the drawing to his friend. "Here you go."</w:t>
        <w:br/>
        <w:br/>
        <w:t>"Ah, you didn't have to do that. Thanks." Tyler reached around to hug the other male.</w:t>
        <w:br/>
        <w:br/>
        <w:tab/>
        <w:t>This sudden show of affection caught Scott off guard as he blushed even redder than before. The embrace didn't last long and once it was over, the raboot was more than happy that the awkward moment had stopped.</w:t>
        <w:br/>
        <w:br/>
        <w:t>"I'm going to head out and do some biking. You're welcome to come if you want." The torracat started to walk away to his side of the room where his cycling stuff was stored.</w:t>
        <w:tab/>
        <w:br/>
        <w:br/>
        <w:t>Scott shook his head. "Nah, I need to read for tomorrow's classes."</w:t>
        <w:br/>
        <w:br/>
        <w:t>In reality, the raboot didn't want to bike and preferred to do something less physically demanding.</w:t>
        <w:br/>
        <w:br/>
        <w:t>"Suit yourself." The bigger teen set the little drawing on his dresser and proceeded to collect his belongings. "See you later."</w:t>
        <w:br/>
        <w:br/>
        <w:t>Quickly he headed into the bathroom to change into his bike jersey and pants. His clothing took a bit more effort to get off than usual, but the normal form-fitting cycling gear was more than difficult to put on. He decided he would just have to make do without it, putting it to the side as he wanted nothing more than to bike at the moment and he wasn't going to let that small setback stop him.</w:t>
        <w:br/>
        <w:br/>
        <w:tab/>
        <w:t>Tyler headed out the door.  It was mid-afternoon and he didn't have class until later, so he knew he could get a few rounds in before he had to take a shower and go to the lecture. He kept his bike locked up outside of the dorms in the communal racks. Once he arrived at it, he wasted no time unlocking it. Tyler could feel the breeze on his fur and couldn't wait to kick the heat by going as fast as he could. He unlocked the chains and re-wrapped them around the frame to make sure it didn't obstruct anything.</w:t>
        <w:br/>
        <w:br/>
        <w:tab/>
        <w:t>Afterward, he pulled it away from the rack and kicked off the stand to allow it to rest against him. Tyler lurched over the bike and straddled his legs so that he could get on board. Sure enough, the seat didn't quite reach his bottom. He thought it strange since normally he kept it high enough so that he didn't have to worry about adjusting it. The torracat got off to loosen it with the knob on the side, measuring it against himself, noting the small gap between the seat and the seat of his pants. He tried to not let it bother him, but something was off.</w:t>
        <w:br/>
        <w:tab/>
        <w:br/>
        <w:tab/>
        <w:t>Nothing seemed to make sense, his cycling gear didn't fit and now he had to adjust his seat. It wasn't like he had gained weight or anything. He looked down pondering for a moment before straddling the bike once again. He decided the issue would have to wait until later and kicked off to begin his route. Once the somewhat cool air began to rush against his fur, he immediately felt relieved. All of the stress seemed to wash away whenever he biked and today was no different despite all the setbacks.</w:t>
        <w:br/>
        <w:br/>
        <w:tab/>
        <w:t>Tyler loved the feeling of the air rushing against his fur. The breeze on that particular day wasn't bad either. It wasn't overly hot and the sky was somewhat cloudy so there wasn't much sunlight breaking through. He began his route pushing through to the outermost circles of the campus. The college wasn't exactly big and he knew exactly how many rounds he had to complete to fulfill his own requirement of how far he needed to go.</w:t>
        <w:br/>
        <w:br/>
        <w:tab/>
        <w:t>His route was nothing overly challenging, it was more or less something strictly for cardio. The roads were flat and only had a few turns here and there. It was simple enough and he knew exactly what to expect now, so there was very little challenge. The only thing that presented a problem is when people ran in front of him or when he had to avoid obstacles like stray animals or the occasional traffic that didn't obey the stop signs.</w:t>
        <w:br/>
        <w:br/>
        <w:tab/>
        <w:t>About halfway through he started to work up a sweat. He felt stupid because he had forgotten his water bottle and decided he would have to make do use of the public water fountains. Tyler didn't like that the water was warm but he knew it was better than getting dehydrated and feeling sick. He decided to stop at the next one he saw which he knew was around the communal pool that was over by the athletic complexes in the school.</w:t>
        <w:br/>
        <w:br/>
        <w:tab/>
        <w:t>When he stopped, he noticed that he dismounted the bike rather easily. He didn't have to struggle to lift his leg over and the seat seemed to be just under the bottom of the seat of his pants. He was feeling pretty parched and allowed the bike to settle to the floor, forgetting all about the kickstand. Once he was hovering over the fountain, he couldn't help but splash his face with the cool water. The feeling was refreshing even though the water wasn't cool.</w:t>
        <w:br/>
        <w:br/>
        <w:tab/>
        <w:t>He wiped off some of the sweat from his forehead and began to sip away. His mouth feeling immediately better since it had been pretty dry and this was his first break. He figured he was about half done but he didn't check his cycling computer as sometimes that became more of a hassle than help. Once he stopped drinking, he noticed that his shoes were feeling rather uncomfortable now.  He kicked the back of his heel against the cement as sometimes the shoes shoved up against him when he rode but today that didn't seem to be helping.</w:t>
        <w:br/>
        <w:br/>
        <w:tab/>
        <w:t>Tyler decided that he would have to loosen his shoes a bit and saw a small bench nearby. Sitting down took the stress off his legs which were feeling sorer than they usually did. The entirety of his body felt tight. He wondered if he might be sick because normally he didn't have any issue with his bike workout and he wasn't even halfway through. He took a look at his sports watch and saw that his heart rate wasn't unordinary.</w:t>
        <w:br/>
        <w:br/>
        <w:tab/>
        <w:t>He didn't feel bad but this whole day seemed to be getting weirder as it passed by. Tyler reached over and unlaced his shoes. The stress near the pivot of his ankle was a little relieved but overall it did very little to the tightness he was experiencing.  The torracat removed the back end of his shoe. The thing proving a little harder to remove than he remembered. Still, when he partially removed both of them, he felt a little bit of relief.</w:t>
        <w:br/>
        <w:br/>
        <w:tab/>
        <w:t>Some people passing by were staring at him now but he paid them no attention. The teen took the rest of his paws out and rubbed them a bit, one by one, His socks were a tad bit moist but he didn't let that bother him. Giving them a little bit of attention eased some of the pain he was experiencing. Once he was done he tried shoving</w:t>
      </w:r>
    </w:p>
    <w:p>
      <w:pPr>
        <w:pStyle w:val="Normal"/>
        <w:rPr/>
      </w:pPr>
      <w:r>
        <w:rPr>
          <w:rFonts w:eastAsia="Times New Roman" w:cs="Times New Roman"/>
        </w:rPr>
        <w:t xml:space="preserve"> </w:t>
      </w:r>
      <w:r>
        <w:rPr/>
        <w:t>his feet back into his shoes. It took much more effort but he managed to get them back on after a tremendous struggle.</w:t>
        <w:br/>
        <w:br/>
        <w:tab/>
        <w:t>Tyler was starting to feel hot again from just sitting around. The sweat was already building on his brow as the water he had just used to cool himself off had already dried off. The torracat picked his bike back up and proceeded to continue his route like normal. He wanted to finish, he figured the enjoyment that came from the satisfaction of completion would help take his mind off whatever was going on.</w:t>
        <w:br/>
        <w:br/>
        <w:tab/>
        <w:t>He forgot all about the fact that the seat was still low and didn't adjust it this time, continuing to hit the pavement once again. The feeling of the breeze against his fur and skin was once again refreshing. Tyler convinced himself he would push himself through the rest of it, only wanting to stop again once he was done. He continued to pedal around the school making rather quick work of it since he was still somewhat concerned about whatever was going on.</w:t>
        <w:br/>
        <w:br/>
        <w:tab/>
        <w:t>As he finished and pulled off the outer roads of the campus, he felt a sense of pride. He felt like he had overcome whatever difficulty he was facing today. His body was still feeling tight and now his clothing was feeling just as uncomfortable. He reached down to take his shirt off, ripping it in the process as the fabric couldn't take any more additional stress. Tyler was glad the shirt was old but still was a little surprised he was able to tear it so easily.</w:t>
        <w:br/>
        <w:br/>
        <w:tab/>
        <w:t>The torracat wiped his face with the ripped cloth and threw it over his shoulder. The pokemon pulled in back towards the dorm, it was getting hotter and his stomach was now growling as he confirmed that it was lunchtime by looking at his watch. He logged his route in the cycling computer and proceeded to get off the bike. As with last time, he had extreme ease getting off but this time his body was prepared for it and it didn't alarm him nearly as much.</w:t>
        <w:br/>
        <w:br/>
        <w:tab/>
        <w:t>Tyler proceeded to lock his bike up and wiped the sweat off his forehead. Being back on his feet brought back the familiar tension in his paws now. All he wanted to do was kick them off but he knew the communal areas of the dorms required some form of footwear, due to the apparent hygiene issues that many of the residents had. The torracat headed back inside, glad to be back where the air conditioning was blasting once again.</w:t>
        <w:tab/>
        <w:br/>
        <w:tab/>
        <w:br/>
        <w:tab/>
        <w:t>He noticed some of the other students were all paling around in the communal area playing ping pong. Tyler wanted to join them and they even waved him over, but he figured he was much too sweaty for that.</w:t>
        <w:br/>
        <w:br/>
        <w:t>"I'll be back after a shower guys." He reassured them as he continued past them into the halls that led to each specific section of rooms.</w:t>
        <w:br/>
        <w:br/>
        <w:t>The teen went back upstairs and allowed himself inside. He saw that Scott was busy on the computer doing something, so he didn't bother him.</w:t>
        <w:br/>
        <w:br/>
        <w:tab/>
        <w:t>As he was passing by the Raboot, the smaller male rotated back slightly to see who it was. The adjustment didn't last long as Scott was occupied doing some research papers for one of his classes. He didn't even notice the now poorly fitting clothes that clung to the other male's body.</w:t>
        <w:br/>
        <w:br/>
        <w:t>"Dude, you reek. Go take a shower." The other pokemon noticed immediately how the other smelled as he passed by him.</w:t>
        <w:br/>
        <w:br/>
        <w:t>Tyler rolled his eyes and said nothing as he was already planning on it. He decided to not grab a change of clothes and went directly to the shower.</w:t>
        <w:br/>
        <w:br/>
        <w:tab/>
        <w:t>The bathroom was shared between their room and the adjoining one. It had one shower for each side as well as a sink and toilet. He heard no noise from the inside so he figured he'd have privacy for once. Turning on the spicket, proved that the water was already warm from someone having used it recently. But he didn't mind this as he rather liked the relaxing benefits that warmer water provided his body. He wanted nothing more than to relieve some of the tension in his body.</w:t>
        <w:br/>
        <w:br/>
        <w:tab/>
        <w:t>He tried kicking off his shoes but after several attempts, he proved he could not do so and had to fight with them to get off. Once they were finally off he threw them to the side, clearly fed up with the undersized footwear. He splayed his toes, glad to finally have some space for them as he stood there and stretched. After a second or so he reached down to remove his pants, the button of them popping off the moment he touched them, and the zipper peeled off without him doing anything to it.</w:t>
        <w:br/>
        <w:br/>
        <w:tab/>
        <w:t>His pants fell and left him in his skivvies, which he peeled off and headed directly into the shower. The feeling of the warm water provided immediate relief for his tired body. Tyler just stood there a moment allowing the soft beating of the water to massage his body. The cascading water jetted across his face, peeling back his fur and then rolling down the rest of his body. He stood there idly a few moments before finally moving once again as steam began to rise in the room and surround him.</w:t>
        <w:br/>
        <w:br/>
        <w:tab/>
        <w:t>He finally began to clean himself, taking the soap and shampoo before rubbing it over the entirety of his body. His form was still sore and the touch alleviated a little bit more of his tension but more or less the tightness of his form remained. The torracat worked the suds into his body cleaning himself as he didn't want to smell bad and had always been a little self-conscious. Tyler always took a bit longer than others in the shower but today he took even longer than normal.</w:t>
        <w:br/>
        <w:br/>
        <w:tab/>
        <w:t>Fortunately for him, no one else was around at that time and he could take his time. It was only when his stomach growled once again that he sped up and finished what he was doing. He turned off the spicket and grabbed a towel from one of the racks behind him. The torracat spent a little time drying himself since it always took some effort to dry. Fortunately, his tail was strong enough to reach the areas that his arms could not.</w:t>
        <w:br/>
        <w:tab/>
        <w:br/>
        <w:tab/>
        <w:t>Once his body was dry enough that it wasn't dripping, he wrapped the towel around the lower portion of his body. He could smell the smell of the somewhat strong shampoo in the room and he wondered if he had used too much of it. A quick sniff of his underarm proved no overpowering smell.</w:t>
        <w:br/>
        <w:br/>
        <w:t>"Ew, what are you doing?" Scott said as he could see what the other male was doing.</w:t>
        <w:br/>
        <w:br/>
        <w:t>Tyler stopped once he had been discovered. "Just making sure I smell good."</w:t>
        <w:br/>
        <w:br/>
        <w:t>"Well, don't do that. It's just weird." The raboot turned around and flushed the toilet on the other side of the wall.</w:t>
        <w:br/>
        <w:br/>
        <w:t>Tyler shrugged. "Whatever. Are you hungry? I'm going to go get lunch if you want to come."</w:t>
        <w:br/>
        <w:br/>
        <w:t>"Sure, we can do that. Go get dressed and we'll go." The smaller male was already mostly dressed, he just needed to put some shoes on.</w:t>
        <w:br/>
        <w:br/>
        <w:t>The torracat nodded and proceeded out of the shower stalls. The change in temperature between the dorm room and bathroom was immediately noticeable. He shivered a bit and picked up pace as he headed back into the room he shared with Scott.</w:t>
        <w:br/>
        <w:br/>
        <w:tab/>
        <w:t>Tyler wasn't really worried about the raboot being in the room. He wasn't exactly the one to be modest but he was still tried to be conscientious of the other's comfort level with regards to privacy. He headed over to his dresser drawer and began to file through it. The torracat was never really worried about matching and grabbed the first things he saw for both parts of his body before heading over to his bed to change into them. He looked over at Scott who was about to leave the room.</w:t>
        <w:br/>
        <w:br/>
        <w:t>"I'll be out in the commons when you're ready." The raboot gave the other male some privacy.</w:t>
        <w:br/>
        <w:br/>
        <w:tab/>
        <w:t>The bigger teen didn't respond as he didn't think it was necessary. He peeled off the front of the towel and proceeded to pull up his underwear. The waistband of the boxers was elastic so getting them up his legs wasn't really difficult. Once he got them up near his waist, Tyler struggled to pull them over his waist, proving to be a little tight compared to what he was used to. He figured it must have been one of his pairs of boxer briefs and decided to just ignore the issue entirely.</w:t>
        <w:br/>
        <w:br/>
        <w:tab/>
        <w:t xml:space="preserve"> Tyler repeated the process over his head with a shirt. The t-shirt was nothing special but as he started to drag it over his torso, the hem of the shirt wasn't pulling down any further. He wondered if it might be an older shirt and took it off for a second to look at the tag. Looking at it for a moment, he saw it was the same size he always wore and thought it curious. He looked down at his chest to give a brief look test to see if maybe he was gaining weight.</w:t>
        <w:br/>
        <w:br/>
        <w:tab/>
        <w:t>His chest looked just as flat as it always dude, with very little definition. He had always been lithe and the look test didn't prove his original assumption.</w:t>
        <w:br/>
        <w:br/>
        <w:t>"Come on...hurry up," Scott yelled in from the outside.</w:t>
        <w:br/>
        <w:br/>
        <w:t>Tyler didn't want to make the other teen wait any further and hopped over back to his dresser drawer to grab one of his sleep shirts. They were always oversized and he figured they would fit even if his normal attire did not. Pulling it over his head, proved his thought and it fit quite well now making one of the alarms in his head go off.</w:t>
        <w:br/>
        <w:br/>
        <w:tab/>
        <w:t>Tyler felt a peck at his shoulder and looked over it to see the raboot waiting impatiently at the door.</w:t>
        <w:br/>
        <w:br/>
        <w:t>"Stop messing around and let's go before I leave without you. None of the good stuff will be left at this rate." The smaller teen was visibly tapping his foot to show he was getting annoyed.</w:t>
        <w:br/>
        <w:br/>
        <w:t>The torracat started to rush, deciding to just put on some workout pants and throw on some sandals. It was the quickest he'd gotten ready in a  while but it took him only a minute to do it. Once he was done he rushed over to where Scott was standing.</w:t>
        <w:br/>
        <w:br/>
        <w:tab/>
        <w:t>Once they were close enough, Tyler noticed he could now see clearly over the other teens' heads. Scott peered his head up at the other male, seeming to notice the same peculiar change in perspective.</w:t>
        <w:br/>
        <w:br/>
        <w:t>"Did you get...bigger?" Scott exclaimed as he seemingly sized himself up next to the bigger teen.</w:t>
        <w:br/>
        <w:br/>
        <w:t>Tyler teetered a bit on his feet almost enough to tippy-toe to make it even seem worse. "It</w:t>
      </w:r>
    </w:p>
    <w:p>
      <w:pPr>
        <w:pStyle w:val="Normal"/>
        <w:rPr/>
      </w:pPr>
      <w:r>
        <w:rPr>
          <w:rFonts w:eastAsia="Times New Roman" w:cs="Times New Roman"/>
        </w:rPr>
        <w:t xml:space="preserve"> </w:t>
      </w:r>
      <w:r>
        <w:rPr/>
        <w:t>seems so..."</w:t>
        <w:br/>
        <w:br/>
        <w:t>"How is that even possible? Aren't you a little old for that...?" The raboot stepped back to get a better look at his friend.</w:t>
        <w:br/>
        <w:br/>
        <w:t>The torracat shrugged. "How should I know...it's been ongoing all day I guess I just hadn't noticed until now."</w:t>
        <w:br/>
        <w:br/>
        <w:t>Of course, Tyler had realized the signs but never really put together what it meant and had simply just ignored them to focus on other things.</w:t>
        <w:br/>
        <w:br/>
        <w:t>"Whatever...I'm hungry. Let's worry about it later." The raboot began walking as he was just as hungry as his friend was.</w:t>
        <w:br/>
        <w:br/>
        <w:t>Tyler followed soon after, glad that the issue had been put to the side. He felt kind of self-conscious about it and wasn't entirely sure what to think of it. Of course, the entire time they were walking to the cafeteria it was on the back of his mind.</w:t>
        <w:br/>
        <w:br/>
        <w:tab/>
        <w:t>Once they arrived at the mess hall, Tyler could smell the food. The aroma of it made him take his mind off it a little. The raboot and torracat filed into the line behind some other furs. The line was somewhat short since most people had come and gone by this point. The line moved rather quickly and when they got to the front they saw that the school had prepared some club sandwiches and various bags of chips for the students to enjoy.</w:t>
        <w:br/>
        <w:br/>
        <w:tab/>
        <w:t>Both of the friends got their food and filed back out of the line and got the cashier to scan their id cards. No cash was taken at the place as everything was filed into their student account for their parents to pay or to be taken out of their prepaid balance. They found an empty set of chairs and sat opposite one another. Tyler wasted no time in diving into his food, clearly hungry and ready to sate his desire.</w:t>
        <w:br/>
        <w:br/>
        <w:tab/>
        <w:t>Scott couldn't help but stare at the other teen, only meekly eating his food. A sense of disbelief and wonder mystified him as he sat there, toying with his food. He still managed to finish his meal, but much slower than the other. Tyler even invited himself to get seconds, and it wasn't until he finished the snack that the raboot finally cleaned his plate. The torracat giving him a smirk and grin as if he was proud of his appetite, Scott couldn't help but wonder what had caused this all.</w:t>
        <w:br/>
        <w:tab/>
        <w:br/>
        <w:br/>
        <w:b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7:09:02Z</dcterms:created>
  <dc:creator>Pent Ghelsburg</dc:creator>
  <dc:description/>
  <dc:language>en-US</dc:language>
  <cp:lastModifiedBy>Pent Ghelsburg</cp:lastModifiedBy>
  <dcterms:modified xsi:type="dcterms:W3CDTF">2021-09-17T22:52:30Z</dcterms:modified>
  <cp:revision>16</cp:revision>
  <dc:subject/>
  <dc:title/>
</cp:coreProperties>
</file>