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Puberty Part 2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They are the original and rightful intellectual property of their creators. I use them with permission and respect is given to their owners.. Any resemblance to a person, living or dead, is purely a coincidence. This work contains underaged content and micro/macro interactions. You have been warned.</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r>
        <w:rPr>
          <w:i w:val="false"/>
          <w:iCs w:val="false"/>
        </w:rPr>
        <w:t>No one is so brave that he is not disturbed</w:t>
      </w:r>
    </w:p>
    <w:p>
      <w:pPr>
        <w:pStyle w:val="Normal"/>
        <w:jc w:val="center"/>
        <w:rPr>
          <w:i w:val="false"/>
          <w:i w:val="false"/>
          <w:iCs w:val="false"/>
        </w:rPr>
      </w:pPr>
      <w:r>
        <w:rPr>
          <w:i w:val="false"/>
          <w:iCs w:val="false"/>
        </w:rPr>
        <w:t xml:space="preserve">by something unexpected.” </w:t>
      </w:r>
    </w:p>
    <w:p>
      <w:pPr>
        <w:pStyle w:val="Normal"/>
        <w:numPr>
          <w:ilvl w:val="0"/>
          <w:numId w:val="1"/>
        </w:numPr>
        <w:jc w:val="center"/>
        <w:rPr>
          <w:i w:val="false"/>
          <w:i w:val="false"/>
          <w:iCs w:val="false"/>
        </w:rPr>
      </w:pPr>
      <w:r>
        <w:rPr>
          <w:i w:val="false"/>
          <w:iCs w:val="false"/>
        </w:rPr>
        <w:t>Julius Caesar</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 xml:space="preserve">The worst thing one can do is live a constantly carefree life. Those who care not for consequences of their action and go as life like normal are almost always doomed to the worst of possibilities. Of course there are often those whose fortune has seen the grace of lady luck but more often than not, fortune only smiles on the bold. But for those who are not as fortuitous, there is little other choice than to delve the drudges of challenge and consequence. However these experiences often make up stronger and more well rounded of a pers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is is especially true for youth whose inexperience often leaves them more vulnerable to the unsuspected surprises offered by life. Children often see the ordeal as more difficult or bothersome than there older counterparts but sometimes they are able to better deal with the situation. But what would happen if one thought a problem was eliminated and then it came back to haunt the individual? Would it then be any less of a challenge then it was before or would it then be harder to deal wi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was a 12 year old boy on the cusp of puberty. He was a normal boy by all accounts. He wasn't incredibly athletic but loved to compete. He loved roughousing but hated being violent. He was a rabbit with a keen interest in academics and loved to play pretend with his friends. The boy was very his breed loving rabbits and all sorts of vegetables. Though not incredibly social, the child had a small group of closely knit friends who he hung out with on a relatively frequent basis.</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Recently, as like all boys his age, Arzure had been going through some changes. But instead of growing up...he was shrinking down. At first it was hardly noticeable but then it became more obvious over time. However he managed to subdue his problem when he visited a friend who gave him a remedy to his little problem. The rabbit had become complacent and truly believed the ordeal over but a the negative part of him made him think it was far from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 few days after he met with his friend, Azure began to notice he was losing weight again. This was strange since the cub had mostly plateau'd at the same weight over the last year or so minus his whole episode with shrinking. The second he saw the digital numbers on the scale, fear set back into his mind. Immediately he had flash about the ordeal he thought was over. But perhaps it was nothing more than just lost we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only way to be sure was to measure himself. The rabbit couldn't help but be slow about it as the anxiety set in. Arzure managed to make his way back into the room and staring back at him was the height chart which made him even more nervous. He could see the markings on the wall and they weren't incredibly high up so it made him at least a little hopeful. He snatched a little pencil from nearby and proceeded to stand flat against the wall. Making a single mark against the top of his head, Arzure stepped away and huff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Looking back the mark was definitely lower than his last one. A sense of sadness came over the cub, even if the mark was near centimeters from the etching on top of it. Arzure couldn't help but think his problem had re-exacerbated itself. It seemed Pent's remedy had only worked short term and the rabbit began to ponder at his possibilities. He could visit the fox again but he didn't want to bother the cub with more of his problem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decided the issue would have to wait and that he wasn't entirely sure he was just imagining things. After all he had never remeasured himself officially after he shrunk the first time. So maybe it was just his mind playing tricks on him. Arzure continued about his day like normal and basically forgot about the issue since it didn't pose any immediate threat to his person. It wasn't until the next day until it reared it's ugly head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got up as he did every morning to make breakfast for school. It was a rather mundane routine that he didn't think much about. Getting out of bed, he stretched. Normally he wore an oversized bed shirt so it was comfortable on him. But it wasn't so large so that he triped over it. Getting out of bed was simple enough but strangely the shirt now reached his knees. It seemed he was getting smaller, he was almost certain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forgot all about his usual routine and rushed over to the height chart, no longer caring about if he was late to school or not. The marks were now staring at him ominously. He could see that they were above him. It wasn't even a question, especially the highest of the marking, which he had to look up at in order to see from close-by. Just to be sure he repeated the same method of marking himself while standing flat against the w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hecking on it, sure enough the cub was below the mark he had made yesterday. Even more worrisome was the fact that there was even a greater space between the two most recent markings than the earlier one. Arzure began to wonder what he could do to solve his problem. Perhaps it was time to see a doctor. He would have to consult with his parents, he decided. His mother would likely still be in the house as she didn't leave for work until later, he thou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rabbit rushed into the kitchen and sure enough his mother was working hard on his lunch for schoo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y, Mom. I don't feel well...” Arzure almost never asked off for school so this was quite the anoma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y? What's wrong? Let me feel your head.” The woman took her eyes off the meal and stepped over to the boys side before kneeling d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re head is not warm...so why are you feeling ill?” The mother asked as she became a little suspic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uh...I think I'm getting smaller.” Arzure didn't feel like coming up with some elaborate white li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t's ridiculous. Boy's don't shrink, they grow.” The woman crossed her arms defensively as if the she felt offended by the bo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swear! Go measure me and I can prove it!”The rabbit knew this to be the case and would go to any means to show he was ser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Fine, whatever...but if your wrong then your going to school.” The woman knew there was no way this was possi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lady instructed her son to stand up flat against the wall. After all she was the one who had begun the chart as she knew most kids liked to keep track. The chart was in the boys room so she decided to just measure him with a tape ruler. She grabbed one from the tool box and proceeded to string it along the boys body, not paying any heed to the oversized shir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Four foot three...I guess you weren't lying. I'll make a few calls then. You can stay home today...” The mother wasn't sure what to think of the probl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ee! I wasn't lying.” The cub was satisfied that his mother was proven wrong and that his issue was going to be looked into professional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mother made an appointment with the doctor which wouldn't be until Wednesday. Despite the so-called emergency she couldn't get anything sooner and had to deal with what she could get. Once she informed her son, she decided he would stay home until the problem was rectified. After all she didn't want to risk the cub being picked on any more than he already was.  Until then she convinced the boy he would have to make due with older clothing which only made him feel even more ridicul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next two days flew by like they were nothing. The sheer anticipation of the meeting with the doctor was all Arzure could think about on a day to day basis. When he awoke on Wednesday to the sound of his alarm, he was excited. He had full faith in the study of medicine and knew if anyone could fix his problem, it would be a doctor. His mother poked her head into the room to make sure he was up and continued to get ready her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ver the course of the two day wait, it hadn't really gotten any worse. Arzure was able to fit into stuff designed for 8-year-olds. The rabbit didn't mind much since the stuff was Pokemon themed with Oshawaott, Tepig, and Snivy emblazened on the front with bright and vibrant colors. However even that was getting a little looser on him now, but at least it wasn't quite baggy yet. After he had breakfast and showered he was ready to g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doctor wasn't a far ride, she only lived in the next city over about a good 20 minute drive from where the boy's family lived. The woman was a primary practice doctor who served all ages and had a rather small office of employees. It was much more homely and closely knit than a traditional doctor where there were more patients. The doctor was well vested and had years of experience, so there was not much to loo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early in the weekday so there was no wait and the mother and son were seen immediately upon reporting to the front office. Once they were in the main medical complex there was a wide variety equipment about, so much that it was a bit overwhelming. They were taken to the first waiting room and were instructed to remain on standby until the nurse could see them. The mother instructed her son to sit on the bed while she sat down in a nearby cha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nurse knocked and entered before putting on some sterile latex glo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 two were here recently weren't you? How can I help you two today?” The man placed a stethoscope on the boys heart and listened to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mother began to explain the issue and of course the man didn't believe her, just as she didn't believe her son at fir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ve been keeping track of his growth since his last physical right?” The woman assumed this to be the case as it was standard proced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s, according to his last check-up, which was recently, he was Four Foot Nine. Why?” The man filed through the papers</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w:t>
      </w:r>
      <w:r>
        <w:rPr>
          <w:i w:val="false"/>
          <w:iCs w:val="false"/>
        </w:rPr>
        <w:t>I think you should measure him again.” The mother already knew he was smaller but it wasn't readily apparent to anyone who didn't know the boy personal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t's fine. We can do that. Come on, little guy. Let's get your height and weight, then.” The nurse instructed the cub to stand on the dual purpose scale and measuring sti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proceeded to measure the small male and weigh him on the little mechanis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Four foot two...Eighty Pounds. There is no way...this is impossible.” The man stood awed and checked the measuring stick again to be s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it's happening and we need to fix it. He's even smaller than when I measured him not even two days ago.” The woman's concern had increased 10-fold since she herself confirmed the obv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e only thing I can think of immediately is to run some tests. Medicinally the only thing we have is human growth hormone and we don't know how what kind of side-effects it would have on a furry child.” The nurse helped the boy off the scale and showed him back to the bed, having him sit back on top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t's better than nothing? Maybe we should try it?” The mother wasn't entirely sure what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ere are some side-effects and we aren't even sure it will work. It's more of a long term thing anyways, though your insurance should cover it if you decide to try it.” The man went over to a laptop which was placed on a counter at the side of the ro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ake a look at this before making a decision.” The nurse shared the most recent medical reports which showed a number of different issues with the produc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 other options do we have then?” The woman didn't want to leave her son hanging with no solution in s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 could wait and see or try some trial medicines, though those don't always work either. Medicine is imperfect. What would you like to do?” The man wanted to be sure she knew all of her op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guess we could try that. I know the hormone isn't instantaneous and we need something more immediate...so hopefully the trial medication will work.” The mother thought she had no other choice in the ma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Very well. Sign the waiver and we will begin treatment today. He will need to take a dose every day and if anything odd occurs, you can call us.” The nurse handed over a clipboard with a  liability waiver attached to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kay, that sounds good. We'll pick it up from the front desk then?” The mother asked a rhetorical question, not really expecting a respon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s, it's a controlled substance. They will give you 30 pills to start with and if it works we will increase doseage. He will need to take one every day and you will need to check up on him periodical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I will do that. We will be on our way then.” The mother helped Arzure off the table and began heading out of the off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boy and his mother reached the lobby where they picked up a bright orange vial which contained his medicine. Once they got that they were ready to leave. Arzure followed his mother out of the building and they returned to their car to make their way home. The car ride home was quiet and neither family member spoke to each other.</w:t>
        <w:tab/>
        <w:t>There was nothing much to be said and each was deeply lost in thought. Once they arrived home, the awkward moment of silence was finally en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ome on, Arzure. Let's see if this does what it's supposed to.” She lead him inside to the kitchen so he could take the small white pill with water.</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They went inside and headed directly to the kitchen before she served the cub a small glass of water and divvied him a single pill from the little orange jar. Arzure swallowed it with a single gulp of water was done. All that was needed now was to continue the regimen and see what happened over the course of the next few days. His mother instructed him to keep her updated on his little issue and Arzure was in no position to argue abou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is became part of the boys morning routine over the next few days. Each and every day he checked up on his makeshift height chart. For a few days he remained the same, neither getting smaller nor taller. So at least there was that...he thought to himself.  The fourth day into his regimen that all changed as he got up and immediately noticed that his new makeshift clothing was now sagging on him. This made him become even more self aware since the stuff was designed for kids 4 years younger than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knew it had to be the case, especially when he dragged himself out of bed and almost tripped on the bottoms of the pants which now hung beneath his feet. The rabbit rushed over to his height chart and wasted no time in getting the pencil to see just how small he had gotten. He used the same method as before and stood away to see the difference. Between the last mark and the one he had just placed, there was definitely a noticeable difference. This meant the medicine was not working and he was doomed to shrink, or so he thou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om! I've gotten even smaller!” Arzure panicked and ran outside, almost tripping over his way too big pa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 Oh no, honey! You can't be serious.” The mother was so hopeful the ordeal was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ee...?” The cub showed off his clothing to his mother which was only fuel for the fi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guess we need to call the doctor again and see what to do...” The woman was again at a loss for what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Please, hurry! I feel like I'm getting smaller every day.” The boy was exaggerating but he was definitely getting smaller at an alarming r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ll do what I can...just try to relax and we'll try to figure something out.” The mother exited the living room and went to speed dial the doctor on her c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mother dissapeared so that she could have some privacy. Arzure wasn't really entirely sure what to think of the situation. She continued to talk to the doctor who proceeded to tell her the only other option available was the hormonal treatment. The woman was determined to set things right again, so of course she agreed to let him get the injections. He also informed her that the treatement could be done at home and he didn't have to come in to get them periodically d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doctor called in the prescription and informed the woman she could pick it up the very next day. She hung up and shared the information with the boy who was elated to hear that there might be a better solution to his shrinking problem. He thought about being asked to be measured but he wasn't sure he wanted to know just how small he was. He began thinking negatively as to what if the ordeal went on indefinitely? Just how small would he g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n't an incredibly bothersome thought. The possibilities of being incredibly small were endless. Perhaps he wouldn't need to remedy himself, he thought. What if he just let it run it's course and see where things ended up. He figured that Pent would get a kick out of it and decided he would confide in the fox when he was small enough. He decided this scheme would be interesting and that play along with his mother in the name of Sci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mother picked up the hormone the next day and instructed her child in how he was to go about injecting it. The site of injection mattered not so long as he did so on a regular basis. Over the course of the next week or so, Arzure proceeded to simply dispose of the needle in the garbage and the serum into the toilette. His body continued to diminish bit by bit and his parents had long since lost hope to ever return him back to norm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y the time he was half of his original size, the rabbit was finding life much harder to deal with than ever before. The whole house had to be rearranged to accommodate for his diminutive form. His mother was especially growing frustrated as everything she had tried had failed. The amount of clothing the boy was going through was nothing short of astounding but instead of outgrowing it, the cub was doing the opposite. Now the size of a toddler, the rabbit was finding himself feeling rather humilia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hadn't gone to school in weeks as the family was quite sure that he would be ridiculed. Instead they were having a tutor come to the house who had been instructed that the cub was a little person. The boy decided that it was time to contact Pent as for so far he was the only one who had come up with even a temporary solution to his problem. The rabbit didn't have any of the hormone left so this was the only real solution he could come up wi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rabbit texted his friend with an update of the situ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e shrinking has gotten worse and I would like you to fix it.” The boy punched in the send button on his ph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 Why didn't you let me know sooner?” The fox suprisingly didn't take long to respo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it's a long story. But can you try and whip me up a remedy? The other thing you made worked, but it was short term.” The rabbit wanted to make sure he didn't offend P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ure, I'll just make it a more concentrated potion and we'll see how your body reacts.” The kit wondered how much more potent he should make the elix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Great, get here as soon as you can.” The lapine knew his parents would never let him out in his current st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I'll ask my brother to take me once I finish it. It shouldn't take long.” The vulpine knew it wouldn't take long to concoct a more robust panacea for his frie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informed his parents who were happy that he was trying to cure the ailment with Pent's help. The fox came over quite frequently and they were well aware of his Scientific prowlice. Though both of them had their doubts that a boy so young could cure their boys shrinking problem. But after some convincing the father was able to persuade his wife to allow the juvenile scientist a crack at the code. Perhaps he could come up with something better, he assured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Pent arrived right after dinner and was shown immediately to the rabbit's room. The fox was shocked to find the lapine now about half of his own height. The vulpine had no idea how bad it had gotten and was a little worried at the fact that Arzure had never told him. The fox handed him a small blue colored vial which shone against the ceiling light to his friend. To the rabbit it was almost big but not large enough that he couldn't handle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cub took down the potion in a single sip. It was foul and left a bad aftertaste in his maw but he was able to swallow the entire thing. Arzure knew it was too much to hope for it being immediate but smiled at Pent who continued to look up and down his form as if analyzing him. The rabbit immediately felt a sense of hope and joy build up inside of him as an idea occurred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ybe I should take more since it didn't really work last time?” Arzure suggested this solution since Pent's remedy wasn't long ter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mean...more probably wouldn't be the best idea. I don't know how your body would react to the over-concentration of enzymes, vitamins, and proteins. To much of...” Before Pent could even finish it he was cut of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 but I'm tired of being little! I wanna be big again.” The rabbit whined and begg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Don't give me those puppy eyes...fine.” Pent had coincidently brought more for the family to give the boy on a regular bas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concoction was in a single mason jar with a circular lid sealing over the top of it. The fox began to open it and then proceeded to hand it to the bunny who had to use both paws in order to lift it. He loosened the rest of the caps grip and was met by an assault of all sorts of foul chemical stenches. The rabbit scrunched his nose and began to sip at the elixir bit by b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Be careful...don't drink too much of it.” The fox knew better than to drink anything more than in moder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smaller cub soon stopped drinking and burped. His little stomach could take no more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vulpine snatched back the jar and quickly closed it. But it was too late...the damage had been done. Within moments the smaller boy let out a gasp of air as he hiccuped. His body began to diminish even further right before Pent's eyes. It was quick enough that the fox was able to track the rabbits shrinking as the fox continued to loom ominously overhea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 the...this was supposed to make me better...not worse!” Arzure's voice took on a higher pitch as he began to panic.</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this is unintentional but I did tell you to not overdose.” The fox felt bad but not really guilty since it wasn't really his faul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ke it stop!” The rabbit watched as the fox became ever taller and taller and befor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ere isn't much I can really do...you abused the remedy and your body won't properly respond to it. Besides...think of the scientific possibilities!” The exploitative side of Pent was showing as he began to realize the prospects of the moments.</w:t>
        <w:tab/>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Pent! Help me...!” The boys voice became notably higher as he dipped below the other cubs knee ca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Pent continued to watch in awe as his friend continued to shrink smaller and smaller. It was a slow and steady rate but eventually the lapine was barely as tall as the arch on the back of his digitgrade heel. It finally stopped and the fox had to kneel down to even get a good look at the now diminutive rabbit. Arzure wasn't entirely sure what to do now but was very much afraid. The fox on the other hand had a look of mischief on his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at did this mean for Arzure? Would he ever get back to his normal size? What were Pent's plans now that his friend was the foxes mercy? Was this the foxes plan all along and what would his parents think? 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07:24Z</dcterms:created>
  <dc:creator>Pent Ghelsburg</dc:creator>
  <dc:description/>
  <dc:language>en-US</dc:language>
  <cp:lastModifiedBy>Pent Ghelsburg</cp:lastModifiedBy>
  <dcterms:modified xsi:type="dcterms:W3CDTF">2018-12-10T23:58:57Z</dcterms:modified>
  <cp:revision>11</cp:revision>
  <dc:subject/>
  <dc:title/>
</cp:coreProperties>
</file>