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One night stand by: Pent Ghelsbur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isclaimer: The characters depicted in this work are purely fictional. Some are original and used only within the context of this story. The main characters are the property of another person and I use them with permission and respect to the owner.  Any resemblance to real life persons is purely coincidental. Furthermore, there is underage and ageplay content presented within this story. You have been warned.</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t>
      </w:r>
      <w:r>
        <w:rPr>
          <w:rFonts w:cs="Times New Roman"/>
          <w:sz w:val="24"/>
          <w:szCs w:val="24"/>
        </w:rPr>
        <w:t>Live Everyday like it's your last</w:t>
      </w:r>
    </w:p>
    <w:p>
      <w:pPr>
        <w:pStyle w:val="Normal"/>
        <w:jc w:val="center"/>
        <w:rPr>
          <w:rFonts w:cs="Times New Roman"/>
          <w:sz w:val="24"/>
          <w:szCs w:val="24"/>
        </w:rPr>
      </w:pPr>
      <w:r>
        <w:rPr>
          <w:rFonts w:cs="Times New Roman"/>
          <w:sz w:val="24"/>
          <w:szCs w:val="24"/>
        </w:rPr>
        <w:t>and you will surely learn something.”</w:t>
      </w:r>
    </w:p>
    <w:p>
      <w:pPr>
        <w:pStyle w:val="Normal"/>
        <w:jc w:val="center"/>
        <w:rPr>
          <w:rFonts w:cs="Times New Roman"/>
          <w:sz w:val="24"/>
          <w:szCs w:val="24"/>
        </w:rPr>
      </w:pPr>
      <w:r>
        <w:rPr>
          <w:rFonts w:cs="Times New Roman"/>
          <w:sz w:val="24"/>
          <w:szCs w:val="24"/>
        </w:rPr>
        <w:t>Mahatma Ghandi</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You know those days where you think you know what to expect? Those days where you assume everything will be the same as every other day? There is little doubt that monotony rules the roads of existence. Each person is expected to traverse the routes of destiny and come out the champion at the end with a checkered flag to celebrate the accomplishment. But of course not every day is the same thing. Often there are times when we don't know what to expect and that is what makes life worth livi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ravis was a 13 year old skunk teen who lived in the outskirts of Honolulu. The tiny island had been his home his entire life and he had not been anywhere else. One could say he lived a very sheltered life as his parents didn't like to travel much and often were too busy to take any long trip outside off the isolated state. The boy was very much your typical teen interested in very little but games and the occasional love interest. Travis was a red furred mephit who was very vane about the way he look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Each and every morning the boy got up, sometimes even before his alarm went off, to brush both his hair and his fur. The teen knew of his species stereotype and often went overboard with hygiene. His most obvious focus was on his body odor which he often tried to subdue by using cologne, body wash, and very fagrant soaps. Depending on the time of year, and wether his hormones were overactive, it often didn't work. But still he persisted on making sure he did all he could in order to look and smell his bes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One day one of his best friends approached him and asked him about a sleepover for the weekend. Lloyd was a collie and one year the skunk's junior. They both went to the same school and had been compatriots since elementary school. It had been a while since they last slept over each others houses, especially considering the fact that they were getting older and their parents thought that they were too old for sleeping over at one anothers house. Travis pondered the issue for a moment and the vague discussions of what he had discussed with his father came to min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fter a brief consideration of his parents disapproval, Travis decided to go along with 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ll go as long as your parents are alright with it and we don't tell anyone.” The teen was worried his parents would find out of Lloyd told anyon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 sure. I just want to hang out.” The white and black furred collie wagged his tail as he was clearly excited by the notion of spending time with his frien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Cool. When do you want me to come over?” Travis smiled lightly and tried to contain his own excitemen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ou can come after school on Friday. I set up the tree house for us to sleep in.” The smaller boy put himself next to Travis and put his arm over the teen's should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Alright, I'll see you later then.” The skunk walked away and went about the rest of his da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 xml:space="preserve">There was one more issue that remained. That being the fact that he would need to explain the request to his parents, specifically his father. By the time he returned home, he had worked out a great white lie about an overnight field trip. The father thought it was suspicious and didn't really buy into the ruse but decided to give in anyways since he had a business conference to attend to anyways. It seemed Travis would get his way regardless as he was much too old for a sitter and still too immature, by his parents measure, to stay home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When Friday finally came the teen was excited. His parents had instructed him to bring an extra bag with clothing as he wouldn't be returning until the following Monday. Lloyd smiled at him when the two sat next to each other at class. The dog had been planning the night for a while and had gone through the extra effort of cleaning up and clearing out his tree house. His own parents were still about but the cub figured they wouldn't bother him as long as the two went to bed by 9pm. They weren't quite as adverse to the idea, but still didn't want to potentially mischievous boys in the hous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Lloyd normally took the bus and had to get his friend a pass so he could share a seat. Fortunately a few kids were out that particular day so despite the dog not being able to obtain a permission slip, the driver allowed the extra passenger on board. The two sat next to each other and began playing a handhold game against each ot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Let's make it interesting.” The dog's face was priceless with a cocky smirk.</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Alright, what are the stakes?” The skunk looked at his friend wondering what he was thinki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hoever loses has to do whatever the other says.” Lloyd crossed his arms in arroganc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ou're on.”Travis felt just as confident as the canine di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3 Pokemon each since my house isn't that far away.” The pre-teen laid out the rules he had predetermined earli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Each boy took a few moments to pick out the smaller party of beasts on their gameboys. The dog's selections were quite ironic. His starter was the opposite of himself, now an Incineroar accompanied by Lycanroc and a Mightyena. The skunk on the other hand picked his Primarina, Skuntank, and a Salamence. They were ready to begin battle as the bus began down it's route occasionally letting kids off as each of their stops was passed b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battle was long and drawn out. Neither of the cubs had a distinct advantage except when it came to starters. But that small bit of leverage was all Travis needed in order to win. By the time the canine's second Pokemon was out, Primarina was barely even scarred. It had paid off to overlevel his favorite starter beast. When the battle was over, the mephit could feel a sense of pride bubbling up inside of hi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Aw...you won. I guess I have to do whatever you say.” The puppy seemed dejected and sa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Don't worry. I'll make it easy on you but you'll have to wait and find out what it is when we get to your place.” Truthfully the skunk had no idea what he wanted and needed time to think about 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It wasn't much longer until the bus arrived at Lloyd's stop. The two friends had already put away their hardware inside their bags and made their way off the vehicle and into the yard. Lloyd's mother was at the door waving but the puppy had other ideas than to go inside. He wanted very badly to show his friend how hard he had been working. The boys headed around the proximity of the home and Lloyd's mother couldn't help but smile at how happy her son was. He wasn't the most outgoing of cubs and this was a nice change in his disposition for her to se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Once in the backyard, Travis could easily see the makeshift house settled among the branches of the tree. He had seen it before but it looked much different now than what he remembered from the pas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ow...you did a lot too the place.” Travis was impressed for su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Come and check it inside...then you can tell me what you want me to do.” Lloyd was more curious about his friends demands and it was bugging hi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dog led his way up the ladder to the door of the tree house and his friend followed closely behind. Again, Travis was shocked at the amount of work that was put in. There was wallpaper and even a couch for chilling ou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o...what do you want me to do?” The dog wanted to know sooner rather than lat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Lick my butt.” The skunk was half joking and half seriou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hat? Say that again?” The puppy wasn't entirely sure what the mephit had just sai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did I just say that? Never mind.”  Travis was hoping to change the subject as he didn't actually mean to say that out lou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No...no...I'll do it. A deals a deal...” Lloyd walked around his friend who eyed him closely until his head could rotate no furt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cub got on his knees and wasted no time in depantsing the skunk. Travis' long and fluffy red and white tail posed a problem but Lloyd used his free paw to guide it through the tail hole.</w:t>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mephit felt a light breeze in his nether regions the moment his white briefs were revealed. He was a bit surprised that the other boy was so willing to go through with what was originally a joke. Before he had a chance to protest, Lloyd was already sticking his tongue along the lining of Travis' underwear. This action sent waves of euphoria through the youngsters body and instantly made him harden. The skunks skin turned bright red and almost matched the hue of his fu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Lloyd continued to assault the older boy and dragged it along the bottom of his balls and down the line of his butt crack. This was making him wild with desire and eventually Travis could deal with the teasing no longer and pulled his own underwear down. Now the dogs long and warm tongue was stretching against his fur and skin. Each delicate slide along the rims of his rectum. Soon the skunk rotated his own body around and the other cubs tongue touched against his shaft, causing it to twitch.</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canine still had his eyes open and now he was face to face with the other cubs cock which almost reached out and brushed against his elongated nose. He gradually opened his maw and allowed slowly placed it in his warm orafice. Lloyd sucked on the member ever so gently as Travis could feel himself inching ever closer to his limit. The skunks breathing had quickened as he reached out and held himself up against the dogs head, carressing the canine's ears with his fingers. It wasn't much longer before the teen exploded into the other cubs maw, letting out a deep sigh of relief.</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Lloyd wasn't totally expecting that but still the stuff didn't seem to taste that bad so rather than spitting it out, he ended up swallowing it. Eventually he drew his head away, looking up at the bigger cub with a smil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Heh...you took that a bit far but that felt good...” The mephit panted and sighed in relief.</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 guess so...” The dog picked himself back up while the other boy redressed himself, forgetting all about the mess below.</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friends eventually settled in for the night and played games throughout. Neither mentioned what had just happened, though they couldn't quite kick it out of the memory. Both of them seem to have enjoyed it, even if they didn't full understand what it meant. What did it mean for their relationship? Only time will tell...</w:t>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tab/>
        <w:tab/>
        <w:tab/>
      </w:r>
    </w:p>
    <w:p>
      <w:pPr>
        <w:pStyle w:val="Normal"/>
        <w:jc w:val="left"/>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4:12:02Z</dcterms:created>
  <dc:creator>Pent Ghelsburg</dc:creator>
  <dc:description/>
  <dc:language>en-US</dc:language>
  <cp:lastModifiedBy>Pent Ghelsburg</cp:lastModifiedBy>
  <dcterms:modified xsi:type="dcterms:W3CDTF">2019-05-12T17:29:47Z</dcterms:modified>
  <cp:revision>2</cp:revision>
  <dc:subject/>
  <dc:title/>
</cp:coreProperties>
</file>