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rPr>
      </w:pPr>
      <w:r>
        <w:rPr>
          <w:rFonts w:cs="Times New Roman"/>
          <w:sz w:val="24"/>
          <w:szCs w:val="24"/>
        </w:rPr>
        <w:t>Muddy Medley by Pent Ghelsburg</w:t>
      </w:r>
    </w:p>
    <w:p>
      <w:pPr>
        <w:pStyle w:val="Normal"/>
        <w:rPr>
          <w:rFonts w:cs="Times New Roman"/>
          <w:sz w:val="24"/>
          <w:szCs w:val="24"/>
        </w:rPr>
      </w:pPr>
      <w:r>
        <w:rPr>
          <w:rFonts w:cs="Times New Roman"/>
          <w:sz w:val="24"/>
          <w:szCs w:val="24"/>
        </w:rPr>
      </w:r>
    </w:p>
    <w:p>
      <w:pPr>
        <w:pStyle w:val="Normal"/>
        <w:rPr>
          <w:rFonts w:cs="Times New Roman"/>
        </w:rPr>
      </w:pPr>
      <w:r>
        <w:rPr>
          <w:rFonts w:cs="Times New Roman"/>
          <w:sz w:val="24"/>
          <w:szCs w:val="24"/>
        </w:rPr>
        <w:t>Disclaimer: The characters depicted in this work are purely fictional. Any resemblance to persons alive or dead is purely coincidental. They are the original and rightful intellectual property of their creators. I use them with permission and respect. This work involves underaged characters. You have been warned.</w:t>
      </w:r>
      <w:r>
        <w:rPr>
          <w:rFonts w:cs="Times New Roman"/>
        </w:rPr>
        <w:tab/>
      </w:r>
    </w:p>
    <w:p>
      <w:pPr>
        <w:pStyle w:val="Normal"/>
        <w:rPr>
          <w:rFonts w:cs="Times New Roman"/>
        </w:rPr>
      </w:pPr>
      <w:r>
        <w:rPr>
          <w:rFonts w:cs="Times New Roman"/>
        </w:rPr>
      </w:r>
    </w:p>
    <w:p>
      <w:pPr>
        <w:pStyle w:val="Normal"/>
        <w:rPr>
          <w:rFonts w:cs="Times New Roman"/>
        </w:rPr>
      </w:pPr>
      <w:r>
        <w:rPr>
          <w:rFonts w:cs="Times New Roman"/>
        </w:rPr>
        <w:t>A mountain stands before you to climb. The top is beyond the clouds making it difficult to see. Only the silhouette of the jagged peak outlines against the grey clouds above. Partially obstructed skies allow for some level of transparency to what is above. The woodby climber sits at the base, with no equipment to speak of. Gazing from below at the glory of what they thought would bring them to the peak.</w:t>
        <w:br/>
        <w:br/>
        <w:tab/>
        <w:t>A young teen basks out the window. It is a clear day and yet the youngster bears no desire to go outside. It is the midst of summer, and the temperature outside is fervid. The normal morning dew that hung on tree leaves had already dried up, leaving the foliage dry and withering for water. The radio on the inside of the home churns some newscasts about the same. A woman droning on about the heat wave.</w:t>
        <w:br/>
        <w:br/>
        <w:tab/>
        <w:t>The 14-year-old boy sits in naught but a tank top and boxers. The raboot is sweating heavily. Only a fan is nearby to keep him cool and it does very little to drop his body temperature. Faron sighs, hoping that any break in the weather might occur or that perhaps some rain might chill the otherwise steaming hot temperature. He wipes his head of the beads of sweat that were accumulating on his white fur.</w:t>
        <w:br/>
        <w:br/>
        <w:t xml:space="preserve">"Why don't you go play in the sprinkler or something? It's better than being stuffed up in here." The boy's mother suggested as she had passed by a few times and saw him sauntering on the windowsill. </w:t>
        <w:br/>
        <w:br/>
        <w:t>Faron sighed as he shook his head. "How would that help? The water would just be hot."</w:t>
        <w:br/>
        <w:br/>
        <w:t>"I mean…you're just sitting there. At least it would pass the time." The cinderace woman folded her arms looking over at the young raboot.</w:t>
        <w:br/>
        <w:br/>
        <w:t>The raboot stuck out his tongue. "Bleh, it's too hot."</w:t>
        <w:br/>
        <w:br/>
        <w:t>"You're a fire type…you can deal with heat. Now get up and go outside or at least do something besides sit there." She rolled her eyes at him.</w:t>
        <w:br/>
        <w:br/>
        <w:t>The teen slowly got up from his seat, his butt peeling from the wooden surface. "Fineee."</w:t>
        <w:br/>
        <w:br/>
        <w:t>"Good boy." She walked away, leaving him alone for the time being.</w:t>
        <w:br/>
        <w:br/>
        <w:t>Faron began thinking to himself about what he could do. The idea of running through the sprinklers sounded appealing even if he wasn't the biggest fan of water. An idea soon popped into his mind. He would invite a friend over to enjoy the activity with him. The Raboot didn't think that many friends his age would willingly participate in the activity with him so he thought of alternatives instead.</w:t>
        <w:br/>
        <w:br/>
        <w:t>Eventually, he settled on inviting over a younger Scorbunny child known as Leon. Another fire type who he knew through the soccer team. The younger rabbit was known for being outgoing and willing to try most things. He went to go borrow his mother's phone from the kitchen and quickly dialed the number. It run a few times until the other boy answered.</w:t>
        <w:br/>
        <w:br/>
        <w:t>"Yo? Who's this?" The higher-pitched voice on the other side of the line asked.</w:t>
        <w:br/>
        <w:br/>
        <w:t>Faron sat down at the table, his sweaty butt sticking to the wooden base of the chair. "It's Faron. You wanna do something?"</w:t>
        <w:br/>
        <w:br/>
        <w:t>"Whatcha got in mind?"  Leon groaned as he was just as bored as the other boy was.</w:t>
        <w:br/>
        <w:br/>
        <w:t>The raboot huffed. "My mom suggested running through the sprinklers. Wanna come over?"</w:t>
        <w:br/>
        <w:br/>
        <w:t>"Oh, sure. That sounds better than what I'm doing anyways. See ya soon." The scorbunny hung up immediately.</w:t>
        <w:br/>
        <w:br/>
        <w:t>Faron smiled at the fact he would have company. He decided to go ahead and change into his swimsuit in preparation for the other boy's arrival. The raboot rushed down the hall to his room. It had been a while since he had gotten his trunks out so he didn't remember which drawer he put them in. After some searching, he found a pair of purple trunks. Undressing he quickly disposed of his somewhat wet tank top and boxers into his hamper.</w:t>
        <w:br/>
        <w:br/>
        <w:t>Putting on his trunks, he flexed in his mirror as if to admire his form. The raboot smirked a bit before padding out of the room and back down the hall. He quickly peered out the glass on the left side of the door. From the looks of it, it didn't appear that Leon had arrived yet. This meant he had a bit to set things up. Stepping outside, he was immediately hit by the blazing hot rays of the sun.</w:t>
        <w:br/>
        <w:br/>
        <w:t>Even as a fire type, it was hot for him. The cement of the porch was hot against his barefooted soles. He quickly stepped back inside and grabbed a pair of his flip-flops that he had stashed there on the previous day. Heading back out, he felt a bit better even though the weather was just as hot. Within seconds his sweat began to bead around his forehead. The raboot wiped his head and began to walk around the back of the home.</w:t>
        <w:br/>
        <w:br/>
        <w:t>Once he was in the backyard, he began pulling out the hose. Turning it on, he couldn't help but squirt himself. His body fizzled and popped from the heat of the sun in addition to that generated by his own. It took him a few minutes to connect the hose to the sprinkler itself. Turning the thing on, he wasted no time in running through it a few times. The water remained warm as the hot sun beat on the line feeding into it.</w:t>
        <w:br/>
        <w:br/>
        <w:t>Not long after a voice called over to him.</w:t>
        <w:br/>
        <w:br/>
        <w:t>"Sup, dude. I see you already got started without me?" Leon beckoned from the rear exit of the other boy's house.</w:t>
        <w:br/>
        <w:t xml:space="preserve"> </w:t>
        <w:br/>
        <w:t>The raboot shrugged. "Yep, it's a little bit better than just standing around in this heat."</w:t>
        <w:br/>
        <w:br/>
        <w:t>"Oh? I'm surprised the heat bothers you." The scorbunny made his way over, wearing an oversized t-shirt, swim trunks, and some old tennis shoes.</w:t>
        <w:br/>
        <w:br/>
        <w:t>Faron pointed the still-connected hose at the younger cub. "Very funny…don't make me use this."</w:t>
        <w:br/>
        <w:br/>
        <w:t>"Right…" Leon took off his shirt and shoes before throwing them onto the lawn.</w:t>
        <w:br/>
        <w:br/>
        <w:t>The scorbunny started to run towards the older boy. Some flame sparks picked up behind his feet as he picked up speed. Leon was a fast kid, probably one of the fastest on the team and Faron knew it. The cub sped right past him to the other side of the yard in mere seconds.</w:t>
        <w:br/>
        <w:br/>
        <w:t>"You can stop showboating now…Do you want to play in the sprinkler or not?" The bigger boy asked since that is what he invited them over for.</w:t>
        <w:br/>
        <w:br/>
        <w:t>Leon nodded and padded back over, slowing himself down to a more normal pace. The raboot watched closely as the other boy neared him. Turning the sprinkler directly against him once he was close enough to be hit by the water.   The scorbunny shielded his face as the water rushed against him. Sparks of flame sprung off his body as the water pushed against him. The smaller rabbit continued to walk forward, his body quickly becoming soaked.</w:t>
        <w:br/>
        <w:br/>
        <w:t>Once he was close enough, Leon pounced on the other boy. Faron and the smaller cub rolled around for a bit, their bodies causing mud to splatter everywhere. The sprinkler tied around them as the two found themselves tangled in one another.</w:t>
        <w:br/>
        <w:br/>
        <w:t>"See? Look what you did now."  Faron pointed at their ankles which were now intertwined with the green garden hose that connected them.</w:t>
        <w:br/>
        <w:br/>
        <w:t>Leon huffed. "You started it…"</w:t>
        <w:br/>
        <w:br/>
        <w:t>"Uh-huh whatever you say, bunny boy." The bigger boy reached down to begin to untangle them from the hose.</w:t>
        <w:br/>
        <w:br/>
        <w:t>The scorbunny wiggled a bit loosening his ankle from the snake of a hose that ensnared him. Once he was free, he quickly grabbed the sprinkler and turned it on the other boy. Faron's body fizzled a bit as the water hit his body. Faron smirked as he finally freed himself, running after the other boy. Leon giggled as he let go of the hose and began running through the yard. The older boy ran after him, no longer caring about the fact that it was ridiculously hot outside.</w:t>
        <w:br/>
        <w:br/>
        <w:t>Leon continued to run along the outer rim of the yard, following along the fence. He knew that the bigger boy couldn't keep up with him. Faron was feeling more and more frustrated by being outdone by the smaller boy. The scorbunny continued to string him along until they were back at the sprinkler. The younger boy seeming no longer interested in running around, fixed the sprinkler so that they could do what they came out here for.</w:t>
        <w:br/>
        <w:br/>
        <w:t xml:space="preserve">Faron huffed as the boy finally stopped. A little out of breath but he caught it after a few seconds of heavy breathing. </w:t>
        <w:br/>
        <w:br/>
        <w:t>"Come on, slow poke." Leon goaded the older boy to join him.</w:t>
        <w:br/>
        <w:br/>
        <w:t xml:space="preserve">The raboot sighed as he picked himself up again and soon joined the other boy in galloping through the streaming water. It no longer seemed as hot anymore, despite it very much is the same temperature. The ground became increasingly muddy as dirt and grime exploded all around them. Their feet track some of it with the water washing much of it away. Leon soon stopped and pointed. </w:t>
        <w:br/>
        <w:br/>
        <w:t>"Hey, look a rainbow…" The smaller boy had spotted the phenomena reflected in the water they were playing in.</w:t>
        <w:br/>
        <w:br/>
        <w:t>Seeing him stop was just the opportunity that Faron wanted. The raboot launched himself forward without a word. Tackling the smaller boy on the ground. Once again the two spun in tandem with neither gaining the upper hand. Round and round they went as their bodies became a spinning rotation of mud and cubs.</w:t>
        <w:br/>
        <w:br/>
        <w:t>Eventually, Faron ended up on top, straddling the other boy around his waist. As the older boy, he was bigger and stronger than the other cub. He looked at Leon who seemed strangely complacent despite being put in his place for once. The scorbunny smirked as an idea came to his mind. He figured he could grapple him on the floor if he used his leg. Thinking about a second he determined all he needed to do was pivot one of his legs around the waist of the other boy and pull him down.</w:t>
        <w:br/>
        <w:br/>
        <w:t>Leon lifted himself a bit with one leg and raised his other trying to grab the other boy from behind, however, he wasn't flexible enough. Putting both of his feet on the ground, he tried using the strength of his leg muscles to give him some leverage. Faron felt himself being pushed up by the other boy, surprised that he was able to move at all. The raboot tried to reassert his grip and tightened his legs around the other boy.</w:t>
        <w:br/>
        <w:br/>
        <w:t>Yet Leon continued to work his way from underneath, little by little until he was just about free. Faron moved a bit, adjusting</w:t>
      </w:r>
    </w:p>
    <w:p>
      <w:pPr>
        <w:pStyle w:val="Normal"/>
        <w:rPr/>
      </w:pPr>
      <w:r>
        <w:rPr>
          <w:rFonts w:eastAsia="Times New Roman" w:cs="Times New Roman"/>
        </w:rPr>
        <w:t xml:space="preserve"> </w:t>
      </w:r>
      <w:r>
        <w:rPr>
          <w:rFonts w:cs="Times New Roman"/>
        </w:rPr>
        <w:t>himself to keep up with the squirming cub. The two continued in this back-and-forth fashion for a few moments. Leon did not give up despite being kept under the watchful eye of his friend. Soon he stopped, weighing his options. The other boy continued to smirk at him.</w:t>
        <w:br/>
        <w:br/>
        <w:t>Leon considered using his powers but wasn't one to use cheap tactics to win his way. Instead, he made one last concerted effort, digging his feet into the mud. Catapulting himself forward with all the force available to him. Faron plopped right on his behind as the other boy finally freed himself.  The scorbunny again speared the boy, this time with legs first intent on using his stronger lower body muscles to his advantage.</w:t>
        <w:br/>
        <w:br/>
        <w:t>Leon's foot paw landed square in the other boy's face. His muddy paw pads printed square on Faron's snozz. The teen couldn't help but smell it. The smell of dirt and grime covered his nostrils. Faron hesitated a second, it was an assault wholly unexpected even if it wasn't intended to work out that way. Yet, Leon noticed the sudden lack of action by the other boy. Keeping his foot there for a moment.</w:t>
        <w:br/>
        <w:br/>
        <w:t>The younger boy smirked as he realized he had the upper hand for the time being. Stuffing his foot up closer to the other boy's nose and pushed himself forward with his hands from behind. Faron soon found himself flat on his back.  The cub's foot was still square on his nose. The raboot felt flustered and found himself unable to do anything. Leon was now on top, feeling himself entirely in control of the situation.</w:t>
        <w:br/>
        <w:br/>
        <w:t>"Go on then…admit you lost and I'll let you up." The scorbunny finally moved his foot as he rearranged himself to give the teen a bit more space.</w:t>
        <w:br/>
        <w:br/>
        <w:t xml:space="preserve">Faron fidgeted a few times to free himself. With the foot free from his face, he could think again. Though he was stronger than the younger boy he wasn't strong enough to lift the entirety of his weight off his body. He tried lifting himself a few times but it was no good. </w:t>
        <w:br/>
        <w:br/>
        <w:t>Faron sighed. "Fine…you win. I give…I give…"</w:t>
        <w:br/>
        <w:br/>
        <w:t>Leon picked himself up from the ground and then leaned over to offer his paw to the other boy to help him up. The raboot reached up to take the paw and grabbed Leon before pulling him back down to the floor again. The two rolled around on the floor again for a few moments until both of them ended up on their backs. Having to shield their eyes from the sun above since it was still blazing above.</w:t>
        <w:br/>
        <w:br/>
        <w:t>The heat didn't bother them nearly as much now, despite it still being a rather steamy temperature. Leon eventually got up again. The heat was getting to him again and he wanted to start running through the sprinkler again to cool down.</w:t>
        <w:br/>
        <w:br/>
        <w:t>"Come on, let's cool down. It's way too hot to just be rolling around in the mud." Leon suggested as he fixed the sprinkler so it was sitting upright.</w:t>
        <w:br/>
        <w:br/>
        <w:t>Faron eventually picked himself up from the ground. Shaking himself causing the mud on his body to fling off his form. The two finally begin to frolic through the water. The awkwardness of the moment finally passed. The friends giggle and enjoy themselves. Clouds eventually cover overtop them, offering some coverage from the blistering heat.</w:t>
        <w:br/>
        <w:br/>
        <w:t>A few moments later, rain began to fall. Sparsely at first and then followed by a more continuous downpour. The water bothered neither of them since they were already wet. Cooling down their bodies even further since they were still rather hot from the sauntering heat of the day. The older boy's mother looked out from the window, glad that her son finally got some relief from boredom.</w:t>
        <w:br/>
        <w:br/>
        <w:t>Leon and Faron played for the remainder of the day. The clouds remained with a steady rainfall. The two's fur was soaking wet with water and their skin beginning to prune from oversaturation. However, it bothered neither of them. After all, they were having fun and it was much better than sitting inside and doing nothing.</w:t>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Times New Roman" w:hAnsi="Times New Roman" w:eastAsia="SimSun"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1:52:00Z</dcterms:created>
  <dc:creator>Theodore Walker</dc:creator>
  <dc:description/>
  <dc:language>en-US</dc:language>
  <cp:lastModifiedBy>Pent Ghelsburg</cp:lastModifiedBy>
  <dcterms:modified xsi:type="dcterms:W3CDTF">2022-11-20T16:36: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