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Imagination is one of those things unique to each person. A world of possibilities awaits you within your mind. The expanse of which, equally endless, wonders without end for new and exciting ideas and possibilities. Close your eyes and consider whatever you want, the chance to explore awaits. This is even more true when in one's youth when the world has not yet been tainted by any sort of indoctrination.</w:t>
        <w:br/>
        <w:br/>
        <w:tab/>
        <w:t>Mark was a young teen in the prime of his life. At 14-years of age, the green wolf had established himself as one of those kids who skated by doing the bare minimum. Now in the thralls of high school, the teen had been told a few times that he needed to change his behavior or else he would never see college. Except…such things didn't concern him since it was so far off and he was more worried about the here and now rather than the future.</w:t>
        <w:br/>
        <w:br/>
        <w:tab/>
        <w:t>Mark was a typical teen boy for the most part. He wasn't one of the jock crowd and rather preferred the company of the bookish types. The wolf was one of those kids who could often be found with his nose stuffed into some manga. The teen loved Japanese culture, especially when it came to anime and the like. Much of his free time was spent either watching the stuff or indulging in the art styles that had made it into the mainstream.</w:t>
        <w:br/>
        <w:br/>
        <w:tab/>
        <w:t>As a weeaboo, there was nothing more than Mark like than all things Japanese. However, there was one media that interested him above all else and the was Kaiju films. From a very young age, Mark had rather liked the idea of large monsters roaming the city and destroying it. His favorite, by far, was the epitome of the genre the legendary dragon Godzilla. Whenever something new came out about the monster, he was quick to buy it.</w:t>
        <w:br/>
        <w:br/>
        <w:tab/>
        <w:t>Mark's room epitomized his love for the creature. He had everything from posters and figures to plush and just about every movie from the franchise. His parents knew of this and had protested against it multiple times. But each time they were met with a fervent resistance despite their continued argument that he was too old for such things. They no longer bothered anymore, just allowing bygones to be bygones.</w:t>
        <w:br/>
        <w:br/>
        <w:tab/>
        <w:t>Mark even had a mock-up model of Tokyo in which he often envisioned himself or even pretended to smash the buildings. Every so often he would slip up and destroy the structures, resulting in him having to rebuild whatever he broke. He had grown used to such incidents but they still bothered him as he didn't like to clean up afterward. The makeshift city was just about the only thing he owned that he hid from his parents.</w:t>
        <w:br/>
        <w:br/>
        <w:tab/>
        <w:t>Mark had pretty much always enjoyed his mostly secret hobby alone. Often he believed that no other person shared his affinity for the stuff. Of course, he found evidence of like-minded people on the internet but it never occurred to him that anyone else liked the same things he did. In his mind, he thought it to be odd, even if he didn't readily admit it to anyone. Still, that didn't stop him from indulging.</w:t>
        <w:br/>
        <w:br/>
        <w:tab/>
        <w:t>One week at school, he was dilly-dallying around at lunch. Mark had his small group of friends but more often than not he spent time alone, reading whatever he could get his hands on. His teachers had tried to intervene before but now that he was in high school, this was no longer the case. It didn't bother him but on this particular day, he noticed another boy who seemed to be partaking in a manga he had seen in the past.</w:t>
        <w:br/>
        <w:br/>
        <w:tab/>
        <w:t>Mark hadn't seen much of an otaku culture develop at the school and so the fact that another kid was indulging came across as new to him. The wolf kept his distance to make sure this was the case. The cover of the book was quite recognizable to him. The familiar red and grey suit was undeniably that of Ultraman. It had been some time since he had read the series before but Mark knew it all too well.</w:t>
        <w:br/>
        <w:br/>
        <w:tab/>
        <w:t>The wolf considered a moment to approach the other boy. Looking at him he seemed small despite having a somewhat athletic build to him. From afar he looked to be an arctic fox but Mark couldn't be certain if that was the case. The other teen looked wirey as if he had not grown into his body yet. After contemplating for a few moments, Mark decided to approach the other boy.</w:t>
        <w:br/>
        <w:br/>
        <w:t>"What'cha reading?" The wolf asked the other teen as if he didn't know what it was.</w:t>
        <w:br/>
        <w:br/>
        <w:t>The white fox looked up and showed the book off. "A manga called Ultraman."</w:t>
        <w:br/>
        <w:br/>
        <w:t>"Ah, that's a good one. Do you like it?" Mark crossed his arms casually while awaiting an answer.</w:t>
        <w:br/>
        <w:br/>
        <w:t>The smaller boy nodded his head. "Yeah, I'm going to watch the films this weekend."</w:t>
        <w:br/>
        <w:br/>
        <w:t>"Oh? Which one? I can suggest one if you don't have any in mind." The wolf smiled at the other boy, showing he was just as interested in the series.</w:t>
        <w:br/>
        <w:br/>
        <w:t>The fox shrugged. "I dunno yet. Which one were you thinking?"</w:t>
        <w:br/>
        <w:br/>
        <w:t>"Ultraman versus Godzilla. It's a classic for sure." Mark pumped his arm in excitement.</w:t>
        <w:br/>
        <w:br/>
        <w:t>The kit got put the book down as the idea piqued his interest. "That sounds cool."</w:t>
        <w:br/>
        <w:br/>
        <w:t>"Yeah, I have a copy. Maybe want to come over and we could watch it?" Mark forgot all about the fact that this was the first time they were meeting.</w:t>
        <w:br/>
        <w:br/>
        <w:t>The other teen blinked a moment. "Uh…I don't' even know your name. Who are you anyway?"</w:t>
        <w:br/>
        <w:br/>
        <w:t>"Oh right! Sorry, my names Mark. What's yours?" The wolf blushed as he was embarrassed that he had skipped pleasantries.</w:t>
        <w:br/>
        <w:br/>
        <w:t>The fox rolled his eyes. "My name is Pent. I suppose I could come over if my parents let me."</w:t>
        <w:br/>
        <w:br/>
        <w:t>"Great. Here's my number. Let me know and we can plan for Saturday. Sound good?" The wolf's tail wagged behind him gently.</w:t>
        <w:br/>
        <w:br/>
        <w:tab/>
        <w:t>Pent nodded and the bell rang, signaling the end of lunch. The two teens separated as they made different routes towards their next class. Mark couldn't believe that another person shared his interest. He began to wonder if the fox liked Gomera as well. He reminded himself that he'd have to ask. But first, he knew he needed to ask his parents about the arrangement as it ultimately wasn't his choice.</w:t>
        <w:br/>
        <w:br/>
        <w:tab/>
        <w:t>When Mark got home, he wasted no time asking his parents. Both his mother and father were surprised that he finally branched out to someone else. It wasn't like him to go out of his comfort zone and make friends. The teen had much the same social group that he had for years and it hadn't changed that much. They didn't even hesitate in permitting him to have the other boy over.</w:t>
        <w:br/>
        <w:br/>
        <w:tab/>
        <w:t>Mark almost jumped in place once this was decided. It had been some time since he'd had someone over to hang out with. He recalled that he didn't ask for Pent's number and now had to rely on the other boy to reach out. The wolf didn't have to wait long before he heard the familiar buzz of his cell phone. Upon checking the notification, he saw an unknown number. The message though made it clear who it was.</w:t>
        <w:br/>
        <w:br/>
        <w:tab/>
        <w:t>Pent confirmed that he'd be dropped off on Saturday but that he couldn't stay the night. The fox didn't feel quite ready to dive that far into the relationship. Still, he was interested enough to see what the other teen had in terms of Ultraman since up to this point the series had been interesting. The kit rather liked it when Ultraman had to defend Tokyo against world-crushing monsters and always came out on top.</w:t>
        <w:br/>
        <w:br/>
        <w:tab/>
        <w:t>The weekend came before long and Mark awoke without the need for an alarm, despite setting it. It was early in the morning and he groaned at the fact that he got up so early. He had almost forgotten about his little playdate but upon picking up and scrolling through his phone, he soon realized that his new friend was coming over. Immediately he burst out of bed and began preparing for the day.</w:t>
        <w:br/>
        <w:br/>
        <w:tab/>
        <w:t>Mark was certain to put on his favorite Godzilla t-shirt. He wondered if he gets set up in the living room but was certain his parents would want to take advantage of the free time. So he started to clean up his room and arrange it so that there were some beanbags in front of the small tv in the far corner of the room. Mark didn't have a very big television but he had surround sound speakers which he thought made whatever he was watching sound more realistic.</w:t>
        <w:br/>
        <w:br/>
        <w:tab/>
        <w:t>Once he had finished, he looked it over one final time to make sure everything was to his liking. Before long he heard a ring from the doorbell. He exploded out of the room and ran straight down the hall. He wasted no time in opening the door, to find the white fox on the other side of it.</w:t>
        <w:br/>
        <w:t>"Hey, Pent. Thanks for coming over." The wolf goaded the smaller boy inside noticing he had a small book bag with him.</w:t>
        <w:br/>
        <w:br/>
        <w:t>The other teen allowed himself to be guided in. "Sure. Should I take my shoes off?"</w:t>
        <w:br/>
        <w:br/>
        <w:t>"Yeah…" The bigger boy's stomach rumbled, reminding him that he hadn't even had breakfast yet.</w:t>
        <w:br/>
        <w:br/>
        <w:t>Mark pointed towards his room. "Go down the hall. My room is the one on the left. I'm going to grab something to eat. Do you want something?"</w:t>
        <w:br/>
        <w:t>"Nah. I already had breakfast. Thanks." Pent took off his shoes before moving past the other teen and down into the hall.</w:t>
        <w:br/>
        <w:br/>
        <w:tab/>
        <w:t>Mark made his way into the kitchen and quickly browsed through the pantries. Normally he would have had oatmeal or something hearty but he wanted to be quick so he grabbed a toaster pastry. Opening up the fridge he made himself a small glass of juice and snatched an orange for good measure. As he started back down the hall his mind was already racing with things they could do.</w:t>
        <w:br/>
        <w:br/>
        <w:tab/>
        <w:t>When Mark returned to his room he began snacking on the pastry. It was sugary and full of fruit on the inside, making it extra sweet. The thing made his tongue curl as he wasn't used to such a syrupy treat. He noticed Pent was just idly standing, not seeming to know what to do with himself.</w:t>
        <w:br/>
        <w:t>"Make yourself at home. I'll get the movie set up in a few seconds. Just relax." He instructed the other cub as he wanted him to be comfortable.</w:t>
        <w:br/>
        <w:br/>
        <w:tab/>
        <w:t>Pent did as he was told. He felt a little uneasy as he wasn't used to hanging out with other people. The fox put his bag down, noticing that there were bean bag chairs situated by where the tv was. He figured that's where they woul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x, so he made his way over to where it was. The smaller boy plopped down on the purple one, then tried to adjust it by squirming in the chair. It was an awkward experience since he had never dealt with that type of furniture before.</w:t>
        <w:br/>
        <w:br/>
        <w:tab/>
        <w:t>Mark took a few more minutes to stuff his face with his mini-meal. Wiping the crumbs from his face, he guzzled down the juice and began doing the same with the fruit. He felt ready for the binge-watch he had in mind. He turned on the blueray player with the controller nearby him and the screen for the television came to life. Mark had most of his favorite movies downloaded so he didn't use the disk part of the device despite having a few of them laying around.</w:t>
        <w:br/>
        <w:br/>
        <w:tab/>
        <w:t>He scrolled through until he found his Godzilla bookmarks, one of which was the episode with Ultraman. The flick itself was a show from the 60s, and Mark had already seen it a few times. The preview for it showed on screen with both Godzilla and Ultraman visible for Pent to see.</w:t>
        <w:br/>
        <w:br/>
        <w:t>"Ready?" He asked rhetorically as he started the film and waited for the intro to play through.</w:t>
        <w:br/>
        <w:br/>
        <w:t>The theme song began to play and the show started in full. Pent watched in interest as the familiar man in the red spandex was shown on screen.</w:t>
        <w:br/>
        <w:br/>
        <w:tab/>
        <w:t>The fox had no idea that the series was as old as this and his eyes lit up as the overblown theatrics of the 60s sitcom played out in front of him. Its effects were colorful and flashed on the screen in front of them. When Ultraman was posed against the threat of Godzilla, he did his all too familiar pose before turning into a giant defender of the world. Pent imitated the pose as best as he could, even getting up and holding his arm in an upright position.</w:t>
        <w:br/>
        <w:br/>
        <w:tab/>
        <w:t>Mark smirked as he saw the funny attempt at imitation. The show started in full with its usual representation of the character speeding through the streets of Tokyo. People were yelling and screaming and Ultraman was on his way to save the day from whatever foe was on the loose in the city. A roar resounded with a furious roar. The speakers of the television rumbled from inside.</w:t>
        <w:br/>
        <w:br/>
        <w:tab/>
        <w:t>Ultraman touched his wrist and reached for the sky. His body expanded ever upward until he was taller than some of the buildings in the skyline of the city. Once he was big enough, he could see what was causing the ruckus. A large green dinosaur was rampaging through the city. Ultraman lept into action and raced forward as he crashed through buildings and cars down below. The sounds of alarms and crumbling metal screeched across the airwaves.</w:t>
        <w:br/>
        <w:br/>
        <w:tab/>
        <w:t>Godzilla roared as it stood eye to eye with its woodby foe. The two locked arms and rocked back and forth in an attempted show and forth. Ultraman pushed forward causing the dragon to shriek back at him. The hero's ears pierced in pain as he struggled to persevere through the trial. Godzilla blew fire out through its nostrils as it roared once again. The windows reverberated back and forth as the shrieking caused several of them to shatter, sending shards of glass to the floor below.</w:t>
        <w:br/>
        <w:br/>
        <w:tab/>
        <w:t>Ultraman reached back and unleashed his laser sword, unsheathing it from his scabbard. Raising it forward he brazenly struck against the side of Godzilla's carapace. The beast bellowed once again, its feet falling back as it reeled from the blow. Ultraman saw his opening leaping upward in a grand fashion using the full force of his legs. Landing downward with a great crash the hero landed a fatal blow on the beast. Its azure hue glowing brightly from within.</w:t>
        <w:br/>
        <w:br/>
        <w:tab/>
        <w:t>The movie ended before long and with it came the credits as they rolled across the screen. Pent's face was one of delight while Mark was one of expected complacency. The wolf had seen the flick more than enough times to know what to expect by now.</w:t>
        <w:br/>
        <w:br/>
        <w:t>"So what did you think?" The bigger teen asked the smaller one.</w:t>
        <w:br/>
        <w:br/>
        <w:t>Pent craned his neck over towards the other boy. "It was pretty neat but I knew Ultraman would come out on top."</w:t>
        <w:br/>
        <w:br/>
        <w:t>"That is…until next time!" The green-furred boy got up on the couch and puffed out his chest defiantly.</w:t>
        <w:br/>
        <w:br/>
        <w:t>The fox rolled his eyes. "Sure…whatever you say, dragon lover."</w:t>
        <w:br/>
        <w:br/>
        <w:t>"Pfft…we'll see about that. Come to my room." The older teen hopped down from the sofa.</w:t>
        <w:br/>
        <w:br/>
        <w:tab/>
        <w:t>The lean wolf started trotting down the hallway. He wanted to show off his model city that he'd been working on the past few weeks. Pent followed closely behind but wasn't quite as free-flowing in his movement as the older boy. The two arrived in Mark's room which was unkempt as always. Pent looked around taking notice of the laundry strewn across the floors.  Mark very rarely bothered to clean up and today was no different.</w:t>
        <w:br/>
        <w:br/>
        <w:tab/>
        <w:t>The wolf walked around the room and started to pile up the discarded clothing near one of the sides of the walls. The fox had no idea what he had in mind and just watched idly. It didn't take long for him to finish tidying up. Of course, it was more pushing it off until later than anything else. Once he was finished Mark made his way over to his closet, where he kept all of his favorite things stashed away.</w:t>
        <w:br/>
        <w:br/>
        <w:tab/>
        <w:t>The bigger boy pulled out a large plastic bin with a covering over it. Looking at it afar afforded Pent no preview of what it was. The wolf slid the thing near the center of the room and pried off the top. After it was open, he started to take stuff out. The first was a large rug which to Pent looked like one of those playmats from when he was younger. The thing had some streets and buildings decorating it.</w:t>
        <w:br/>
        <w:br/>
        <w:tab/>
        <w:t>Mark unrolled the thing over the carpet. As it flattened some wind escaped from underneath it. One by one Mark began to take what looked to be legos buildings from within. Pent couldn't believe that they had already been assembled. It was apparent that the older boy had put a lot of effort into it. However, Pent still had no idea exactly what he had in mind. After a few minutes, the city was fully assembled and Mark looked proudly down upon it.</w:t>
        <w:br/>
        <w:br/>
        <w:t>"So...what do you think?" The bigger boy asked the smaller one.</w:t>
        <w:br/>
        <w:br/>
        <w:t>Pent hesitated as he wasn't sure what to say. "It looks cool but what is it you want to do with this?"</w:t>
        <w:br/>
        <w:br/>
        <w:t>"Well, I was thinking we could pretend to play out to be Ultraman and Godzilla. You know this toy city could be our kaiju playground." Mark couldn't help but shy away ever so slightly as he was unsure of how Pent was to respond.</w:t>
        <w:br/>
        <w:br/>
        <w:t>Pent remained silent for a moment before responding. "Uh, sure I guess."</w:t>
        <w:br/>
        <w:br/>
        <w:t>"Sweet!" Mark jumped in place, clearly excited for what was to come.</w:t>
        <w:br/>
        <w:br/>
        <w:tab/>
        <w:t>Mark turned around and went back towards one of his dresser drawers. Once again Pent was left hanging without any sort of direction as to what he had in mind. The wolf pulled out what looked to be some pajamas. He folded it over his right arm, holding it idly for a moment. Without taking any of his clothing off he began to put on the elongated one piece.  Looking at it from afar Pent realized it looked to be like a dinosaur.</w:t>
        <w:br/>
        <w:br/>
        <w:t>"Roar..." Mark said meekly.</w:t>
        <w:br/>
        <w:br/>
        <w:t>Pent smirked at the other boy thinking him to be silly. "Heh, nice."</w:t>
        <w:br/>
        <w:br/>
        <w:tab/>
        <w:t>Mark made slow and careful steps through the lego assembled town. The colorful nature of the blocks made them easy to avoid. Pent watched from the side, feeling the whole situation to be awkward.</w:t>
        <w:br/>
        <w:br/>
        <w:t>"Oh come on your not a very good Godzilla...your not even destroying anything." Pent peered behind his back and placed his bag on the floor.</w:t>
        <w:br/>
        <w:br/>
        <w:tab/>
        <w:t>Pent rifled through the small duffel bag and pulled out his own set of one-piece pajamas. Now that he saw the other teen indulging, he felt more comfortable doing it himself. It took him a few seconds to find it but eventually, he pulled out his Ultraman getup. Putting it on was a bit more challenging for him since it wasn't quite as loose as the other boy's costume. Even having to go as far as to sit down to take his shoes off to fit the pants up to his legs.</w:t>
        <w:br/>
        <w:br/>
        <w:tab/>
        <w:t>After a few seconds of struggling, he was able to manage to put it on. Once he did he held up his arms in the familiar pose of the hero. Pent lept into the toy city to defend it from the woodby invader. The wolf's tail started to wag once he realized that the other teen was into it. The two locking arms, swaying back and forth for a moment in what they considered to be a valiant struggle of epic proportions. Mark roared as he could, not worried since no one else was home.</w:t>
        <w:br/>
        <w:br/>
        <w:tab/>
        <w:t>Despite the other teen's larger size, Pent was able to maintain himself. Pent had always been an active fox, even when he was a kid. He often visited the gym and had kept up this routine for some time. The fox pushed forward and even gained some ground on the bigger teen. Mark was surprised that he was strong. The wolf felt a little silly that he was being outdone by the smaller fox.</w:t>
        <w:br/>
        <w:br/>
        <w:tab/>
        <w:t>Mark gritted his teeth and put all his might into one final push forward. His feet strumbled ever so slightly as his position collapsed and he fell to the floor. The wolf laughed despite being overpowered by the smaller cub. Pent smirked at him seeming proud of himself as he looked at the other teen.</w:t>
        <w:br/>
        <w:br/>
        <w:t>"Wait...I have an idea..." Mark said as he picked himself up.</w:t>
        <w:br/>
        <w:br/>
        <w:tab/>
        <w:t>The wolf made his way back over to the same bin that he had pulled the colorful building blocks out of. He reached inside once more and pulled out several lego figurines. From afar it didn't seem like they were very ornate. They were solid colors with distinct limbs that were designed to represent arms and legs. Mark held several of them in his paw. He returned over to the makeshift city and started spreading them all over the floor.</w:t>
        <w:br/>
        <w:br/>
        <w:t>"Watch and learn, tiny ultra pup!" Mark said as he started romping through the city once again.</w:t>
        <w:br/>
        <w:br/>
        <w:tab/>
        <w:t>Pent watched as the other teen enjoyed himself. He wasn't sure what to think. The fox felt more awkward about it now with all the makeshift people around. The smaller teen did not like to hurt people. As he watched the other teen pick one of the toys up and hold it in his paw. It made the fox's stomach churn and he quickly leaped into action as he felt obligated to save</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o-called person.</w:t>
        <w:br/>
        <w:br/>
        <w:tab/>
        <w:t>The fox reached forward but the other teen tried to keep it out of reach by standing on his tippy toes. Pent jumped and swiped the thing out of the other boy's hand.</w:t>
        <w:br/>
        <w:br/>
        <w:t>"Stop playing unfairly. It's no fun." Pent grunted as he stood there, petting at the little toy.</w:t>
        <w:br/>
        <w:br/>
        <w:t>Mark rolled his eyes. "Whatever...I was just having a little fun with it. It's just a toy. "</w:t>
        <w:br/>
        <w:br/>
        <w:t>"I guess but your acting as if it's a real person...." Pent stared down at the other teen intently.</w:t>
        <w:br/>
        <w:br/>
        <w:t>The wolf walked right in front of the other boy. "Yeah, and what are you going to do about it, little fox?"</w:t>
        <w:br/>
        <w:br/>
        <w:t>Pent turned around and started walking back to his bag. He placed the little figure on a nearby countertop. The wolf paid no attention to him as the fox reached into his bag and pulled out a small toy gun and held it in his paw.</w:t>
        <w:br/>
        <w:br/>
        <w:t>"We'll see about that..." He grumbled to himself as he aimed the device over towards the other teen.</w:t>
        <w:br/>
        <w:br/>
        <w:tab/>
        <w:t>Pent pulled the trigger and a green beam ejected out from the tip of the gun. The ray protracted forward as it raced toward the other teen. In mere seconds the beam hit its target and the wolf stood there stunned for a moment as if caught in the moment. The fox pushed a nob on the side of the gun as the fans of the device spun in reaction to the change in processing. After a few seconds, Pent released the trigger and waited.</w:t>
        <w:br/>
        <w:br/>
        <w:tab/>
        <w:t>It took a few seconds for the gun to have its desired effect. Pent watched as the other teen began to shrink before his eyes. Little by little the wolf dwindled before his eyes. The other teen still suspended in motion, watched as the room escalated all around him. Luckily for him the clothing he was wearing shrunk with him and protected whatever vanity he had left. Pent started to walk toward him, seemingly sizing up the other boy.</w:t>
        <w:br/>
        <w:br/>
        <w:tab/>
        <w:t>Pent reached forward and patted the wolf on the head, ruffling his head fur a bit.</w:t>
        <w:br/>
        <w:br/>
        <w:t>"Such a good boy. Now you'll learn your lesson to not call me little..." The fox noticed he could see clear over the other teen's head now.</w:t>
        <w:br/>
        <w:br/>
        <w:t>Mark tried responding but realized he could say nothing. He stood there dumbfounded as the other boy became ever taller in front of him. Now eye to eye with the fox's chest, even if he could look up he wouldn't have been able to see the other's eyes.</w:t>
        <w:br/>
        <w:br/>
        <w:tab/>
        <w:t>After about a minute or so, the wolf found that he could move once again. Discovering that he was now eye to eye with the bottom of the other teen's socked foot. Pent was careful not to move as he had watched the entire thing unfold in front of his eyes. He stepped back a bit and kneeled to pick up the other teen. Mark tried running away but it seemed like his legs didn't carry him quite as far as he remembered.</w:t>
        <w:br/>
        <w:br/>
        <w:t>"Don't worry. I won't hurt you but now you'll see why what you did was a wrong LITTLE wolf!" Pent said as he slowly picked up the other teen and raised him to chest level.</w:t>
        <w:br/>
        <w:br/>
        <w:tab/>
        <w:t>As Pent flattened his palm, the wolf was sent reeling. Mark looked upward in utter awe of what had just happened. Just to be sure, he pinched himself to make sure he wasn't dreaming. Of course, this wasn't the case and he found that he was very much awake.</w:t>
        <w:br/>
        <w:br/>
        <w:t>Mark shouted at the top of his lungs. "Turn me back to normal now!"</w:t>
        <w:br/>
        <w:br/>
        <w:t>The fox heard nothing, even with his heightened sense of hearing the other teen was much too small for his voice to carry on.</w:t>
        <w:br/>
        <w:br/>
        <w:t>"Now to show you why you did was wrong..." The fox said as he kneeled back down taking the wolf back to ground level.</w:t>
        <w:br/>
        <w:br/>
        <w:tab/>
        <w:t>Pent eased his hands, allowing the wolf to slowly roll out of his palm to the ground below. Mark rotated in a ball until his body grounded to a  halt The fox backed up and looked down at the tiny teen before him.</w:t>
        <w:br/>
        <w:br/>
        <w:t>"You might want to run..."  The fox suggested out loud.</w:t>
        <w:br/>
        <w:br/>
        <w:t>The wolf picked himself up as quickly as possible, noticing the size of the lego buildings. Each of them looked like an actual building to him now.</w:t>
        <w:br/>
        <w:br/>
        <w:tab/>
        <w:t>Pent started walking slowly. Of course, he had no intention of actually stepping on the other boy. The fox made slow methodical strides down the makeshift streets, ever so careful to not destroy anything. Each step he took was audible to the other teen who heard constant thuds behind him. The Fox stopped to pick up one of the figurines and placed them gently to the side.</w:t>
        <w:br/>
        <w:br/>
        <w:tab/>
        <w:t>This sudden hesitation gave Mark the break he needed. Even that small spurt forward was enough to make him winded. Pent resumed walking once again, almost rolling into one of the buildings and causing some of the legos to fall from their peak. As they did, some of them rained down upon the tiny wolf down below. The plastic block crashed into the ground with a loud thud. The sudden impact hit right next to where the wolf was standing.</w:t>
        <w:br/>
        <w:br/>
        <w:tab/>
        <w:t>This startled Mark who returned to the main streets once again. Pent did a fake roar, the sound of his voice sounding much deeper than it was. As the rug-designed street came to a close, the teen saw naught but carpet before him. Tan threads of fabric expanded in a sea before him. Hesitation boiled up in his mind as he was certain he would get lost in the stuff, certain that it might engulf him.</w:t>
        <w:br/>
        <w:br/>
        <w:tab/>
        <w:t>Mark looked behind him once again. The sight of the familiar yet giant white fox loomed ever close. Pent had kept himself afar but close enough that the other knew his presence, stopping once the other teen had come to a halt. The wolf thought to himself of what he could do to get out of this situation. He wanted nothing more than to get back to normal and yet he knew not how to accomplish that.</w:t>
        <w:br/>
        <w:br/>
        <w:tab/>
        <w:t>Pent stepped once more, aiming his socked paw mere centimeters away from the other teen. Mark's fear made his body stop and gape in awe as he felt sure that he would be stepped on. The wolf fainted as the foot landed right next to him, certain that his life would be over. The fox watched as he passed out, leaning over to collect him once again for safekeeping. Marks's mind slipping into a dream world mixed between fantasy....and reality.</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3:51:00Z</dcterms:created>
  <dc:creator>Theo Walker</dc:creator>
  <dc:description/>
  <dc:language>en-US</dc:language>
  <cp:lastModifiedBy>Pent Ghelsburg</cp:lastModifiedBy>
  <dcterms:modified xsi:type="dcterms:W3CDTF">2021-12-23T17:41: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