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iracle of Lights by Pent Ghelsburg</w:t>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oung woman peers out the window. Her solemn face looks upon the snow-laden ground with disdain. It's not that she hates the season, far from it. The young woman sighs gently as she gazes back inside her home. A small apartment that is sparsely decorated with blue and gold. A menorah with 9 unlit candles on it as she picks herself up from her spot. She finds herself alone again, without anyone special to enjoy the holiday.</w:t>
        <w:br/>
        <w:br/>
        <w:tab/>
        <w:t>Kylie was a young sabrecat who had been living alone for some time now. Earlier in her life, she found the job of her dreams, one that beckoned her to the far-off untamed wilderness of Alaska. She moved without issue to the far-off state. A transition that she was wholly unprepared for, despite several warnings from her parents. The young woman was a bit too stubborn for her good.</w:t>
        <w:br/>
        <w:br/>
        <w:tab/>
        <w:t>Kylie had been working for the job for a little over 5 years now. Her boss had even promoted her to the head of operations. Finding herself to be tasked with training up-and-coming employees. While she liked working for the National Parks situation, she often found herself in way over her head. She worked at Denali, a park renowned for its large mountain and untamed terrain. It was a place that most park rangers could only dream of.</w:t>
        <w:br/>
        <w:br/>
        <w:tab/>
        <w:t>Every year when winter rolled around, Denali became an even harsher environment. Very little could have prepared her for the winters of Alaska, and she did what she could to grin and bear through it all. Already in the middle of December, the grounds of her beloved parks had been consumed by ice and snow. Taking to the air instead, flying over by helicopter to assure that no person went lost.</w:t>
        <w:br/>
        <w:br/>
        <w:tab/>
        <w:t>When the holidays rolled around, she always got the time off she requested. Kylie had trained her fellow rangers well enough that they could maintain the park in her absence. However, her scantily decorated apartment reminded her that she was very much alone for the holidays. The young sabrecat always called her parents this time of year but for whatever reason, her phone reception had been spotty as of late.</w:t>
        <w:br/>
        <w:br/>
        <w:tab/>
        <w:t>It was getting closer to the first day of Hannukah and the woman was pining for social interaction. She didn't much care who it was with. Kylie knew full well that her neighbors did not celebrate the same holiday that she did. She was the only Jew in the entire community where she lived. The young sabrecat decided to volunteer at a local food kitchen, in hopes of spreading some holiday cheer.</w:t>
        <w:br/>
        <w:br/>
        <w:tab/>
        <w:t>She donned her best "ugly sweater" a blue and yellow knitted vest that her mother had made her a few years before she moved to Alaska. Kylie knew full well that it wasn't thick enough to brave the temperatures of the state's winter. The sabrecat put on another coat over her fur and put on the thickest waterproof pants she could find. After sliding on her winter boots, she felt she was ready to head to the food kitchen.</w:t>
        <w:br/>
        <w:br/>
        <w:tab/>
        <w:t>Kylie peered outside the window to make sure it wasn't pouring down snow. It was only lightly dusting outside so she decided it was worth the journey. The sabrecat made her way out the door. The gusty winds of Fairbanks were always challenging, especially in winter with they carried well below 0 temperatures. Kylie covered her face with a scarf and began to wade through the snow.</w:t>
        <w:br/>
        <w:br/>
        <w:tab/>
        <w:t>Snow plows were working through the small narrow streets of the town. The snow was thick enough that it piled off to the side. She couldn't help but feel bad for the operators who worked a day in and day out for the thankless job of clearing the street.  Kylie peered down the street seeing the familiar Christmas tree lit up near the center of town. She smiled at it. Despite not celebrating the holiday she could appreciate the niceties that came with it.</w:t>
        <w:br/>
        <w:br/>
        <w:tab/>
        <w:t>The young woman continued working her way toward the food kitchen. The pavement of the street was icy and wet. Grains of salt could be heard crushing against her snow shoes. She huffed against the wind, causing a puff of hot air to rise against the wind. Kylie took slow methodical steps down the street as she had learned the hard way early on that going fast often ended up with her square on her behind.</w:t>
        <w:br/>
        <w:br/>
        <w:tab/>
        <w:t>Eventually, she arrived at the food kitchen. A small makeshift restaurant that had been set up to the side of a local church. However, it was well known that the religious community of the town welcomed all faiths and Kylie had no issue spreading cheer among the less fortunate. A bulky walrus man waved to her as she approached.</w:t>
        <w:br/>
        <w:br/>
        <w:t>"What brings you here?" He asked as he huddled up over a fire pitched over a nearby barrel.</w:t>
        <w:br/>
        <w:br/>
        <w:t>She bundled up herself, trying to keep warm. "I'm here to volunteer for a bit."</w:t>
        <w:br/>
        <w:br/>
        <w:t>"Ah, great. Well, head right in. The cooks could certainly use a server. No experience is needed."  He pointed to the front door of the kitchen.</w:t>
        <w:br/>
        <w:br/>
        <w:t>Kylie nodded. "Thanks. Chag Sameach."</w:t>
        <w:br/>
        <w:br/>
        <w:t xml:space="preserve">The sabrecat made her way inside the kitchen. The moment she entered into it the warmth of the inside hit her body. She sighed in relief as she took off her coat and shook her feet off the snow that had collected there. Once she was undressed enough to be uncomfortable she made her way to the person who was serving food. </w:t>
        <w:br/>
        <w:br/>
        <w:t>"Need some help there?" The woman asked as she didn't want to intrude on what they were doing.</w:t>
        <w:br/>
        <w:br/>
        <w:t>The older female wolf nodded her head. "Oh, yes. Feel free to grab a spoon and serve up the soup. Most of this is self-help. It's been pretty crazy."</w:t>
        <w:br/>
        <w:br/>
        <w:t>"I see that. Well, I'll get right to it." Kylie proceeded to hover over the soup pot, serving it to anyone who asked for it.</w:t>
        <w:br/>
        <w:br/>
        <w:t>The cooks occasionally came out to refill the dishes. Neither of the two women serving up food had much of a break as the line was nonstop for quite a while. The heat was on and in combination with the clothing she was wearing, Kylie was sweating a bit. Yet she remained steadfast in her conviction, continuing to keep herself hydrated. The line finally began to die down as the wolf looked at her.</w:t>
        <w:br/>
        <w:br/>
        <w:t>"Good work today. Feel free to take some home if you like. I like your sweater by the way."</w:t>
        <w:br/>
        <w:br/>
        <w:t>The sabrecat smiled. "Thanks."</w:t>
        <w:br/>
        <w:br/>
        <w:t>Kylie watched as the wolf showed herself out, figuring they would take care of the cleanup later. She began collecting her things before she heard a feeble muffled voice at the door.</w:t>
        <w:br/>
        <w:br/>
        <w:t>"A-are you…still open?" A small bear cub made his way into the food kitchen.</w:t>
        <w:br/>
        <w:br/>
        <w:t>The sabrecat looked behind her. She could see a rather frail-looking boy standing at the table. Not seeming much bigger than the table itself.</w:t>
        <w:br/>
        <w:br/>
        <w:t>She turned back around. "Need help, little guy?"</w:t>
        <w:br/>
        <w:br/>
        <w:t xml:space="preserve">Keily couldn't help but notice he was wearing a yarmulke. </w:t>
        <w:br/>
        <w:br/>
        <w:t>"Uh-huh, please. I'm hungry." The bear rubbed his stomach even though it was making rather audible noises.</w:t>
        <w:br/>
        <w:br/>
        <w:t>The sabrecat reapproached the table and handed him a plate before serving him some food on it, even giving him a bit extra since the other woman wasn't there to stop her.</w:t>
        <w:br/>
        <w:br/>
        <w:t>"Would you…like a box to take home?" She suggested as he looked rather emaciated.</w:t>
        <w:br/>
        <w:br/>
        <w:t>The bear looked at his food and began eating it rather quickly with one of his paws. "Huh?" He said with a full mouth.</w:t>
        <w:br/>
        <w:br/>
        <w:t>"You know like some more food to take home with you." Keily couldn't help but feel bad for him.</w:t>
        <w:br/>
        <w:br/>
        <w:t>The boy stopped for a second and began to tear up. "I…don't have a home."</w:t>
        <w:br/>
        <w:br/>
        <w:t>"You don't..? Where are your parents?" The woman was feeling more and more sorry for him.</w:t>
        <w:br/>
        <w:br/>
        <w:t>He wept uncontrollably unable to speak, stopping eating what he had on his already messy paw. Looking at him closer, the boy was wearing rather disheveled clothing that seemed to be rather small on him Keily went to the other side of the table to try to console him.</w:t>
        <w:br/>
        <w:br/>
        <w:t>"Aw….don't cry. It will be okay. I promise…" Keily kneeled before trying to pat him on the back.</w:t>
        <w:br/>
        <w:br/>
        <w:t>The boy looked up with reddened eyes. "It…will?"</w:t>
        <w:br/>
        <w:br/>
        <w:t>"Yeah…go on and eat your food. I'll be right back alright?" She said before standing back up, easing him into one of the benches set up inside the room.</w:t>
        <w:br/>
        <w:br/>
        <w:t>"Ah, I see you've met Burton." The wolf spied the two from where she was standing afar from them.</w:t>
        <w:br/>
        <w:br/>
        <w:t>Keily looked over at her before walking back toward her. "Is he…homeless?"</w:t>
        <w:br/>
        <w:br/>
        <w:t>"Yeah, a lot of people who came here today. Most of them live at the shelter. Burton here included." The older woman was fairly familiar with the boy from previous encounters with him.</w:t>
        <w:br/>
        <w:br/>
        <w:t>The sabrecat looked back over towards him. "He looks so small…is he fed well?"</w:t>
        <w:br/>
        <w:br/>
        <w:t>"He's fairly young but they don't get much food at the shelter. It's whatever is donated to them." She folded her arms as she explained the situation to Keily.</w:t>
        <w:br/>
        <w:br/>
        <w:t>Keily frowned uncertainly about how she could help him more. "I feel bad for him."</w:t>
        <w:br/>
        <w:br/>
        <w:t>"Well, that's why we volunteer is it not? To give back to the community. You just have to do what you can." The wolf took off the fur net she was wearing.</w:t>
        <w:br/>
        <w:br/>
        <w:t>The younger woman murmured. "But I want to do more…for him."</w:t>
        <w:br/>
        <w:br/>
        <w:t>"Oh? Perhaps you'd like to adopt him? The shelter wouldn't mind one less child to feed. I can tell them you're interested if you like." The older woman's tail wagged slightly behind her.</w:t>
        <w:br/>
        <w:br/>
        <w:t>Keily hummed for a second. "I've never had kids before."</w:t>
        <w:br/>
        <w:br/>
        <w:t>"Well, he could be your first then…haha. Though…you can't adopt them all and I assure you there are plenty." The wolf said rather bluntly.</w:t>
        <w:br/>
        <w:br/>
        <w:t>The sabrecat looked back over at the boy and back to the woman. "Okay, I'll try. What do I need to do?"</w:t>
        <w:br/>
        <w:br/>
        <w:t>"Lucky for you….I brought a form with me. Just fill it out and you're good to go. We don't do background checks anymore. There just….isn't enough interest." The canine shrugged seeming disappointed handing a single paper to her.</w:t>
        <w:br/>
        <w:br/>
        <w:t>Keily looked at the form. It was rather short compared to what she was expecting. She filled it out without delay, signing the bottom in her finest signature. She couldn't help but feel a sense of pride as she went through the motions of it. The sabrecat handed back the form to the wolf.</w:t>
        <w:br/>
        <w:br/>
        <w:t>"Thank you, I hope you will not regret this decision." The older woman smiled at her.</w:t>
        <w:br/>
        <w:br/>
        <w:t>Keily nodd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n't."</w:t>
        <w:br/>
        <w:br/>
        <w:t>The sabrecat walked back over towards the bear cub who was just finishing up his meal.</w:t>
        <w:br/>
        <w:br/>
        <w:t>"All done, kiddo?" She said looking at him with a huge grin on her face.</w:t>
        <w:br/>
        <w:br/>
        <w:t>He nodded with some slop of soup dripping from his mouth. "Uh-huh. Thank you, kind lady."</w:t>
        <w:br/>
        <w:br/>
        <w:t>"It's okay. How would you like to come home with me instead of going back to the shelter?" She said getting on her knees and taking his paw into her own.</w:t>
        <w:br/>
        <w:br/>
        <w:t>Burton began tearing up again. "You mean it?"</w:t>
        <w:br/>
        <w:br/>
        <w:t>"Yeah, think of it as an early Hannukah gift…haha." She said trying to make a joke out of it.</w:t>
        <w:br/>
        <w:br/>
        <w:t>The bear cub burst out of his seat and hugged her tightly. "Oh thank you…thank you."</w:t>
        <w:br/>
        <w:br/>
        <w:t>"It's okay little guy…"Keily embraced him as he wept into her shoulder.</w:t>
        <w:br/>
        <w:br/>
        <w:t>The two remained there for a few seconds in each other embrace. She continued holding the boy's hand before standing up.</w:t>
        <w:br/>
        <w:br/>
        <w:t>"Come on Burton, let's go get you some clothes, and then we'll get you washed up. Alright?" The sabrecat also planned on getting him a toy as a welcome gift.</w:t>
        <w:br/>
        <w:br/>
        <w:t>Burton chirped happily. "Okay!"</w:t>
        <w:br/>
        <w:br/>
        <w:t xml:space="preserve">Keily contemplated putting on her jacket for a moment, then considered letting him wear it. She knew the clothes shop was close by but she didn't want him to get cold. </w:t>
        <w:br/>
        <w:br/>
        <w:t>"Here…" She said putting the much too big jacket over the bear cub.</w:t>
        <w:br/>
        <w:br/>
        <w:t>Burton bundled up as the warmth surrounded him. "Oh…this is warm."</w:t>
        <w:br/>
        <w:br/>
        <w:t>"Yeah, we'll get you one that fits. Don't worry." The sabrecat was about to head out the door with him before she was stopped.</w:t>
        <w:br/>
        <w:br/>
        <w:t>"Don't go out there without a jacket…Just borrow mine and return it after. It's better than nothing." The wolf she had met before grabbed her by the wrist.</w:t>
        <w:br/>
        <w:br/>
        <w:t>Keily smiled and took the offering from her before putting it on. "Thanks, we'll be back soon."</w:t>
        <w:br/>
        <w:br/>
        <w:t>The two made their way out of the food kitchen and back into the open. Keily hid her face from the brazen wind, which had only grown stronger since the last time she was out. She continued to hold Burton's hand as she guided him through the street and cross over to a nearby clothing shop. They wasted no time in pushing through the door, Keily struggling to get it open but managing to do so long enough so they could enter.</w:t>
        <w:br/>
        <w:br/>
        <w:t>"Alright, little guy. Let's get you some clothes and a jacket." Keily didn't want to spend too much time here as it was already getting nasty out and she wanted to get Burton home.</w:t>
        <w:br/>
        <w:br/>
        <w:t xml:space="preserve">Burton smiled and wiggled a bit in the much too-big jacket. A store salesperson approached them. </w:t>
        <w:br/>
        <w:br/>
        <w:t>"Can I help you?" The man asked them to be helpful.</w:t>
        <w:br/>
        <w:br/>
        <w:t>Keily nodded. "Yeah, I need some clothes for Burton here. I just adopted him and he doesn't have anything."</w:t>
        <w:br/>
        <w:br/>
        <w:t>"Oh, well how nice of you. Come right this way." The goat motioned for them to follow him to the children's section of the store.</w:t>
        <w:br/>
        <w:br/>
        <w:t>"Go on, Burton. Pick something you like." The sabrecat had no idea what the boy's taste was like and wanted to make sure that he liked whatever was picked.</w:t>
        <w:br/>
        <w:br/>
        <w:t>Burton burst out of the jacket he had borrowed from her and began rifling through the clothes. He had never gone shopping before and it was a little overwhelming for him.</w:t>
        <w:br/>
        <w:br/>
        <w:t>"How old is he anyways?" The salesperson asked.</w:t>
        <w:br/>
        <w:br/>
        <w:t>Burton showed up with a small pile of clothing in his hands. "I'm 8!"</w:t>
        <w:br/>
        <w:br/>
        <w:t>"Good job, Burton. Did you find a nice jacket, pants, and winter boots?" She asked to make sure.</w:t>
        <w:br/>
        <w:br/>
        <w:t>The bear cub shook his head. "Nuh-uh."</w:t>
        <w:br/>
        <w:br/>
        <w:t>"Okay, go get one and make sure it all fits." The woman took the clothing from the disheveled cub.</w:t>
        <w:br/>
        <w:br/>
        <w:t>The sablecat waited patiently until the boy returned with a large arctic parka, insulated pants, and winter boots.  They were all different colors.</w:t>
        <w:br/>
        <w:br/>
        <w:t>"Did you try at least the coat on?" She asked as she was certain that he hadn't.</w:t>
        <w:br/>
        <w:br/>
        <w:t>The cub nodded. "Uh-huh."</w:t>
        <w:br/>
        <w:br/>
        <w:t xml:space="preserve">"Are you sure? I don't want to have to come back out here in the bad weather." Keily crossed her arms. </w:t>
        <w:br/>
        <w:br/>
        <w:t>The boy put on the coat. "See?"</w:t>
        <w:br/>
        <w:br/>
        <w:t>It was a little loose on him but she supposed he would grow into it. "Alright, we'll take them all."</w:t>
        <w:br/>
        <w:br/>
        <w:br/>
        <w:t>"All of it? Are you certain?" The shopkeep couldn't believe she was footing that much cash for a kid she just adopted.</w:t>
        <w:br/>
        <w:br/>
        <w:t>She nodded. "Well, yeah. Look at him. He doesn't have anything. Time to change that."</w:t>
        <w:br/>
        <w:br/>
        <w:t>"Very well, right this way then." The goat led them to the register.</w:t>
        <w:br/>
        <w:br/>
        <w:t>The woman paid the bill and tipped the shopkeep for his assistance. "Thank you, please come again."</w:t>
        <w:br/>
        <w:br/>
        <w:t>"We will. It was a very pleasant experience and my little Burton here will need more clothes. This is just for the time being. Go ahead and put on your coat, kiddo, and give me back mine." The boy looked around for his new mother's coat, having forgotten where he put it.</w:t>
        <w:br/>
        <w:br/>
        <w:t>"Here you go, he left it in the back." The goat man handed it off to her along with the bag of the boy's merchandise.</w:t>
        <w:br/>
        <w:br/>
        <w:t>Keily changed out of the one she borrowed back into her own and clutched the bag in her free hand. "Thanks again. Come on, Burton."</w:t>
        <w:br/>
        <w:br/>
        <w:t>The two made their way back out of the store and into the street. The winds had grown even more since they had stepped inside. The woman shielded the kid as best she could, determined to get the coat she borrowed back to its owner. Making her way against the wind, she passed it off to the wolf woman who was waiting for her arrival so she could leave herself. The wolf couldn't help but smile at the new coat the cub was wearing.</w:t>
        <w:br/>
        <w:br/>
        <w:t>Now going in the opposite direction, the two were going with the wind. Keily goaded the boy to walk in front of her. Snow had started to drop more heavily as they shielded themselves against the arctic winds of the frozen north. The woman tried closing the back but the thing continued to rock back and forth in her hand. She clutched it under her arm so that it would move less in hopes it would cause less of an issue.</w:t>
        <w:br/>
        <w:br/>
        <w:t>Eventually, they arrived at the small abode that Keily called home. The sabrecat opened the door and the gusts of wind carried some snow into her living room. She hurried the boy inside before following in behind him. Shutting the door behind the both of them, she was glad to be out of the weather. She could hear the radio blaring in the back of the home.</w:t>
        <w:br/>
        <w:br/>
        <w:t>"Weather warning in effect for all of Fairbanks until Nightfall. Recommended families do not leave their home except for extreme emergencies." The familiar sound of the emergency broadcast sounded.</w:t>
        <w:br/>
        <w:br/>
        <w:t>She eased Burton into the front room and placed the bag on the floor. "Welcome home."</w:t>
        <w:br/>
        <w:br/>
        <w:t>He remained quiet for a second before sniffling and breaking into tears.</w:t>
        <w:br/>
        <w:br/>
        <w:t>"You alright?" The sabrecat said kneeling so she was at his level.</w:t>
        <w:br/>
        <w:br/>
        <w:t>He turned around and hugged her tightly not saying a word. She returned his hug with one of her own.</w:t>
        <w:br/>
        <w:br/>
        <w:t>"Come on…let's get you cleaned up, kiddo. Then we'll get you situated in my room until we get you one of your own." Keily figured it was better than him hanging out on the couch in the living room.</w:t>
        <w:br/>
        <w:br/>
        <w:t>"O-okay…" He said sniffling before wiping his eyes.</w:t>
        <w:br/>
        <w:br/>
        <w:t>Keily took him back to the bathroom. "You can go ahead and get washed up. I'll put a change of clothes in there and get rid of your old stuff, alright?"</w:t>
        <w:br/>
        <w:br/>
        <w:t>The bear cub nodded twice, wiping his face again. The boy made his way into the bathroom. She was glad he was independent enough to do that himself. She made her way back to the bag and rifled through it. The staff was colorful and bright. She pulled off the tags before delivering a set of clothing to him in the bathroom.</w:t>
        <w:br/>
        <w:br/>
        <w:t>"Everything okay in there?" She peeked her head in but didn't enter as she heard the shower running and wanted to give him some privacy.</w:t>
        <w:br/>
        <w:br/>
        <w:t>She could hear him humming to himself, deciding to not bother him any further, shutting the door behind her. Keily realized she forgot to grab the boy and wondered if she had anything lying around that he might like. She began to think to herself. Then it occurred to her that she had but a single plush from when she was a cub. She made her way to her bedroom and pulled the old beat-up rabbit from her pillows.</w:t>
        <w:br/>
        <w:br/>
        <w:t>She looked at the thing. The small animal was tattered and beaten up from years of love. Keily could remember sleeping with it as a child. She was somewhat attached to it but she wanted Burton to be happy. She clutched the thing and hugged it one last time before bringing it and setting it in front of the bathroom door. The sabrecat poked her head in one more time to grab the old clothes the boy had been wearing before.</w:t>
        <w:br/>
        <w:br/>
        <w:t>Keily picked them up and headed over to the garbage in the kitchen to get rid of them. As she was holding them over the pail a small picture fluttered out of the pocket of the pants Burton had been wearing. She quickly swiped her hand up to grab it, certain that it was important to the boy to be kept there. Looking at it the picture was torn and tattered showing what she assumed to be the bear's mother and Burton as an infant.</w:t>
        <w:br/>
        <w:br/>
        <w:t>"That's my Mom." He said upon returning from the bathroom in the pajama onesie he had picked out.</w:t>
        <w:br/>
        <w:br/>
        <w:t>She handed it to him. "Yeah, you can tell me about her when you're ready."</w:t>
        <w:br/>
        <w:br/>
        <w:t>"Nah, I don't know anything about her. The shelter gave that to me. They told me she died when I was very young." He said looking at it and rubbing his fingers against the face of the picture.</w:t>
        <w:br/>
        <w:br/>
        <w:t>Keily frowned. "Oh, I'm sorry to hear that."</w:t>
        <w:br/>
        <w:br/>
        <w:t>"It's okay." Burton said as he stuffed the picture back into his pocket.</w:t>
        <w:br/>
        <w:br/>
        <w:t>The sabrecat noticed was clutching the plush rabbit to his side. "I see you found, Mr cuddles."</w:t>
        <w:br/>
        <w:br/>
        <w:t>"Yeah, he's cute. Can I have him?" The bear hugged it tightly against his chest.</w:t>
        <w:br/>
        <w:br/>
        <w:t>She nodded. "Of course, that's what I put him there for. You can rename him if you want. I just named him that when I was a little younger than you are."</w:t>
        <w:br/>
        <w:br/>
        <w:t>"Oh, he was yours?" The boy looked at it closer.</w:t>
        <w:br/>
        <w:br/>
        <w:t>She walked up to him and hugged him. "Yeah, but he's yours now. So take care of him, okay?"</w:t>
        <w:br/>
        <w:br/>
        <w:t>"I promise." Burton put it under his arm.</w:t>
        <w:br/>
        <w:br/>
        <w:t>Keily came up with an idea. "Say…how about I make you some cookies and you can light the first candle of the Menorah?"</w:t>
        <w:br/>
        <w:br/>
        <w:t>"You celebrate too? He seemed hopeful.</w:t>
        <w:br/>
        <w:br/>
        <w:t>She lifted him so he was on her shoulders.</w:t>
      </w:r>
    </w:p>
    <w:p>
      <w:pPr>
        <w:pStyle w:val="Normal"/>
        <w:rPr/>
      </w:pPr>
      <w:r>
        <w:rPr>
          <w:rFonts w:eastAsia="Times New Roman" w:cs="Times New Roman" w:ascii="Times New Roman" w:hAnsi="Times New Roman"/>
        </w:rPr>
        <w:t xml:space="preserve"> </w:t>
      </w:r>
      <w:r>
        <w:rPr>
          <w:rFonts w:cs="Times New Roman" w:ascii="Times New Roman" w:hAnsi="Times New Roman"/>
        </w:rPr>
        <w:t>"Yup and it's the first day of Hannukah soon but we can light the candle early."</w:t>
        <w:br/>
        <w:br/>
        <w:t>"Okay," Burton said, wiggling his body a bit, seeming excited about it.</w:t>
        <w:br/>
        <w:br/>
        <w:t xml:space="preserve">She handed up a lighter to him and allowed him to light the first candle of the Menorah. The flame flickered and burned brightly. Keily eased him back off her shoulders and back onto the ground. </w:t>
        <w:br/>
        <w:br/>
        <w:t>"Wanna help me make some cookies, big guy?" She asked, hopeful she would help her.</w:t>
        <w:br/>
        <w:br/>
        <w:t>Burton nodded aggressively. "Uh-huh."</w:t>
        <w:br/>
        <w:br/>
        <w:t>Keily pushed over a stool so the cub could stand in front of her. She proceeded to get the bowl out and poured in the ingredients for him.</w:t>
        <w:br/>
        <w:br/>
        <w:t>"Go on and mix it." She instructed him and patted him gently on the head.</w:t>
        <w:br/>
        <w:br/>
        <w:t>Burton began mixing the bowl until it turned into the batter.</w:t>
        <w:br/>
        <w:br/>
        <w:t>"Good boy, now pour it onto the tray." Keily held out a small tray for him to deliver it onto.</w:t>
        <w:br/>
        <w:br/>
        <w:t xml:space="preserve">The bear poured the bowl until it was mostly empty. </w:t>
        <w:br/>
        <w:br/>
        <w:t>"Open your mouth and say ahh." She said with a grin on her face.</w:t>
        <w:br/>
        <w:br/>
        <w:t>He did as he was told. The sabrecat took a spoon and rolled it around in the remaining batter mix. Making a mock plane sound before flying it right into his maw.</w:t>
        <w:br/>
        <w:br/>
        <w:t>"Oh, that's good. Thanks, mom." Burton said with a smile.</w:t>
        <w:br/>
        <w:br/>
        <w:t>Keily sat there hesitating for a second. "Did you just call me…mom?"</w:t>
        <w:br/>
        <w:br/>
        <w:t>"Yeah, you're my mom now aren't you?" He said looking up at her eagerly.</w:t>
        <w:br/>
        <w:br/>
        <w:t>She couldn't help but smile. "Yeah, I guess I am."</w:t>
        <w:br/>
        <w:br/>
        <w:t>The two waited in the living room together until the cookies were ready. Keily shared the treats with her new son. The woman's heart soared rather high, feeling pretty good about herself. The boy soon left his worries behind. Finding a new home…a new family. Worries that seemed gone with the wind. It all seemed like a dream come true. It would be a Happy Hannukah after all for the young boy and his mother, enjoying the holidays as they were meant to be shared….together.</w:t>
        <w:br/>
        <w:br/>
        <w:br/>
        <w:br/>
        <w:br/>
        <w:br/>
        <w:br/>
        <w:tab/>
        <w:br/>
        <w:br/>
        <w:tab/>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50:00Z</dcterms:created>
  <dc:creator>Theodore Walker</dc:creator>
  <dc:description/>
  <dc:language>en-US</dc:language>
  <cp:lastModifiedBy>Pent Ghelsburg</cp:lastModifiedBy>
  <dcterms:modified xsi:type="dcterms:W3CDTF">2022-12-11T01:49: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