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dical Trial by Pent Ghelsburg</w:t>
        <w:br/>
        <w:br/>
        <w:t>Disclaimer: The characters depicted in this work are purely fictional. Any resemblance to persons alive or dead is purely coincidental.  They have been created for the sole use of within this story and are not meant to resemble anyone else's characters. This story contains micro/macro content and minor violence. You have been warned.</w:t>
        <w:br/>
        <w:br/>
        <w:t>"People see what they want to and</w:t>
        <w:br/>
        <w:t>what they want has little to do with truth."</w:t>
        <w:br/>
        <w:t>-Roberto Balano</w:t>
        <w:br/>
        <w:br/>
        <w:t xml:space="preserve"> The offer you can't refuse. The one that seems so lucrative that even the tongue that spoke it seems more smooth than it normally elsewise would have been. The other's hands awaits patiently for to be shaken unless there is some type of form that would seal the deal. You stand there cautiously weighing your options. Of course, it sounds too good to be true, but your mind wants to believe it and so the lie is woven in your head. Breathe...Indulge...Accept...</w:t>
        <w:br/>
        <w:br/>
        <w:t xml:space="preserve"> Elijah was a young man who had recently moved to the outskirts of Mohagany Town. It was far from the largest residential center in Johto but Elijah loved the suburban style of life the place offered. In the past decade or two, the place had boomed in terms of growth. Where the city was once a hub for Team Rocket, it was now free of corruption and considered both a hip as well as a hip and upcoming place for families. Elijah was one of the few Pokefurs without an extended family.</w:t>
        <w:br/>
        <w:br/>
        <w:t xml:space="preserve"> Elijah wasn't exactly a loner and as a hondour preferred the company of other canine type Pokemon. For a while he was unable to locate a suitable flatmate Elijah would remain living alone had the rent for where he had chosen to live not been so high. He eventually found a roommate by chance when browsing online for people that were searching for shared residences. The person in question he found was a Lucario who wasn't much older than he was.</w:t>
        <w:br/>
        <w:br/>
        <w:t xml:space="preserve"> Natalie was long out of university and had landed a job with a semi-established firm before she even moved to Mahogany. Much like Elijah, the Lucario was interested in developing his professional life. However, Elijah wasn't quite as fortunate as he was just out of college himself. He had yet to get a stable job and was relying on his parents for financial support. They did what they could to help him to get him to spread his wings compared to his usual sedentary style of life.</w:t>
        <w:br/>
        <w:br/>
        <w:t xml:space="preserve"> The Hondour had been pretty diligent about applying for jobs but as it stood he had no luck when it came to acing the interview. Natalie had tried to help when she could but her job prevented a lot of what she could do other than offer emotional support. One day Elijah found a promising job lead that involved something he had never thought of before. The job in question was one that involved a clinical trial for a new drug.</w:t>
        <w:br/>
        <w:br/>
        <w:t xml:space="preserve"> Elijah proceeded to read the details and found that the test lasted a week and paid 1000 poke dollars for every participant's side. The hondour figured he had nothing to lose since he was both healthy and young. Besides, there was a chance he would be given a placebo. He quickly replied to the post which notified him that his application had been submitted. Now all he had to do was wait and see what happens. In the meanwhile, he continued to apply for jobs as was normal.</w:t>
        <w:br/>
        <w:br/>
        <w:t xml:space="preserve"> A week past without a response and the Hondour had just about forgotten about the clinical trial job offer as it wasn't his normal job target. One day a strange package appeared at the door that was addressed to him. Elijah thought it to be strange since he hadn't ordered anything and it wasn't from his parents. However, the sender seemed to be the name of the clinic he had applied to just over a week ago. He took the package into his room and began to tear into it.</w:t>
        <w:br/>
        <w:br/>
        <w:t xml:space="preserve"> The first thing he saw when he opened the box was a small folded up piece of paper. He unfolded it and saw that there was some typed font on it. Elijah began to read it</w:t>
        <w:br/>
        <w:br/>
        <w:t>"Thank you for your job application. We have accepted your candidacy in this clinical trial. Inside this box, you will find a small vial with samples of the new drug Dynamite. By applying to the job you have accepted the terms of use and release us of any liability from harm the drug may cause. We kindly ask you to submit any side effects to the below email. Included you will find payment and details on dosage. We appreciate your participation and look forward to your feedback."</w:t>
        <w:br/>
        <w:br/>
        <w:t>Elijah placed the paper on his desk so that he could save the email later. He continued to dig into the box and eventually found a small white container. The hondour jostled it around and heard what he thought to be pills on the inside.</w:t>
        <w:br/>
        <w:br/>
        <w:t xml:space="preserve"> The young man opened the jar and poured it into his paw so that a few pills and the cotton ball that contained them fell out. They were fairly large and he put all of them except one back into the container. The thought of not playing along didn't even enter into his mind as he popped the tasteless capsule into his maw. He didn't even have to swallow it. In mere seconds the thing dissolved in his mouth. Nothing happened immediately and Elijah began to wonder if he had been given a placebo instead of the actual medicine.</w:t>
        <w:br/>
        <w:br/>
        <w:t xml:space="preserve"> Elijah decided to laze about the house and wait for Natalie to return home. She was due to return at any moment. Before long he heard the door unlock and the front door was opened. The female lucario stood there idly in her navy blue pantsuit and briefcase. She combed back her long hair with her paw and stepped into the apartment.  She wasn't incredibly tall by any measure but she more than easily filled the tiny door that led into the living room of the flat.</w:t>
        <w:br/>
        <w:br/>
        <w:t xml:space="preserve"> She dropped the briefcase by the door and shut it behind her before taking a deep breath. It seemed she had a long day and Elijah could tell by the look on her face that she needed support. But as he approached her, something else seemed off. The hondour now had to look up to gaze into the girl's eyes. This was odd only because normally he was taller than she was and even had to look down. It didn't seem to both Natalie but seem to notice much.</w:t>
        <w:br/>
        <w:t xml:space="preserve"> </w:t>
        <w:br/>
        <w:t xml:space="preserve"> The lucario walked right past him, seeming more interested in something else other than whatever comfort her roommate offered. Natalie went right into the kitchen as her appetite was rather famished from not having lunch while at work. Elijah thought it to be strange that she was ignoring him but figured maybe she was having a bad day. As he began to walk back towards his room, he realized that his pants were slipping off his waistline.</w:t>
        <w:br/>
        <w:br/>
        <w:t xml:space="preserve"> Even his shirt seemed too big for him now. Nothing seemed to make sense as he pinched himself to make sure he wasn't dreaming. Sure enough, this wasn't the case. Fear began as he searched within himself for answers. Could it have been because of the pills he had taken? He figured this must have been the case. He rushed back towards his room like his pants all but sliding off him since he didn't make any attempt to hold them up.</w:t>
        <w:br/>
        <w:br/>
        <w:t xml:space="preserve"> By this point, his shirt was riding well below his pelvic and groin region. When he returned to his room, everything seemed larger. He couldn't help but scream, whatever sense of inhibition that remained within him was now lost with the wind. Natalie stopped what she was doing and quickly darted in the direction of the yelp. She knew it had to have been the hondour since he was the only other one in the apartment.</w:t>
        <w:br/>
        <w:br/>
        <w:t xml:space="preserve"> Once she was inside the room with him, it became evident just what he was panicking about. The formerly taller man was now half her size and still visibly shrinking. His shirt covered much of his body and he was now barefoot. Apparently, in his panic, he had lost his footwear. The lucario wasn't sure what to make of it standing there in awe but not saying a word.</w:t>
        <w:br/>
        <w:br/>
        <w:t>"Help me!" The young man's voice was several tenors higher now.</w:t>
        <w:br/>
        <w:br/>
        <w:t>Natalie knew no solution to this problem and thought that this was some sort of illusion. As she approached him, the hondour continued to diminish before her eyes.</w:t>
        <w:br/>
        <w:br/>
        <w:t xml:space="preserve"> Before long the shirt reached the floor and continued to pool up beneath him. The shrinking was showing no signs of slowing down. Natalie slowly got closer to her roommate. She now easily towered over him and reached over to grab him from his now way too big clothing. He was naked but she did her best to avoid staring at his now tiny bits. They weren't noticeable but she figured he would be pretty sensitive to the issue if she brought attention to it.</w:t>
        <w:br/>
        <w:br/>
        <w:t xml:space="preserve"> Natalie leaned down to pick him up with both hands. The hondour was very easy to pick up and she more than managed to keep him from wiggling out of her grasp With each passing second he seemed to get even lighter and easier for her to manage. Soon she was able to hold him in just one hand, though she still kept her non-dominant hand beneath him for safety measures. Elijah was still struggling even know it wasn't amounting to anything.</w:t>
        <w:br/>
        <w:br/>
        <w:t>She coaxed her finger on top of him and rubbed his body slightly. "It'll be alright. I'll take care of you little guy."</w:t>
        <w:br/>
        <w:br/>
        <w:t xml:space="preserve"> The hondour couldn't help but feel comforted by her touch. She was so much bigger than he was and despite being at a type advantage, he knew she would never hurt him. The lucario continued to stroke a single finger over his body. The shrinking eventually stopped leaving him at barely the size of her palm. His body felt quite cold as his body could not cope as well with his lack of body mass no longer counteracting the rooms temperature.</w:t>
        <w:br/>
        <w:br/>
        <w:t xml:space="preserve"> He grasps offering a little solace as his body shook, she grasped lightly to shield him.</w:t>
        <w:br/>
        <w:t>She walked back towards her room with a smile on her face and with each step she took he shuffled around in her grasp. Once she was in her room, she adjusted the temperature a bit and knelt so that she could deliver him into one of her many prized dollhouses. Despite her age, she had been long fond of the Miku franchise and had even collected the dolls since her youth.</w:t>
        <w:br/>
        <w:br/>
        <w:t xml:space="preserve"> Elijah soon found himself at the upper level of his new home. The so-called house was much more colorful than what he was used too. Natalie looked on at him with an approving smile. Surprisingly the hondour felt at ease even despite his newfound situation. The lucario wondered what might have caused his sudden shift in size. She poked at him one more time for good measure and the smaller Pokemon giggled a bit.</w:t>
        <w:br/>
        <w:br/>
        <w:t xml:space="preserve"> Natalie was glad that her new captive audience seemed at least content with his new station in life. He padded back further into the house getting used to his new surroundings. A thought occurred to him as he lazed about in the chair. How would his life change now that he was tiny? Upon looking back he found the Lucario seemed to have disappeared from his sight. She had found her way to his room and located the same vial that he ingested earlier. She decided to keep it for later use. Perhaps she could find a purpose for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18:08Z</dcterms:created>
  <dc:creator>Pent Ghelsburg</dc:creator>
  <dc:description/>
  <dc:language>en-US</dc:language>
  <cp:lastModifiedBy>Pent Ghelsburg</cp:lastModifiedBy>
  <dcterms:modified xsi:type="dcterms:W3CDTF">2020-09-27T14:32:11Z</dcterms:modified>
  <cp:revision>5</cp:revision>
  <dc:subject/>
  <dc:title/>
</cp:coreProperties>
</file>