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ftoff By: Pent Ghelsbu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contains clean content involving underaged characters. You have been wa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child’s mind is like an infinite bastion of questions, choices, and of possibilities. Each and every day they live is filled with wonder and delight. Sometimes these youngsters are hesitant and others they are quite eager to take on challenge. While guidance can be helpful, so too is innocent exploration. It is to these ends that we must allow the intrigue that comes with playing pretend, no matter the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iddy was a young boy who lived removed from the hubbub of the big city life in Germany. At 13-years of age he had his whole life before him and there was nothing he enjoyed more than the prospect of something new. The fox was an offshoot of his red bretheren who had since evolved to have stripes on their back. His father and mother were much the same and as an only child, one could say he was quite spo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his entitled nature, the kit was somewhat responsible. He even had a part-time job, or at least that’s what he thought. In reality it was a ruse by his parents to get him out of the house when they needed to go somewhere. They didn’t quite trust him quite yet and he was too old to be babysat. Instead, they hired him off as a babysitter for the friend of the family who had a boy several years his jun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n arrangement in which Kiddy was quite thrilled with. The other kid was actually a friend of his, another boy by the name of Arthur. The cub was a young sugar glider – feline hybrid who mostly took from his father’s side of the family with his predominately grey fur. Only his tail really had feline aspects to it and even then it was thicker than most domestic cat breeds. They had known each other for some time and despite the age difference, the two were quite good 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weekend Kiddy’s father arranged a play-date for the two. The man, of course, sold it off as a task of employment for his son. If there was one thing that motivated the fox kit, it was money. When he presented the idea to the boy, the cub smiled and didn’t give it much thought. The father went further to share that the two kids would be left alone to their own devices for most of the day. All things considered this would be Kiddy’s first chance at showing he was respon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iddy decided to take the ordeal seriously and dress up in khaki’s and a polo t-shirt. He didn’t want to disappoint his father and wanted to look up to the task. When Kiddy was dropped off, his father patted him off the shoulder and wished him luck. To the younger fox it was no big deal and he smiled back confidently. The man nodded, glad that his son was confident. The fox showed his way to the front door and knock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a good minute before Arthur finally arrived to answer the door. The sugar glider rampaged out of the door, once he realized who it was. The smaller cub lept forward and almost tackled Kiddy. The fox was lucky enough to not tumble over as his friend latched onto him. The kit patted the smaller boy on the head and ruffled his head fur a bit as they stood their idly for a minute embracing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thur finally broke off and looked up at the taller before clutching his paw and taking him inside. This didn’t catch Kiddy off guard as it wasn’t totally foreign for his friend to be this passionate. In fact the cub almost forgot to close the door after they entered and Kiddy had to backtrack a bit to close it behind. The smaller boy tapped his paw impatiently waiting for the older boy to return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ing at the sugar glider, Kiddy could tell he hadn’t even bothered to get out of his pajamas. The younger boy was in his favorite one-piece bedwear, which was a combination of dark blue and green threads. It was a full body piece and stopped just at his calves, embroidered which each of the planets in the cosmos. The two boys continued into the back of the house where his room was loc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thur’s room was one of a space-nut. His wallpaper was resembled the night sky and had a very similar design to the one on his pajamas. There was even a mobile on the ceiling which was designed to imitate. However, the boys prized possession was his telescope. The device was quite large as his parents had gone above and beyond in order to support the kids love of space and expl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arrived into his room, Kiddy could see that Arthur’s room was tidied up unlike his own. This made him blush a bit as he felt like he could improve on this aspect of his life. There as one thing that stood out though, a large cardboard box at the center of the room. Looking at it, Kiddy could see it was painted to look like a spaceship of traditional design which typical white with black stripings on the tip of its wings and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side of it were some faux windows and the distinguishable logo of the ESA, the space agency in which Arthur hoped to work for one day. The sugar glider dragged his friend over and presented the box to his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dah!” The small boy opened his arms prou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ddy’s maw opened in awe. “This is really cool. Did you and your parents ma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yup!” The sugarglider nodded his head in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ddy got on his knees and pawed at it. “It’s really nice. You guys did a good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Do you want to try it out?”  The younger boy stepped into the makeshift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x shrugged as he stepped in right behind. “Sure, what do you have in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t down and close your eyes!” The sugar glider had taken the front seat where a small half driving wheel was affiex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igger boy fit his legs around the other boy and then did what he was told. “Alright. I’m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unch systems initiate. Prepare for takeoff, commanders.” Arthur made his best mock attempt at an artificial voice muffled by his own h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kness soon began to encompass them as he finished the miniature countdown.</w:t>
      </w:r>
      <w:r>
        <w:rPr/>
        <w:t xml:space="preserve"> </w:t>
      </w:r>
      <w:r>
        <w:rPr>
          <w:rFonts w:eastAsia="Times New Roman" w:cs="Times New Roman" w:ascii="Times New Roman" w:hAnsi="Times New Roman"/>
          <w:sz w:val="24"/>
          <w:szCs w:val="24"/>
        </w:rPr>
        <w:t>“Three...two…one…lift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ace around them began to violently shake. The ceiling vanished, it’s formerly rough nature replaced by the dark night sky it so well represented. The shuttle took off in a blinding light as the flames from the ignitors burned brightly. The house has been overtaken by a launch facility, with a tower that had now fallen to the floor after liftoff. The vehicle stabilized as it left the ground and shot into the air above. A stream of smoke followed behind its fiery eng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cubs sat inside, their bodies plastered against the chairs in which the force of them moment pinned them down. To Kiddy it felt like the weight of the world was being pressed against him. His fur was matted to the side of him and no matter how hard he tried, he couldn’t move his arms when he tried. He wanted to look outside the window to see what was going on but his body wouldn’t let him bu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nstant application of pressure continued to assault their young bodies as they laid there. The vehicle had entered light speed once it left the atmosphere and exited the orbit of earth. Eventually the shuttle slowed down so that the two cubs could see where they were. Kiddy’s whole body was sore at this point and he continued to struggle to move despite the g-forces having died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looked out to the beyond, he could see the vastness of the cosmos. Sparkling lights that dotted the sky and the occasional glaring spot that could have been a planet or some other object. Arthur let out an excited “Oooh” as he looked on the opposite side of the station. Before long he pried himself away from the glass and stepped forward. In front of him was a simplified version of the command center that he had envis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alf wheel stood idly as the ship glided across the stars towards a great red mass in the distance. It seemed that they were headed to Mars as the vast planet expanded on their horizon. Kiddy soon joined his friend at the front of the shuttle to take in the sights. Some bright red gaseous substance was surrounding the atmosphere of the planet. It grew ever closer with each passing second as they seemed on a direct path to the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long they had entered the planets alignment, speed picked up a little bit. The lack of gravity on the entity had yet to affect their body as they neared it. The cold that emanated from it’s surface became evident as the temperature in the vehicle began to drop. Kiddy couldn’t help but wrap his arms around himself as he tired to compensate for the sudden change in his body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ver here…” Arthur made a waving motion and headed towards the back of the command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 enough there were 2 space suits set up. The predominately white suit with blue lining resembled that of the traditional ESA garb. The agency’s symbol proudly displayed on one shoulder with the other having a flag of their home nation. The sugar glider stepped into the thing as it seemed to easy adjust to his size and Arthur motioned for his friend to do the same. Once Kiddy did it, his body warmth finally normalized and he felt much better than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few minutes later a bright light spun around over top of them. A robotic AI voice sounded over the intercom as the shuttle had come to a sto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mander, we have arrived at our destination. Please take care when disembar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thur picked up a mostly glass helmet and handed it over to his friend before handing himself one. Once they put it on the flow of oxygen began and the helmets fastened into their apparatus. The back of the helmets were made of mesh so that if they were pushed, they wouldn’t cause any cranial da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gar glider smiled at his friend who nodded. In actuality Kiddy was quite nervous about the ordeal. The whole thing seemed very real as they walked towards an opening towards the rear of the shuttle. Sure enough a small ramp descended downward, where when they looked upon it they could see the darkened crimson sands of the red planet. Each of the boys took slow and deliberate steps down the slope as they came into the op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were at ground level, the two boys looked beyond their immediate surroundings. The whole of the ground was mostly flat, though there were occasional dunes of dirt and some piles of rocks. The area seemed to resemble clay with ripples as sand around them was carried by a light wind. Their first step sunk into the ground as it didn’t seem to be quite solid and caused some fracturing in the space beneath their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y realized it didn’t give way they began walking forward again. Each step they took increased their distance from the shuttle. As they got far enough, they heard the gate on the shuttle close from afar and a sense of anxiety set in. Kiddy saw his friend stop suddenly and put his hand on the smaller boys shoulder in order to ease his sense of discomfort. Before long they continued to walk forward into the barren landscape of the barren pl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ach step they took resulted in the pluming of much red clay powder pluming up to the side of them. Kiddy could hear himself breath as the suit regulated his bodily functions. A few minutes later they arrived at a large crater. The thing had no sign of the tracks from the past. He wondered if the rover was still around, unsure if the project had been retired or not. The crevice on the edge of it was large enough that he had to hurdle over it to get to the other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both of them mounted over the side of it, they could see the spot caved inward. It caused a slope downward with cracks in the clay that scarred the floor. As they stepped into it, Arthur lost his footing and slid down the small distance from where he was standing to the center of the crater. Kiddy giggled a bit as he saw his friend slip up but he still went over to make sure he was alright. The fox offered his paw to the other boy who more than happily took the helpful gesture and picked himself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he was standing again the smaller cub dusted himself off. The formerly pristine space suit was now sullied by the Martian clays that dirtied it. As they stood there a strange noise resounded through the small chasm of the crater. It was deep and echoed quite readily through the area, causing some of the dirt nearby to vibrate noticeably. The two cubs quickly looked around them searching for the source of the no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full rotation around their person proved no source of the cause. The two looked at each other shrugged as they began walking back towards the crevice that entered into the crater. Each step they took slipped a bit and set them back a little bit more than had their footing remained firm. They were making slow and steady progress but eventually grew tired of the tedious ordeal and bent over on all fours in order to gain more tr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y did, the sound made its presence known once again. This time they could feel the tremors in the ground beneath their hands and feet. Kiddy and his friend felt a very real sense of fear course through their body. They looked back once again and saw that the center of the crater was visibly shaking. The cracks around it’s epicenter were widening as powder and the reside of clay smoke pillared into the s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second later the ground exploded in a violent dispersement of the clay that ejected everywhere around it. The two looked on in awestruck fear as a very large sandworm arose from the spot they were standing at only moments ago. The thing was just as dark and red as the environment around it and it’s curled neck caused it to peer directly towards the two cubs. It’s piercing eyes bloodshot with anger as it’s maw held open with both jagged and flat teeth through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iddy reached over and grabbed his friend, knowing there wasn’t time to sit there and dilly-dally. His clawing and kicking of the ground grew much more desperate as he wanted nothing more than to get out of the crater. Still, the two boys were making very little progress. Within seconds the large monster lurched forward, it’s jaw held wide open jetting right towards the spot where the two cubs were strugg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thur, who was still turned around, grabbed his friend and rolled over in an evasive maneuver to avoid the attack. The small move caused the worm to crash right into the side of crater as its long and thorny body burst right through the side of the slope. Now the angle they were struggling on had flattened enough so that they could stand upright. The beast remained motionless for a moment, clearly stunned by its own mish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wo cubs began running with their tail between their legs. No longer was Arthur’s gaze half torn. He too was more interested in retreating. The familiar sound of the roar sounded from behind them as they figured the thing had recovered. They were nearing the shuttle now as they saw it in the distance. Kiddy picked up pace and ran as quickly as he could to get to the safety of the vehic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iddy and Arthur made a retreat inside the safety of the shuttle. Once they did they saw the beast from their own windshield. Its fiery eyes glowing as it stared down the shuttle with pent up hatred. It lurched forward as its faced tapped against the glass. The frame cracking a bit as the two boys panicked to get the thing started up again. It shrieked a second time, its jaw now open before trying to bite at the outside of the shut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vehicle finally started as its engines fired up. Arthur tried backing away with the metal of the shuttle scraping against the teeth of the sandworm. However, the thing didn’t budge and they could hear the mute sound of buckling steel as they remained their trying to get free. A moment later Kiddy kicked the thruster forward as the shuttle burst straight through the beast. This was enough to catch it off guard as the vehicle finally freed itself of it’s cap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didn’t bother looking back once they were free. One last scream from below proved the disappointed defeat of the critter. The cubs left orbit without delay, the system showing only nominal damage on the display. The only sembleance of their struggle remaining prominent on the viewer in front of them. They began their short trip back to earth, the two of them still huffing and puffing in an attempt to recover from their p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e duration of the trip, the two of them conversed with what they had explored. Arthur’s words were still rather idealistic of their experience. After some convincing and settling down, Kiddy agreed that it had been a worthwhile venture. With the benefit of lightspeed, it didn’t take them long to return to Earth. The two cubs landing back on the safety of the platform in a similar way to the one on M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y landed the darkness of the surroundings was replaced by artificial lighting. The box opened up by one of Arthur’s parents who peered into the package to find the two boys inside. Both Kiddy and his friend peered up with a smile at the woman wo seemed surprised to find them there. Of course when she asked them what they were doing, Arthur’s answer was filled with much of the make believe tale. She giggled as she exited the room, leaving them be onc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thur peered back at Kiddy who smiled at him. Despite all that happened, the two seemed to have fun with it. After all, it had all been make believe…right? As the two exited from the box, Kiddy looked back and noticed a large circular hole on the top of it. He couldn’t help but wonder. How had it gotten there? Had it been there before? He wasn’t sure and decided to drop the issue in order to enjoy the rest of the day with his friend.</w:t>
      </w:r>
      <w:bookmarkStart w:id="0" w:name="Bookmark"/>
      <w:bookmarkEnd w:id="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59:00Z</dcterms:created>
  <dc:creator>Kristopher Walker</dc:creator>
  <dc:description/>
  <dc:language>en-US</dc:language>
  <cp:lastModifiedBy>Kristopher Walker</cp:lastModifiedBy>
  <dcterms:modified xsi:type="dcterms:W3CDTF">2021-01-06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