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itutionalized By: Pent Ghelsburg</w:t>
        <w:br/>
        <w:br/>
        <w:t>Disclaimer: The characters depicted in this work are purely fictional. Any resemblance to persons alive or dead is purely coincidental. They are the original and rightful intellectual property of their creators. I use them with permission and respect. This work contains sexual content involving underage characters. It also features a predominately nudist theme. You have been warned.</w:t>
        <w:br/>
        <w:br/>
        <w:tab/>
        <w:t>"Sometimes pleasure comes with guilt"</w:t>
        <w:br/>
        <w:t>-Roney Oenophile</w:t>
        <w:br/>
        <w:br/>
        <w:tab/>
        <w:t>Break them, beat them, mold them, Make them. The somewhat aggressive motto of one of the most prestigious military schools in the entire country. Cape Pointe as it was called by those who knew it was a place that many dreamt of and just as many feared. It had been a long-standing member of the community in which it served and many chose to send their kids to it even from out of the area. Its student body was diverse and widespread containing the usual social misfit to those needing far less guidance in life.</w:t>
        <w:br/>
        <w:br/>
        <w:tab/>
        <w:t>Its hollowed halls were watched day in and day out. The overwatch of the group of wardens kept their eyes on the students, lest they incur the wrath of the ever feared school headmistress. The woman was what many considered attractive. A curvaceous and fit panther whose dark tone of fur meant she could prowl around at night without being seen. There were many times like the kids felt like they were being watched and in many cases, this was rather true.</w:t>
        <w:br/>
        <w:br/>
        <w:tab/>
        <w:t>Everett was a member of the student population who had already been there a few years. At 10 years of age, the fennec fox had been going there since he was out of Kindergarten. Now in the final year of his elementary service, the school had been the only academic career he had ever known. His parents thought the place was reflecting well on their son as he was the model child whenever he came home. But in actuality, this was all just a farce and Everett represented this deception quite well.</w:t>
        <w:br/>
        <w:br/>
        <w:tab/>
        <w:t>Everett was a typical boy who was somewhat more social than his age-mate counterparts. Pretty much everyone in his grade knew who he was, especially the teachers who many of which considered him to be a bit of a misfit. The fox cub had many people he considered to be friends but none closer than the small group that he considered the "inner circle". The group included 4 cubs in total and was made up of both boys and girls.</w:t>
        <w:br/>
        <w:br/>
        <w:tab/>
        <w:t>The one he was closes to in the bunch was an arctic hare who went by the pen name of Snowy, even if he wasn't super fond of it. Snowy and Everett had known each other since even before they were enrolled at the school and many considered them best friends. Then there was Avery who was very much the life of the party, a raccoon girl who thrived on making fun of her friends but sometimes found herself falling in with the wrong crowd.</w:t>
        <w:br/>
        <w:br/>
        <w:tab/>
        <w:t>Whenever Avery lost her way, she was always brought back to the right path of light. Harper saw herself as the guiding light of the group, a leader in her mind. A tomboy of a girl who was outdone by nobody. The squirrel had long since established herself as the leader, even if the others didn't admit it. To one's face, she seemed like an upstanding citizen but when given the opportunity she was just as raucous as anyone else in the group.</w:t>
        <w:br/>
        <w:br/>
        <w:tab/>
        <w:t>The group, for the most part, fell under the radar except when Avery played her jokes.  Harper did her best to keep the raccoon in line but there were times when she went a little far and cost her team points because she ended up humiliating some teacher. Points were one of the few things that the entire group of kids, even if they were indifferent platoons. The girls had been assigned to the Owl brigade, which currently was the furthest back in terms of points.</w:t>
        <w:br/>
        <w:br/>
        <w:tab/>
        <w:t>The boys on the other hand were assigned to the Falcon brigade. There were four in total and the school had mutated the idea from the popular children's series Harry Potter. Ever since its adoption, the kids had all bought in more to the discipline plan that the school had in mind. Each group was expected to maintain the regiment and protocol of the institution, which very much fell in line with military procedure and expectations. Any student who fell out of line would cost their team points which all worked towards various ribbons that they could earn.</w:t>
        <w:br/>
        <w:br/>
        <w:tab/>
        <w:t>Each day the different brigades were assigned tasks they were expected to accomplish. Of course, they could earn points doing other things as well. The easiest ways were to make sure that uniforms were up to standards as well as keeping their room cleans. Maintaining the living quarters was perhaps the hardest since they shared it with several other students, who weren't always the best about keeping their area tidy. Each group did their best to maintain their points as the end-of-the-year reward was more than palatable.</w:t>
        <w:br/>
        <w:br/>
        <w:tab/>
        <w:t>It was a hot spring day and the school administration had recently made some modifications to the dress code, allowing the students to wear shorts so long as they matched the school's uniform of navy blue. This was Everett's favorite time of year because he knew that the shorts that the school-issued were tight fitting. As such that meant he got to ogle at other people's butts and be a little more liberal about his usual perversions.</w:t>
        <w:br/>
        <w:br/>
        <w:tab/>
        <w:t>Everett was in marching class, which was by far his least favorite. The drill sergeant for the activity was far from nice and he was often thought to be a little harsh in his routine. Often Everett charged Avery with getting revenge on him, but it never seemed to work no matter how many times they tried. Today would be different, he told himself. The girls were to be in the same complex which meant old man Khuyag would be charged with a larger group than normal. Everett told the other cubs to meet him before the class.</w:t>
        <w:br/>
        <w:br/>
        <w:tab/>
        <w:t>Harper was the first one to arrive and though she normally didn't like playing jokes, this time she wanted revenge. The yak had disciplined her best friend more than enough times and the last time it happened it was public. Avery was humiliated for a change and had even cried as a result. The raccoon wasn't far behind and was a little coyer and reserved than usual. Everett and Snowy went far behind, running in together as they were more than ready to get this underway.</w:t>
        <w:br/>
        <w:br/>
        <w:t>"Alright, so what's the plan?" Harper deferred to the others for once since she didn't normally partake in the shenanigans.</w:t>
        <w:br/>
        <w:br/>
        <w:t>Everett stepped in figuring he had the best idea. "Well, what if we just put something in his drink to make him sick?"</w:t>
        <w:br/>
        <w:br/>
        <w:t>"No, that's cruel. We can do something simple like air horn his chair or set a ping pong trap by the door." Avery spoke up feebly.</w:t>
        <w:br/>
        <w:br/>
        <w:t>Snowy had a confused look on his face. "And how would that work?"</w:t>
        <w:br/>
        <w:br/>
        <w:t>"Well, you guys just tape an air horn under the base of his chair. I will take care of the ping pong trap with Harper." She reached over and patted the taller girl on the shoulder.</w:t>
        <w:br/>
        <w:br/>
        <w:t>Everett pumped his fist. "Alright, do you have the air horn and tape then? I assume you came prepared."</w:t>
        <w:br/>
        <w:br/>
        <w:t>"No, but he has an air horn in his file cabinet. We will just have to go fast and act before he arrives. I will grab a bag of ping pong balls and string. Snowy you can fetch the tape from the supply cabinet. Everett that means you need to get the air horn. I will manage the kids so they come in and know what's going on. Does everyone understand the plan?"  Harper placed her paw at the center of the group waiting for an all in motion.</w:t>
        <w:br/>
        <w:br/>
        <w:tab/>
        <w:t>All of them understood and broke after joining hands. They immediately sprang into action and went inside the arena area of the school. ROTC regiment always took place inside when it was hot, so that the students wouldn't overheat. When they arrived on the inside, they could see that some of the other students had arrived. Many of them were already waiting at court-side for Khuyag to arrive. The squirrel went to the center of the area and began to yell, trying to get all of the kids to convene where she was.</w:t>
        <w:br/>
        <w:br/>
        <w:tab/>
        <w:t>The fox was the furthest away from the big group and he looked back to make sure none of them were watching him. Everett wasn't sure which part of the plan would be revealed to the bystanders and didn't want to get in trouble at the risk of losing points for his brigade. He saw the file cabinet and wondered if it would be open or not. He approached it and tried opening it. Of course, when he fiddled with the nob it didn't move at all.</w:t>
        <w:br/>
        <w:br/>
        <w:tab/>
        <w:t>He looked it over and noticed a small keyhole. He wondered where the key could be and headed over towards a desk. The desk was full of all sorts of stuff, most of which belonged to the PE class instructor. Everett noticed a small lanyard on the surface of the table. Sure enough, after examining it closer, there was a key ring on it. The cub smirked as he picked it up and brought it back to where the file cabinet was.</w:t>
        <w:br/>
        <w:br/>
        <w:tab/>
        <w:t>After fiddling with the keys a few times, he found the one that fit into the whole. With that inserted the file cabinet popped open and the fox pulled out the air horn. He realized that he would need something to attach it to the chair with. Fortunately, there was a roll of duct tape right inside the drawer. He took it out and brought it to the char. The fox kit examined the chair and tried to figure out a way that the joke could be easily executed without being noticed.</w:t>
        <w:br/>
        <w:br/>
        <w:tab/>
        <w:t>After thinking about it a moment he adjusted the chair to its peak height and taped the air horn so that the button rested just beneath the base of the chair. When he was done he returned to the center of the room and saw that all of the cubs, including his friend, were already at the center. Now all they had to do was wait for Khuyag to enter. Harper held up her hand, trying to get people to talk down but a little bit of chatter persisted.</w:t>
        <w:br/>
        <w:tab/>
        <w:br/>
        <w:tab/>
        <w:t>The drill sergeant arrived a few minutes later, right on time as he always did. The massive yak lumbered into the room slowly. Just as he opened the door,</w:t>
      </w:r>
    </w:p>
    <w:p>
      <w:pPr>
        <w:pStyle w:val="Normal"/>
        <w:rPr/>
      </w:pPr>
      <w:r>
        <w:rPr>
          <w:rFonts w:eastAsia="Times New Roman" w:cs="Times New Roman"/>
        </w:rPr>
        <w:t xml:space="preserve"> </w:t>
      </w:r>
      <w:r>
        <w:rPr/>
        <w:t>the bag of ping pong balls collapsed on top of him. The tired old man just powered through it, not even seeming to be bothered at all as he walked through the balls. The yak walked right past the group of cubs, seeming rather tired.  He was intent on sitting down to give his orders, as he often did.</w:t>
        <w:br/>
        <w:br/>
        <w:tab/>
        <w:t>He made his way to his desk before moving the chair so that it was in front of the desk. He rotated it and held his hand high. The cubs all filed in lock and step order, one after another right in front of him.</w:t>
        <w:br/>
        <w:br/>
        <w:t>"Attention!" He yelled and proceeded to sit down, his voice raspy and seeming out of breath.</w:t>
        <w:br/>
        <w:br/>
        <w:t>The moment he did, the air horn went off. Sending the fearful yak bouncing upward in putting the life back in him. The kids in front of him pointing and laughing as he held a paw to his stomach.</w:t>
        <w:br/>
        <w:br/>
        <w:t>"Who did this? Tell me now or you all will suffer!" The man's face turned blood red.</w:t>
        <w:br/>
        <w:br/>
        <w:t>The group of cubs wasn't about to be sent to the salt flats. They were more than ready to squeal as they all separated and pointed at the culprits.</w:t>
        <w:br/>
        <w:br/>
        <w:t>"Avery and company, too the isolation room. STAT! Owl and Falcon will lose 2 points each!." Without even seeing it he knew who was behind it.</w:t>
        <w:br/>
        <w:br/>
        <w:t>The look of shock on all of their faces was one of disappointment. The four of them dropping in disappointment as the yak pressed a button on his desk. A few moments later, some guides showed up to offer assistance to the cubs in case they offered protest.</w:t>
        <w:br/>
        <w:br/>
        <w:tab/>
        <w:t>It was two fairly large bulls, who took both of which took the closest of the guilty cubs by the neck scruff and carried them off back towards the back in the building. The boys and girls all struggled, but it was no use. The stalwart and completely silent guards powered through the struggle with ease as they were brought back to the rear of the building. When the group saw the familiar isolation building, they fell silent and immediately became more submissive.</w:t>
        <w:br/>
        <w:br/>
        <w:tab/>
        <w:t>It was a small building designed for discipline right outside of the complex. Originally it was designed as a bunker but it had been repurposed for its new purpose. The bulls brought their charges to the entrance of the quarantine chambers and threw them on the floor. Both of the bulky beasts stood there patiently.</w:t>
        <w:br/>
        <w:br/>
        <w:t>"Clothing, now!" It was understood that there would be no level of comfort to be allowed in the place.</w:t>
        <w:br/>
        <w:br/>
        <w:t>All four of them rebounded from being thrown on the floor. They looked up at the guards in uncertainty. They had heard about the rules of the place but they didn't think it was this strict.</w:t>
        <w:br/>
        <w:br/>
        <w:tab/>
        <w:t>They stamped their foot downs showing they were both serious and impatient. All four of the cubs looked at each other. Slowly they began complying, each of them taking their shoes and socks off, trying to be coy about it. The two guards realized it and suddenly pushed Harper and Snowy against the wall since they were the closest to them. The other two cubs saw the sudden act of violence and immediately caved to begin undressing in a much more quick fashion.</w:t>
        <w:br/>
        <w:br/>
        <w:tab/>
        <w:t>Once they realized the others were following along the bulls released their captives. Now all of them fell in line and begin stripping. Snowy and Harper were the quickest about it since they were essentially roughed up at the behest of the others. Once they were completely naked, the bulls pointed at a storage box next to the door. Each of them placed it inside the small container and proceeded to enter the dark chambers.</w:t>
        <w:br/>
        <w:br/>
        <w:tab/>
        <w:t>The guards closed the door once they were inside. The group found that the only light in the small room was from the small opening through the door.  They looked around and noticed there was absolutely no decoration. The only distinguishable thing in the room were some markings on the wall and some various carved graffiti that included many of the last prisoner's names. The cubs eventually separated to their sides of the small room to make space.</w:t>
        <w:br/>
        <w:tab/>
        <w:br/>
        <w:tab/>
        <w:t>The four of them stood idly, not sure what to do. The fox stood near the wall, feeling at fault for all of this even if it wasn't his idea. He could see the outline of the rabbit against the small amount of sun that entered the room. The kit could make out the rabbit's lithe form and he approached the other boy slowly to get a better look. Snowy craned his head, after noticing the other boy was walking towards him.</w:t>
        <w:br/>
        <w:br/>
        <w:tab/>
        <w:t>Everett slapped the other boy's butt once he was close enough. The fox had always been a bit of a pervert, especially when they were in the showers or somewhere else where there wasn't much clothing. The girls watched with interest as they had only heard about the fox boy's forwardness. The rumors of him being gay were just as unfounded but this was more fuel to add to the fire.</w:t>
        <w:br/>
        <w:br/>
        <w:t>"What are you doing...the girls are right there. You don't care that they are watching?" Snowy blushed as the other boy traced up and down his lithe frame.</w:t>
        <w:br/>
        <w:br/>
        <w:t>The fox grunted. "And? They can join if they want."</w:t>
        <w:br/>
        <w:br/>
        <w:t>"What? You're crazy. You wouldn't..." The rabbit pushed the other boy off as he did not like to be in the public view of others.</w:t>
        <w:br/>
        <w:br/>
        <w:t>The kit began walking over towards where the girls standing. They tried to back away but the small nature of the room prohibited much movement one way or another.</w:t>
        <w:br/>
        <w:br/>
        <w:tab/>
        <w:t>Everett had a huge smirk on his face. He'd never seen the girls naked before and he'd always been a little curious as to what they were like in comparison to boys. Harper had made her way in front of Avery, wanting to be protective of her best friend. The fox didn't seem to mind as he stopped a moment to take in her form. He couldn't see much except for the silhouette of her body against the very thin stream of light that entered into the old bunker.</w:t>
        <w:br/>
        <w:br/>
        <w:t>"You know you've wanted this for a while, Harper. Don't deny it." Everett ran his finger along with the flat frame of his body.</w:t>
        <w:br/>
        <w:br/>
        <w:t>Harper shook her head. "You're a crazy dude. You're nothing but a french fry."</w:t>
        <w:br/>
        <w:br/>
        <w:t>"Awh...come on...you don't want to have fun with us? Your little friend seems interested." The fox noticed the other girl staring at Snowy who was already a little worked up from before.</w:t>
        <w:br/>
        <w:br/>
        <w:tab/>
        <w:t>The squirrel looked back and saw the other girl's gaze was transfixed over her shoulder. She peered back to see what she was looking enough and followed it to Snowy.</w:t>
        <w:br/>
        <w:br/>
        <w:t>The rodent rolled her eyes and moved out of the way of her friend. "I guess. Is this really what you want?"</w:t>
        <w:br/>
        <w:tab/>
        <w:br/>
        <w:t>"Uh-huh..." Avery had a crush on Snowy for a while and to see him in this way made her more than intrigued.</w:t>
        <w:br/>
        <w:br/>
        <w:t>The raccoon made her way past the other girl and right over to Snowy. The rabbit had no idea of her feelings and was a little surprised that she was so open about it. The girl allowed her eyes to ogle over what she could see of the slightly smaller boy.</w:t>
        <w:br/>
        <w:br/>
        <w:t>"See? Told you...now what about you, Harper old girl?" Everett poked her upper shoulder.</w:t>
        <w:br/>
        <w:br/>
        <w:t>The squirrel turned her shoulder. "Nope. I will have no part of it."</w:t>
        <w:br/>
        <w:br/>
        <w:t>"Fine, suit yourself. There's nothing else to do anyway. Might as well make the best of it." The fox shrugged and returned to the other two cubs.</w:t>
        <w:br/>
        <w:br/>
        <w:tab/>
        <w:t>Snowy looked at the girl who he had never really thought about. Being as young as he was, he didn't know all the differences between them, and from first glance, he couldn't pick up anything drastic. Avery's body was just as flat as his own, void of any real definition. She had no signs of cleavage but lacked anything downstairs, at least from what he could see. He couldn't help but reach around and touch her ever so slightly.</w:t>
        <w:br/>
        <w:br/>
        <w:tab/>
        <w:t>As was expected her fur was soft and her body was supple. Everett smirked from behind as he'd succeeded in getting both of them in the mood. He still wanted at Snowy but also didn't want to get in the way of either of the other cub's newfound affection. The two shared a semi-hug for a moment. Everett felt a little jealous and approached ever closer in an attempt to get closer to his prize, even if he had to share him.</w:t>
        <w:br/>
        <w:br/>
        <w:tab/>
        <w:t>Snowy could see over the girl's shoulder that Everett was close, so he reached over to grab his friend. In that quick motion, the three shared an even smaller space. All 3 of them convened in a rather awkward hug. Avery found herself smooshed between both the smaller boy as well as the bigger one. She felt the growing flesh of Everetts red rocket pushing up against the small of her back. The fox felt a little awkward about being pushed against a girl in this way but didn't mind it.</w:t>
        <w:br/>
        <w:br/>
        <w:tab/>
        <w:t>Avery pushed down on the rabbit, wanting to get more personal with him. The lithe rabbit was easily overpowered by the more athletic girl. The look on the raccoon's face was one of lewd intent as she licked her lips. She straddled the boy and placed her legs to both sides of him. By this point, Harper had gotten curious and turned around. She couldn't see much except for the outline of the dark frames of her friend on top of the other boy and the fox who was now standing idly behind.</w:t>
        <w:br/>
        <w:br/>
        <w:tab/>
        <w:t>The rabbit patted the floor for his other friend to join them and he sat down, not entirely sure what to expect of the situation. He was still pretty hard and lecherous for more. Once he joined them at ground level, Everett flattened himself and took Snow's paw before placing it on his crotch. Already he was pretty worked up and the rabbit knew exactly what he was expecting. Avery didn't seem as interested in the distraction as she began to move over the bunny's crotch.</w:t>
        <w:br/>
        <w:br/>
        <w:tab/>
        <w:t>Fortunately, since it had already escaped its sheath, it was already lubricated with some of Snowy's body fluid.  She pushed herself on top of it, ever so slightly seeming intent on riding her. The rabbit couldn't help but grunt in pleasure, trying to deal with the new sensation. By this point, harper had grown needy from watching it. Already she was fingering herself while she was watching the threesome.</w:t>
        <w:br/>
        <w:br/>
        <w:tab/>
        <w:t>Snowy methodically continued to thread his paw against the flesh of the fox. Everett closed his eyes as he curled his toes, knowing he was already close. The rabbit's breathing had grown more</w:t>
      </w:r>
    </w:p>
    <w:p>
      <w:pPr>
        <w:pStyle w:val="Normal"/>
        <w:rPr/>
      </w:pPr>
      <w:r>
        <w:rPr>
          <w:rFonts w:eastAsia="Times New Roman" w:cs="Times New Roman"/>
        </w:rPr>
        <w:t xml:space="preserve"> </w:t>
      </w:r>
      <w:r>
        <w:rPr/>
        <w:t>rapid, especially when Avery picked up the pace. She rode him rather slowly but each time she did so, sent another chill down his spine. She placed a finger on his lips and trailed along with them as she did her work on the boy's nether region.</w:t>
        <w:br/>
        <w:br/>
        <w:tab/>
        <w:t>Snow's focus began to weaken as his limit was pushed, however, he was able to maintain a slow and continuous grip on the fox. Everett wasn't able to last much longer as his body spurted out a small stream of cum from his tip. The rabbit wasn't long after as he exploded right into the waiting orifice of the girl, who cried loudly when the piercing intake surprised her rather suddenly. Harper picked up the pace until she as well had joined in her showing off the lewd activity.</w:t>
        <w:br/>
        <w:br/>
        <w:tab/>
        <w:t>The four of them collapsed to the floor, with only Snowy and Avery being joined. The rabbit had let go of his friend and Harper remained isolated from the rest. It took them some time to recover, Everett taking it upon himself to help each of them clean off by licking whatever remained from their fur. Snowy and Avery now seemed much closer as the two continued to hold hands, even know the show of affection was over.</w:t>
        <w:br/>
        <w:br/>
        <w:tab/>
        <w:t>The cubs remained quiet as they didn't want to extend their stay. It wasn't until nighttime came around that the guards returned. All of them remained silent about what had happened in the isolation chamber that day. Only Snowy and Avery's relationship seemed to change, the rest of them remained good friends. However each time they passed by it, the four of them couldn't help but smirk at each other remembering the fun they had together.</w:t>
        <w:br/>
        <w:tab/>
        <w:br/>
        <w:tab/>
        <w:br/>
        <w:br/>
        <w:tab/>
        <w:br/>
        <w:br/>
        <w:tab/>
        <w:br/>
        <w:tab/>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6:47Z</dcterms:created>
  <dc:creator>Pent Ghelsburg</dc:creator>
  <dc:description/>
  <dc:language>en-US</dc:language>
  <cp:lastModifiedBy>Pent Ghelsburg</cp:lastModifiedBy>
  <dcterms:modified xsi:type="dcterms:W3CDTF">2021-06-16T14:56:52Z</dcterms:modified>
  <cp:revision>10</cp:revision>
  <dc:subject/>
  <dc:title/>
</cp:coreProperties>
</file>