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Idolization by Pent Ghelsbur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ve content. You have been warned.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The everlasting scent of an exotic aroma. The tantalizing smell it brings to the one who partakes in it's fine perfumes. The thick smoke of burning incense curls and floats about in the room, making it more difficult to breathe. Yet should one walk into the same room, one would not find themselves turned away. Instead finding themselves enthralled by the hypnotic stench of the most decadent of incense sticks.</w:t>
        <w:br/>
        <w:br/>
        <w:tab/>
        <w:t>A young child, no more than 11 years of age is at home with his estranged mother. The woman is a work-at-home parent who continues to work through the weekend. The boy finds himself bored out of his mind. Hounding away at his mother for something to do. Whining…pestering…and getting to the point of downright annoying her. She continued to try to work while ignoring him.</w:t>
        <w:br/>
        <w:br/>
        <w:tab/>
        <w:t>Nait wouldn't have it. He was beside himself. In reality, the boy had more than enough to do. A room full of toys, a closet full of games, and a somewhat large television that many kids his age would do naught but gawk at. Yet to him, there was nothing to do. His short attention span did him no favors. Even when he found something to do, it was seldom enough to keep his attention.</w:t>
        <w:br/>
        <w:br/>
        <w:tab/>
        <w:t>After about an hour of on-and-off pestering, the woman was ready to lose her patience. She turned around in her office chair and stared him down.</w:t>
        <w:br/>
        <w:br/>
        <w:t>"Honey…why don't you go over to a friend's house and play? I need to work and I can't give you the attention you want."  The mother suggested what she thought would be an easy solution to the issue.</w:t>
        <w:br/>
        <w:br/>
        <w:t>Nait sighed deeply and looked at her with a sense of loss in his eyes. "But mom…"</w:t>
        <w:br/>
        <w:br/>
        <w:t>"But nothing…I need to work. Go to a friend's and play." She turned back around to show she meant business.</w:t>
        <w:br/>
        <w:br/>
        <w:t>The boy rolled his eyes and turned around. It was apparent he wasn't going to get his way. He decided to cave into her request and hang out with a friend. After thinking about it for a few moments, the boy figured out he would go next door and see what his neighbor was up to. His neighbor was one of his better friends despite being a year older. Nait went back to his room and got out of his pajamas and into something more casual, picking out a solid red t-shirt with a dragon on it and some orange nylon shorts.</w:t>
        <w:br/>
        <w:br/>
        <w:t>Once he was changed, he put some shoes and socks on. The boy made his way out of the room and down the hall. Sure enough, his mother was still typing away at the computer. He stuck his tongue at her before continuing towards the front door. After he got outside, Nait found that it was rather hot. The sun shined down upon him, making him shield his eyes. Finding that even doing that wasn't enough to cool down.</w:t>
        <w:br/>
        <w:br/>
        <w:t>Nait picked up pace in hopes of getting there quicker. Fortunately for him, the distance to the home wasn't very far. When he arrived at the home, he knocked at the door and waited for an answer. After a few moments of waiting, a familiar face opened the door. It was his good friend, Pent.</w:t>
        <w:br/>
        <w:br/>
        <w:t>"Oh, hey Nait. How goes it?"  The taller boy stood at the door in a green striped shirt and some jean shorts.</w:t>
        <w:br/>
        <w:br/>
        <w:t>The younger boy frowned. "I'm bored…"</w:t>
        <w:br/>
        <w:br/>
        <w:t>"That stinks. Did you want to do something?" The older boy wasn't about to leave his friend hanging.</w:t>
        <w:br/>
        <w:br/>
        <w:t>Nait nodded with a smile on his face. "Yep yep!"</w:t>
        <w:br/>
        <w:br/>
        <w:t>Pent moved out of the way before allowing his friend inside. The smaller boy made his way into the home but didn't bother to take his shoes off. The older boy wasn't expecting his friend that day so he wasn't sure what he had in mind.</w:t>
        <w:br/>
        <w:br/>
        <w:t>"So…what do you wanna do?" The bigger boy wasn't great at coming up with things that appealed to his friends.</w:t>
        <w:br/>
        <w:br/>
        <w:t>Nait looked back at him. "Hmm…we could go into town if you are up for it. There's a new shop I heard about and supposedly it has some neat stuff."</w:t>
        <w:br/>
        <w:br/>
        <w:t>"Sure, I don't see why not. It's better than just sitting around the apartment." Pent went to his room to grab some socks to put some shoes on.</w:t>
        <w:br/>
        <w:br/>
        <w:t>Back in his room, Pent informed his brother where he would be going and After the older boy joined his friend, the two were ready to head out. They made their way out before long. Nait led the bigger boy back to his house where his bike was stored. He knew the older boy didn't have one himself as he preferred skates and he wanted to get there sooner rather than later. Once they were close enough to it, Nait got on and held the bike up so his friend could get on the pegs.</w:t>
        <w:br/>
        <w:br/>
        <w:t>Pent joined him on the bike and climbed on the back. He grabbed onto the other boy's shoulder. Before long the smaller boy got underway, pushing the pedals along with all his might. He had done this enough times that he was used to it but knew it took some effort to pull off, especially when someone bigger was on the back of the bipedal vehicle. After they got underway, Nait no longer was as bothered by the heat of the day as the breeze pushed passed them.</w:t>
        <w:br/>
        <w:br/>
        <w:t>Nait began down the streets towards the center of town. The main part of town was but a small distance away. He kept to the sidewalks and back roads so he didn't have to deal with oncoming traffic. The bigger boy had done this enough times with his friend that he felt comfortable with it. The two had a pretty good time despite the distance they had to travel. As they entered the main part of town, traffic became much more of a problem.</w:t>
        <w:br/>
        <w:br/>
        <w:t>They soon found their way into the market plaza at the center of town. The main feature of this was a fresh farmers market where stalls were lined up for people to pick out whatever meat and produce they wanted. It was the weekend and this area of the town was gated off so pedestrians could walk about without concern for vehicles.  The two boys were eventually forced to dismount so they had to walk the rest of the way.</w:t>
        <w:br/>
        <w:br/>
        <w:t>Nait chained his bike up at the rack where other people had done the same. Looking around he could see that the place was bustling with foot traffic.  People were everywhere, walking every which way with no sense of direction or so it seemed. The younger boy thought about it for a moment. He had no idea where the curiosity shop was. All he knew was that it was mentioned by one of his friends at school as a place he should check out and that it was in the main part of town.</w:t>
        <w:br/>
        <w:br/>
        <w:t>The smaller boy decided to wander around a bit. He tugged on Pent to join him. The bigger boy had no idea what he was getting into, yet he had agreed to come all the same. After all, he figured, that it would be better than doing nothing. He followed along and they began to purvey through each of the stalls along the corridor.  Most of them only had a few people in front of them but some stood out with lines in front of them.</w:t>
        <w:br/>
        <w:br/>
        <w:t>The boys couldn't help but stop in front of the first one they saw with a line in front of it. The small tent pavilion had but a tiny table with a few people acting as vendors inside of it. Overtop their head, they could make out the word that read "Bakery". Nait reached into his pocket and hoped that he had brought some money with him. But he found he had forgotten to do some at home.</w:t>
        <w:br/>
        <w:br/>
        <w:t>Pent noticed the frown on his face and looked over at the small shop. It was then he realized what his friend wanted. The older boy had brought some money and decided to buy his friend some candy.  He got in line without thinking about it much. Nait looked over at him curiously as he wasn't sure what the other boy was doing. Without saying a word, the bigger boy tugged his friend into the line where they waited together.</w:t>
        <w:br/>
        <w:br/>
        <w:t>They waited a good while before the large line whittled down in front of them. Even by the time they got to the front of the line, even more people had filed in behind them. Pent allowed his friend to pick out a sweet. The younger boy looked at the small tray of goodies, most of which were cakes and pastries. He eventually happened upon the cookies and picked them out before the older boy paid for them.</w:t>
        <w:br/>
        <w:br/>
        <w:t>Nait and Pent filed out of line and continued off to the side. He had picked a large chocolate chip cookie and broke it in half. The older boy smiled at him before nibbling on his portion. The younger one wasn't nearly as dainty with his treat and chomped it in two bites.  Once they were both done, Nait once again began looking around for the curiosity shop.  Even though he had no money, he still wanted to see the place.</w:t>
        <w:br/>
        <w:br/>
        <w:t>The boys began wandering again before long. Once again Nait took the lead as he had a better idea of what he was looking for. Pent followed him, still uncertain about what it was that intrigued his friend so much about the particular shop he wanted to see so badly. Yet, he followed him even still. After all, he wanted to be a good friend and wasn't about to leave the other boy high and dry.</w:t>
        <w:br/>
        <w:br/>
        <w:t>Nait and Pent eventually found their way into the back alleys. This part of the town was nowhere near as busy as the main roads. Some people had found their way back to the narrow part of the street but many of them seemed to be just walking through. The two boys made their way into the alleyway. Only a few vendors were set up here, most of which didn't even have tables and seemed sketchy at best.</w:t>
        <w:br/>
        <w:br/>
        <w:t>They made their way through it quickly as something about it just seemed off. It didn't seem unsafe but even still they still wanted to be safe rather than sorry. Eventually, they passed by a small park, which made them think that they had walked too far. Not wanting to backtrack, Nait and Pent found their way to an alcove that shot off from the park. A singular path led to it with a brick-and-mortar store that had a sign above it that read "Olde Curiosity Shoppe."</w:t>
        <w:br/>
        <w:br/>
        <w:t>Nait's face lit up the moment he saw the shop. This was what he was looking for all along. He tugged on Pent, urging him to follow along. The older boy followed along without hesitation. The small shop was repurposed from an old home. The building was torn and tattered and the wooden window shutters hung off from the outside frame of the home. The door leading into it was wide open a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f goading to them to come inside.</w:t>
        <w:br/>
        <w:br/>
        <w:t xml:space="preserve">The two boys continued into the building. A small bell rang overtop them as they went inside it. The place was dimly lit and smelt of a dank must that resemble the buildup of dust and mildew. It was apparent the place hadn't been cleaned in some time. Thin shelves of books and various sundries lined each side of the building with a narrow corridor leaning between them. </w:t>
        <w:br/>
        <w:br/>
        <w:t>"Greetings, children…What brings you to my corner of the market?" An old and hunchbacked woman spoke from the desk.</w:t>
        <w:br/>
        <w:br/>
        <w:t>Nait approached the desk first. "I heard about your shop in school…I wanted to see what kinds of things you had for sale."</w:t>
        <w:br/>
        <w:br/>
        <w:t>"Ah, very well. Well…I would never decline a potential customer. Feel free to take a look around." She eased herself back into a rocking chair, sitting in a relaxed state not seeming worried about them having free reign in the store.</w:t>
        <w:br/>
        <w:br/>
        <w:t>The smaller boy tugged on his friend. They began looking around the store. The place wasn't overly large had but a few aisles. Each of them was not but a wooden shelf with a few choice items on each of them. No description was in front of any of the selections before them with space separating each of them. However, most of them appeared to be old stuff which neither of the two boys recognized.</w:t>
        <w:br/>
        <w:br/>
        <w:t>The place was more an antique shop than anything else. Each of the items was one the owner had found at a yard sale or some other sort of estate liquidation. None of the stuff interested them as they simply had no background knowledge of it.  Eventually, they found their way to the back corner of the store. A small bit of water dripped down from a hanging piece of plywood that caved in from the ceiling.</w:t>
        <w:br/>
        <w:br/>
        <w:t>Nait looked in front of him where a stone slab had been carved out to resemble the face of a dragon. The thing's nostrils billowed up with small plumes of smoke and a thin stream of water cascaded down the surface of it's exterior. Each thin flume of water bent and broke over the various curvatures of its figure. The boy couldn't help but stare at it as the sculpture was rather well-carved and intricate.</w:t>
        <w:br/>
        <w:br/>
        <w:t>Underneath the façade of the dragon, Nait found a collection of what appeared to be incense sticks and incense burners. The boy had never seen anything like it before. Each of the incense holders was just as intricately designed as the statue overlooking them. He couldn't help but pick one of them up. The thing was much heavier than he expected. Just like the status, it was carved to be in the shape of a dragon.</w:t>
        <w:br/>
        <w:br/>
        <w:t>The incense burner was designed to look like a European dragon. Its green scaley body wrapped around the base of the incense burner. Its eyes were fashioned from faux emeralds and seemed to follow along with whoever followed it. Nait showed it off to the other boy. Pent wasn't nearly as interested in dragons as his friend was but he looked at it all the same. Nait thought about buying it but remembered he hadn't brought any money and didn't want to strap his friend with another bill on his behalf.</w:t>
        <w:br/>
        <w:br/>
        <w:t>The old woman who was at the desk suddenly appeared behind them. "Ah, I see you have found the collection of incense."</w:t>
        <w:br/>
        <w:br/>
        <w:t>"Why are they all dragons?" Nait looked at her, seeming shocked that she'd gotten up from the desk so quickly.</w:t>
        <w:br/>
        <w:br/>
        <w:t>She folded her arms and stood upright as if she no longer had to bend over. "They were brought over by a Client from Lithuania."</w:t>
        <w:br/>
        <w:br/>
        <w:t>"They are pretty neat….I wish I had money to buy one."  The younger boy couldn't help but frown, feeling strangely enamored by the exotic find.</w:t>
        <w:br/>
        <w:br/>
        <w:t xml:space="preserve">The crone rubbed her chin gently, thinking to herself for a moment. "I suppose you may have this one for free. </w:t>
        <w:br/>
        <w:br/>
        <w:t>"Really? Are you sure?" Nait looked up at her feeling like there had to be a catch or something.</w:t>
        <w:br/>
        <w:br/>
        <w:t>She nodded and softly smiled at him. "Certainly. You may have some incense as well. No one has looked at my incense collection for some time. I do not think it will likely sell…and it's just one so it's not a big deal."</w:t>
        <w:br/>
        <w:br/>
        <w:t>The bigger boy looked at his friend seeming concerned about it. "I'm not sure that's a good idea…Nait."</w:t>
        <w:br/>
        <w:br/>
        <w:t>"How come." The younger boy looked over at Pent.</w:t>
        <w:br/>
        <w:br/>
        <w:t>Pent looked at the dragon-shaped incense holder. "It just…looks weird."</w:t>
        <w:br/>
        <w:t>"I think it looks cool, thanks, nice lady!" The boy smiled widely at her, no longer suspecting anything odd about the offer.</w:t>
        <w:br/>
        <w:br/>
        <w:t>The woman walked over and grabbed several sticks of incense before handing it to him. "Just promise you won't light these without your parents, alright?"</w:t>
        <w:br/>
        <w:br/>
        <w:t>"Yes, ma'am." He nodded at her and gladly took the gifts from her without another thought.</w:t>
        <w:br/>
        <w:br/>
        <w:t>She began to walk back to her desk. "And…please tell your friends about my store. I could use the business."</w:t>
        <w:br/>
        <w:br/>
        <w:t>"Sure, I can do that. Come on, Pent. Let's go back to my house and try these things out." The younger boy once again tugged on his friend, urging him to follow.</w:t>
        <w:br/>
        <w:br/>
        <w:t>The crone couldn't help but smile at the boy, feeling like she'd done her good deed for the day. She was always a sucker for kids and often gave in to their wants as she was an empty nester who yearned for the old days. She folded her arms and relaxed back into her seat, awaiting the next customer to come through her door.</w:t>
        <w:br/>
        <w:br/>
        <w:t xml:space="preserve">Nait and Pent made their way back out of the Curiosity Shop. The scent of it's musty environment seemed to hang around them. Neither boy noticed it as the moment they got outside, other smells overwhelmed their senses. They made their way back to the bike rack. Nait was set on going home. He was hopeful that the incense stick that he'd been given would have the same effect as the one on the wall.  </w:t>
        <w:br/>
        <w:br/>
        <w:t>They made their way back to the bike rack. The traffic of people still hadn't decreased so they had to contend going against the traffic coming opposite them. They weaved in and around people as they continued through them. They eventually arrived there and the two of them got back on the back without delay. This time Nait asked for Pent to take the driver's seat and the two boys made their way back to their homes.</w:t>
        <w:br/>
        <w:br/>
        <w:t>Pent was a much more athletic kid than Nait was. The bigger boy had a much easier time managing it than his friend did. He was even able to make better time than his friend since he didn't struggle as much. The two boys hopped off the bike the moment they returned, the older boy couldn't help but still feel uncertain about the gift his friend had been given. Yet he knew there was no turning back now as Nait was set in his ways when it came to things he liked.</w:t>
        <w:br/>
        <w:br/>
        <w:t>They made their way inside the younger boy's home. Nait's mother had left for the day as she had been called in for yet another meeting. The smaller boy was expecting to see her at her usual desk but when she went there, he knew she must have left.  Nait led Pent inside to his room. Neither of them bothered to take their shoes off as the younger boy didn't bother to stop at the front door like he usually did.</w:t>
        <w:br/>
        <w:br/>
        <w:t>Once they were in his room, Nait put the little dragon incense holder on a nightstand. The things emerald eyes glistened against the light in the room. The younger boy stared at it for a moment as if he were transfixed by it. His older friend noticed he was distracted and grabbed his shoulder from behind. The moment he was touched, Nait snapped around as if the sudden as if he were shocked by it. When he realized it was Pent, his rattled disposition relaxed a bit.</w:t>
        <w:br/>
        <w:br/>
        <w:t>"Are you alright? You're acting weird." The older boy asked his friend.</w:t>
        <w:br/>
        <w:br/>
        <w:t>Nait nodded, pushing off his sense of nerves as no big deal. "Yeah! Let's put an incense stick in it."</w:t>
        <w:br/>
        <w:br/>
        <w:t>"The lady said not to light it without supervision…I'm not sure we should either." Pent twiddled his fingers, seeming unsure of himself.</w:t>
        <w:br/>
        <w:br/>
        <w:t>The younger boy rolled his eyes. "It's not like I'm going to burn down the house or something…It's just one match."</w:t>
        <w:br/>
        <w:br/>
        <w:br/>
        <w:t>"I'd rather you didn't."  The older boy tried taking hold of his friend's wrist to indicate he meant what he was saying.</w:t>
        <w:br/>
        <w:br/>
        <w:t>Nait sighed. "Fine…I'll just put the incense stick inside it then."</w:t>
        <w:br/>
        <w:br/>
        <w:t>Pent watched him warily as his friend took one of the sticks and put it into the small hole at the base of it. He was almost certain his friend would light it, even despite what he said. Yet, Nait held to his word and did not bother to go and get a book of matches. He looked at it for a moment again as if staring into the thing's eyes, once again transfixed by its very presence. The bigger boy tried nudging him again this time but this time his friend remained focused.</w:t>
        <w:br/>
        <w:br/>
        <w:t>The little incense burner's eyes began to burn brightly. A thin retracted ray of green light filtered around the area making the nightstand seem green. The fragmented beam of light soon seemed to refocus, its bright beacon honed in on the small incense stick in front of it. Within moments the emerald streak began to burn through the incense stick making it start to burn. A small plume of smoke soon rose as it began to visibly burn before his eyes.</w:t>
        <w:br/>
        <w:br/>
        <w:t>Moments passed and Pent once again reached over to touch his friend's shoulder and nudge him again. Nait removed unmoving. It was as if he was entirely enthralled by the incense burner in front of him. He called out to Nait to get him back to reality. Yet, even then there was no response. It was then he realized something drastic was needed and he quickly sped out of the room to get some water in hopes that would snap out of it.</w:t>
        <w:br/>
        <w:br/>
        <w:t>Nait brought himself as close to the incense burner as possible. He watched as the clumps of ash crumbled from the disintegrating stick it was holding. He was close enough to smell the scent of it now. It invaded his nostrils and began to tickle his nose a bit. Yet the stench of it was not enough to make him choke. Rather he found himself intrigued by it to continue indulging in the decadence of the fragrance of it.</w:t>
        <w:br/>
        <w:br/>
        <w:t>The boy continued to indulge for a few seconds before his friend came bursting back into the room. The older boy had a large glass of water in his hand and wasted</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no time in splashing the other boy. Even from where he was, Pent could smell the odor of it and it was overpowering to the point where he plugged his nose. Immediately he splashed the other boy without a second thought. Yet again Nait made no move away from his spot huddling over the nightstand. Pent could stand the smell no more…he decided to go call the boy's mother. It was apparent something more drastic needed to be done and sooner rather than later.</w:t>
        <w:br/>
        <w:br/>
        <w:t xml:space="preserve">Nait's body began to drift away. His body limped to the floor as it was no longer able to sustain itself under its power. His frame is motionless under the same nightstand where he had been fixated only moments before. His mind began to drift aimlessly. His thoughts wander places with no particular direction. His body began to writhe and shiver as he lay there on the floor as if in a fit. </w:t>
        <w:br/>
        <w:br/>
        <w:t>Within seconds his body began to shift. His skin took on a darker hue of brownish tan as his skin began to flake and peel. Slowly his form began to change. Nait's fingers began to elongate, and the nails on his fingers sharpened and turned black. Soon his sharpened, peeling into what appeared to be scales. The clothing on his form tightened and eventually ripped as his human figure gave way to something else entirely.</w:t>
        <w:br/>
        <w:br/>
        <w:t>His bones began to crack and mutate as they flexed into different shapes. The space under his arms began to grow what looked like webbing. Nait's hands became more gnarly with the cracks in his skin firming up. His formerly tanned skin tone had been taken over by the scales of a reptile. The visage on his face…his nose had elongated to look more like a snout. Some fangs sprouted out of his now-pronounced snout.</w:t>
        <w:br/>
        <w:br/>
        <w:t>Nait's lower form had shifted as well. His Legs had folded in the formation of what more looked like haunches. His feet had exploded out of his shoes, revealing sharp talons and claws. The hands match much the same. When Pent returned only moments later, he found his friend completely different than what he had left only several minutes before. To him, he now looked like a dragon.</w:t>
        <w:br/>
        <w:br/>
        <w:t>Pent went over to his friend's side. He was alien to be sure but the boy was certain his the same under all those scales. The boys' mother was on her way home. There was little else that he could do at this point except be there for his friend. He looked over to the incense which had long been spent and was not but a pile of ashes. The glisten in the eyes of the dragon holder had all but faded. It was like Its magic, or whatever power it held, had spent.</w:t>
        <w:br/>
        <w:br/>
        <w:t>The boy decided to get rid of it. Taking the thing and quickly tossing it into the garbage, wanting nothing more to do with it. The acrid stench of whatever odor remained still hung around the room. Yet, Pent decided to put up with it. He stood over the side of his still-recovering friend. It took a few minutes before Nait started to come around. His body slowly roused as he brought himself up to a more upright position.</w:t>
        <w:br/>
        <w:br/>
        <w:t>Nait slowly opened his eyes. When he did, all he could see in terms of color was blue and green. His pupils were now vertical and extended across the entirety of his arm. It took a moment for them to focus. When he breathed a puff of brown dust came from out of his nose.</w:t>
        <w:br/>
        <w:br/>
        <w:t>"Are you alright?" Pent asked his friend who now resembled what appeared to be a dragon.</w:t>
        <w:br/>
        <w:br/>
        <w:t>Nait tried to speak but his mouth was a bit sore. Still, after some effort, he was able to manage some jumbled words.</w:t>
        <w:br/>
        <w:br/>
        <w:t>He mumbled a bit as he was still woozy. "I-I'm alright…W-what happened?"</w:t>
        <w:br/>
        <w:br/>
        <w:t>"Looks like your little incense burner turned you into a dragon. I told you it was a bad idea to take it…" The older boy folded his arms.</w:t>
        <w:br/>
        <w:br/>
        <w:t>The younger boy gasped, causing another puff of dirt and dust to escape from his enlarged nostrils. "A dragon? Neat!"</w:t>
        <w:br/>
        <w:br/>
        <w:t>Nait lifted his arms and looked to his sides. Sure enough, a wing extended from each of his appendages. The webbing in between each of them made it all too apparent what they were.</w:t>
        <w:br/>
        <w:br/>
        <w:t>"Come on…I wanna see if I can fly!" The boy's sense of excitement picked up the moment he fully realized what had happened to him.</w:t>
        <w:br/>
        <w:br/>
        <w:t>The smaller boy picked himself up. He was no longer able to walk on two because of his feral body. What was left of his clothes shredded off his body. His frame remained more or less the same. A lithe body with little figure to it. He walked out of his shoes and socks and took Pent by the hand as if to lead him. The scaly grip of his now reptilian friend was all too alien for him but he allowed it all the same.</w:t>
        <w:br/>
        <w:br/>
        <w:t>Nait took him outside where they were once again greeted by the still hot heat of the sun. The brazen temperature of which no longer bothered the dragon as his body had assimilated to deal with it more readily.  He let go of Pent and started to attempt to flap his wings. He'd seen more than his fair share of fantasy films and had a general idea of how it worked. Sure enough, his body was able to fly for a few seconds before hitting the floor.</w:t>
        <w:br/>
        <w:br/>
        <w:t>The smaller boy grunted as he felt like he should have been able to fly without even practicing. Yet he wasn't about to give up. Instead over the next hour, he continued to work on it. Pent gave him some much-needed support. After a while, he was able to manage it for the most part with a few slipups here and there. When he finally managed to do it without an issue, the land-stuck child couldn't help but clap at him.</w:t>
        <w:br/>
        <w:br/>
        <w:t>When his mother came home, she was all too surprised to find Pent with a dragon out front of her property. Her son flew right by her and she had no idea what was happening. Of course, Pent had explained to her the situation but she hadn't believed it. Now with him right in front of her, it was all too apparent that it was very much real. Nait had a huge smile on his face seeming all too happy with the way things turned out.</w:t>
        <w:br/>
        <w:br/>
        <w:t>The mother took some time to accept it. She had to explain to all her friends and Nait had to do the same when it came to school. She would have to take him to get his clothing replaced. clothing would have to be replaced. They would go to a special tailor to have things fit to their new frame. She even had to have parts of his room and bathroom customized to account for his tail. But once everything was done and settled, it became the new norm for Nait.</w:t>
        <w:br/>
        <w:br/>
        <w:t>Eventually Nait would become something of a a celebrity at school. His friends came to know him as the dragon boy, seeking him out for rides. Of course, he couldn't quite do that yet but it was something he promised he'd do for them…eventually. Over time, things would return to normal for him and he would grow accustomed to his new form. His body would never go back to the way it was and he grew to like it. It took some time to get used to but he wouldn't have it go back for anything in the world as this was much too fun for him.</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46:00Z</dcterms:created>
  <dc:creator>Theodore Walker</dc:creator>
  <dc:description/>
  <dc:language>en-US</dc:language>
  <cp:lastModifiedBy>Pent Ghelsburg</cp:lastModifiedBy>
  <dcterms:modified xsi:type="dcterms:W3CDTF">2023-09-17T13:03: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