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rowed Harlot P2 by: Pent Ghelsburg</w:t>
        <w:tab/>
      </w:r>
    </w:p>
    <w:p>
      <w:pPr>
        <w:pStyle w:val="Normal"/>
        <w:rPr/>
      </w:pPr>
      <w:r>
        <w:rPr/>
      </w:r>
    </w:p>
    <w:p>
      <w:pPr>
        <w:pStyle w:val="Normal"/>
        <w:rPr>
          <w:rFonts w:ascii="Times New Roman" w:hAnsi="Times New Roman" w:cs="Times New Roman"/>
          <w:sz w:val="24"/>
          <w:szCs w:val="24"/>
        </w:rPr>
      </w:pPr>
      <w:r>
        <w:rPr/>
        <w:t>Disclaimer: All characters in this story and have been created for use within the context of this story. Additionally, characters are portrayed as underage and are purely fictional. Any resemblance to real-life persons is purely coincidental. Furthermore, there is a prominent sexual theme presented in this story. You have been warned.</w:t>
      </w:r>
    </w:p>
    <w:p>
      <w:pPr>
        <w:pStyle w:val="Normal"/>
        <w:rPr>
          <w:rFonts w:ascii="Times New Roman" w:hAnsi="Times New Roman" w:cs="Times New Roman"/>
          <w:sz w:val="24"/>
          <w:szCs w:val="24"/>
        </w:rPr>
      </w:pPr>
      <w:r>
        <w:rPr>
          <w:rFonts w:cs="Times New Roman" w:ascii="Times New Roman" w:hAnsi="Times New Roman"/>
          <w:sz w:val="24"/>
          <w:szCs w:val="24"/>
        </w:rPr>
        <w:tab/>
        <w:t>A person sits in a room in darkness. The lights are off and have been off for a few days. Much of the food in the fridge, has gone bad. They sit among themselves wallowing in despair, not knowing the next step. Their pride keeping them from asking for help. The level of desperation within their person not yet at its peak, may soon be there. Not yet out of supplies but reminded by the constant chill in the air that winter was coming and something needed to be done.</w:t>
        <w:br/>
        <w:br/>
        <w:tab/>
        <w:t xml:space="preserve">Lazuli was a young young woman who was still early in her career. She had recently moved out of her parents and ever since that day she hadn't exactly been the most responsible person. It wasn't until the last year that she had been able to land a full-time job. It was as a waitress so it wasn't the greatest pay but was better than nothing. As such, she began looking for extra work.  </w:t>
        <w:br/>
        <w:br/>
        <w:tab/>
        <w:t>Lazuli had been out on her luck for a while now. The young ended up taking a babysitter gig and even did some side crafts on the side and still, it wasn't enough to make the ends meet. Whenever something unexpected occurred, her savings were often drained and she had to rely on other means to pay whatever bill it was that was due. However, her main issue wasn't her lack of funds but the fact that she sometimes when on little shopping sprees.</w:t>
        <w:tab/>
        <w:br/>
        <w:br/>
        <w:tab/>
        <w:t>Her small apartment was full of little trinkets in which she didn't need. She rather liked collecting small jewelry put out by her favorite maker, which happened to be one employed by one of the ritziest companies in the entire franchise of jeweling. As such, each time she indulged in buying something from them it ended up taxing her expenses. More often than not it rolled right into some issue.</w:t>
        <w:br/>
        <w:br/>
        <w:tab/>
        <w:t>It came time for her rent once again. Old Lazarus, her landlord had become increasingly strict since Lazuli had never been on time with the payment until this point. The man had made constant threats of evicting her but had never actually gone through with the legal proceedings to go through with it. However, he was getting rather frustrated at the fact that she wasn't being very responsible about it.</w:t>
        <w:br/>
        <w:br/>
        <w:tab/>
        <w:t>In the last few months, she had been delinquent quite a few times. The landlord had given her an extension or few but the last time he had warned her that it would be the last. So he came up with a rather quick solution on the top of his head. The man had a young son in his teen who he was rather fond of. The colt was a bit of a pervert in the thralls of adolescence and didn't know how to do with it.</w:t>
        <w:br/>
        <w:br/>
        <w:tab/>
        <w:t>On more than one occasion the Lazarus had caught him being inappropriate actions with rather random things in the house. Seeing the colt in the nude was enough to be bothersome since the boy's equipment was rather sizable for his age. Apollo, as he was known, was rather infamous for his impropriety. Even at school, he was rather touchy feeling and it didn't matter who it was that was before him as he had not yet established a proper concept of a barrier.</w:t>
        <w:br/>
        <w:br/>
        <w:tab/>
        <w:t>Lazurus had hooked up his teenage son with the woman, passing it off as no big ordeal and the two had hit it off quite well. Despite their sizable age difference, the two were left to their own devices and the landlord promised that he would continue extending the extension of the lease. Lazuli knew she had no choice in the matter but to say she wasn't enjoying engaging would be a lie.</w:t>
        <w:br/>
        <w:br/>
        <w:tab/>
        <w:t>Save for her engagements with the colt, her life had been mostly a solitary one. She had yet to meet a man who tickled her fancy. Not since high school had she managed to hook up with someone. Yet now one was being thrown upon her. Apollo wasn't hard to look at either. He was young and tone for his age. The colt was overdeveloped for a teen of his maturity and spoke in the fashion above his tenure, or so she told herself.</w:t>
        <w:br/>
        <w:br/>
        <w:tab/>
        <w:t>The day was coming where the rent was due and Lazuli was certain that the Landlord would show up. The all too familiar knock at the door provided to be a death toll, that she knew all too well. She seldom had visitors, other than the postman, and so when there was a rapping at the door she knew who it was. At the end of the week, it finally came and her heart raced as the thrice-pounded wooden structure reverberated through her small apartment.</w:t>
        <w:br/>
        <w:br/>
        <w:tab/>
        <w:t>Lazuli ignored it for a moment and so Lazurus repeated the motion, except louder. The young woman made her way to the door and opened it. The elderly man stared her down and said naught. She knew exactly why he was there and nothing needed to be said. The landlord tapped his hooves impatiently while waiting for the obvious. The woman shrugged, not having anything to offer him yet again. The man sighed and shook his head.</w:t>
        <w:br/>
        <w:br/>
        <w:t>"This will be the last time I offer you such a liberty. You shall serve my son again but this will be the last time as he will not be your scapegoat for this. I will not warn you again." The elder horse huffed and moved to the side.</w:t>
        <w:br/>
        <w:br/>
        <w:tab/>
        <w:t>Sure enough, the younger and more nimble colt was beside him. It was obvious that he had planned this out in his head because it wasn't often that Apollo went around with him. Lazuli shrugged at the man and allowed the smaller boy into her home. She slammed the door in the landlord's face. The all too familiar sight of the wooden squared frame stood before him. He shook his head and walked away. He wondered if there was a better option.</w:t>
        <w:br/>
        <w:br/>
        <w:tab/>
        <w:t>The woman and teenaged boy stood across from each other. Apollo knew not what to say. Just like last time he was transfixed by her figure. Most of the girls in his age group were stringy and not fully developed. Lazuli was into her prime with a much more refined and obvious shape to her body. The colt on the other hand was just as unwieldy as his age-mates. His stance was awkward and swaying back in forth as if seeming nervous about something.</w:t>
        <w:br/>
        <w:br/>
        <w:tab/>
        <w:t>The young woman pointed behind her to a dark hallway that was just barely lit. Her home was littered with paper as she had been working on a design for some fashion show. She was hoping that it would fruition into something more fruitful but hadn't yet actually settled on anything in which she figured would do well in that sort of show. Only an unfinished sketch remained apparent on the central table, which didn't make it all too obvious what she was working on.</w:t>
        <w:br/>
        <w:br/>
        <w:tab/>
        <w:t>Apollo took notice of the scattered hallways, walking over more than a few crumpled balls of paper. He bent over to pick up one of them, unraveling it to look inside. The drawing within was not something he was familiar with. An ornate ball gown fashioned with sequins and a long flowing tail behind it. It looked like something that might have come from ages past, something the colt had only seen in fairy tales.</w:t>
        <w:br/>
        <w:br/>
        <w:t>"This is pretty good. Do you make clothing?" He couldn't help but ask upon looking at the thing.</w:t>
        <w:br/>
        <w:br/>
        <w:t>Lazuli shook her head. "Don't worry about it, kid."</w:t>
        <w:br/>
        <w:br/>
        <w:tab/>
        <w:t>She wasn't in the mood for his questions. She wanted this whole ordeal to be over with sooner rather than later. Apollo shrugged and tossed the thing to the side. It seemed she was in a bad mood and he wasn't certain why. After all, she seemed to enjoy their outing last time or it had come across that way. The colt made his way into her room which wasn't yet lit except by the hallway lights and whatever sunlight poured into the room.</w:t>
        <w:br/>
        <w:br/>
        <w:tab/>
        <w:t xml:space="preserve">He could make out the unmade bed lying at the center of the room. The crimson comforter lay strewn over some crinkled sheets and a creaky fan rotated above. Apollo made his way over to the bed and plopped his way on top of it. He gripped the top sheet and brought it to his nose to smell it. Its aroma resembled that of sweet perfume and it appealed to him. He watched as Lazuli entered the room. </w:t>
        <w:br/>
        <w:br/>
        <w:tab/>
        <w:t>The woman had gone through this once before and was having doubts about why she needed to engage again. Of course, her financial situation resounded in her mind but the nature of the situation and relationship with the colt didn't sit well with her. Still, she remembered the last occurrence and had recalled enjoying it. Regardless she knew that the vices of lust had their sway on people in making things seem better than they were.</w:t>
        <w:br/>
        <w:br/>
        <w:tab/>
        <w:t>Lazuli hesitated a second before making her way over to the bedside and sitting next to him. He was not much smaller than she was. The woman wasn't exactly dainty but the horse was overdeveloped and she knew that all too well. Apollo reached over and began to thread her fer through his fingers. The teen thought it soft and velvety to his touch, enjoying it bristle against his digits.</w:t>
        <w:br/>
        <w:br/>
        <w:tab/>
        <w:t xml:space="preserve">She looked at him with an awkward glare, but it did not deter him from continuing his touch. Apollo cocked an arrogant grin and pushed her a bit. Yet Lazuli was strong enough that she didn't give in. She wasn't about to allow him to have his way. The colt reached upward and coiled her hair on his finger, spiraling it around his long finger as if it were pasta. The horse reached over and placed it on her waist, threading a bit against her fur and skin. </w:t>
        <w:br/>
        <w:br/>
        <w:tab/>
        <w:t>Lazuli slapped him playfully, causing him to stop his movement abruptly.  She looked annoyed and Apollo wasn't sure what to do with himself. The woman took a deep breath and flattened the boy on the bed. She was overtopped him and looked him directly in the eyes. The teen was taken aback by her sudden act of aggression but knew she had to give into him one way or another.</w:t>
        <w:br/>
        <w:br/>
        <w:tab/>
        <w:t>The young woman stroked his upper lip, wetting her finger in the process. She lightly poked her finger into his mouth and removed it rather quickly. The woman straddled him but kept enough of her knelt position over him as to not apply too much pressure against his smaller form. She leaned into him and kissed him on the forehead. The simple action caused Apollo to blush, despite having done more with her in the past.</w:t>
        <w:br/>
        <w:br/>
        <w:tab/>
        <w:t>She embraced him in her arms, wrapping them around her in a hug despite their proximity. Lazuli picked him up a second and then releas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m, doing the same with her lips leaving the teen stunned from the sudden affection against his person. The young woman looked down upon him for a moment, taking her finger and tracing it along his collar bone. The curvature of the cartilage guided her along as she stroked against it.</w:t>
        <w:br/>
        <w:br/>
        <w:tab/>
        <w:t>Lazuli continued her touch following along the seem of his flat chest. He didn't have many forms to it as he hadn't developed much muscle in his body yet. She strung along with the nail of her finger around each of his ribs, making it lower after each row of them. Eventually, she removed his shirt so he could feel her touch. The feeling of his fur against her own generated a little static making some of it stand up as she followed along his lower area.</w:t>
        <w:br/>
        <w:br/>
        <w:tab/>
        <w:t>Apollo took a deep breath as her touch made his heart skip a single beat. She began to fiddle with his pants, making the colt fidget for a second. He had only had someone that close down there once before and that experience seemed so far removed that he didn't consider it in his young mind. He craned his neck in an attempt to see what he was doing but the incline in his own body was too high to see over.</w:t>
        <w:br/>
        <w:br/>
        <w:tab/>
        <w:t>The woman continued her touch around his genitals. By this point, he was chubbing up a bit and she could make out a tent in his jeans even if it was subtle. She began to toy with his zipper, allowing her finger to jostle it around for a second or two. The twitching in his pants made him tingle ever so slightly. Lazuli tightened two of her fingers around his zipper and began to tug on it.</w:t>
        <w:br/>
        <w:br/>
        <w:tab/>
        <w:t>The sound of the metal turning down the threading of the pants was just loud enough for both of them to hear. Already the anticipation of the moment was tantalizing Apollo and he was nearing half-mast. She continued to toy with him, coaxing her finger along the side of his underwear making him close his eyes in response. His blood was pumping more girth into his shaft, which was sizable for his age but nothing surprising considering his breed.</w:t>
        <w:br/>
        <w:br/>
        <w:tab/>
        <w:t>Soon she peeled off his underwear, revealing his member to the air conditioning of the room. He shivered a bit from the sudden change in surroundings as his body tried to compensate for the loss in body heat. The young woman didn't leave him hanging long as she leaned downward and lurched ever closer to his cock. Slowly she began to take the flesh into her mouth. The feeling of her warmth around his shaft made him curl his toes as he tried to deal with the alien sensation.</w:t>
        <w:br/>
        <w:br/>
        <w:tab/>
        <w:t>Apollo let out a light sigh as he clutched both of his hands into a fist. She continued teasing him, rubbing the side of her tongue against his member. She knew he likely wouldn't last long and wasn't intent on stretching it out either. Lazuli continued to lick the member as if it were a lollipop, resulting in him letting out a murmured grunt. He was already close to his limit despite the engagement not having taken the long.</w:t>
        <w:br/>
        <w:br/>
        <w:tab/>
        <w:t>Lazuli started sucking on it, his flesh started leaking out a bit. He was near his limit and she knew it. Extending her tongue under his sack was enough to cause him to blow his load. The teen let out a deep sigh of satisfaction as he lay there in a semi-stupified state. She recoiled herself, spitting out whatever he had released. She reached her hand to clean his mouth, taking herself off the top of him.</w:t>
        <w:br/>
        <w:br/>
        <w:tab/>
        <w:t>The young woman looked down at him. He had a stupidly pleased look on his face as if he felt like he had accomplished something. Lazuli felt disappointed with herself and stood up in the bed before getting off. She pointed towards the door motioning for the colt to leave. She wanted to be alone. It took a few seconds for him to recognize what she was intending for him to do.</w:t>
        <w:br/>
        <w:br/>
        <w:tab/>
        <w:t>Apollo seemed disappointed but he also understood that she needed some alone time. He picked up his underwear and pants and put them back on, not worried about the fact they were still sullied from his explosion. The colt made his way out of the room and out of the apartment. Lazuli sat silently among herself in a room of mostly dark. She promised herself that it would never happen again. She was a better woman than this and she knew it.</w:t>
        <w:br/>
        <w:br/>
        <w:tab/>
        <w:t>Over the next few weeks, Lazuli worked very hard to find a better job. She even landed a few interviews with some fashion designers. She wished she had kept some of the work that she threw away because each of them asked her for a portfolio because she didn't have any experience. However, the one piece that she did have was rather impressive and she was able to get an internship. Regardless this didn't change much since it didn't result in immediate income.</w:t>
        <w:br/>
        <w:br/>
        <w:tab/>
        <w:t>Another month past and with it, her luck had not changed. She now carried four jobs, including the internship, and had very little free time. She worked both days and nights and on average only had about one day off per week. Of course, her landlord never took notice, despite her car never being in its spot. The only thing that mattered to him was her having his rent and this time he was intent on following through with his duties as manager.</w:t>
        <w:br/>
        <w:br/>
        <w:tab/>
        <w:t>The auspicious due date soon came and with it, the feverous intent of Lazarus came back. He was a completely different person this time of the month and often ignored his tenants until they paid their dues. The man was especially rude to Lazuli as she had not paid on time in many months and assumed this would be the case yet again. He convinced himself that he would evict the woman if she did not follow through.</w:t>
        <w:br/>
        <w:br/>
        <w:tab/>
        <w:t>Lazuli had worked enough to save just under the amount she needed to make rent. She hoped that the man would understand her plight and had to count on his humanity to get her out of a jam again. This time she took it upon herself to visit the man at his door. His office was on the bottom floor of the complex, unaffectionately called the dungeon by its tenants. The room where he worked smelt of soured cleaning solution and was poorly waxed.</w:t>
        <w:br/>
        <w:br/>
        <w:tab/>
        <w:t>The floor was sticky and dust flew within around the small room. Lazuli walked in and saw the familiar horseman at his desk. He was wearing nothing special and seemed rather occupied watching some sports show. She could overhear the calls of the local baseball team and saw him cheer as they rolled in one of the runs after an at-bat. The young woman was nervous but knew it needed to be done.</w:t>
        <w:br/>
        <w:br/>
        <w:tab/>
        <w:t>As she approached his desk, she tapped on it. The wood lacquer of it was just as sticky as the floor and it grossed Lazuli out. She knew better than to make no mention of it since she knew he had a short fuse.</w:t>
        <w:br/>
        <w:br/>
        <w:t>"Mr. Lazarus. I have part of your rent but I need an extension for the rest." She held out some bills, most of which were on the smaller side.</w:t>
        <w:br/>
        <w:br/>
        <w:t xml:space="preserve">The horse kicked back in the chair, looking up at her with disgust. She had bags in her eyes and her clothing was in tatters. </w:t>
        <w:br/>
        <w:br/>
        <w:t>Lazarus hesitated before answering. "And…should I let you do that…again?"</w:t>
        <w:br/>
        <w:br/>
        <w:t>"But I have money this month sir…I am trying my hardest. I have four jobs and I'm working on what's that's better paying." She was almost in tears and could barely maintain her composure.</w:t>
        <w:br/>
        <w:br/>
        <w:t>The man nodded. "Fine. 7 days. But that's it. If you don't have it by then, you're evicted and that's final."</w:t>
        <w:br/>
        <w:br/>
        <w:t>"Thank you, sir! You won't regret it." She said with a look of grateful affection in her eyes.</w:t>
        <w:br/>
        <w:br/>
        <w:tab/>
        <w:t>She made her way out of the room, intent on making the deadline. She didn't want to have to look for a place to stay as she had pretty poor credit. Her last credit card had dropped her as a client and sent it to collections. It was just another bill in her stack of things that she needed to pay but that was the least of her problems. She wondered what other ways she could make money.</w:t>
        <w:br/>
        <w:br/>
        <w:tab/>
        <w:t xml:space="preserve"> Lazuli had gotten what she wanted. She was more relaxed than she had been in ages. The amount of work she had to put up with really didn't allow her any free time and more often than not she didn't get the sleep she needed. There were many times were her anxiety was her greatest foe and kept her from resting her eyes and falling into slumber. Yet when she returned to her apartment, she was relieved and her mind was eager to rest.</w:t>
        <w:br/>
        <w:br/>
        <w:tab/>
        <w:t>The young woman made her way to the sofa, laying her body over its comfortable cushions. She wanted nothing more than to lay down and take a load off. Moments after doing so she fell asleep, her mind drifting off into dreamland. Envisioning herself as one of those well-off famous people who have more money than they could have ever used. Her house is luxurious and the cars outside are equally impressive.</w:t>
        <w:br/>
        <w:br/>
        <w:tab/>
        <w:t>The paparazzi strung around the outer rims of the complex, there many camera lighting off with each time she came within their line of sight.  Lazuli wasn't sure what to make of it, she looked at her threads, an ornate gown similar to one of the ones she had dreamt off was draped over her person. It seemed she had made it, though she couldn't recall when that had happened. She closed one of the drapes in hopes it would give her some privacy.</w:t>
        <w:br/>
        <w:br/>
        <w:tab/>
        <w:t>Just when the room darkened, she heard tapping through the hall. Looking down the unfamiliar room she saw a figure quickly approaching her. The same young horse who had frequented her before, except now he seemed older and more mature. The young man came to his beloved, sweeping it off her feet and giving her a deep kiss. The young woman's breath was taken away as if completely in love with this version of prince charming.</w:t>
        <w:br/>
        <w:br/>
        <w:br/>
        <w:tab/>
        <w:t>The horse brought her over to the bed guiding her to the sheets and plopped himself over her. His eyes pierced her own, burning with passion before dropping it to give affection to her belly. She closed her eyes, in a complete sense of complacency with what was happening. He began to undress her, the disrobing seeming not unfamiliar to her as if they had been together for some time.</w:t>
        <w:br/>
        <w:br/>
        <w:tab/>
        <w:t>The man locked her beneath him. He had already removed his pants and done the same with her now. Apollo reached around spinning</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 so he was opposite in a fashion that her rear was at his front. He traced his finger along her spine, causing her to tingle as he continued the sensual touch.  The horse began grinding against her. An unfamiliar sensation of him grinding against her began to course through her body.</w:t>
        <w:br/>
        <w:br/>
        <w:tab/>
        <w:t>She felt herself being pushed against the bed. He was manhandling her, apparent not only by his fervent pushing but his grunts that escaped after each fluid motion. She gritted her teeth as he playfully bit her side, sinking only his lips into her abdomen. Finally allowing himself to enter her. The woman let out a pleasure-filled but muffled sigh. He was taking her to heaven and the entirety of him entered into her sending her into a blackout.</w:t>
        <w:br/>
        <w:br/>
        <w:tab/>
        <w:t>Lazuli awoke all at once in a deep sweat. Her heart raced as she looked around the room for any signs of the colt. Of course, she was back in her apartment, far removed from the luxurious lifestyle that had visited her in her dreams. The young man was nowhere to be seen. She was completely alone, feeling relieved that it was the case. It had been so real and yet it had been naught but a fantasy.</w:t>
        <w:br/>
        <w:br/>
        <w:tab/>
        <w:t>The young woman toiled in her thoughts for a moment. She was uncertain of herself but looking at the clock reminded her that she had other matters to attend to. It seemed that the issue would have to wait. Though the issue would remain at the back of her mind for the remainder of the night, even trying to forget about it did not help. She could only help but wonder at what it meant and why it had occurred…</w:t>
        <w:br/>
        <w:tab/>
        <w:br/>
        <w:tab/>
        <w:br/>
        <w:tab/>
        <w:br/>
        <w:tab/>
        <w:br/>
        <w:tab/>
        <w:br/>
        <w:tab/>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31:00Z</dcterms:created>
  <dc:creator>Theo Walker</dc:creator>
  <dc:description/>
  <dc:language>en-US</dc:language>
  <cp:lastModifiedBy>Theo Walker</cp:lastModifiedBy>
  <dcterms:modified xsi:type="dcterms:W3CDTF">2022-01-14T05: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