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een Hijinks Part 2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a predominately micro-macro theme. You have been warned.</w:t>
      </w:r>
    </w:p>
    <w:p>
      <w:pPr>
        <w:pStyle w:val="Normal"/>
        <w:rPr/>
      </w:pPr>
      <w:r>
        <w:rPr/>
        <w:t>The night was young and the streets were still buzzing with activity. All around them, kids paid no heed to the stopped cubs who were idle on the street side looking at each other. The combined lights, both manmade and non made it easier for them to discern their purpose. Yet, with all of the fun and games that came with the Holiday, it seemed like other things had taken over their young minds.</w:t>
        <w:br/>
        <w:br/>
        <w:tab/>
        <w:t>Bunson and Pent had gone out that night intending to have fun and it wasn't like they weren't enjoying themselves. However, Bunson had been suffering a strange predicament. It was as if his body had been hexed by some spell or other strange magic. The two stood there looking upon each other. The rabbit's clothing was somewhat saggy on his form as they said nothing, simply looking at each other.</w:t>
        <w:br/>
        <w:br/>
        <w:t>"I mean…you were already smaller than me to start with. Are you sure that's the case?" Pent tried to remain positive to keep his friend on the lighter side of things.</w:t>
        <w:br/>
        <w:br/>
        <w:t>The scorbunny huffed. "Well…yes. I mean…look?" He guided his hand over the length of his body as if showing himself off.</w:t>
        <w:br/>
        <w:br/>
        <w:t>"I guess your costume does sort of look big but wasn't' it big to start with?" The fox asked as he scanned his eyes over the other boy.</w:t>
        <w:br/>
        <w:br/>
        <w:t>Bunson pointed at his feet where the labcoat was quite obviously spilling over the of his shoes. The rabbit shuffled his feet for extra effect, even they were loose on him now and he was able to remove his paw rather easily.</w:t>
        <w:br/>
        <w:br/>
        <w:t>"See?" The scorbunny said as he showed off the upper portion of his socked paw.</w:t>
        <w:br/>
        <w:br/>
        <w:t>Pent rolled his eyes a bit. "I mean…I could do that too but I guess if it's bothering you that much then we should go home."</w:t>
        <w:br/>
        <w:br/>
        <w:t>"But…" The boy protested as he wanted to continue, his youthful enthusiasm overriding his sense of reason once again.</w:t>
        <w:br/>
        <w:br/>
        <w:t>Pent shrugged. "Well, I don't know what you want to do. Either we keep going or go back home to figure this out."</w:t>
        <w:br/>
        <w:br/>
        <w:t>"Hmm…let's keep going, I guess…" Bunson's words trailed off a bit as he made the statement.</w:t>
        <w:br/>
        <w:br/>
        <w:tab/>
        <w:t>The two picked up the pace once again, with Bunson still trailing behind the other boys quicker and more fluid pace. The rabbit was still struggling to not trip over his costume, but was now fully aware of the issue and made sure the thing was tucked behind him and dragged along as he walked. They made their way to the next house, which was the first in a long line of cookie-cutter mobile homes.</w:t>
        <w:br/>
        <w:br/>
        <w:tab/>
        <w:t>This area of the community wasn't quite as well lit as the rest of town since there was no central lighting. Bunson decided to take matters into his paw and curled his hand into a fist before conjuring a small fireball from within. This lit the immediate area around them and allowed them to see for a short distance around them.</w:t>
        <w:br/>
        <w:br/>
        <w:t>"Heh, you're such a showoff." The fox said as he watched his friend perform the feat of what he considered magic.</w:t>
        <w:br/>
        <w:br/>
        <w:t>Bunson shrugged and said nothing as the two walked up to the first house. The home had no decoration, save for a single plastic jack-o-lantern on the porch.</w:t>
        <w:br/>
        <w:br/>
        <w:tab/>
        <w:t>When the two arrived at the door, Pent poked at the doorbell and waited for an answer. The two stood there idly for a moment, waiting but there seemed to be no response. The fox pressed it again and they crossed their arms as they continued waiting. Soon they grew impatient and started to walk away. Just as they were, they overheard a rustling in a nearby bush. A shadowy figure jumped out at them and lurched toward their position.</w:t>
        <w:br/>
        <w:br/>
        <w:tab/>
        <w:t>Bunson's eyes grew wide with terror as the silhouetted shade raced towards them. Each movement is made elicited sounds of groans nearby.  Pent watched as his friend skulked away in terror as he began to run. The fox wasn't quite as quick to react as his friend, figuring that this was some Halloween trick being played on them. That didn't seem to register with Bunson who was already running full flight from the scene.</w:t>
        <w:br/>
        <w:br/>
        <w:tab/>
        <w:t>Pent began to follow to keep track of him, eventually watching as his friend tripped over on the tails of his coat once again. The shadowy figure looming over top of him and breaking out in laughter.</w:t>
        <w:br/>
        <w:br/>
        <w:t>"Trick or treat kid…" The man said with a snarling grin on his face.</w:t>
        <w:br/>
        <w:br/>
        <w:t>The older man stood up and helped the boy up. "Sorry about that. You're not hurt are you?"</w:t>
        <w:br/>
        <w:br/>
        <w:t>"No…just…no?" Bunson wasn't entirely sure what to say about what had just happened.</w:t>
        <w:br/>
        <w:br/>
        <w:t>The man held out his hand and allowed Bunson to take some candy from it. "Happy Halloween."</w:t>
        <w:br/>
        <w:br/>
        <w:t>Bunson forced a smile and got up from where he had fallen and dusted himself off. Pent was still nearby and had watched the scenario unfold from afar. The scorbunny felt a little silly that he'd fallen for the trick but was glad that it was over with.</w:t>
        <w:br/>
        <w:br/>
        <w:tab/>
        <w:t>Bunson took the candy and waved himself off as he walked back away towards his property. The fox went over to where his friend and looked at him. The boy barely came up to his shoulder now so it was even more evident that he was smaller than before. Pent said nothing out of fear of scaring the boy even more than he had been earlier. The rabbit craned his neck upward, looking at his now much taller friend.</w:t>
        <w:br/>
        <w:br/>
        <w:t>"See…I knew I was getting smaller. This is insane…we need to do something before I shrink away to nothing!" The rabbit panicked as he noticed the very same issue his friend had.</w:t>
        <w:br/>
        <w:br/>
        <w:t>Pent hummed as he thought to himself. "I mean I could try to cook up something but it's not like this is an everyday problem we can just get a medicine for…"</w:t>
        <w:br/>
        <w:br/>
        <w:t>"Well, we need to do something. Trick or treating can wait…" The rabbit crossed his arms and pouted, clearly showing he wasn't having as much fun anymore.</w:t>
        <w:br/>
        <w:br/>
        <w:tab/>
        <w:t>Pent nodded as he figured he better understood the situation. He wasn't entirely sure what he could do about it but figured he could take the rabbit back to his house and try to come up with something to remedy the problem.</w:t>
        <w:br/>
        <w:br/>
        <w:t>"Alright, let's go to my place. I'll see what I can cook up." The fox took the lead once again heading back the way they came.</w:t>
        <w:br/>
        <w:br/>
        <w:t>Bunson filed behind in tow, picking up the tails of his lab coat to make sure they didn't' drag behind him anymore.</w:t>
        <w:br/>
        <w:br/>
        <w:tab/>
        <w:t>Pent's place wasn't a bit of a walk from where they were. Bunson was having continued difficulty in keeping up with the bigger boy's longer strides. The rabbit was of the mindset now that he could feel himself getting smaller, even if that was not the case. As he was walking, he noticed that his shoes were sliding off much more noticeably now, and somewhere along the way, he stopped to take them off.</w:t>
        <w:br/>
        <w:br/>
        <w:t>"Hang up…" The rabbit said as he bent over to take off the shoes.</w:t>
        <w:br/>
        <w:br/>
        <w:tab/>
        <w:t>The fox looked behind him as he noticed the boy removing his footwear. From afar he didn't look any different but still assumed it had to be getting worse. The scorbunny collected the shoes in his hands and looked up again before nodding. The two began walking once again as they continued on their way. Bunson reached down and scrunched up the waistline of his pants as the belt he had been wearing wasn't enough to keep tightening.</w:t>
        <w:br/>
        <w:br/>
        <w:tab/>
        <w:t>Bunson sighed as he continued struggling as he felt like this was a losing cause. Pent saw the look on his face, his scowl gave away the concern in his mind.  Occasionally, the rabbit would trip over his pant legs. Once Pent realized it he reached back and grabbed his friend's shoes, allowing him to focus on keeping up his pants and preventing him from tripping as much. It wasn't much longer until they reached the apartment complex where the fox lived.</w:t>
        <w:br/>
        <w:br/>
        <w:tab/>
        <w:t>When they did, Pent wasted no time in taking Bunson to his unit where he searched for his keys. Looking over at his friend, the scorbunny noticed his eye level was at the mid-torso portion of his friend's body. It was quite evident that he was smaller, there was no hiding it anymore and it seemed to have gotten faster.</w:t>
        <w:br/>
        <w:br/>
        <w:t>"Come on…quick…" Pent rushed his friend inside who continued to struggle with his drooping pant legs over his own feet.</w:t>
        <w:br/>
        <w:br/>
        <w:t>Once inside, the fox pointed to the space near the rear near the door where other shoes were placed. Bunson understood and placed his footwear there.</w:t>
        <w:br/>
        <w:br/>
        <w:tab/>
        <w:t>Having one less thing to carry around, making it easier for Bunson to focus on his walking. Bunson finally allowed the pants to fall down his legs, letting his shirt cover the lower portion of his body as the fabric was more than long enough to cover him. Moving forward allowed him to step out the pants legs with ease. The rabbit blushed a bit didn't feel embarrassed since he was still mostly clothed.</w:t>
        <w:br/>
        <w:br/>
        <w:t>Pent looked him over and smirked a bit as the other cub was vainer than himself. The fox had always been used to undressing in public from hockey practice and assumed that wasn't the case for his friend. The bigger boy reached over to grab his friend's wrist, which was more than small enough for him to grasp now and led him over to a door that led towards his basement.</w:t>
        <w:br/>
        <w:br/>
        <w:t>Pent opened the door and led down the stairs while Bunson followed, occasionally looking around to gauge his surroundings. The room was dark as no light had yet been turned on and he couldn't see very much. When they reached the bottom, the fox flipped the switch. Upon doing so the scorbunny realized, he was in the center of some makeshift home lab.</w:t>
        <w:br/>
        <w:t>Bunson couldn't help but look around and gather his surroundings. For a home lab, it was quite impressive. There was a variety of equipment from simple distillers to a few scopes of various powers here and there. The most noticeable thing in the room was a wash station which was outlined in neon green tape with a metallic spout over top of it. Pent noticed that the other cub was hesitating so he reached over to get his attention.</w:t>
        <w:br/>
        <w:br/>
        <w:t>Bunson snapped back to reality and turned his attention forward. The fox kit brought him over to the examination table and patted the top of it. Bunson struggled to get on top of it, having to use the full strength of the muscles in his legs to hop up. Pent put on a lab coat, looking very much official in his own right. The kit did not exactly know</w:t>
      </w:r>
    </w:p>
    <w:p>
      <w:pPr>
        <w:pStyle w:val="Normal"/>
        <w:rPr/>
      </w:pPr>
      <w:r>
        <w:rPr>
          <w:rFonts w:eastAsia="Calibri" w:cs="Calibri"/>
        </w:rPr>
        <w:t xml:space="preserve"> </w:t>
      </w:r>
      <w:r>
        <w:rPr/>
        <w:t>where to start and went off what he thought would make sense.</w:t>
        <w:br/>
        <w:br/>
        <w:t>"Open your mouth and say Ah." The bigger boy instructed the smaller one.</w:t>
        <w:br/>
        <w:br/>
        <w:t>The scorbunny did as he was told and sat there idly waiting for the fox to examine him. Bunson watched as his friend neared in ever closer before looking into his open mouth. Of course, he saw nothing, because Pent didn't even know what he was looking for. The kit grasped the bunnies wrist and took his pulse. To the cub, everything seemed normal except for his size which had gotten noticeably worse since he first noticed.</w:t>
        <w:br/>
        <w:br/>
        <w:t>"Well, I could take your blood but I don't really want to do that so…just spit on this slide and I'll take a look." The white fox announced as he held out a clear plastic scope slide in his paw.</w:t>
        <w:br/>
        <w:br/>
        <w:tab/>
        <w:t>Bunson did his best to spit directly on top of the makeshift slide, a little bit got on the other boy's paw. Once Pent placed it under the scope before washing his hand of the saliva that had spilled on him.</w:t>
        <w:br/>
        <w:br/>
        <w:t>"Sorry about that." The rabbit's voice was noticeably higher and more shrill now.</w:t>
        <w:br/>
        <w:br/>
        <w:t>Pent shrugged as it didn't bother him but made no response. He peered into the eyeglass of the scope.</w:t>
        <w:br/>
        <w:br/>
        <w:t>Pents focus remained there for a few moments as he peered through the ocular. He didn't see much of anything since the magnifying power of it wasn't strong enough to see the cellular level of anything.</w:t>
        <w:br/>
        <w:br/>
        <w:tab/>
        <w:t>All he could see were the outlines of the Saliva. Bunson looked over at him wondering exactly what he was looking for. Part of him was convinced that Pent knew what he was doing but there was still a part of him that was convinced otherwise. The scorbunny shivered a bit as the air conditioning in the room was getting to him. He was sort of feeling a bit aloof as his mind had wandered elsewhere.</w:t>
        <w:br/>
        <w:br/>
        <w:tab/>
        <w:t>Bunson's eyes were feeling heavy and his body equally lethargic. He wanted nothing more than to sleep. Each blink of his eyes was met with increasing difficulty of opening them back up. After a few repetitions of this battle, Bunson couldn't help but lay back and allow his body to relax. Pent was still distracted by looking into his scope. The rabbit closed his eyes one final time, allowing his body to be taken by sleep.</w:t>
        <w:br/>
        <w:br/>
        <w:tab/>
        <w:t>The moment he fell to slumber, his mind was taken by the dream world. His mind was sent racing by whatever chemicals had been mixed into his bloodstream. He envisioned himself wakening up on the very same spot where he had fallen asleep, inside Pent's makeshift lab. The fox was nowhere to be seen and Bunson was left alone on some unknown surface. He tilted his head, the room seeming familiar yet not at the same time.</w:t>
        <w:tab/>
        <w:br/>
        <w:tab/>
        <w:br/>
        <w:tab/>
        <w:t>Everything seemed to be larger than he recalled. Looking across the table, the platform of its surface seemed to expand as far as he could see. Its sheen reflected the light from some manmade light overhead that peered over Bunson. Looking into it, its brightness caused the rabbit to shield his eyes and squint before turning his head back down. He wasn't entirely sure what to make of the situation, but it seemed he had gotten even smaller.</w:t>
        <w:br/>
        <w:br/>
        <w:br/>
        <w:tab/>
        <w:t>He looked around once more, still curious as to where Pent was. It seemed he was alone, at least for the time being. Looking back at himself, he discovered that he was in naught but his birthday suit. He wondered where his clothing might have gotten off too but figured it didn't matter since none of that fit him now.  The rabbit figured he needed to determine a plan of action but a quick shiver down the length of his body reminded him that he was cold and uncovered.</w:t>
        <w:br/>
        <w:br/>
        <w:tab/>
        <w:t>Bunson scrapped the idea of the plan and began walking. He needed to find some form of warmth so he didn't get sick. The scorbunny started walking, stride after stride, feeling like he was getting nowhere. The surface of the table seemed like it was the only thing that was moving while everything else was stagnant. He was certain he wasn't making any progress and yet the constant cold feeling in his body and bones reminded him that he didn't have a choice.</w:t>
        <w:br/>
        <w:br/>
        <w:tab/>
        <w:t>He sighed and wrapped his arms around his body to provide a little more warmth to himself. Continuing walking, he made short yet swift steps towards his goal. Yet the longer he walked, the more he hope. Looking into the horizon the vast expanse of the metallic table laid before him. Its flat terrain seemed ominous to him, even know there were little signs of danger. He picked up pace in hopes that running would bring him quickly to the realization that there had to be an end in sight.</w:t>
        <w:br/>
        <w:br/>
        <w:tab/>
        <w:t>Bunson ran for a few minutes before running out of stamina. He stopped to catch his breath, swearing that he could see the end of the table now. He considered for a moment how he would get down from his position. Despite his powerful legs, he knew he couldn't just jump down. The distance was likely too far to do so without injuring himself.  He sat there for a moment, no feeling as cold since he had worked up the temperature of his body.</w:t>
        <w:br/>
        <w:br/>
        <w:tab/>
        <w:t>It wasn't long before the chill returned and he had recovered.  He picked himself up and began once again, keeping a brisk speed with the increased hope of reaching that auspicious end of the table. A sound soon echoed through the room causing Bunson to stop in his tracks. He heard it again, it resembled a creak as he scanned across the room. He saw no signs of movement as he heard the sound a third time. He wasn't entirely sure what to make of the situation as he stood there, hesitating at what to do next.</w:t>
        <w:br/>
        <w:br/>
        <w:tab/>
        <w:t>A fourth repetition of the sound murmured through the room. This time it seemed closer than before and upon looking back, Bunson could see the outline of white fur coming down the stairs. He figured it had to be Pent, restoring some of the faith he had lost despite his perseverance in trekking across the expanse of the table. He smiled and ran towards the direction of the stairs, forgetting all about the fact that he continued to make very little progress in any particular direction.</w:t>
        <w:br/>
        <w:br/>
        <w:tab/>
        <w:t>Pent was casually walking down the stairs, now in very much casual clothing. The kit had a banana in his paw that he was munching on. Bunson watched him in envy, kind of wanting a snack now despite not being hungry. The scorbunny stopped in his tracks and waited for his friend to reach the bottom of the stairs. He knew he needed to get the other boy's attention and couldn't believe the other cub had forgotten about him.</w:t>
        <w:br/>
        <w:br/>
        <w:tab/>
        <w:t>Now that Pent was on the ground level, Bunson started to jump up and down while waving his arms. He felt quite silly but pretended like he was doing jumping jacks. He watched as the other cub maintained his focus on his snack. The rabbit realized that the other boy looked to be coming this way and made as much noise as he could, yelling at the top of his lungs to gain the other's attention.</w:t>
        <w:br/>
        <w:br/>
        <w:tab/>
        <w:t>Pent had finished the snack and was no longer staring at it but his back was now turned so the rabbit stopped doing what he was doing. Bunson was getting increasingly desperate as he stood there idly for a moment. Another chill sent down his spine reminded him that he was still cold so he bundled up with his arms once again. The fox rotated back around and seemed to be making his way back towards the table.</w:t>
        <w:br/>
        <w:br/>
        <w:tab/>
        <w:t>Bunson's hopes picked up once again as he watched the other cub back towards his way. He resumed jumping up and down while waving his arms. He didn't yell anymore as he was certain that Pent couldn't hear him at this point. The fox had a microscope in his paw as he took it from the far side of the room to where the table was. Bunson watched as the fox loomed over his, the kit's calm demeanor still not seeming to notice him even despite being directly overhead.</w:t>
        <w:br/>
        <w:br/>
        <w:tab/>
        <w:t>The bigger boy placed the microscope down, the sound and impact of the object caused Bunson to lose his footing. The rabbit was sent reeling back on his behind as he took a second to recollect himself. The other cub smirked, seemingly grinning at the smaller boy in front of him, and yet his gaze remained ever focused on the task before him. Pent leaned down and began looking into the ocular of the microscope.</w:t>
        <w:br/>
        <w:br/>
        <w:tab/>
        <w:t>Bunson felt this was his chance to get the other cub's attention and immediately sprung upward. He made full haste with the full force of his youthful muscles pushing him toward the other boy's paw which was conveniently resting along the edge of the table. He was close enough to make out the kit's black claws which extended outward from each of his fingers.</w:t>
        <w:br/>
        <w:br/>
        <w:tab/>
        <w:t>The scorbunny angled himself so that he brushed along the side of the claw, fitting easily between two of the cub's digits. Being next to the appendage made Bunson feel even smaller as even the height of each of the fingers was just barely smaller than himself. He hesitated a second as the paw shifted ever so slightly and jostled him in a rather violent fashion. Despite the sudden transition, he was able to maintain an upright posture and regained his purpose once the movement had ended.</w:t>
        <w:br/>
        <w:br/>
        <w:tab/>
        <w:t>He was now situated, and almost jammed, between two of Pents fingers. Using his two arms he tried to adjust himself, applying pressure against the surface of Pents digits. The fox did not repeat his movement and didn't even feel the slight sensation caused by the rabbits. No matter how hard Bunson tried, he felt as if he could not budge from where he was situated. Still, he kept extending his arms in hopes that eventually he would free himself.</w:t>
        <w:br/>
        <w:br/>
        <w:tab/>
        <w:t>Pent adjusted his hand a second time, this time bringing it up to his shoulder. The more jarring change lifted Bunson square off his own two feet. The cub was still very much fastened to Pent's extremities. The rush of breeze pushed past him as he was brought to the side of Pent's neck. The cub scratched himself, the sudden abrasion causing the rabbit to be loosened from his position between the fingers.</w:t>
        <w:br/>
        <w:br/>
        <w:tab/>
        <w:t>Bunson fell flat onto the other cub's shoulder. Even Pent's fur was a makeshift rug to him now as he picked himself up once again,</w:t>
      </w:r>
    </w:p>
    <w:p>
      <w:pPr>
        <w:pStyle w:val="Normal"/>
        <w:spacing w:before="0" w:after="160"/>
        <w:rPr/>
      </w:pPr>
      <w:r>
        <w:rPr>
          <w:rFonts w:eastAsia="Calibri" w:cs="Calibri"/>
        </w:rPr>
        <w:t xml:space="preserve"> </w:t>
      </w:r>
      <w:r>
        <w:rPr/>
        <w:t>glad to be free from his stuckage. He tried walking but the curvature of the bones of the boy's shoulder blade made it difficult for him to get a firm footing so he decided to try crawling instead. Taking a slow methodical crawl by bending his arms forward and lurching towards the other cub's neck.</w:t>
        <w:br/>
        <w:br/>
        <w:tab/>
        <w:t>The density of Pent's fur was making it difficult for him to keep his head above the pelt of hair. Eventually, he was able to bring himself alongside the boy's neck and stood up by using the fur as a makeshift handle to grip onto. The entirety of this struggle did not go entirely unnoticed as Pent felt the small tickling sensation in his neck and reached to scratch it. His head was still craned down looking at the specimen through the ocular.</w:t>
        <w:br/>
        <w:br/>
        <w:tab/>
        <w:t>Bunson looked back to spot the paw coming right towards his way. His eyes grew wide as he was quite certain it would hit him square on. Its approach slowed as it neared the crook of Pent's neck. The rabbit watched as the other cub scratched himself. The gradual pulling of the boy's skin caused him to shift ever so slightly but not enough to cause him to fall again. The fox stopped scratching himself and soon started to upright his posture.</w:t>
        <w:br/>
        <w:br/>
        <w:tab/>
        <w:t>The slow straightening of the boy's spine caused the wind to rush past Bunson once again. He held on as tightly as he could, still using the fur as a makeshift handle. Once Pent stopped moving, Bunson couldn't help but feel a bit queasy. The elevation change was something his body wasn't taking kindly to. It wasn't long before he started moving again, this time taking careful strides across the room.</w:t>
        <w:br/>
        <w:br/>
        <w:tab/>
        <w:t>Bunson could feel the movement of each step and be glad it wasn't jarring enough to cause him any more stress. He continued to hold on for dear life, wondering when the kit might stop his movement. Pent himself had made his way across the room to grab his notebook. He wanted to jot down his observations about what he had seen through the looking glass.</w:t>
        <w:br/>
        <w:br/>
        <w:tab/>
        <w:t>Once he had written it down he went back over to where the coat rack was and stood next to it for a moment. Pent pondered retiring for the day as he had been in the lab a few times and wasn't' sure what else to do with himself. The fox pried off the goggles from his head and placed them on one of the hooks. Reaching over his shoulder he began peeling off the lab coat. Luckily for Bunson, it wasn't quite high enough on the other boy's neck to disturb him.</w:t>
        <w:br/>
        <w:br/>
        <w:tab/>
        <w:t>Pent began to walk again, this time making his way up the stairs. Bunson continued holding onto the fur, almost hugging against the other boy's neck to maintain his upright position. The bigger boy was making his way to the room as he had a desire to just chill out on his bed and read a bit. He wanted to finish reading his latest novel and see what he could learn from it.</w:t>
        <w:br/>
        <w:br/>
        <w:tab/>
        <w:t>With each step he took, Bunson struggled to maintain his footing. Eventually, the movement forced him back onto his butt, but it wasn't quite strong enough to send him reeling to the floor below. A few moments later and Pent arrived at his room where he grabbed a book and headed to his bed. He flung the novel to his pillows and sat on the edge before rearranging them so he could use them as a makeshift chair.</w:t>
        <w:br/>
        <w:br/>
        <w:tab/>
        <w:t>Once Pent had relaxed in that position, Bunson found himself able to move once again. He was glad that Pent had stopped moving as he was certain he would fall if it carried on anymore. The rabbit looked behind him and saw the surface of the light blue pillow behind him. The kit lifted the book causing a shadow to be cast over where the small scorbunny was hiding. Bunson figured this was his chance to try somewhere else to be noticed.</w:t>
        <w:br/>
        <w:br/>
        <w:tab/>
        <w:t>Bunson began to grapple by using Pent's fur as hanging spots, allowing himself to be carried by the way of his weight. He allowed the swinging motion of one of the strands of fur to carry him over to the top of Pents arm. Releasing he hopped from the shoulder to the outside of the foxes green sleeve. The fabric of the shirt gave him some extra grounding to climb against and he stood for a second, surveying the vast surface before him.</w:t>
        <w:br/>
        <w:br/>
        <w:tab/>
        <w:t>Bunson huffed and began walking, hoping that Pent wouldn't move so that he could make quicker progress than he would if he crawled. His powerful legs were able to carry him up the length of the boy's arm to about midway where he was able to take a rest near the joint of the bent rested arm. Looking upward at the rest of the arm, Bunson noted that the shirt cut off where was resting and that he'd have to use the boy's fur once again.</w:t>
        <w:br/>
        <w:br/>
        <w:t>Once he had gathered himself again, Bunson tarried on to tackle the upper forearm of the other cub. Treating the thing like monkey bars, he gripped the tip of each strand of fur and pulled himself ever upward. Occasionally he could feel the upward and down motion of the bigger boys breathing as he relaxed on the bed. Bunson didn't let that distract him as he felt like he was making really good progress.</w:t>
        <w:br/>
        <w:br/>
        <w:t>It wasn't much longer before he reached the end of Pent's arm. He was faced with the decision of mounting the boy's paw or going the route of his chest. Bunson figured the chest would be easier since it was just as flat as the cub's arm. Looking down it was a bit of a jump but Bunson felt like he could tackle it without issue. Taking a deep breath, he let go of the fur and lept forward.</w:t>
        <w:br/>
        <w:br/>
        <w:t>His body bounded downward, aided by gravity, as he rolled onto the upper chest of the resting cub. The same green fabric aided him in getting some footing as he grappled with repositioning himself. The fox felt this sudden impact as a small peck on his chest. It was barely noticeable and he panned it off as nothing. Pent was far too indulged in the reading of his book to care about the small disturbance on his chest.</w:t>
        <w:br/>
        <w:br/>
        <w:t>Bunson looked upward and could see the bottom of Pent's chin. He decided that if he could touch that then he would be able to get the other boy's attention. The scorbunny picked himself up once again and started to walk. The steady breathing of the fox made it a little more difficult to sustain his footing but after a few steps, he was able to determine just how to manage to do it. Essentially, he had to walk between breaths, when the chest was more compressed.</w:t>
        <w:br/>
        <w:br/>
        <w:t>Bunson was able to cover that ground rather quickly, now faced with the ominous visage that was Pents snout. The pup's extended muzzle protracted outward beyond his face. The boy had a toothy grin on his face, so the scorbunny figured he must have been reading something more amusing. The rabbit could make out the outlines of the cub's canines, which protracted outside of his mostly closed mouth.</w:t>
        <w:br/>
        <w:br/>
        <w:t>Pent let out a small chuckle as the air from his maw escaped from within. The escape caught Bunson off guard and he braced himself using one of Pent's whiskers as he tried to withstand the onslaught of the warm air. Pent soon closed his snout again and Bunson started to tug on the very same whisker he was just holding onto. The sensation of the pulled hair was tugging against Pent's skin.</w:t>
        <w:br/>
        <w:br/>
        <w:t>Pent put down the book and lifted himself. Now Bunson was dangling along with the whisker, tugging it down with his dainty weight. The fox reached upward from where his hand was resting and grabbed his snout. The tips of his fingers brushed against the rabbit, causing him to lose his grip and go tumbling. Down and down he went, the feeling of descent making his heart race as he was certain he would be sent reeling to the floor below.</w:t>
        <w:br/>
        <w:br/>
        <w:tab/>
        <w:t>Bunson's body spun around, allowing him to see the floor quickly approaching him. His eyes grew wide as he was certain this was it. He closed his eyes tight, wishing this whole situation was over. After a few seconds of shut eyes, he opened them certain he would find himself in yet another awful predicament. His eyes were blurry and he couldn't see. He had a raging headache that was making it difficult to think.</w:t>
        <w:br/>
        <w:br/>
        <w:tab/>
        <w:t>Looking around he could make out that he was in a room that he did not recognize.</w:t>
        <w:br/>
        <w:br/>
        <w:t>"Ah, you're finally coming around that's good." A familiar voice sounded from somewhere in the room.</w:t>
        <w:br/>
        <w:br/>
        <w:t>Bunson gripped his head and leaned upward. "Huh? Where am I?"</w:t>
        <w:br/>
        <w:br/>
        <w:t>"My room. You passed out so my brother and I brought you here until you rested up." The fox approached the bed with some water and a handful of pills.</w:t>
        <w:br/>
        <w:br/>
        <w:t>The rabbit felt confused but sighed in relief. "Oh...that's good."</w:t>
        <w:br/>
        <w:br/>
        <w:t>"Here, take these. You've been out for quite a while. Probably ate too much candy." The kit passed his friends some of the small asprin.</w:t>
        <w:br/>
        <w:br/>
        <w:t>Bunson smiled as he scanned around the room again. "Thanks..."</w:t>
        <w:br/>
        <w:br/>
        <w:t>"Ah, what's wrong?" Pent gathered something more was on the other boy's mind.</w:t>
        <w:br/>
        <w:br/>
        <w:t>The scorbunny shook his head. "Oh...nothing."</w:t>
        <w:br/>
        <w:br/>
        <w:t>Gathering his surroundings, everything seemed to be as it should have. Lifting the sheets showed he was still in his costume. He couldn't believe what he just experienced was a dream. It all seemed so real. He wasn't sure what to make of it but was glad it was over.</w:t>
        <w:br/>
        <w:br/>
        <w:tab/>
        <w:t>It took a good few hours for Bunson to recover. He called his parents to tell them where he was since he wasn't sure of how long he'd been gone. Pent entertained him by playing some games together. The time passed rather quickly, especially once the headache was gone. When it was finally time to go home, Bunson had almost completely forgotten about the little nightmare he had just experienced. It all seemed to wash away with time as he made his way out the door and waved to Pent to see him another day.</w:t>
        <w:br/>
        <w:br/>
        <w:t>"See ya later, little guy." The kit said with a smirk on his face.</w:t>
        <w:br/>
        <w:br/>
        <w:br/>
        <w:b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29:00Z</dcterms:created>
  <dc:creator>Theo Walker</dc:creator>
  <dc:description/>
  <dc:language>en-US</dc:language>
  <cp:lastModifiedBy>Pent Ghelsburg</cp:lastModifiedBy>
  <dcterms:modified xsi:type="dcterms:W3CDTF">2021-11-20T16:04: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