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Grazing for Pasture by: Pent Ghelsbur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isclaimer: The characters depicted in this work are purely fictional. Some are original and used only within the context of this story. The main characters are the property of another person and I use them with permission and respect to the owner.  Any resemblance to real life persons is purely coincidental. Furthermore, there is underage and ageplay content presented within this story. You have been warned.</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t>
      </w:r>
      <w:r>
        <w:rPr>
          <w:rFonts w:cs="Times New Roman"/>
          <w:sz w:val="24"/>
          <w:szCs w:val="24"/>
        </w:rPr>
        <w:t xml:space="preserve">Do what you can with what you have, </w:t>
      </w:r>
    </w:p>
    <w:p>
      <w:pPr>
        <w:pStyle w:val="Normal"/>
        <w:jc w:val="center"/>
        <w:rPr>
          <w:rFonts w:cs="Times New Roman"/>
          <w:sz w:val="24"/>
          <w:szCs w:val="24"/>
        </w:rPr>
      </w:pPr>
      <w:r>
        <w:rPr>
          <w:rFonts w:cs="Times New Roman"/>
          <w:sz w:val="24"/>
          <w:szCs w:val="24"/>
        </w:rPr>
        <w:t>wherever you are.”</w:t>
      </w:r>
    </w:p>
    <w:p>
      <w:pPr>
        <w:pStyle w:val="Normal"/>
        <w:jc w:val="center"/>
        <w:rPr>
          <w:rFonts w:cs="Times New Roman"/>
          <w:sz w:val="24"/>
          <w:szCs w:val="24"/>
        </w:rPr>
      </w:pPr>
      <w:r>
        <w:rPr>
          <w:rFonts w:cs="Times New Roman"/>
          <w:sz w:val="24"/>
          <w:szCs w:val="24"/>
        </w:rPr>
        <w:t>-Theodore Roosevelt</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City life is not for everyone. Let's face the facts here. The onslaught of traffic and the very real reality of the time crunch, does not leave many who chose this life to be nice. But of course many like the fast paced environment and the always readily accessible thrills and chills that come with being in the middle of everything. There are also those who don't have the choice and simply have to make due with what they are given. Those in the early part of their lives often find themselves in such a situation.</w:t>
      </w:r>
    </w:p>
    <w:p>
      <w:pPr>
        <w:pStyle w:val="Normal"/>
        <w:jc w:val="left"/>
        <w:rPr>
          <w:rFonts w:cs="Times New Roman"/>
          <w:sz w:val="24"/>
          <w:szCs w:val="24"/>
        </w:rPr>
      </w:pPr>
      <w:r>
        <w:rPr>
          <w:rFonts w:cs="Times New Roman"/>
          <w:sz w:val="24"/>
          <w:szCs w:val="24"/>
        </w:rPr>
        <w:t xml:space="preserve">But it is how one responds to such tribulation, that often develops the character of the young to be more hearty and stalwart in their conviction.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pollo lived in the center of it all. Dallas was very much where everything converged onto one grand stage. After all “Everything in Texas...is just done bigger” or so the old idiom goes. The boy was almost done with primary school and entering the 5</w:t>
      </w:r>
      <w:r>
        <w:rPr>
          <w:rFonts w:cs="Times New Roman"/>
          <w:sz w:val="24"/>
          <w:szCs w:val="24"/>
          <w:vertAlign w:val="superscript"/>
        </w:rPr>
        <w:t>th</w:t>
      </w:r>
      <w:r>
        <w:rPr>
          <w:rFonts w:cs="Times New Roman"/>
          <w:sz w:val="24"/>
          <w:szCs w:val="24"/>
        </w:rPr>
        <w:t xml:space="preserve"> grade soon which meant he was soon moving on to junior high. At 10 years  of age he had his whole future to look forward to and really had no realistic goals or aspirations as of yet. Though when asked what he wanted to do when he was older his usual response was “Cow bo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s a horse, the boy was one of the biggest in his class. He was an early bloomer and was easily the tallest but lacked any real figure to his youthful form. His black and brown fur often made him difficult to find when he was playing hide and seek with his friends. But often the boy was much too loud for his own good, which usually resulted in him being discovered way before he actually wanted to be. Apollo was pretty good socially for a kid his age as he had all sorts of friends in his grade and even beyond 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But his best friend was a girl one year his junior. Although a human, the two got along quite well even despite the gap in age and species. Marron was a young girl who most found to be quite tomboyish. From her hair to her clothing, the youngster preferred more boyish things. As such whenever Apollo and his friends rough housed, she either came to watch or even participated herself. She loved sports and was especially fond of martial arts. Many in her age group feared her, for the girl had a very short temper and was rather quick to ang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s a result, Apollo knew it was best to watch himself when around her. The horse was one of the few people she could put up with on a regular basis and she often insisted on his company when recces rolled around.  One day when school was over the girl was waiting outside for her friend. It wasn't something she normally did so the boy thought it was a little bit strange. Still he wasn't about to ignore her social advances towards hi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hat's up, Marron?” The boy asked as he approached the smaller gir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nothing. I was just wondering if you wanted to hang out today.” The girl folded her arms defensively as she spok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ure, Let me ask my parents first though.” The horse pulled an older flip phone from his pocke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A flippy? Are you for real...?” Marron couldn't believe that Apollo carried one aroun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ell my parents don't think I'm responsible for a smartphone yet since I broke my dads.” The boy figured telling a white lie wouldn't help the situatio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next minute or so the boy spent on the phone explaining his request to his parents. A smile formed over his face after his father approved of the action so long as the other family got him home and he did his homework after the fact. He agreed and the deal was seal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Alright, I can come as long as your parents take me back home after dinner.” Apollo gave the girl the answer she was waiting fo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weet, I have some new games I want to play with you!” The girl was pretty excited by the prospect of sharing her afternoon with the bo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Cool, what is it?” The boy put his phone awa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Just wait and see! I want to surprise you.” Marron had always been a bit of a teas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y waited together for the girls parents to arrive. It took another 15 minutes before the old white caravan finally rolled around the student pick up are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two friends filed into the sliding door once the vehicle  Marron closed the door behind them and with that the van was off.  Looking into the front seat, Apollo could make out the all to familiar figure of the girls father's bald hea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Coming over again? Make sure you all behave.” The man spoke but did not take his focus off the roa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yes sir.” Apollo had always been a little afraid of him since he barely spoke at all and when he did, it often sounded angry or spitefu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anna play punch bug?” The girl suggested feeling a bit rowd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Play...what?” The horse looked at the girl a little confus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ou know where if you see a VW Beetle, you hit the other person. It's fu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Uh...okay?” The horse had no idea what she was talking abou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It didn't take long for him to find ou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Punch bug!” The girl fisted her hand forward and bopped him on the left should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w...” The boy rubbed his shoulder as if to try to ease the stinging pai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Punch bug!” Marron repeated the same action causing Apollo to flinch this tim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Enough, Marron.” The man in the front of the vehicle was already tired of her antic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girl saw another beetle and tried her luck again, this time not saying the sloga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 xml:space="preserve">Enough!” The father knew full well about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es, dad...” The girl finally stopped what she was doing as she didn't want to risk angering her fat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rest of the drive was uneventful and neither of the kids talked as the fear induced by the father was enough to stop even to most unruly of childre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vehicle came to an abrupt stop once they reached the hous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e're here. Get out.”Clearly the man was fed up with his daughter, despite the short driv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Marron and Apollo didn't need a second reminder and shuffled out of the car. The short man wasn't far behind as he eventually caught up to them in order to open the door. He sighed as he let them in, it seemed as if his day was a long on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o what's the game you wanted to show me so badly?” Apollo was genuinely curious why it was so dire to come over toda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Mortal Kombat 11!” The girls smile widened on her face as she mentioned one of her favorite franchis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our parents let you have that game? Isn't it rated M?”The horse had never been allowed to buy anything beyond a teen rating befo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up, my parents don't care since I did chores to earn it.” The girl missed the point of the commen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cool. Well, let's go play it I guess.” Apollo knew he wouldn't stand a chance against her since she was quite the avid gamer when it came to fighter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y went into her room which was upstairs. The father paid them no mind as he began to work on dinner. Being a stay at home dad, he didn't do much in the realm of stuff outside of housework. He mostly kept to himself except when his nagging wife would return home. Fortunately for him, that wasn't for a few hours. The two friends began playing the game once they arrived in her room. The first few matches were comical since Apollo couldn't even get a handle on combos. Eventually he got the gist of it, though he actually never managed to beat his friend.</w:t>
      </w:r>
    </w:p>
    <w:p>
      <w:pPr>
        <w:pStyle w:val="Normal"/>
        <w:jc w:val="left"/>
        <w:rPr>
          <w:rFonts w:cs="Times New Roman"/>
          <w:sz w:val="24"/>
          <w:szCs w:val="24"/>
        </w:rPr>
      </w:pPr>
      <w:r>
        <w:rPr>
          <w:rFonts w:cs="Times New Roman"/>
          <w:sz w:val="24"/>
          <w:szCs w:val="24"/>
        </w:rPr>
        <w:br/>
        <w:t>“You're much better at this than I am. Got any other games to play?” Apollo wanted to do something els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hat do you want to play?” The girl asked trying to please her frien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ow about Splatoon or another shooter. I'm better at those.” The horse smiled warmly wanting more of a chance at the little friendly competitio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ure, that's fine.” Marron got up and changed the consoles out before handing the boy a colorful controll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Let's go!” The horse was much more excited this time since he actually had a chanc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For the next few hours, they burned together alone in the room just playing the game. They shared cooperative matches and even had some against each other. By the time they were finally called to the kitchen by the father, they had split the matches evenly. Apollo was a bit sad that his play date with his friend was almost over. They headed down together and rushed downstairs as the aroma in the air was unmistakably some kind of mea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When Apollo rounded the corner he stopped for a moment. For the first time ever he saw the girls mom. After a year of being the girls friend, he'd never once seen her because he'd never stayed for dinner before. The woman was taller than her husband by a long shot and was serving up some milk on a tray as if she'd been a waitress in her past. The horse couldn't stop looking at her, everything was perfect about her. In the boys eyes she was perfec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Come on, what're you staring at?” Marron noticed her friend had stopped at the opening to the kitche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orry...” Apollo finally snapped out of it and sat down at the tabl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family set down with the two kids on one side of the table and the adults opposite of them. The meal in question was steak with some broiled vegetables. Apollo took a deep whiff and the stuff smelt great even know he hadn't eaten red meat in some time. He didn't want to be a bad guest and immediately began cutting his food before diving in. The mother shot the cub in front of her occasional glances as it wasn't every day she saw a fur around in her hous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ow was school, you two?” The mothers tone was enchanting and sof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Good!” Marron answered with a happy chirp.</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ow about you, young man? I don't believe we've met. My name is Lazuli.” Her voice was spoken in almost a whisper but she was still easily hear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Nice to meet you, maam.” Apollo stuttered a bit and stared into the woman's soft blue ey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y continued dining until the meal was finished. Occasionally the horse looked up and it seemed every time he did so, his eyes met with the womans. Her gaze was piercing yet reassured him of his securit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ll help with the table.” Apollo got up and cleared the table as a favor for having him ov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ell thank you, Do you need a ride home, hon?” The mother asked the boy as she assumed he had some sort of curfew to return hom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That sounds good...thanks.” The horse stuttered as he spok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Great, well go get  your stuff and we'll take you home.” The woman began cleaning the dishes in the sink so that she wouldn't have as many chores when she return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pollo looked back one more time. Her curvy backside was waving to and fro and it was difficult to turn his attention awa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w...” The boy walked into the wall feeling stupid as he was finally snapped back to realit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boy grabbed his things from Marron's room. He hadn't brought anything other than his school bag so it didn't take lo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ee you tomorrow, Marron?” The boy hugged his friend wishing her goodby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up, see you tomorrow.” The girl broke the hug as she wasn't overly affectionat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With that the boy was on his way to the front door. By the time he arrived their, Lazuli was already waiting.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Ready to go home then, champ?” The woman asked her young charg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eah, I'll tell you where to go.” The boy figured she didn't know the wa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two head outside to the a much smaller vehicle than her husband used. It was fancy and quite shiny as if the car had been cleaned recently. It was a newer lexus with a fresh sheen of wax covering over it. Even in the shades of darkness the thing shone against the lighting on the stree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Once they were inside the car, the engine started before long. The AC was cool and jetted past the boys main as it brushed it backwards. </w:t>
        <w:tab/>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t>“</w:t>
      </w:r>
      <w:r>
        <w:rPr>
          <w:rFonts w:cs="Times New Roman"/>
          <w:sz w:val="24"/>
          <w:szCs w:val="24"/>
        </w:rPr>
        <w:t>So, how was school big guy?” She started the engine as she began to back up.</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t was fine. What do you do for work?” The boy was genuinely interested in her line of work.</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 work for Avar International. We sell beauty products to salons and retail stor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Ah, neat. Well you definitely fit the bill for that.” Apollo tried subtly complimenting the woma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ehe, you don't look half bad yourself, hon.” The mother had no issue sharing a flirt with hi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Thanks, you're very kind ma'am.” The horse began to provide the woman directions once they were out of the communities complex.</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y began to travel through the main roads. Despite it not being that late it was already dark due to the daylight savings tim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 am going to stop by the Pharmacy before I drop you off. Hope you don't mind.” Lazuli wanted to do her errands while she was ou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No problem, I can wait inside the car.” Apollo saw no reason to go inside with 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Eventually they pulled into a parking lot to the side of a building. There were other cars in the lot but the place was mostly abandon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ll leave the car running, be right back.” The woman stepped out of the car and went into the pharmac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pollo was bored within moments, being the restless colt he was. Twiddling his fingers in his lap, his mind occasionally wondered thinking about the beautiful woman in his presence. It wasn't much longer before she returned though. Lazuli reappeared with a single bag that didn't seem to be that large in nature and bounced a bit as she walked along the sidewalk. She opened the door up and re-entered into the ca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orry about that. How can I make it up to you?” She asked with a sly look on her fac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don't worry about it ma'am. You're taking me home after all.” Apollo didn't mind spending more time with her anyway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no, I have to make it up to you cutie...somehow.” Lazuli suddenly perched over the armrest in the car and was very close to Apollo's fac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Um...alright?” The horse had no idea what she was talking abou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It didn't take long to find out as the woman soon placed her hand on his lap, dangerously close to where his cock was layi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 know you've been eyeing me...just admit it. We both want this...so just relax.” The ladies touch soon grazed over his penis and grabbed 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Uh...what're you doing...” The boy hesitated a bit as he'd never been touched...down there...befo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Don't worry...I promise it will feel good. Just..hush.” Lazuli used her other hand to quiet the boy by placing it over his mouth.</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Umph!” Apollo's protests were silenced as the woman's touch soon found her way into his pocke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thin fabric of the pocket didn't offer him much protection either. She was able to full grasp around his crotch. The horse wriggled as her grasp firmly entrenched itself around his groin. It caused him to wiggle a bit as his body shifted in the chair as he dealt with the alien sensation rising in his nether region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Just relax...” The woman began threading his cock into her fingers as it grew and expanded to it's full length.</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pleasure in his loins was steadily rising as she continued to give him attention. Wiggling certainly did help as his body arched into her touch, making him do it a second time. He felt like he was going to urinate. Of course he couldn't announce it since she was essentially gagging him. It didn't take much longer as his youthful inexperience gave way to spasms. His cock produced no seed as he was too young but his body reactions were telling enough for her to know.</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Good boy...” Lazuli retracted her touch and licked her hand seeming rather pleased with herself.</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pollo couldn't speak...nor move. The car moved before long and an awkward silence was shared between the two. It was another ten minutes of that before they finally arrived at the boys hom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e're here...I'll see you later alright, sweety? Keep our little secret between us will you?” Lazuli wasn't sure if she had gone too far or no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Ah-alright.” It took her to say something before he finally snapped out of his little moment of stupo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Eventually he got out of the car and was greeted by his father who waved the woman's car off.  It had been a long day and he was really tired. Though he wasn't entirely sure what to think of what just happened, he decided it would be best to just sleep it off.</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boy went into his room after saying good night to his parents. His father making sure he was tucked in before turning off the lights and wishing him a restful sleep. It took him a while for sleep to actually take him. His mind remaining restless and his body tossing and turning in order to find slumber. Gradually mental exhaustion over his form and he passed out on his back, even snoring due to the fact his mouth remained open wide when he finally fell to sleep. His night was without dreams since his mind was so tir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next morning came before long and no alarm went off in the morning since it was the weekend. Apollo rolled out of bed later than normal and the sun shone into his eyes as it glared through the blinds in his window. When he finally got up, he rubbed his eyes looking at the clock. It was already past 9 and he still had time to get ready for yet another play date with Marron. Today was the planned day they had specified to go to the pool. The horse loved going swimming especially this time of year since it was so ho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He made his way downstairs wondering what might be available for breakfast. The smell in the air seemed like sausage. Looking in the kitchen, it didn't seem like anyone was around. Apollo assumed this meant he was biking to the pool. It wasn't so bad since the community pool wasn't that far away. He saw a plate on the table with a small note that rea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 xml:space="preserve">Left you breakfast. Just heat it up in the microwave. Had to go to a meeting. Pick you up when you call. -Dad.”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boy got himself some grapefruit juice and proceeded to pop the little dish with meat on it into the microwave. He stuffed his face with some oranges while he ate and sucked on the necta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When he was done with breakfast, he cleaned up and went back upstairs. He undressed and didn't even bother to take a shower since he assumed that pool water was cleansing enough. He found a simple single colored pair of trunks and pulled them over his legs before looking for a towel. The horse had forgotten all about the fact they were kept in the laundry room. After contemplating it for a bit, he recalled their location and popped his hooves into some shoes so he could pedal without issue. Once he grabbed his towel he was read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Outside it was a hot and muggy day. There were no clouds about and the boy didn't live in a wooded area. It was one of the downsides to living in the city. The sun beat down mercilessly and this made the colt even more keen on getting to the pool as quickly as possible. He got onto his bike and pedaled as quick as his body would let him. Apollo was even able to cut his time down by a few minut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By the time he arrived, he was a hot and sweaty mess. He was thirsty and his mouth was dry from holding it open. Once he parked, he paid no attention to where he was going and rushed through the gates to the pool area. Some people were bumped into as they yelled at him for his discourteous behavior. Apollo didn't care much. After he got to the water fountain, he felt many times better and even used some of the lukewarm water to splash on his fac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But now that his thirst was quenched, much more pressing issues were at hand. He took his towel in his hand and began looking around for Marron. He didn't see her yet so he figured she hadn't arrived yet. Apollo had no idea what time it was but they weren't supposed to meet up til 10:30 so he assumed he was early. Instead of worrying about it, the colt jolted towards the water, throwing his towel on one of the chairs, before finally canon balling into the wat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Some of the people complained as they were splashed by the playful behavior but most of them didn't seem to care. The boy was just to be glad in the water as it was quite cold, just the way he liked it. There were plenty of people, both human and furry, about but it wasn't overcrowded which made it nice in that fact he had more space to move around. He just paddled around as he waited for Marron to arrive. It wasn't incredibly long before she did. Both of her parents present to make sure supervision was present as they were rather overprotective of 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girl was just as rowdy as her friend. Preferring instead to dive inside the deepest end of the pool, her parents having to snatch the towel from her in order to keep it dry. Once she was in the water she immediately paddled over to where Apollo was. No words were exchanged as the two began to playfully shove each other in the water. Eventually the match evolved into one involving splashing with the two's hands pushing forward waves of water into the others faces. The adults around them trying to avoid the bout but not having much luck. It seemed the idea of a relaxing day was dashed for many of the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ant to race?” The girl asked, always being the competitive one.</w:t>
      </w:r>
    </w:p>
    <w:p>
      <w:pPr>
        <w:pStyle w:val="Normal"/>
        <w:jc w:val="left"/>
        <w:rPr>
          <w:rFonts w:cs="Times New Roman"/>
          <w:sz w:val="24"/>
          <w:szCs w:val="24"/>
        </w:rPr>
      </w:pPr>
      <w:r>
        <w:rPr>
          <w:rFonts w:cs="Times New Roman"/>
          <w:sz w:val="24"/>
          <w:szCs w:val="24"/>
        </w:rPr>
        <w:br/>
        <w:t>“You're on!” Apollo wasn't about to turn down a challeng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y made their way to the shallow end of the pool while looking at each ot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n 3...1...2...3...Go!” Marron always had the one up on her friend.</w:t>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t>The girl shot off like a rocket. Apollo had no time to complain and tried to catch up to the best of his ability. Marron was athletic to be certain and the boy had no issue not holding back when going up against her. She had always been the competitive one and didn't cut any breaks when it came to winning. After she turned around after the first lap, she rotated her body around and saw the horse was still behind 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This gave her all the incentive she needed to get a second wind of energy. Apollo felt even more humiliated when the girl overlapped him on her return to the starting point. The boy continued his rounds and lost whatever drive he had, figuring the contest was all but over. Eventually he made his way back to the starting line and Marron slapped him playfully on the back once he was within arms reach of her.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 win, horse boy.” The girl always liked to tease him, especially when he lost to 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eah, good match.” Apollo was a good sport at leas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For a second the two said nothing as they stood there trying to catch their breath.</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m going to get out and relax a bit but I'll be back.” The horse acted as if just wanted a chance to chil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ou're no fun, don't take long.” Marron just wanted to play with him mo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In reality the boy just wanted to see where Lazuli was about. He hadn't actually seen her but assumed since it was the weekend that the mother had to be around somewhere. He looked around, there was sure a lot of people around. Eventually he discovered the mother and her husband, who were laying down parallel of each other on lawn chair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blonde haired woman was wearing a pair of sunglasses and he wasn't sure if she was sleeping as he approached 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iya, Kiddo. What's up?” The mother had been watching the two kids play the other tim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nothing. Just saying hi.” Apollo played it off as nothing as his mane blew in the win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ou want to put some sun screen on me? Hubby here was too lazy to do it and I can't reach my back.”</w:t>
        <w:tab/>
        <w:t xml:space="preserve"> The woman turned on her back so the request could be fulfill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boy got closer to her and simply examined her body for a minute. The lithe woman's body glistened against the sunlight. Sure enough there was a small neon yellow bottle sitting off to the side of where she was laying dow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fter picking it up, he kneeled down so he could have easier access to the full length of her body. He began squeezing the bottle onto her back. Little globs of white glue poured onto her skin as he dabbed small amounts here and there over each contour and curve of her body. Once he was done, he began gliding his hand over each area, being careful not to miss any part of it. Despite the woman's body being warm, the lotion offered a small cooling sensation to otherwise chill her bod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that feels good. Thanks. Now the other side?” The woman seemed to have misled the boy about just doing her back half.</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Erm...didn't you already do it?” Apollo stuttered a bit as she turned her body around  and laid flat on her back agai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Nope, I was waiting for someone else to do it.” Lazuli could have done it but enjoyed others serving her every ne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Uh...okay.” The horse looked over at the man next to her who didn't even seem to be paying him any min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Get on with it! Don't worry about hubby, he is asleep.” The obvious was confirmed when the man snorted out a long snore from his nos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pollo repeated the same process on her front-side. Applying liberal mounds of the ointment all over her body, this time making sure to avoid her suit. He had a much more personal up close view of the mothers bikini, which did very little to save her modesty.  He used the same hand to apply the stuff which by this point was quite slick even despite the furry nature of his appendage. He tried to keep his gaze from drifting up towards her bossom, but every once in a while he couldn't help himself.</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ou have nice hands. You could be a masseuse when you get older.” The woman was half joking as she knew she was easily pleas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A what?” The boy had no idea what she was talking abou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 xml:space="preserve">Someone who massages people. You're quite good at it.” </w:t>
        <w:tab/>
        <w:t xml:space="preserve">Lazuli cooed as he continued to thread the lotion into her body.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Thanks, I guess?” Before long he finished and stopped what he was doi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ou're turn, hon?” The woman suggested as she sat uprigh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ure, I guess I could use some sunscreen.” The boy thought about it as he hadn't properly lathered up beforehan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Alright, take my chair and we'll swap spots.” The mother got up from her spot as they exchanged positions and the boy took his place on the chai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She turned his body over, which was quite easy for him considering how often she picked up Marron. Still he was a bit heavier, than she expected. Once he was rotated, she applied a single string of lotion onto his furry back, careful not to mix it into his mane. Her touch was soft and made his whole body loosen up as he felt her rub against the smalls of his back. Rubbing back and forth as his skin and fur was pulled by the slow motions of the methodical woman. Before long she finished his back side and gave him a firm slap on the behind as a playful gesture of affectio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Turn over.” She commanded him in a soft voic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horse did as he was told and rolled his body over. The woman peered at his body for a moment before finally squeezing the bottle  onto the colts chest. The chilling feeling spread across his form as she distributed it across his body with her palm. Eventually his entire chest was covered before she followed with his arms and hands. Before long her hands shifted downward, slightly grazing across his crotch.  This made him fidget a bit but fortunately she didn't stop there and continued covering his legs down to his hoov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Done?” Apollo asked assuming this was the case when he felt her hands on his ankl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ne last thing...” The woman of course wasn't about to let him off scott fre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Come on...” She tugged him out of the chair and took him to the area where the shower stall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But...we just put suntan lotion?” Apollo was confused about what was happeni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Just...be quiet and try to not make much noise.” The woman was lusting after him once agai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Her hands made their way back downward before tugging down his swim trunks. They were still lathered with suntan lotion and quite soft. Slowly she began to rub and massage his member, until it was at full mast. The boy was rather easy as the woman was quite experienced even know it had been  some time since she had shared this sort of affection with her husband. Before long he was fully erect and lustful for more. She released him for a moment which resulted in the boy letting out a small whine but she knew she had no intention of leaving him high and dr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Before long she removed the bottom half of her bikini and adjusted herself so he could position his cock behind her. She knew she would have to do much of the work as he likely had never done this before, so she stepped backward while holding his cock up. Eventually the thing slid inside of her and it's warmth was unbearable for the colt. He had never experienced anything like this before. The combined pressure and moisture of her vagina was a whole new experience for him. Slowly she began riding him back and forth, not moving much since she had to do so on her kne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Each and every motion she took forward and backward, resulted in a deep sigh of pleasure fom the boy. The tension in his body was steadily rising as he felt his loins begin to tingle. He squealed a bit as her speed picked up and she became more feverish in riding him. Not a moment longer until his body spasmed and his youthful cock pulsated inside of her. His breathing steady as she finally relaxed her motions. She smiled a bit seeming pleased that she had made him feel this wa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Not a word of this to anyone, understood?” Her lustful desire had finally been fufilled and it seemed she was moving o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es, ma'am...” Apollo stuttered a bit as he tried to recover.</w:t>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tab/>
        <w:t>She redressed herself and was gone without a word. Some passerby's saw the boy still in his birthday suit but paid him no mind since it was a communal showers, and boys fooling around inside of them were fairly common. Eventually he returned to the pool to play more with Marron. Every once in  a while he shot glances at Lazuli but she paid him no more attention. It seemed their little sexual escapade had ended. He decided to let it be and not worry about it. Besides he was much more interested in having fun anyway.</w:t>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tab/>
        <w:t>Lazuli's desire was finally satisfied. She thought of him no longer and proceeded to go back to being a good wife for her husband. He never found out and the two remained in a solid marriage. But the question remained. Would she ever indulge in her youthful fantasies again? Only time would tel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3:49Z</dcterms:created>
  <dc:creator>Pent Ghelsburg</dc:creator>
  <dc:description/>
  <dc:language>en-US</dc:language>
  <cp:lastModifiedBy>Pent Ghelsburg</cp:lastModifiedBy>
  <dcterms:modified xsi:type="dcterms:W3CDTF">2019-06-22T16:56:52Z</dcterms:modified>
  <cp:revision>13</cp:revision>
  <dc:subject/>
  <dc:title/>
</cp:coreProperties>
</file>