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sz w:val="24"/>
          <w:szCs w:val="24"/>
        </w:rPr>
      </w:pPr>
      <w:r>
        <w:rPr>
          <w:rFonts w:cs="Times;Times New Roman" w:ascii="Times;Times New Roman" w:hAnsi="Times;Times New Roman"/>
          <w:sz w:val="24"/>
          <w:szCs w:val="24"/>
        </w:rPr>
        <w:t xml:space="preserve">Friends with Benefits by Pent Ghelsburg </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and sexual content. You have been warned.</w:t>
      </w:r>
    </w:p>
    <w:p>
      <w:pPr>
        <w:pStyle w:val="Normal"/>
        <w:rPr>
          <w:rFonts w:ascii="Times;Times New Roman" w:hAnsi="Times;Times New Roman" w:cs="Times;Times New Roman"/>
        </w:rPr>
      </w:pPr>
      <w:r>
        <w:rPr>
          <w:rFonts w:cs="Times New Roman" w:ascii="Times New Roman" w:hAnsi="Times New Roman"/>
          <w:sz w:val="24"/>
          <w:szCs w:val="24"/>
        </w:rPr>
        <w:br/>
      </w:r>
      <w:r>
        <w:rPr>
          <w:rFonts w:cs="Times;Times New Roman" w:ascii="Times;Times New Roman" w:hAnsi="Times;Times New Roman"/>
        </w:rPr>
        <w:tab/>
        <w:t>The weekend has come and with it a squall of bad weather. The clouds are grey and the wind carries through the area strong enough that it makes whistling noises. Window coverings shut back and forth as they had not been secured properly since the weather was not expected. The family inside is all but gone, a single young teen sits among themselves as their parents are out braving the weather to pick up necessary supplies.</w:t>
        <w:br/>
        <w:br/>
        <w:tab/>
        <w:t>At 13 years of age, Cody was your typical boy. A young calico cat who was in the final year of his middle school career. He'd lived in the same place for his entire life, Harbordale a tourist paradise for its scenic views of the ocean that it bordered. But to the locals, the place was known as a hub for seaborne trade and transport. A bustling port with more than enough traffic made it difficult for those who lived outside of the tourist area to enjoy themselves.</w:t>
        <w:br/>
        <w:br/>
        <w:tab/>
        <w:t>Cody was bored. To the young teen calico cat, he had nothing to do. Despite having one of the newest gaming consoles, the teen just wasn't in the mood to play it. The weather had more than dampened his mood. He was supposed to hang out with his best friend today but with the sudden change in the weather, it had put all of that in jeopardy. He stared at his phone. He had been expecting a text from his friend for what seemed like hours when in fact it had only been about one.</w:t>
        <w:br/>
        <w:br/>
        <w:t>"Hey, my parents are going to drop me over now alright? It looks like the weather is dying down a bit." Gabriel's name popped up on the screen with a text.</w:t>
        <w:br/>
        <w:br/>
        <w:t>The familiar buzz of the smartphone vibrated in his hand. "Oh, sweet. See you soon."</w:t>
        <w:br/>
        <w:br/>
        <w:tab/>
        <w:t>The cat was relieved. It had been a while since the two had hung out. They were the best of friends and had known each other for years. Both inside and out of school they were inseparable and even joined the school soccer club together. Despite Gabriel being a dachshund, the two couldn't have been closer. Much to their parent's chagrin who often reminded them to beware of the other because of the difference in their species.</w:t>
        <w:br/>
        <w:br/>
        <w:tab/>
        <w:t>To the two teens, it didn't matter. Neither of them thought of the traditional quarrels between cats and dogs. To them, they just enjoyed hanging out. It didn't take very long before there was a knock at the door. Cody burst out of his chair and immediately ran to the door. He had been waiting for the other boy all day and the prospect of him finally being here was exciting for him. Cody opened the door and was greeted by the site of his best friend.</w:t>
        <w:br/>
        <w:br/>
        <w:t>"Hey, dude." Gabriel proceeded to give the other boy their signature "secret handshake."</w:t>
        <w:br/>
        <w:br/>
        <w:t>Cody smiled at him. "Hey, come inside before you get any more wet. It's still crummy outside."</w:t>
        <w:br/>
        <w:br/>
        <w:tab/>
        <w:t>The bigger cat led them inside the living room. Cody had a medium-sized home with two bedrooms, an office, a kitchen, and a living room. Gabriel had been there more than enough times in his young life and knew the usual house rules. He was already dripping wet from only being outside from being in the rain for a few seconds. It was raining so heavily that it managed to drench him in mere seconds of being outside.</w:t>
        <w:br/>
        <w:br/>
        <w:t>"You're soaked…do you want a towel or something to dry off?" The calico boy asked trying to be a good host.</w:t>
        <w:br/>
        <w:br/>
        <w:t>The dog shook his head. "Do you think I can borrow some clothes? I didn't bring anything and it's cold inside."</w:t>
        <w:br/>
        <w:br/>
        <w:t>"Oh,  yeah. That's fine. I don't mind if you use my stuff."  The bigger teen thought about it for a second.</w:t>
        <w:br/>
        <w:br/>
        <w:t>Cody led back to his room. His room was typical of that of a gamer. Video game posters adorning the wall from end to end. A few of his favorite characters were featured on them. From Link from the Legend of Zelda to Sonic and its team of characters. The teen was a bit spoiled and had a fairly nice setup for a boy his age. His parents always tried to sweeten the deal of doing well in school to give him tangible rewards so the benefits went both ways.</w:t>
        <w:br/>
        <w:br/>
        <w:t>The cat went through his stuff and found something he thought the other boy would like. He showed it to the other teen to make sure.</w:t>
        <w:br/>
        <w:br/>
        <w:t>"How about this?" The bigger boy waited for an answer.</w:t>
        <w:br/>
        <w:br/>
        <w:t>The dachshund looked at it. "How about we lounge around in pajamas? It's so much more comfortable and it's not like we can go outside."</w:t>
        <w:br/>
        <w:br/>
        <w:t>"Oh, yeah. That sounds good." The calico looked through his stuff again and searched for some pajamas.</w:t>
        <w:br/>
        <w:br/>
        <w:t>It took him a few seconds to find two sets. His clothing wasn't very organized and he never cared much to remember where he put things. He pulled out a matching black and red plaid set for himself and a neon green and orange set for his friend. The cat held it out for him expecting him to take it.  The dog took what he was offered and proceeded back into the bathroom to change. Cody decided to do the same while he was waiting to save time.</w:t>
        <w:br/>
        <w:br/>
        <w:t>Both of them changed into the pajamas they had with them. Changing from their street clothes didn't take very long. Cody put his own back in the drawers since he hadn't done anything in them all day. He waited on the bed for the other teen to finish. The lights flickered a single time as the power began to struggle against the weather. He was hopeful that it would stay on so they could play games.</w:t>
        <w:br/>
        <w:br/>
        <w:t xml:space="preserve">Gabriel arrived back into the room before long. The bright pajamas he had been given were a bit tight on his form but they still fit all the same. </w:t>
        <w:br/>
        <w:br/>
        <w:t>"I left my wet stuff…except my underwear….in the bathroom is that alright?" He announced to the other teen.</w:t>
        <w:br/>
        <w:br/>
        <w:t>Cody nodded. "Yeah, come on let's play games."</w:t>
        <w:br/>
        <w:br/>
        <w:t xml:space="preserve">The dog was just as big of a gamer as he was. They often enjoyed playing cooperative games together and both loved platformers. </w:t>
        <w:br/>
        <w:br/>
        <w:t>"You want to do a few levels of Frontiers? You can play Sonic if you want." The bigger teen offered his best friend.</w:t>
        <w:br/>
        <w:br/>
        <w:t>The dog nodded. "Yeah, sure. I'm game."</w:t>
        <w:br/>
        <w:br/>
        <w:t xml:space="preserve">The cat turned on the Xbox and waited for it to boot up. The screen flared up before long with the main menu being shown. Cooperative gaming had been added recently so it was something they hadn't tried just yet but were both aware it had been introduced. Each of them selected a character and the game began before long. </w:t>
        <w:br/>
        <w:br/>
        <w:t>The screen split into two with both boy's characters starting on the same rail. Both of them were expected to finish the same track. The goal of which was to get to the end and score as many points as possible. In the end, a big bad boss waited for them to challenge their gaming wit. The speedster style of the game zoomed them along the same twisting and turning track. Loops and rolls in opposing directions with both boys able to see the other's character.</w:t>
        <w:br/>
        <w:br/>
        <w:t>Despite not being a competitive challenge each of them wanted to outdo the other teen. They both viewed themselves as superior gamers and weren't about to be outdone by their best friend. Gabriel bit his upper lip, almost chomping on his tongue as he watched Tails speed in front of his character. The two-tailed fox able was able to keep up with Sonic despite being the slower character of the two but other abilities to make up for it.</w:t>
        <w:br/>
        <w:br/>
        <w:t>They continued speeding along until the rail came to an abrupt end.  Their characters jumped off it and were greeted by a giant mechanical beast. Its metallic hands clawing back and forth attempting to catch either of them off guard. The screen rumbled with each movement it made causing their controllers to vibrate in their hands. Loud screeching noises of the scratching and bending of metal roared through the speakers as they lumbered in front of them.</w:t>
        <w:br/>
        <w:br/>
        <w:t>Gabriel made the first move, aiming for a bright red spot on the top of the beast's hand. The thing turned dark each time he did so making the mechanical beast flash in response. Cody followed up with his assault flying straight for the face of it, staring at its angular scowl. Soon taking up the same attacks on another bright button with the thing reeling more and more to the side and smoking from pipes on its back.</w:t>
        <w:br/>
        <w:br/>
        <w:t>The power flickered again, causing the fight to end before it should have. Both of the teens groaned as it was just getting good. They looked at each other. The screen flickered back on but the scene from the game had ended.</w:t>
        <w:br/>
        <w:br/>
        <w:t>"Maybe we should do something else since the power is going in and out…" Cody suggested since it felt silly to fight the problem.</w:t>
        <w:br/>
        <w:br/>
        <w:t>The dog nodded. "Probably. We could play a board game if you want."</w:t>
        <w:br/>
        <w:br/>
        <w:t>"Yeah, that will work at least until the power gives way entirely." The calico thought this would likely be the case.</w:t>
        <w:br/>
        <w:br/>
        <w:t>The feline teen got up and walked over to his closet and pulled out a board game he hadn't tried quite yet. A game called Mysterium was a more supernatural version of the classic Clue game. He returned with it to the floor. The lights flickered again, this time going off for good. Leaving them in the dark. He grabbed a small flashlight so they could see what they were doing and set it to the side of the board game.</w:t>
        <w:br/>
        <w:br/>
        <w:t>They set up the game and got most of the pieces on the board. Cody explained how the game worked and handed out the pieces. He decided to skimp out on the game master since no one could read all of it in the dark. Instead handing out hints and visions to each of the players as time went on. The goal of which was to discover the person who murdered the ghost. It was all very fitting considering the power had gone out and it was dark.</w:t>
        <w:br/>
        <w:br/>
        <w:t>They continued playing through the motions of the game for some time. It took more time than it should have otherwise. Reading the clues was problematic since they had to read them. The visions were even more of an issue since they had to look at the pictures to decipher their meaning. It was an uphill battle with which each of the two teens was able to take on still keeping a smile on their face the entire time.</w:t>
        <w:br/>
        <w:br/>
        <w:t>It took them almost an hour to get through the clues. The murder scene had been recreated and they had to experience the event as it had been designed. A rather violent ordeal involving the mafia and</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n assassination of a high-profile figure. It gave them the rest of the information they needed to figure out who it was. By the end of it, they figured out who the murderer was and put them behind hypothetical bars. It was a unique experience, to say the least.</w:t>
        <w:br/>
        <w:br/>
        <w:t>"It's kind of hot…do you think we could go get something to drink?"  The smaller boy was feeling hot since the lack of air conditioning was now getting to him.</w:t>
        <w:br/>
        <w:br/>
        <w:t>Cody nodded. "Yeah…I agree it's getting kind of stuffy in here…sorry."</w:t>
        <w:br/>
        <w:br/>
        <w:t>"It's okay. It's not your fault." The dachshund got off the ground and stood up.</w:t>
        <w:br/>
        <w:br/>
        <w:t>The cat slowly stood up, careful to not step on the board game. "Come on let's go to the kitchen."</w:t>
        <w:br/>
        <w:br/>
        <w:t>They walked together to the kitchen. The calico had taken the flashlight with them so they could see but even that wasn't enough to see in front of them. Still, they were able to make it to the kitchen without much of an issue. The cat made his way to the kitchen as his friend waited by the entrance to the room. He opened the fridge and pulled out two cans of soda. They were still cold since the power hadn't gone out that long ago.</w:t>
        <w:br/>
        <w:br/>
        <w:t>"Here." Cody handed one of the colas to his best friend.</w:t>
        <w:br/>
        <w:br/>
        <w:t>Gabriel took the drink and snapped off the top. "Thanks."</w:t>
        <w:br/>
        <w:br/>
        <w:t>Cody led him back to the living room since he knew that was the most well-lit area in the house. Even despite the lack of power in the home and the light from outside, there was still the natural lighting from the outside that poured in through the large window.</w:t>
        <w:br/>
        <w:br/>
        <w:t>"Maybe we should have played out here…haha. Sorry…I didn't think about it." The bigger boy felt stupid upon realizing it.</w:t>
        <w:br/>
        <w:br/>
        <w:t>The dog took off his shirt as he was feeling much too hot. "It's fine."</w:t>
        <w:br/>
        <w:br/>
        <w:t>"Why are you taking your shirt off?" The cat couldn't help but be curious.</w:t>
        <w:br/>
        <w:br/>
        <w:t>The smaller boy looked at him. "Because it's hot and I don't feel like sweating."</w:t>
        <w:br/>
        <w:br/>
        <w:t>"Oh…yeah. That sounds like a good idea." The cat decided to do the same thing and stripped off his shirt.</w:t>
        <w:br/>
        <w:br/>
        <w:t>"See? Told you…It isn't as hot without your shirt on." The dachshund shrugged at him as it was no big deal to him.</w:t>
        <w:br/>
        <w:br/>
        <w:t>The calico looked at him. "What do you want to do? We can't watch tv or anything and I don't think we have a battery-powered radio."</w:t>
        <w:br/>
        <w:br/>
        <w:t>"Wanna play truth or dare?" Gabriel looked at him with a smirk.</w:t>
        <w:br/>
        <w:br/>
        <w:t>Cody stuttered a bit. "Oh…um…sure? It's better than just sitting here."</w:t>
        <w:br/>
        <w:br/>
        <w:t>"Alright go ahead and pick. I don't think we need to ask every time." The smaller boy wanted to save a bit of time.</w:t>
        <w:br/>
        <w:br/>
        <w:t>The cat thought about it for a second. "Truth, I guess."</w:t>
        <w:br/>
        <w:br/>
        <w:t>"Is there anyone you like in school?" Gabriel had never seen the other teen with anyone and was curious.</w:t>
        <w:br/>
        <w:br/>
        <w:t>The bigger boy shook his head. "You mean romantically? Nah. Not really."</w:t>
        <w:br/>
        <w:br/>
        <w:t>"Me either. Truth for me." The dog had decided to just follow suit with whatever the other teen picked.</w:t>
        <w:br/>
        <w:br/>
        <w:t>The calico hummed. "Uh…What's the stupidest thing you ever did in gym class?"</w:t>
        <w:br/>
        <w:br/>
        <w:t>"One time I streaked butt naked and went skinny dipping in the school pool. They gave me detention for a week."  The dachshund blushed a bit upon admitting that.</w:t>
        <w:br/>
        <w:br/>
        <w:t>"Wow…haha. Alright, truth again."  Cody wasn't quite ready for a dare just yet.</w:t>
        <w:br/>
        <w:br/>
        <w:t>"Whatever happened that day that depantsed that kid in the hall?" Gabriel remembered it all too well.</w:t>
        <w:br/>
        <w:br/>
        <w:t>The cat shrugged. "Erm…I got detention too but they told me I did it again they'd suspend me. I wish I didn't it."</w:t>
        <w:br/>
        <w:br/>
        <w:t>"Heh, makes sense. Truth." The dog sat back against the sofa so he could relax, sprawling out his legs a bit.</w:t>
        <w:br/>
        <w:br/>
        <w:t>The bigger teen thought about it for a second. "Did you sneak into that R-rated film with all the naughty stuff in it or was that just a rumor?"</w:t>
        <w:br/>
        <w:br/>
        <w:t>"Yeah, it was stupid though. I didn't sit through all of it. All the gooshy romance was boring. I didn't see much of anything." The dachshund laughed upon thinking about it.</w:t>
        <w:br/>
        <w:br/>
        <w:t>"Dare, I guess." The calico was curious about what his friend would make him do.</w:t>
        <w:br/>
        <w:br/>
        <w:t>The dachschund smirked. "I dare you to take off your pants."</w:t>
        <w:br/>
        <w:br/>
        <w:t>"Wait…what…no…" Cody blushed a bit.</w:t>
        <w:br/>
        <w:br/>
        <w:t>The smaller boy nudged him. "Oh come on…I'll do it if you'll do it. It's hot anyways."</w:t>
        <w:br/>
        <w:br/>
        <w:t>"Fine…" The cat began to slide off his pajama pants until he kicked them off with his feet.</w:t>
        <w:br/>
        <w:br/>
        <w:t>The dog looked at him briefly before doing the same himself. "Nice tighty whities. That wasn't so bad was it?"</w:t>
        <w:br/>
        <w:br/>
        <w:t>"No…but it's your turn." The bigger boy couldn't help but look at the other teen's boxers.</w:t>
        <w:br/>
        <w:br/>
        <w:t>Cody himself wore briefs, he'd worn them his entire life. A simple white pair with red striping along the hem and crotch. The other boy's underwear was much more loose-fitting and less showing than his own was. He caught himself staring at the other cub before snapping himself out of it.</w:t>
        <w:br/>
        <w:br/>
        <w:t>"Dare. Show me what you got, kitty." Gabriel figured it couldn't be that bad.</w:t>
        <w:br/>
        <w:br/>
        <w:t>The cat thought about it second.  "I dare you to act like you're a model."</w:t>
        <w:br/>
        <w:br/>
        <w:t>Gabriel got up and began strutting around, sashaying his body around like he was one of those cliché runway models. His body swayed back and forth as he watched the other teen display himself in front of him. Cody wasn't sure what he liked so much about the other boy's body but watched him with interest. He did it for about a minute before sitting down.</w:t>
        <w:br/>
        <w:br/>
        <w:t>"I guess I'll pick dare again." The bigger boy felt braver now.</w:t>
        <w:br/>
        <w:br/>
        <w:t>The dachshund smiled, glad his friend was getting more comfortable with the game. "I dare you to touch my butt."</w:t>
        <w:br/>
        <w:br/>
        <w:t>"Ew…no…I'm not touching your butt. That's gross." Cody looked away with a look of disgust on his face.</w:t>
        <w:br/>
        <w:br/>
        <w:t>The dog playfully jabbed him in the shoulder. "Oh come on you wuss. It's just for fun. I won't tell anyone."</w:t>
        <w:br/>
        <w:br/>
        <w:t>"Fine…" The cat didn't like being called that and briefly poked the other boys behind.</w:t>
        <w:br/>
        <w:br/>
        <w:t>Gabriel got up and showed his boxer-clad butt to the other boy. "You can do better than that. Squeeze it. I know you won't."</w:t>
        <w:br/>
        <w:br/>
        <w:t>The cat looked at his friend's butt, his tail obstructing much of his few. The dog's lithe form was vaguely outlined by his loose-fitting boxers. The more he looked at it the more he felt like he wanted to touch it. Finally giving in and giving the boy a playful squeeze, plumping his hand there for several seconds before finally letting go. The other teen sat down soon after, noticing the other boy was blushing when he was looking at him.</w:t>
        <w:br/>
        <w:br/>
        <w:t>"Dare…" He wanted something more challenging this time.</w:t>
        <w:br/>
        <w:br/>
        <w:t>Cody hesitated a moment before saying it. "I dare you to take off your boxers."</w:t>
        <w:br/>
        <w:br/>
        <w:t>"Naughty…but okay." The dachshund adjusted himself and slid his boxers down his legs revealing his naked body.</w:t>
        <w:br/>
        <w:br/>
        <w:t>The calico stared at him. The dog's soft humanoid uncut member lay on his leg. Even seeing a bit of the boy's ballsack behind it. He wanted to touch it.</w:t>
        <w:br/>
        <w:br/>
        <w:t>"Go on…I see you looking. I dare you to touch it."  Gabriel wasn't sure his friend would do it.</w:t>
        <w:br/>
        <w:br/>
        <w:t>Cody looked at him, their eyes met briefly. Neither boy was entirely certain at this moment. The cat's gaze turned back down before reaching forward, lighting touching the soft side of his friend's member. Gabriel took his friend's hand and placed it directly over his member. The warmth surrounded him. The cat remained motionless for a second. He could feel the other teen's heartbeat pulsating through his fur and skin.</w:t>
        <w:br/>
        <w:br/>
        <w:t>An awkward silence was shared between the two but the bigger boy did not move.  The cat looked over at his friend again. A light smile on his face as if giving him the go-ahead to do what he wanted. Finally getting the courage up to stroke it again with a single brush of his finger. The soft member twitched a bit in response to the attention. The cat's member was already tenting in his underwear.</w:t>
        <w:br/>
        <w:br/>
        <w:t>"Don't tease me, Cody…I  see you getting hard from this…go on and rub it." The dog wanted this just as much as his friend did.</w:t>
        <w:br/>
        <w:br/>
        <w:t>The cat had pleasured himself before and fit two of his furry digits around the teen's cock. He began to slowly pump it through his fingers. The dog threw his head back in a pure fit of pleasure. Having someone else touch him down there was like nothing he'd ever experienced before. Within seconds his shaft was already hardening and rising to its full length in the other boy's hand.</w:t>
        <w:br/>
        <w:br/>
        <w:t>Cody continued pumping, watching with interest as the teen's cock grew to its full size. It looked larger than his own but he couldn't be sure. His own was straining in his underwear. He reached down to touch himself and began to play with himself while he pleasured the other boy.  Gabriel was beside himself, he couldn't believe this was happening but he wasn't about to turn it away. It just felt too good to ignore his own body's needs.</w:t>
        <w:br/>
        <w:br/>
        <w:t>The cat's furry palm continued to grind along Gabriel's teenage member. He was throbbing at this point and already leaking precum.  Cody himself was already getting close to his limit. His motions over his bits had grown increasingly erratic and desperate. Finally taking off his underwear so he could work faster and more efficiently. Both boys moaned in pleasure as he jacked both of them off.</w:t>
        <w:br/>
        <w:br/>
        <w:t>Neither boy lasted much longer. The cat orgasmed first, letting out a sigh of relief as his cock spurted out a few jets of seed over his hand and legs. The smaller boy lasted but a few seconds more before he emptied all over his best friend's hand. The cat not stopping either, seeming intent on milking him for all he was worth. The dachshund reached over to finally stop what he was doing as he was already sensitive from before.</w:t>
        <w:br/>
        <w:br/>
        <w:t>"That felt….good…" Gabriel murmured a bit as he guided Cody's hand away from his junk.</w:t>
        <w:br/>
        <w:br/>
        <w:t>Cody's face was blood red. "Sorry…I got carried away."</w:t>
        <w:br/>
        <w:br/>
        <w:t>"It's fine…I understand sexual needs are kind of hard to ignore…haha." The dog leaned forward and slapped his friend on the back.</w:t>
        <w:br/>
        <w:br/>
        <w:t>The cat couldn't believe he had just done that. "I guess we should take a shower."</w:t>
        <w:br/>
        <w:br/>
        <w:t xml:space="preserve">"Probably…we made a mess." The dog stood up and helped his friend do the same. </w:t>
        <w:br/>
        <w:br/>
        <w:t>The bigger boy looked at the floor. "You're not going to tell anyone what we did right?"</w:t>
        <w:br/>
        <w:br/>
        <w:t>"Nah, we both got into it. I won't lie I liked it too…or</w:t>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I wouldn't have ya know…" The dachshund shrugged not seeming bothered by what had happened.</w:t>
        <w:br/>
        <w:br/>
        <w:t>Cody shuffled his feet in place. "Okay, cool…Thanks."</w:t>
        <w:br/>
        <w:br/>
        <w:t>"Come on, let's go get cleaned up." The dog collected both boy's underwear and looked at the cats which were much messier than his own.</w:t>
        <w:br/>
        <w:br/>
        <w:t>They headed back to the bathroom where each of them showered separately from one another despite having just seen each other naked. An awkward silence was shared between the two. Neither knew what to make of what happened. It seemed like a spur-of-the-moment thing that just happened and they were both alright with just letting it play out the way it did. It was an odd experience for both of them and was their first time trying anything like that before.</w:t>
        <w:br/>
        <w:br/>
        <w:t>After they showered and got cleaned up, both boys changed into the same garments. Cody had to get different underwear but they soon returned to the fun and games at hand before they got into things. Both boys soon forgot about what happened. The somewhat odd sexual experience they had shared seemed to slip into memory. Neither boy thought much of it as it didn't mean much to any of them.</w:t>
        <w:br/>
        <w:br/>
        <w:t>Gabriel ended up sleeping over the night because the weather had picked up again. The two's relationship never seemed to change as a result of what had happened.  They remained platonic and the whole ordeal remained but a distant memory that neither of them was entirely willing to revisit. Over time they began to accept what had happened and the reasons that it did, simply laughing it off as sheer curiosity and spur of the moment.  Only to never talk about it agai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Calibri" w:hAnsi="Calibri" w:eastAsia="SimSun" w:cs="Calibri"/>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9:16:00Z</dcterms:created>
  <dc:creator>Theodore Walker</dc:creator>
  <dc:description/>
  <dc:language>en-US</dc:language>
  <cp:lastModifiedBy>Pent Ghelsburg</cp:lastModifiedBy>
  <dcterms:modified xsi:type="dcterms:W3CDTF">2023-07-01T16:24: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