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Forbidden Fruits by Pent Ghelsburg </w:t>
      </w:r>
    </w:p>
    <w:p>
      <w:pPr>
        <w:pStyle w:val="Normal"/>
        <w:rPr>
          <w:rFonts w:cs="Times New Roman"/>
        </w:rPr>
      </w:pPr>
      <w:r>
        <w:rPr>
          <w:rFonts w:cs="Times New Roman"/>
        </w:rPr>
      </w:r>
    </w:p>
    <w:p>
      <w:pPr>
        <w:pStyle w:val="Normal"/>
        <w:rPr/>
      </w:pPr>
      <w:r>
        <w:rPr>
          <w:rFonts w:cs="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transformative, and sexual content. You have been warned. </w:t>
      </w:r>
      <w:r>
        <w:rPr/>
        <w:tab/>
      </w:r>
    </w:p>
    <w:p>
      <w:pPr>
        <w:pStyle w:val="Normal"/>
        <w:rPr/>
      </w:pPr>
      <w:r>
        <w:rPr/>
      </w:r>
    </w:p>
    <w:p>
      <w:pPr>
        <w:pStyle w:val="Normal"/>
        <w:rPr/>
      </w:pPr>
      <w:r>
        <w:rPr/>
        <w:t>Desire for more…Desire for what one cannot have…Desire for the allure of what seems to be better. The ever-burning self-interest within people never dies no longer how old they get. Even those who are younger often find themselves enthralled by the captivity of something they want. Yet…often that desire can turn into something entirely more shifting the very nature of it into something else.</w:t>
        <w:br/>
        <w:br/>
        <w:tab/>
        <w:t>Tommy Wolffhart was a young boy who had lived a sheltered life of privilege and luxury. His family was the atypical nuclear one. A single older brother, whom he looked up to, and two loving parents who showed him the undying love and attention that any kid his age would deserve. Yet, even with all of this going for him the wolf cub lived a wanton life of excess.</w:t>
        <w:br/>
        <w:br/>
        <w:tab/>
        <w:t>The cub was your typical boy. He believed he was more mature than he was. After all, he'd recently outgrown the "Paw Patrol phase", as he called it, and moved on to Super Heroes. He was an outgoing boy who had a lot of friends at school. Though he did not like sports, he was very much a gamer who loved nothing more than getting on the computer.</w:t>
        <w:br/>
        <w:br/>
        <w:tab/>
        <w:t>On the day of his 9th birthday, it all came to a head. His parents went above and beyond, as they often did. Getting their beloved wolf cub everything he could have possibly wanted. From the most expensive gaming console on the market to a hard-to-find superhero figurine that had been out of production for some time. The pile of his gifts on the table was large and anyone outside of the family could tell he was a bit spoiled.</w:t>
        <w:br/>
        <w:br/>
        <w:tab/>
        <w:t>Tommy had invited just about all of his friends to the party. Still young enough to believe that girls had cooties, the majority of the cubs who he invited were boys. Only two of the kids who came were girls and they were asked to come by the boy's parents as the family was a neighbor of theirs. Yet, the wolf cub remained uninterested in them.</w:t>
        <w:br/>
        <w:br/>
        <w:tab/>
        <w:t>The wolf boy's best friend was another boy of the same age as him, Bradley. Brad was a German Sheperd boy whom he had known since the two were in Kindergarten. The two were always around each other and had spent a great deal at each other's homes, even spending the night when both of their parents had allowed it. They considered each other best friends and proudly shared when they were asked about it.</w:t>
        <w:tab/>
        <w:br/>
        <w:tab/>
        <w:br/>
        <w:tab/>
        <w:t>The boys were really two peas in a pod. Bradley was just as much a gamer as his friend and constantly tried to outdo him in whatever game they played together. Tommy was better at shooting games while his best friend preferred role-playing ones. No matter what they played, they were always trying to outdo each other. Often their parents came in insisting on them playing something cooperatively.</w:t>
        <w:br/>
        <w:br/>
        <w:tab/>
        <w:t>For the day of Tommy's birthday, much had been planned to entertain the cubs who had been invited over. Tommy's parents had rented out arcade boxes and hired cosplay actors to portray some of the boy's favorite superheroes. Already on. The morning of the day in question, things were beginning to fall into place as both his mother and his father kept busy to make sure things were in order.</w:t>
        <w:br/>
        <w:br/>
        <w:tab/>
        <w:t>Arrival time wasn't scheduled until just around lunch. Of course, Tommy had invited Brad over earlier than everyone else. He had gotten permission to as he wanted nothing more than to try out the shiny arcade boxes that now sat in his family's living room. About an hour or so before the planned start time, there was a knock at the door.</w:t>
        <w:br/>
        <w:br/>
        <w:tab/>
        <w:t>The wolf cub immediately stopped what he was doing and bulleted towards the door. The boy's mother chuckled at him as she watched him whisk by from her bedroom. Without even a second of hesitation, Tommy opened the door and was greeted by the bigger boy.</w:t>
        <w:br/>
        <w:br/>
        <w:t>"Hey, Happy Birthday!" The German shepherd high-foured his friend.</w:t>
        <w:br/>
        <w:br/>
        <w:t>Tommy returned the gesture. "Yo, dude. Wanna check out these arcade games my parents got for the party?</w:t>
        <w:br/>
        <w:br/>
        <w:t>"Totally." Brad jumped in the place, excited at the prospect of trying something new.</w:t>
        <w:br/>
        <w:br/>
        <w:t>The two boys bulleted in through the living room. The wolf cub's mother stopped them. Her son looked at her, a bit confused by why she was in their way.</w:t>
        <w:br/>
        <w:br/>
        <w:t>The tall, lanky woman looked down at the puppy. "Take your shoes off, please."</w:t>
        <w:br/>
        <w:br/>
        <w:t>"But mom…" Tommy whined audibly.</w:t>
        <w:br/>
        <w:br/>
        <w:t>She shook her head at him, watching as the other boy showed no signs of putting up a fuss about it. Instead shuffling his shoes off in place.</w:t>
        <w:br/>
        <w:br/>
        <w:t>"Come on!" He nearly shouted the second they were off his paws.</w:t>
        <w:br/>
        <w:br/>
        <w:t>The bigger boy followed behind, forgetting all about the issue within moments. His mother chuckled at them again, picking up the other boy's shoes to put them by the door. Tommy and Brad proceeded to the back of the home where much of the house had been decorated with your typical birthday regalia. Balloons littered the halls with large colorful streams titling the coming of the auspicious day.</w:t>
        <w:br/>
        <w:br/>
        <w:t>Yet, Tommy cared for none of it at the moment. Instead, his eyes fixated on an area near the back of the playroom. Three plastic arcade cabinets sat with screens flaring from each of them. The sound of each of the game's theme songs intertwined with each other as they played in tandem. The wolf tugged his friend over to the one on the far left.</w:t>
        <w:br/>
        <w:br/>
        <w:t>In front of them sat the oldest game of the bunch with stepping stools for them to reach it. An old fighting title called Marvel vs. Capcom. Since Tommy was the birthday boy there was no complaint from his friend. After all the puppy had the same interests as his friend did. Both boys stepped on the stools and took one of the joysticks, chugging away the first play session. The comical overblown sounds of combat could be heard echoing through the halls.</w:t>
        <w:br/>
        <w:br/>
        <w:t>After a few minutes of playing this, the wolf's mother came to check on them. Of course, she knew they would be playing this. She all but expected it when she rented the machines. Still, she couldn't help but smile as she watched the two boys enjoying themselves.</w:t>
        <w:br/>
        <w:br/>
        <w:t>"Tommy, I'm going to go out to help your father with last-minute party preparation. I will be right outside at the pool if you need me." She wasn't too worried about them getting into mischief since she wouldn't be that far removed from the home.</w:t>
        <w:br/>
        <w:br/>
        <w:t>The bigger boy bit his upper lip, clearly focused on beating the game with his best friend. "Uh-huh."</w:t>
        <w:br/>
        <w:br/>
        <w:t>She rolled her eyes at them again. "Boys will be boys". She told herself as she exited the room and proceeded out of the home.</w:t>
        <w:br/>
        <w:br/>
        <w:t>Both boys remained there for a few minutes until Brad got thirsty.</w:t>
        <w:br/>
        <w:br/>
        <w:t>"I'm gonna get some juice. Want some?" He looked over at the bigger cub who was still hyper-focused on the game in front of him.</w:t>
        <w:br/>
        <w:br/>
        <w:t>Tommy shook his head but said nothing. He was just too far into it to say anything. After all, in his mind, he'd lose concentration if he spoke. Brad shrugged and made his way out of the playroom. He knew his way around the house as he'd been there more than enough times in the past. He was considered a guest there so his wandering wasn't that unfamiliar.</w:t>
        <w:br/>
        <w:br/>
        <w:t>The puppy made his way into the kitchen. He could see the cake on the central countertop with 9 candles overtop of it to signal his friend's new age. He moved past the table to where the fridge was. Pulling it open caused a rush of cold air to blow past him. Looking inside he could see all sorts of treats and goodies. Gazing at the right door, he reviewed what drinks were available.</w:t>
        <w:br/>
        <w:br/>
        <w:t>There were plenty of sodas, some milk, and even some various flavors of sparkling juice. Yet he saw no signs of juice. He pushed back some of the various cartons in hopes of finding some remaining juice boxes that had not yet been found. However, he was not able to find anything. Instead finding two small boxes of something that he didn't recognize.</w:t>
        <w:br/>
        <w:br/>
        <w:t>He pulled one of them out and looked at it. The front of it appeared to have some cartoon character on it that he didn't recognize. A strange bird that almost appeared to have similar plumage to a love bird. Its eyes focused inward as if it were focused on something. Its pupils were shaped like hearts that appeared to beat when he rotated the drink back and forth.</w:t>
        <w:br/>
        <w:br/>
        <w:t>Brad looked back at the fridge. Nothing else seemed appealing. He wasn't allowed to have soda and milk wasn't something he normally drank in the afternoon. He took the one small box and brought it with him, closing the door of the fridge behind him.  He made his way back to the playroom. Sure enough, Tommy was still playing away on the arcade game.</w:t>
        <w:br/>
        <w:br/>
        <w:t xml:space="preserve">The smaller cub made his way over to his friend and tapped his shoulder. The wolf looked back at him with a look of disappointment on his face. Brad could see from where he was standing that his friend's character on screen had died. </w:t>
        <w:br/>
        <w:br/>
        <w:t>"Want some juice?" He held up the small carton that he'd brought back with him from the kitchen.</w:t>
        <w:br/>
        <w:br/>
        <w:t>Tommy looked at it a moment and took the carton gently from his friend's hand. "Sure."</w:t>
        <w:br/>
        <w:br/>
        <w:t>He pierced the small drink with one of his fangs and sipped on it before handing it back to Brad. The beverage was both sweet and savory. Its flavor lasted on the tongue several moments after he had taken it from his lips. Brad drank the thing, finishing what was left of it before tossing it to the side in a small garbage can that was nearby.</w:t>
        <w:br/>
        <w:br/>
        <w:t>"Alright, boys everyone is in the back, waiting for the birthday boy to show up. You guys can play the game again after cake and presents are done." His mother spoke to them from behind.</w:t>
        <w:br/>
        <w:br/>
        <w:t>Tommy perked up at the thought of opening gifts. He'd asked for many things, most of which he was uncertain of what he was going to get. The two of them skipped along, running right past the boy's bother who had stayed behind to make sure they left the room. After all, they'd been shut in since she left them there and was at least an hour ago.</w:t>
        <w:br/>
        <w:br/>
        <w:t>Once she knew they were out, she followed them to the outdoors. Proceeding to the rear of the home, the three of them soon arrived at the main part of the party. Cubs were all around the pool area, which</w:t>
      </w:r>
    </w:p>
    <w:p>
      <w:pPr>
        <w:pStyle w:val="Normal"/>
        <w:rPr/>
      </w:pPr>
      <w:r>
        <w:rPr>
          <w:rFonts w:eastAsia="Times New Roman" w:cs="Times New Roman"/>
        </w:rPr>
        <w:t xml:space="preserve"> </w:t>
      </w:r>
      <w:r>
        <w:rPr/>
        <w:t>had been fenced in for safer use during the processions. Tommy's father soon blew a whistle, causing many of the cubs to stop what they were doing and gather around a center table.</w:t>
        <w:br/>
        <w:br/>
        <w:t>Tommy's mother brought her son over to the centerpiece where everyone was waiting for him. Atop the table was the cake that had already been moved for the ceremony to begin. On both sides of it were the plates, forks, and napkins for the cubs to enjoy the cake. On the other was the pile of gifts that had accumulated from people bringing them there.</w:t>
        <w:br/>
        <w:br/>
        <w:t>After everyone had come there, they soon began to sing the birthday song to Tommy. His face lit up and the grin on his furry snout only grew further, the closer it got to the end. When it did, he closed his eyes and blew the candles out.</w:t>
        <w:br/>
        <w:br/>
        <w:t>"Make a wish honey." His mother urged him to do the silly tradition she had done for many years past.</w:t>
        <w:br/>
        <w:br/>
        <w:t>Everyone was quiet for a moment as he sat there in silence. Tommy had wished that he could have a sleepover with Brad. It was the best he could come up with on short notice. Afterward, he and the rest of his party mates were served cake. The savory slices of confection were rich with icing and small morsels of candy treats. The whole lot of cubs enjoyed the tasty cake.</w:t>
        <w:br/>
        <w:br/>
        <w:t>When everyone had their fill of the cake, it was time for presents. Tommy wasted no time in ripping through the gifts. He had gotten just about everything he asked for. Even some things he hadn't but needed all the same. When the wolf cub got to the gift with the tag indicating it was from Brad, he looked at it for a moment. He had told his best friend it wasn't necessary to get him something and yet there it was.</w:t>
        <w:br/>
        <w:br/>
        <w:t>After a moment, the lupine boy tore through the wrapping paper. Inside was a small figurine of his favorite superhero, Gambit from X-Men.</w:t>
        <w:br/>
        <w:br/>
        <w:t>"Thanks, dude!" He said out loud, showing his appreciation for the first time that day.</w:t>
        <w:br/>
        <w:br/>
        <w:t>The puppy boy smiled back at him, glad to see his friend liked what he had picked. Both boys felt a bit warm inside as they looked toward one another and their eyes met. A glistening twinkle sparked within, showing some level of interest in the other. Their eyes remained fixed for a moment before Tommy's mother tapped him on the shoulder to snap him out of whatever funk he was in.</w:t>
        <w:br/>
        <w:br/>
        <w:t>The festivities soon continued with the two boys remaining near one another. Shortly after, one by one the other cubs at the party began to leave. It was nearing the end of the celebration and their parents were beginning to pick them up. Each time one departed, Tommy's mother forced him to say both goodbye and thank you to them.</w:t>
        <w:br/>
        <w:br/>
        <w:t>By day's end, she noticed her son was larger than all of his classmates. Not that this was strange but she never considered him to be big for his age. However, she didn't think much about it since she knew every cub developed at different times in their life. When everyone but Brad and Tommy's family had left, the wolf's parents began to clean up.</w:t>
        <w:br/>
        <w:br/>
        <w:t>Tommy and Brad went back home, the wolf cub made sure to bring the toy with him. He had already taken it out of the packaging as he had no interest in preserving it. When they were back inside the playroom, the two of them looked at each other again. Something about looking at each other appealed to them, though neither of them realized what it was.</w:t>
        <w:br/>
        <w:br/>
        <w:t>A warm feeling bubbled inside of them. A fluttering sensation of whimsiness filled their bodies and their minds became clouded for a moment. As they stood there looking at each other, the clothing on them was becoming tighter on their forms. It was almost as if…they were getting bigger. Suddenly there was a loud slam from the door as the front entry of the door was shut abruptly.</w:t>
        <w:br/>
        <w:br/>
        <w:t>The two boys snapped out of it. Their eyes were no longer transfixed with each other.</w:t>
        <w:br/>
        <w:br/>
        <w:t>"You wanna play the game again?" Tommy asked as his voice cracked a bit.</w:t>
        <w:br/>
        <w:br/>
        <w:t>The dog looked over at the arcade cabinets, not seeming as interested in them. "Nah, that's boring."</w:t>
        <w:br/>
        <w:br/>
        <w:t>"Huh? What do you wanna do then?" The bigger boy seemed confused.</w:t>
        <w:br/>
        <w:br/>
        <w:t>Brad tugged on his friend. "Let's go outside and play catch.  Your brother would probably play with us."</w:t>
        <w:br/>
        <w:br/>
        <w:t>"Oh, you think Riley would play with us? Okay, that sounds good." Tommy perked up at the thought of his brother joining them.</w:t>
        <w:br/>
        <w:br/>
        <w:t>The smaller boy motioned back towards the hall. The clothing on his form clung to him tightly as his more defined body flexed in the forward motion. Tommy looked at him from behind, taking a renewed interest in his friend's more filled-out frame. Brad continued out of the room before Tommy followed him, heading into one of the side rooms where his Brother had his own space.</w:t>
        <w:br/>
        <w:br/>
        <w:t>Riley was the oldest of the two. A veritable jock who took after the two's father. Despite being only 11, the boy was a baseball star at school. He had been good at the sport since he was very young. Tommy had always looked up to his brother as something to aspire to. Playing with him and emulating him whenever he got the chance but even still, Riley considered his little brother nothing short of a bother.</w:t>
        <w:br/>
        <w:br/>
        <w:t>Tommy stepped up to his brother's door. The name placard and the number "11" emblazoned on the front of it made it obvious who it belonged to. He rapped at it a few times.</w:t>
        <w:br/>
        <w:br/>
        <w:t>"Yes?" He spoke from inside the room.</w:t>
        <w:br/>
        <w:br/>
        <w:t>The wolf cub stood at the door. "Hey, bro. Do you want to play catch with Brad and me?"</w:t>
        <w:br/>
        <w:br/>
        <w:t>His voice cracked once again as he spoke. The wolf grabbed his throat expecting me to be dealing with some sort of illness that caused it.</w:t>
        <w:br/>
        <w:br/>
        <w:t>"I'm busy." Riley said without bothering to come to the door.</w:t>
        <w:br/>
        <w:br/>
        <w:t>Tommy whined a bit. "Please, bro? It's my birthday."</w:t>
        <w:br/>
        <w:br/>
        <w:t>"Fine…I'll meet you out in the back of the house. Give me a few minutes." The older boy gave in knowing full well his parents would take issue if he didn't.</w:t>
        <w:br/>
        <w:br/>
        <w:t>The other wolf bounced at the door. "Thanks, bro. See you outside!"</w:t>
        <w:br/>
        <w:br/>
        <w:t>The boy sprinted outside immediately. Running right past his father who gave him a quick glare as he went by. The older male stared at him intently. Something seemed different about the boy. But he hadn't gotten a close enough look at him to see what it was. The father decided to pay it no mind as he went back to working on the post-party cleanup.</w:t>
        <w:br/>
        <w:br/>
        <w:t>Tommy made his way outdoors, where Brad was waiting for him. The puppy had grabbed two sets of mitts and threw one over to him. Riley had grabbed his personal favorite on the way out from his room. The three of them soon formed a triangle and stood at the different corners of it. They soon began tossing the ball about with no particular rhythm or order to it.</w:t>
        <w:br/>
        <w:br/>
        <w:br/>
        <w:t>They continued to aimlessly throw the ball back and forth for a bit until the wolf boy grew tired of it.</w:t>
        <w:br/>
        <w:br/>
        <w:t>"Go long!" Tommy shouted to his friend as he reeled back from where he was standing.</w:t>
        <w:br/>
        <w:br/>
        <w:t>Brad wasn't about to let him down. Part of him wanted to do whatever his friend wanted but there was another part of him that wanted to impress him. The wolf soon threw the ball as far as he could, sending it far into the air as the dog watched with interest. The thing soon began to descend as the smaller boy caught it in his mouth, forgetting all about the mitt on his hand.</w:t>
        <w:br/>
        <w:br/>
        <w:t>"Nice catch, haha." The bigger boy shouted with a slight smirk on his face.</w:t>
        <w:br/>
        <w:br/>
        <w:t>The German shepherd took the ball from his mouth and walked back towards his best friend. "You think so?"</w:t>
        <w:br/>
        <w:br/>
        <w:t>"Yeah, that was cool!" Tommy said as he looked at the other boy up and down his body.</w:t>
        <w:br/>
        <w:br/>
        <w:t>The smaller cub was a bit wet with sweat. Despite having only been outside a short while, it was hot enough to make him persperate.  He couldn't help but stare at the other boy for a moment, uncertain what it was that made him interested in him. Riley was still close by, watching the sudden somewhat awkward moment between the two. It was almost as if they'd completely forgotten that he was there.</w:t>
        <w:br/>
        <w:br/>
        <w:t>He decided to see what the problem was and approached them. As he got closer he realized something was wrong. Stepping up within a personal distance to his brother, he found he was almost at eye level with the other wolf. Riley was the older brother…the big brother, he told himself. "How was this possible?" He posited within his mind.</w:t>
        <w:br/>
        <w:br/>
        <w:t>Riley shook his brother's arm causing his whole body to move and snap him out of the staring contest he was in. Brad had carelessly dropped the ball he was holding, the thing covered in a thin layer of saliva from being carried in his mouth for a moment. A light red fuse ran across his face as he realized his best friend was staring at him.</w:t>
        <w:br/>
        <w:br/>
        <w:t>"Are you two alright? What's wrong?" The older boy tried to ignore the fact his brother was almost the same size as him now.</w:t>
        <w:br/>
        <w:br/>
        <w:t>Tommy shook his head, realizing what he was doing, and quickly looked away as if he was ashamed by it. Scratching the back of his head as he gazed towards the floor.</w:t>
        <w:br/>
        <w:br/>
        <w:t>"I'm…I'm fine." He said as his voice cracked again.</w:t>
        <w:br/>
        <w:br/>
        <w:t>Brad bent over to pick up the ball and handed it to his best friend. "Let's keep playing."</w:t>
        <w:br/>
        <w:br/>
        <w:t>They soon returned to the spots they were a moment ago. The same routine of tossing the ball back and forth. Riley was trying hard to focus but something seemed different. Occasionally looking at both boys. They looked different… their clothing clung to their bodies tightly. Their forms filled out more than perhaps even his own. It was almost as if they were…older.</w:t>
        <w:br/>
        <w:br/>
        <w:t>The three of them continued playing for some time until it started to rain. Riley had already gone inside the moment. He heard thunder nearby. But the other two boys remained there as the droplets of water cascaded down from the sky. Within moments it picked up to a torrid pace with sheets of raindrops pushing down the water. The greyed skies show no signs of stopping either.</w:t>
        <w:br/>
        <w:br/>
        <w:t>Riley looked up and back at his friend. "Should we go inside too?"</w:t>
        <w:br/>
        <w:br/>
        <w:t>The bigger boy smirked as he had a better idea, throwing the baseball mitt and the ball to the side. Tommy lept forward he bulleted as fast as his legs would take him</w:t>
      </w:r>
    </w:p>
    <w:p>
      <w:pPr>
        <w:pStyle w:val="Normal"/>
        <w:rPr/>
      </w:pPr>
      <w:r>
        <w:rPr>
          <w:rFonts w:eastAsia="Times New Roman" w:cs="Times New Roman"/>
        </w:rPr>
        <w:t xml:space="preserve"> </w:t>
      </w:r>
      <w:r>
        <w:rPr/>
        <w:t>towards the other cub. Tackling Brad into a curling ball with both of their bodies rolling in tandem against the now-wet grass and dirt. Grime and mud splattered all about them as they wrestled around for a bit.</w:t>
        <w:br/>
        <w:br/>
        <w:t>The two of them vied for control. At first, Tommy was able to get the upper hand, since he had been afforded the element of surprise. Brad wriggled underneath as he fought out from underneath, soon pinning the bigger boy under his weight. Making sure that the wolf cub's arms were laid against the floor. Looking at him with the same sense of endearment they had shared only moments ago.</w:t>
        <w:br/>
        <w:br/>
        <w:t>Their eyes met once again. Their gazes fixated on each other's pupils as if peering into their soles. The constant rain pouring down did little to deviate their purpose. A slight smile slipped across the smaller one's face as he took one of his hands and grazed it across the fur of the other boy. His hand ended up near the other boys, stopping just short of holding it.</w:t>
        <w:br/>
        <w:br/>
        <w:t>That sudden touch caused their hearts to flutter. Tommy's mind ran awash with uncertainty. The warmth inside him filled amongst the butterflies floating within his stomach. His stomach knotted with the insecurity of an uncertain mind. Yet he remained there even still as the fervid heat of the moment filled his very person. His body seemingly became even more warm with each passing second.</w:t>
        <w:br/>
        <w:br/>
        <w:t>Soon Tommy's mother called to him from the inside. The weather had become much too poor to allow them to stay outside. Brad got up and offered his friend a helping hand. Both boy's shirts now carried just above their midriff with their shorts pressing rather tightly against their upper legs. A stupid smile shared among the boys showed they did not care about the conditions.</w:t>
        <w:br/>
        <w:br/>
        <w:t>They joined hands…without a thought, talking together back to the inside. The two of them dripped steadily, a mixture of both mud and water. The sound of the sloppy mess could be heard echoing through the halls. The wolf's father, who was over by the front room's television didn't bother to look at them as he was past tired from the day's activities.</w:t>
        <w:br/>
        <w:br/>
        <w:t>"Take your clothes off boys. Don't bring the mess in from outside. I can hear the rain and I am certain you got caught up in it." The older male was watching the local baseball game and the sounds of the crowd roaring could be heard from the speakers on the television.</w:t>
        <w:br/>
        <w:br/>
        <w:t>The wolf cub sighed as he stood in place but he knew better than to give grief to his father. So he nodded to his friend and without a word began stripping off his clothes. Piece by piece they removed the wet and grimy pieces of cloth from their forms. Both of them realized the clothing was tighter on their bodies but neither of them thought much about what caused it.</w:t>
        <w:br/>
        <w:br/>
        <w:t>After a moment of undressing, both cubs stood there in naught but their underwear. Brad was a boxer cub, wearing a striped set that clung rather closely to his now larger body. His best friend on the other hand wore briefs, the red striping of which cut into the upper portion of his body. Both cubs looked at each other for a moment again.</w:t>
        <w:br/>
        <w:br/>
        <w:t>Their eyes fixated on one another again. Tommy's brown eyes gazed into Brad's blue ones. They could almost see themselves through the reflection in them. Soon their eyes began to scan across each other's bodies. Taking an increased interest in what they saw in front of them. Their bodies began to feel warm again as they stood there basking in each other's presence.</w:t>
        <w:br/>
        <w:br/>
        <w:t>Tommy's mind began to blur a bit. His fixation on the other boy remained as a light fuse ran across his cheeks. A tingling sensation ran into his loins causing them to stir and even chub up a bit. Had the underwear on him not been so tight, they might have shown more. His frame began to enlarge ever so slightly as his figure filled out even more.</w:t>
        <w:br/>
        <w:br/>
        <w:t>Brad too was experiencing much the same. A sense of confusion had passed over him causing his mind to be clouded. A cooling chill of uncertainty ran through him as his body steadily creaked upward. Some of the threads in his boxers began to tear as the boy's frame became too big for them to bear. Within moments both boys' fur was showing from the small shreds in each of their underwear.</w:t>
        <w:br/>
        <w:br/>
        <w:t>"Go take a shower, son." His father said from the other side of the couch, still not paying attention to anything that was happening.</w:t>
        <w:br/>
        <w:br/>
        <w:t>Both of the boys looked at each other. The underwear they were wearing did very little to hide their bodies. Tommy smirked at the other boy, slapping him on the butt as he nudged in from behind. Brad chuckled at the raucous act but showed no signs of distaste about it. They soon walked together through the hall, once again joining hands without much thought to it.</w:t>
        <w:br/>
        <w:br/>
        <w:t>As Tommy and Brad entered the bathroom together, something seemed off. The whole of the bathroom seemed different. It was almost as if their perspective was off. The sink was much lower than the wolf remembered as he was more familiar with the layout of it. The bigger boy couldn't help but look around the bathroom, feeling like something was out of place.</w:t>
        <w:br/>
        <w:br/>
        <w:t>"Is something wrong?" Brad asked in a much deeper and more husky tone.</w:t>
        <w:br/>
        <w:br/>
        <w:t>The wolf shrugged. "No…it just seems like something is different."</w:t>
        <w:br/>
        <w:br/>
        <w:t>"Come on, let's take a shower. We can pretend it's gym class." The dog offered as it seemed like a reasonable suggestion.</w:t>
        <w:br/>
        <w:br/>
        <w:t>Tommy thought about it a moment. "I guess we could."</w:t>
        <w:br/>
        <w:br/>
        <w:t>Both of them began to try and pull off the remainder of their underwear. The tight piece of clothing proved difficult to get off so they instead ripped them off with the claw of their nails. It didn't take much effort since to tear them since they were already ripped. They threw the remainder of their underwear on the floor, standing in front of each other naked as the day they were born.</w:t>
        <w:br/>
        <w:br/>
        <w:t>Tommy looked over at Brad. His brown fur was matted against his body, showing much of his form beneath it. The boy's body was much more defined and filled out with a small speckling of musculature throughout.</w:t>
        <w:br/>
        <w:br/>
        <w:t>"Heh, whatcha looking at?" Brad couldn't help but notice his best friend staring at his body.</w:t>
        <w:br/>
        <w:br/>
        <w:t>The wolf blushed a bit, realizing that he'd been caught. "N-nothing."</w:t>
        <w:br/>
        <w:br/>
        <w:t>"Uh-huh…sure….Come on. Let's take a shower." The dog playfully hit the other boy on the back.</w:t>
        <w:br/>
        <w:br/>
        <w:t>The bigger boy looked over at his friend and nodded, wanting nothing more than to change the subject. Tommy bent over the side of the tub and turned on the water. Within moments water began pouring out from the spicket overtop. Steam soon rose from the shower and spread through the room. They waited a few moments while the water heated up.</w:t>
        <w:br/>
        <w:br/>
        <w:t>After a few seconds, Tommy was the first to take the step inward. The warm water of the shower struck against his body, rinsing against his fur and falling to the floor below. The wolf motioned for his friend to join him and without a moment of hesitation, the dog made his way inward. Brad motioned his way in front of the other teen as to make enough space for both of them.</w:t>
        <w:br/>
        <w:br/>
        <w:t>Tommy pulled the vinyl curtain shut to give them privacy. After all, he didn't want his brother, or anyone else for that matter, walking in on them.  The wolf reached back and grabbed the soap, guiding it over the front of the other boy. Brad watched with interest as his best friend coaxed his arm over the front side of him.  The bigger boy anchored his chin over the other boy's shoulder, breathing hot air near his ear.</w:t>
        <w:br/>
        <w:br/>
        <w:t>Brad felt a little bit tingly inside, almost as if butterflies were floating in his stomach. The weight of Tommy's chin and head pressed against his shoulder. The dog peered over to his side. The corner of his eyes met with the other boys. A look of star-crossed love in his eyes. The wolf draped his arms over the other boy holding him as close to his body as possible.</w:t>
        <w:br/>
        <w:br/>
        <w:t>The bigger boy rubbed the soap over the front of his friend's front chest. The bubbling suds of it rippled up every place he cascaded over. A soft smile elicited across his face as he nuzzled his nose against the other boys. The soft part of their snouts pressed against each other. They rubbed ever so slightly into each other causing their fur to ruffle a bit.</w:t>
        <w:br/>
        <w:br/>
        <w:t>The wolf continued to rub the bar of soap aimlessly. He wasn't so much worried about the true purpose of it. Brad sure wasn't stopping him and was even making a moaning sound that Tommy didn't understand.</w:t>
        <w:br/>
        <w:br/>
        <w:t>"You okay?" He asked to make sure things weren't going too far.</w:t>
        <w:br/>
        <w:br/>
        <w:t>The dog boy nodded. "Uh-huh. That feels nice. Please don't stop."</w:t>
        <w:br/>
        <w:br/>
        <w:t>The bigger boy smiled at him and blew another puff of hot air past his ear. The sudden rush of air caused Brad's ear to tickle as he couldn't help but chuckle at the odd show of affection. The wolf continued to rub around the round fuzzy chest of the other boy. With each breath that the dog took, his friend's hand steadily rose before falling back against his fur and skin.</w:t>
        <w:br/>
        <w:br/>
        <w:t>Brad blushed a bit as the whole act seemed much more intimate than anything he'd ever experienced before. The constant scattering of butterflies in his stomach had only gotten worse and his heart had picked up pace. Soon Tommy rotated his hands back around the side of his friend's waist. Carelessly he dropped the soap he was holding to the floor.</w:t>
        <w:br/>
        <w:br/>
        <w:t>Yet he did not attempt to recover it. Instead leaning forward and kissing the cheek of the other boy. An even brighter fuse of red rushed lit up beneath the other boy's fur. Tommy brushed his hands along the other boy, squeezing into the fleshy part of his buttocks as it malformed against the grip of his hands.</w:t>
        <w:br/>
        <w:br/>
        <w:t>"What're you doing?" Brad asked as no one had touched him back there in many years.</w:t>
        <w:br/>
        <w:br/>
        <w:t>The bigger boy smirked. "You have a nice butt. You know that?"</w:t>
        <w:br/>
        <w:br/>
        <w:t>"Heh, thanks I guess. You're not so bad looking yourself, wolf boy." A sly grin crept across the German shepherd's face.</w:t>
        <w:br/>
        <w:br/>
        <w:t>The bigger boy leaned forward and lovingly nibbled on the tipped ear of the other boy. His hands soon made their way back forward,</w:t>
      </w:r>
    </w:p>
    <w:p>
      <w:pPr>
        <w:pStyle w:val="Normal"/>
        <w:rPr/>
      </w:pPr>
      <w:r>
        <w:rPr>
          <w:rFonts w:eastAsia="Times New Roman" w:cs="Times New Roman"/>
        </w:rPr>
        <w:t xml:space="preserve"> </w:t>
      </w:r>
      <w:r>
        <w:rPr/>
        <w:t>wrapped around him as if sharing a loving hug.</w:t>
        <w:br/>
        <w:br/>
        <w:t>"Tommy! Get out of the shower now and save some hot water for your brother." The wolf's mother yelled from outside the door.</w:t>
        <w:br/>
        <w:br/>
        <w:t>That sudden complaint stopped him from doing what he was doing. Both boys whipped into shape in no time. As quickly as they could they began washing themselves one by one. First Tommy….then his friend. When they were done, they turned off the water before stepping out of the shower. Each of them dried themselves off as they looked at each other with a big goofy grin on their faces.</w:t>
        <w:br/>
        <w:br/>
        <w:t>"Let's go get some clothes so your parents don't yell at us for walking around naked." Brad suggested since it seemed like the best idea he could come up with.</w:t>
        <w:br/>
        <w:br/>
        <w:t>The wolf nodded and took one of the nearby towels, wrapping it around himself so that he was at least covered a little bit. Brad did the same and both of them stepped out from the bathroom into the hallway. The immediate temperature change caused them to shiver a bit. Both of them ran through the hallway and up the stairs to where Tommy's room was.</w:t>
        <w:br/>
        <w:br/>
        <w:t>When they arrived inside it, Tommy looked around. He seemed strangely out of place as he gazed around. The superhero posters were more questionable than anything to him. He hadn't liked superheroes in what seemed like years. The colorful design of the room, the plushes, and even the bunk bed seemed like something was off to him.</w:t>
        <w:br/>
        <w:br/>
        <w:t>"What did your parents do to your room, dude? This is totally lame." Brad said with a look of disgust on his face.</w:t>
        <w:br/>
        <w:br/>
        <w:t>Tommy thought about it for a second. "I dunno. I'm not sure where all my sports stuff is. Maybe my brother is playing a joke on me."</w:t>
        <w:br/>
        <w:br/>
        <w:t>"This is a pretty involved joke. Are you sure that little twerp can pull this kind of thing off?" The dog had always considered the younger cub to be something of an inconvenience.</w:t>
        <w:br/>
        <w:br/>
        <w:t>The bigger boy shrugged. "It doesn't matter. We need clothing or my parents are going to fume at us."</w:t>
        <w:br/>
        <w:br/>
        <w:t>"Right, see what you can find in your wardrobe." The other boy motioned over towards where his friend kept his clothing.</w:t>
        <w:br/>
        <w:br/>
        <w:t>Tommy began to rifle through it once he was close enough. Each of the drawers seems to have a theme to them. As if someone else has organized them from him. The wolf boy had never considered himself organized and his parents had stopped putting his clothing away for him years ago. Pulling one of the garments out, the shirt resembled something he might have worn when he was 8 or 9.</w:t>
        <w:br/>
        <w:br/>
        <w:t>"That's not going to fit….Who are you joking, Tom?" The dog huffed with disapproval in his eyes.</w:t>
        <w:br/>
        <w:br/>
        <w:t>The bigger boy began to rack his brain. None of this made sense. Going through the drawer just below it resulted in a much similar design. Equally small clothing with designs that were much more juvenile cubs than he.</w:t>
        <w:br/>
        <w:br/>
        <w:t>"I uh….I don't know where my clothes are?" The wolf said as if questioning himself.</w:t>
        <w:br/>
        <w:br/>
        <w:t>The German shepherd looked at him in disbelief. "So…what are we going to wear?"</w:t>
        <w:br/>
        <w:br/>
        <w:t>"Let's sneak into my parent's room and see if we can borrow something of my father's." Tommy suggested, figuring it was the best possible option given the situation.</w:t>
        <w:br/>
        <w:br/>
        <w:t>The two looked out of the crack of the door to make sure no one was there. They could overhear the sound of the television in the distance. It was apparent at least some of the family was now watching something. Quickly they sped down the stairs and back to the hall. Fortunately for them, the door to the wolf's parents was always open due to an in-family rule.</w:t>
        <w:br/>
        <w:br/>
        <w:t>Inside they crept over towards one of the few wardrobes in the room. Tommy knew that his father kept his stuff in the smaller set of drawers.</w:t>
        <w:br/>
        <w:br/>
        <w:t>"Keep an eye out to make sure no one comes this way, Brad." He whispered so that no one would hear they were in there.</w:t>
        <w:br/>
        <w:br/>
        <w:t>Brad nodded and kept an eye around the corner of the door. Even at his age, Tommy felt somewhat weird about looking into his father's stuff. It was taboo but desperate times called for desperate measures. He went through a mere one drawer of the stuff and pulled out the first thing he could find. Two sets of simple t-shirts, boxers, and shorts for them to wear.</w:t>
        <w:br/>
        <w:br/>
        <w:t>He threw them over to his compatriot in crime. The boy gave him a thumbs up as the two began redressing themselves. The garments were slightly big on both of them. Draping more over Brad than the man's own son. The wolf snarkily chuckled at his friend.</w:t>
        <w:br/>
        <w:br/>
        <w:t>"You look like a little cub wearing his dad's stuff." He tried to stifle his laugh.</w:t>
        <w:br/>
        <w:br/>
        <w:t>The German shepherd gave him a stern look back. "Whatever…let's get out of here before we get caught."</w:t>
        <w:br/>
        <w:br/>
        <w:t>Brad poked out his head once again, motioning to his friend that it was all clear. They rushed out of the room and through the hall. Making a quick return to Tommy's room where they stood idly for a moment.</w:t>
        <w:br/>
        <w:br/>
        <w:t>"So are you staying for the night?" Tommy asked as he wanted to spend more time with his friend.</w:t>
        <w:br/>
        <w:br/>
        <w:t>The dog boy looked at him awkwardly. "What….like a sleepover? We're not 10 anymore dude."</w:t>
        <w:br/>
        <w:br/>
        <w:t>"Aw….come on. Don't you want to spend time with me?" The wolf asked with an endearing look in his eyes.</w:t>
        <w:br/>
        <w:br/>
        <w:t>Brad looked into his friend's eyes being lost with them. "Fine…."</w:t>
        <w:br/>
        <w:br/>
        <w:t>"Cool, thanks!" The bigger boy reached over to hug the other boy tightly.</w:t>
        <w:br/>
        <w:br/>
        <w:t>They shared the embrace for a moment before Brad finally returned it. The two remained locked in each other's hug for a moment, neither of them seemed willing to end the moment. Tommy's heart raced in his chest as a fit of warmth surged to his face causing it to run flush with redness.</w:t>
        <w:br/>
        <w:br/>
        <w:t>"Boys! Come down for dinner." The wolf's mother beckoned to them from the bottom of the stairs.</w:t>
        <w:br/>
        <w:br/>
        <w:t>A rumble in either boy's stomach reminded them it was dinner time. The delights of the party that was now only hours past had been pushed out of their minds. Instead filled with only thoughts of the other. They made their way downstairs, the pitter-patter of their paws resonated on the wooden boards of the stairs. Jumping off from the third tier of stairs to the ground level.</w:t>
        <w:br/>
        <w:br/>
        <w:t>They made their way into the kitchen. Tommy's parents were already at the table with his brother. All three of them looked at the two boys as they entered into the room.</w:t>
        <w:br/>
        <w:br/>
        <w:t>"Who…are you two and what are you doing in our house?" The wolf's mother stared at the seemingly older boys.</w:t>
        <w:br/>
        <w:br/>
        <w:t>Tommy looked at her from the door. "Huh? What do you mean Mom? It's me, Tommy."</w:t>
        <w:br/>
        <w:br/>
        <w:t>She looked him up and down. His fur color was the same as her son's. She could even make out the distinguishing scar near his snout that he'd had since he was a young boy. The mother sat there stunned for a few moments as she gazed over towards her husband. The man she loved was just as awestruck as she was. His own gaze remained fixated on the wolf teen in front of them.</w:t>
        <w:br/>
        <w:br/>
        <w:t>Riley got up from the seat where he was sitting. "What the heck happened to you dude? You're so…big now?"</w:t>
        <w:br/>
        <w:br/>
        <w:t>"What are you talking about twerp? I've always been bigger than you." He ruffled the smaller boy's head fur with a playful smirk on his face.</w:t>
        <w:br/>
        <w:br/>
        <w:t>The boy's father got up from the table. Getting in a much more personal distance from his son. He stood next to him. The teen's head was now just above his shoulder, barely tipping just above it. It was as if he'd had a growth spurt all at once. Looking at him further he recognized the shirts as some of his own.</w:t>
        <w:br/>
        <w:br/>
        <w:t>"Well then…you look like my son. Tell me something only you would know if you are indeed him…" The older male was still in a state of disbelief.</w:t>
        <w:br/>
        <w:br/>
        <w:t>Tommy thought about it a moment. Racking his mind for some unforgettable moment from his past. Then he came up with something.</w:t>
        <w:br/>
        <w:br/>
        <w:t>"When I was 7, we went to the Grand Canyon and Riley fell off the Donkey." He chuckled at the thought of the familiar event.</w:t>
        <w:br/>
        <w:br/>
        <w:t>The smaller cub stomped his feet. "That wasn't funny! I broke my foot because of that."</w:t>
        <w:br/>
        <w:br/>
        <w:t>""Wow…crazy. I can't believe my eyes. You look…so much older now. There's no denying that you are him." His father couldn't help but hug the boy.</w:t>
        <w:br/>
        <w:br/>
        <w:t>His mother soon came over to join them. The whole lot of the family came together in a moment of loving affection. Despite the boy appearing older, Tommy was still their son and it wasn't going to stop them from loving him. Brad watched idly for a moment with a soft smile on his face as the four of them shared an affectionate family moment.</w:t>
        <w:br/>
        <w:br/>
        <w:t>"Come on, let's eat. Then we can figure out this….new your situation." The boy's mother suggested as the food was already getting cold.</w:t>
        <w:br/>
        <w:br/>
        <w:t>The four of them nodded and Tommy motioned for his friend to come over to the table. The two best friends make sure to sit next to each other. The parents looked at him, not having questioned what happened to Brad since it was likely the same cause. Still, they didn't know what was behind it all but none of that mattered as they shared a nice extended family meal.</w:t>
        <w:br/>
        <w:br/>
        <w:t>When they were through with the meal. Tommy and Brad were sure to volunteer to help clean up. It was a nice change, to say the least for the wolf's parents who were not expecting this. Looking at the two of them from behind, the older couple realized the two friends seemed much closer than they had been. The constant hand-holding indicated that there was something more to the relationship than they let one.</w:t>
        <w:br/>
        <w:br/>
        <w:t>Still, they said nothing about it and went about their own business. Eventually, Riley came over and tugged on his "big" brother's shirt.</w:t>
        <w:br/>
        <w:br/>
        <w:t>"Hey, bro. Do you think maybe we could play baseball again tomorrow?" The cub had a look of endearment in his eyes as he had a newfound respect for the other wolf.</w:t>
        <w:br/>
        <w:br/>
        <w:t>Tommy looked back with a slight smile on his face. "Sure, squirt. Now, scram. I have something I want to talk to Brad about alone."</w:t>
        <w:br/>
        <w:br/>
        <w:t>The younger boy nodded and immediately left the kitchen. After all, he had gotten what he wanted so there was no more reason for him to hang around.</w:t>
        <w:br/>
        <w:br/>
        <w:t>The dog teen looked over towards him. "What did you want to talk about?"</w:t>
        <w:br/>
        <w:br/>
        <w:t>"You know…I was thinking maybe if my parents are cool with it tomorrow I could also borrow the we</w:t>
      </w:r>
    </w:p>
    <w:p>
      <w:pPr>
        <w:pStyle w:val="Normal"/>
        <w:rPr/>
      </w:pPr>
      <w:r>
        <w:rPr>
          <w:rFonts w:eastAsia="Times New Roman" w:cs="Times New Roman"/>
        </w:rPr>
        <w:t xml:space="preserve"> </w:t>
      </w:r>
      <w:r>
        <w:rPr/>
        <w:t>could go on a date?" The bigger boy said with a light blush showing through his fur.</w:t>
        <w:br/>
        <w:br/>
        <w:t>Brad couldn't help but smile, his tail wagging gently behind him. "Sure, I would like that. A lot."</w:t>
        <w:br/>
        <w:br/>
        <w:t>"Cool…it's a date then." Tommy put his arm around the other boy pulling him in for a quick hug before pecking him on the cheek.</w:t>
        <w:br/>
        <w:br/>
        <w:t>The German shepherd squeamishly accepted the kiss as his face turned blood red. Returning to the duty of the dishes only a moment later. The two of them continued through the chore without another word. Awkward silence filled the room until they were done with the deed. They rejoined hands together, walked back through the hall, and made their way upstairs.</w:t>
        <w:br/>
        <w:br/>
        <w:t>No longer did they care about the fact the room was childish. Pushing their way inside, they proceeded over to the bed. The small lower bunk of which was barely enough to accommodate both of them when they sat down together. Tommy put his arm over the other teen, pulling him in so that their bodies were next to each other again.</w:t>
        <w:br/>
        <w:br/>
        <w:t>The two of them looked outside as the dark exterior of the home was illuminated only by the artificial lighting of some spotlights. They could see their reflection on the glass of the window pane. Eventually, Tommy dragged his best friend down so they were laying down with each other on the bed. Both of them had to bend their knees so they could fit on the bed.</w:t>
        <w:br/>
        <w:br/>
        <w:t>The wolf draped his arm over the other boy, almost if by instinct. Their body warmth was shared amongst each other as they lay there in tandem. Tommy stroked the other boy's stomach, ruffling his shirt and fur a bit. He reached over and lightly kissed the other boy's neck. A soft coo elicited from Brad showed that he was into this just as much as the other boy was.</w:t>
        <w:br/>
        <w:br/>
        <w:t>A knock at the door stopped Tommy from what he was doing. The reminder that it was time for bed was spoken through the door. Each of them groaned in disapproval as in their minds they'd not had a curfew in what seemed like years. Still, as Brad yawned and then his best friend followed it showed that they were tired. Tommy pulled the other boy close, spooning his body against him as if he were a giant plush.</w:t>
        <w:br/>
        <w:br/>
        <w:t>The two of them remained that way for the remainder of the night. Eventually falling to the soft embrace of sleep. When the wolf's parents came to check on them, Brad and Tommy were discovered in one another's arms. A soft "Aw" was shared by the wolf's parents who cared not for the fact the boys were sharing this newfound affection for each other.</w:t>
        <w:br/>
        <w:br/>
        <w:t>Turning the light off, Tommy and Brad were left alone the rest of the night. Staying together the same way they had fallen asleep, in one another's arms. Little did they realize it, the two had ascended to beyond traditional friendship. Something they still haven't recognized...just yet. The wolf's parents of course recognized it but said nothing....as it did not matter.</w:t>
        <w:br/>
        <w:br/>
        <w:t>The dog was the first one to fall asleep within the comfort of one another's grasp. The warmth of the bigger boy's body permeated between them, providing them extra levels of comfort that they were unused to. Brad soon drifted off into the sleep realm, his mind awash with comfort and utter compassion.</w:t>
        <w:br/>
        <w:br/>
        <w:t>Tommy remained awake, at least for the time being. With Brad so close his body was feeling sensational. Almost as if the euphoria of having his best friend that close was too much to bear. His body began to feel tense, an unfamiliar weight burdened upon him. He remained still even then, his hand remained draped over the other boy. The wolf gripped his head as it throbbed ever so slightly.</w:t>
        <w:br/>
        <w:br/>
        <w:t>His body lengthened a bit, his ankles carelessly hung over the side of the way too small bunch bed. The teen's arms fleshed out...taking on new mass burgeoning into much more firm strength as his muscles took shape. Looking at himself, the fur on his body lengthened and his frame gained even more weight as the bed beneath him creaked. Looking over at a nearby, a young man looked back at him very much of the spitting image of his father.</w:t>
        <w:br/>
        <w:br/>
        <w:t>Tommy grunted as the sensation died down. He still hadn't moved. The constant warmth of his best friend had given him enough comfort to grin and bear through whatever had just happened. Instead, his mind filled with passion, wanting nothing more than to show the other male just how much he meant to him. The wolf looked over at his best friend, peacefully slumbering away against his body.</w:t>
        <w:br/>
        <w:br/>
        <w:t>Brad soon found himself in an unfamiliar space. A vague...almost opaque area shrouded by a mist of uncertainty. Yet, he didn't notice that. There he was sitting next to Tommy on an unfamiliar bed. The two of them looked into one another's eyes with a look of endearment about them. The dog boy looked over at his friend. No longer was Tommy some scrawny teen without much definition or shape to him.</w:t>
        <w:br/>
        <w:br/>
        <w:t>Brad gazed over the wolf's body. A light sense of musculature on his upper half, chiseled in what seemed like every curve of his body. The dog took his finger and traced it along the arm closest to him. The tip of it flexing against each of the firm grooves of his biceps was all too enticing to him. Brad couldn't help but squeeze them in an attempt to get a better feel of what he was seeing.</w:t>
        <w:br/>
        <w:br/>
        <w:t>"Like what you see?" The bigger wolf said in a much more husky...even deeper tone.</w:t>
        <w:br/>
        <w:br/>
        <w:t>The German shepherd nodded softly. "Y-yeah...."</w:t>
        <w:br/>
        <w:br/>
        <w:t>"Good...." Tommy reached over and dragged the other boy down onto the bed they found themselves on.</w:t>
        <w:br/>
        <w:br/>
        <w:t>No longer were they in the small confines of Tommy's childhood bunk. Instead, their larger forms fit all too comfortably a lush king mattress covered in a pristine velvet comforter. The plush fabric of which ruffled against them. Brad looked down at his friend's body., finding it to be completely naked. Neither of them were wearing clothing. He had no idea how it happened....but there they were lying in the nude.</w:t>
        <w:br/>
        <w:br/>
        <w:t>Tommy pulled the smaller boy against him. The two of them locked in tandem against each other. The wolf guided his hand over the German shepherd's chest, rippling of his fur against the sharpest part of his claw. Brad watched him with interest, his head tilted downward as he gave the full amount of his focus to watching the other boy's hand guide lower.</w:t>
        <w:br/>
        <w:br/>
        <w:t>Before long, Tommy's hand made its way downward. Soon the wolf grasped the other's crotch. The sheath where his bits were hiding shivered ever so slightly. Brad had never been touched by anyone down there before. He'd only ever pleasured himself, or so he thought, when in fact he was entirely a virgin to intimacy. A soft gasp escaped from the smaller boy's mouth as he squeezed Tommy's free hand tightly in his own.</w:t>
        <w:br/>
        <w:br/>
        <w:t>"Relax." Despite never having done this before Tommy had an instinct to carry on.</w:t>
        <w:br/>
        <w:br/>
        <w:t>Brad nodded softly but said nothing. Already his loins were tingling despite the fact the other boy had barely just touched him. Tommy tightened his grasp around his best friend. Firm enough so that the warmth of his palm and paw pads caused the dog to sigh softly. Little by little Brad's red rocket started to emerge from its covering. The flesh of which was already twitching with anticipation.</w:t>
        <w:br/>
        <w:br/>
        <w:t>Tommy smirked as he looked at his best friend. The red fuse beneath his fur showed that Brad was embarrassed. Already his breath was slowing and his heart rate was picking up. Much of his body trembled as the smaller boy felt himself getting worked up. The wolf could see that he was getting to him and methodically began to rub Brad back and forth. The fur of his hands rubbed against the other boy's flesh.</w:t>
        <w:br/>
        <w:br/>
        <w:t>Brad let out a soft moan as his toes curled. His face got even brighter with a blush. Already his rocket was full length. He leaned into the bigger boy's neck and let out a soft sigh, almost as if begging his best friend to continue. The wolf was more than willing to continue. His continuous rubbing only became more methodical...more affectionate as he stroked back and forth. The dog bit his upper lip in an attempt to deal with the new sensations he was experiencing.</w:t>
        <w:br/>
        <w:br/>
        <w:t>Tommy picked up the pace a bit. The constant forward and back motion against his friend's rocket caused the bed to creak a little bit. Brad could feel himself tingling down there....his body understood what was about to happen. Letting out a soft squeal as his body exploded and a string of white seed erupted from his shaft.</w:t>
        <w:br/>
        <w:br/>
        <w:t>Both boys awoke from their slumber at that moment. Both of them panting heavily and their bodies warm from what had happened. Brad reached down....his crotch was wet as if the very same experience had just actually happened. Yet except for the vague recollection of the dream he couldn't remember if it was real. He looked over at Tommy who gazed towards him. The same muscular teen looked back at him with a soft grin on his face.</w:t>
        <w:br/>
        <w:br/>
        <w:t>"Enjoy yourself?" The teen spoke with the same husky tone of voice that he'd had in the dream.</w:t>
        <w:br/>
        <w:br/>
        <w:t>Brad looked down and his whole lower half was without clothing. It was apparent Tommy had indulged him. He had thought the ordeal was a dream....but that was not the case. Even the shirt he was wearing was fitting better now. The wolf too looked almost like his own father. As if his body had reshaped once again to fit the desires of his mind. The dog searched for answers for a moment....but he wasn't upset.</w:t>
        <w:br/>
        <w:br/>
        <w:t>"Did you....do you...want to be....my boyfriend?" The innate desire within Brad had bubbled up, it just seemed to make sense after everything that happened.</w:t>
        <w:br/>
        <w:br/>
        <w:t>Tommy simply nodded with a goofy grin on his face. He was all too happy with the offer. After all, he wanted it just as much as his friend....no his boyfriend wanted. No longer were the two boys....they had ascended to manhood and everything about them had changed. The two shared a loving hug...kissing each other with an affectionate smooch that only lovers would share. The deal...was sealed</w:t>
        <w:br/>
        <w:br/>
        <w:t>As time moved on the two would grow even closer, remaining together as a couple</w:t>
      </w:r>
    </w:p>
    <w:p>
      <w:pPr>
        <w:pStyle w:val="Normal"/>
        <w:rPr/>
      </w:pPr>
      <w:r>
        <w:rPr>
          <w:rFonts w:eastAsia="Times New Roman" w:cs="Times New Roman"/>
        </w:rPr>
        <w:t xml:space="preserve"> </w:t>
      </w:r>
      <w:r>
        <w:rPr/>
        <w:t>for long into the future. Tommy's parents would accommodate the young man's new lifestyle, refitting his entire room and replacing all of the stuff within. Slowly but surely his life would reform to fit the new maturity his body had shown. It would take some getting used to but his family…and his newly minted boyfriend loved him all the same.</w:t>
        <w:br/>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6:00Z</dcterms:created>
  <dc:creator>Theodore Walker</dc:creator>
  <dc:description/>
  <dc:language>en-US</dc:language>
  <cp:lastModifiedBy>Pent Ghelsburg</cp:lastModifiedBy>
  <dcterms:modified xsi:type="dcterms:W3CDTF">2024-02-25T14:59: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