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Farm Frollick by: Pent Ghelsbur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Disclaimer: The characters depicted in this work are purely fictional. Some are original and used only within the context of this story. The main characters are the property of another person and I use them with permission and respect to the owner.  Any resemblance to real life persons is purely coincidental. Furthermore, there is underage and ageplay content presented within this story. You have been warned.</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t>
      </w:r>
      <w:r>
        <w:rPr>
          <w:rFonts w:cs="Times New Roman"/>
          <w:sz w:val="24"/>
          <w:szCs w:val="24"/>
        </w:rPr>
        <w:t>Not a  moment of life is wasted on a farm.</w:t>
      </w:r>
    </w:p>
    <w:p>
      <w:pPr>
        <w:pStyle w:val="Normal"/>
        <w:jc w:val="center"/>
        <w:rPr>
          <w:rFonts w:cs="Times New Roman"/>
          <w:sz w:val="24"/>
          <w:szCs w:val="24"/>
        </w:rPr>
      </w:pPr>
      <w:r>
        <w:rPr>
          <w:rFonts w:cs="Times New Roman"/>
          <w:sz w:val="24"/>
          <w:szCs w:val="24"/>
        </w:rPr>
        <w:t>Others may have been more places and yet still</w:t>
      </w:r>
    </w:p>
    <w:p>
      <w:pPr>
        <w:pStyle w:val="Normal"/>
        <w:jc w:val="center"/>
        <w:rPr>
          <w:rFonts w:cs="Times New Roman"/>
          <w:sz w:val="24"/>
          <w:szCs w:val="24"/>
        </w:rPr>
      </w:pPr>
      <w:r>
        <w:rPr>
          <w:rFonts w:cs="Times New Roman"/>
          <w:sz w:val="24"/>
          <w:szCs w:val="24"/>
        </w:rPr>
        <w:t>They have not outlived me.”</w:t>
      </w:r>
    </w:p>
    <w:p>
      <w:pPr>
        <w:pStyle w:val="Normal"/>
        <w:jc w:val="center"/>
        <w:rPr>
          <w:rFonts w:cs="Times New Roman"/>
          <w:sz w:val="24"/>
          <w:szCs w:val="24"/>
        </w:rPr>
      </w:pPr>
      <w:r>
        <w:rPr>
          <w:rFonts w:cs="Times New Roman"/>
          <w:sz w:val="24"/>
          <w:szCs w:val="24"/>
        </w:rPr>
        <w:t>-Jim Fisher</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here are those times who test a person's soul. When the reality of life becomes a hindrance to even the times when one finds the solace of relaxation. But it is in those times of duress that a person can form true character. Such is the way of things in rural society. When every day is a challenge and where the expectations of existence are wholly different from those in the city or suburbia. But there is no question that those who live such a life wouldn't have it any other way.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Ranch Virtus could be found in the outskirts of Jefferson, Texas. Not much was known about the place except the fact that it lied off the beaten track route 59. But the city-folk never speak of such things as the trading posts along such route do not generate such an interest in the town. Rather it is but a spec on the map, for this is no route 66 where the name is legendary and the sights to see are numerous. Here one can find little of nothing and it's inhabitants would have it no other w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The quiet town is dominated by “Big Beef” not just in the nature of the economy but in government. The so-called elected mayor was a self made Bull who was known by her constituents as a hard noser. But there was little doubt she kept the place safe and that the crime rate was almost negligible. In fact the place was so small that one could safely assume that even the big wigs like the old Bull and her cohorts could be seen around town with relatively frequency.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Everyone knew everyone. The community was closely knit The place was nestled in the middle of a rather lush environment which not many identified with the ecosystem of Texas. As such farming was prevalent and every family who wanted to make it in Jefferson often resorted to jobs in agriculture. For the youth of the community, school life took a back seat to farming. Each morning and even after school they were expected to contribute to their farm. If they didn't the discipline was harsh and the ripple effects could lead to even more unwanted result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bottom line was everyone had to play their part. Apollo was a young colt who had brought to Ranch Virtus to serve as an assistant to the head farmer, an old man who went by the name of Brutus. Brutus was a hulking masculine man who had no qualms about hiring the fur despite being a human himself. The man's family wasn't quite large enough to deal with the every day needs of his farm. The farm specialized in poultry, although it did have other resources that it tended to. Once Apollo was brought onto the farm, the only thing that remained was showing him the rop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was only 13 and had been told by his parents to take the job. They worked a small mom and pop shop inside of the town that sold various sundries. The distance between the two places wasn't terribly long. In fact it was but a short bike ride for the horse. The family was of the American Quarter horse breed. Each having a distinct pattern of black, brown, and chestnut tones found decorating their fur. The boy however had a unique main which distinguished him from the rest of his family. It was almost a sand color and the colt was quite proud of it, often spending way too much time in grooming himself.</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His parents weren't exactly well to do. They owned a general store which was located in the center of town, a short distance from their humble home. The place sold a number of different things which people visited for on short notice when they couldn't make it to the exchange market, which was only held twice a week. They didn't want their son to work there since the place was small and his mother and father could more than handle it, even on the most busy of day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Apollo had been asking around and so when the opportunity finally arose, he just had to accept. The boy saw this as his passage to manhood and wanted to prove to his parents that he could contribtue to the family despite his young age. It was not surprising that he ended up on a farm since the town was dominated by agriculture. Once he started up Brutus showed him each and every day for a month how to tend the coups and pick eggs. Perhaps the only hard task he was charged with was tilling the field, which the man had no electric equipment to maintain.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s such the boy was instructed to pull the cultivation tool which was quite heavy. Apollo showed no signs of complaints and even managed to impress old Brutus on several occasions. So much so that Brutus decided to team him up with a more experienced employee who also happened to be a young horse but female. Her name was Sandy and she was much lighter than the male horse was. She was a year older than the colt and had already graduated to a full time hand at the farm. However her experience was focused on the cows, which she tended too on a regular basi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andy's family also lived in the town and unlike Apollo's their job was much more lucrative. The girls parents were very well to do and were almost ashamed when Sandy announced she wanted to be a farmhand at Ranch Virtus. The girl's parents were well educated and ran a 2 person law firm which was the only one in town. To say they had a monopoly would be an understatement as they also acted on behalf of “Big Beef” who frequently came to them for political advise. After much convincing and begging she was finally allowed to join the ranks of rural socie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It had been a year since that date and she now lived full time at the farm which was a load off the parents shoulders, who often traveled out of town on legal business. When Sandy found out she was being made to mentor the younger colt, she was a little sour. She thought she had moved past the point of guidance, as many of her past cohorts had not survived past the first week. Though this one seemed to been around a while longer, at least from what Brutus had told he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fter their first meeting, Sandy was taken by Apollo. She was taller than he was and more lean but his form was very appealing to her. She had yet to seen another horse close to her age and when she was finally presented with one, the mare liked very much was she saw. She quickly changed her tune from disgust to approval and even requested to be with him more often. Brutus had no qualms about their partnership either as things were getting done much more quickly with two of them on the job, rather than just on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ne day they were out feeding the pigs and putting fodder into their feeding trough. It was a warm and humid day. The two of them were sweating bullets and working hard out in the middle of the field under a burning hot sun. Sandy notices the boy isn't wearing a shirt and his chest has visible sweat through his thick fur. Much of the dark hairs are matted down and he brushes back his mane with his hand to keep it out of his face. The mare can't keep her eyes off him and has a difficult time not staring at his lithe but defined for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Luckily for her he didn't seem to notice as he was much too involved in drinking from a bottle of water. This made her feel a bit needy as she leaned herself against one of the fences that kept the cows from venturing off their area. She made sure to show off much of her leg and tried to be as non-chalant about it as possibl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ey, Apollo do you think I could take a swig?” She said since she hadn't taken a bottle of her ow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The colt said nothing and didn't even look her way, simply tossing the small plastic container her way and continuing about his business with the focus fit of a man much greater than his ag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 xml:space="preserve">With that small gesture his gaze turned towards her position. Her figure was sultry and defined. She was slightly muscular from all the physical labor she had performed over the last year. He could see much of her leg and couldn't help but stare, feeling a bit embarrassed about the whole ordeal. Sandy of course noticed that she had finally attracted his attention and didn't mind it at all. His sense of propriety eventually overcame him and he diverted his gaze. The girl was a bit dissapointed that he wasn't as sexually interested as she was. </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he decided it could wait as other things needed to be tended to for the time being. She stopped displaying herself and continued working with him. The boy soon forgot about the little episode and pretended as if nothing had happened. Once the pigs were tended to, all they had to worry about were the cows and sheep. The only thing that took a while was sheering the herd as their wool had become much too heavy for the warm climate in which they lived. Sandy showed the other teen how to operate the equipment and soon after they made quick work of the job.</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y the time they were done, it was dinner time which was further evident by Brutus calling them in to the main house for dinner. Despite them not being related the farm owner treated all of his employees with respect. Sandy especially was treated as family as she had been the best hire he'd made in ages. The human was fond of her work ethic and willingness to take on any challenge. The man was hoping that she would shape Apollo into a similar worker. Sandy was the first to arrive into the small home and gave the man a hug upon entr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dinner was already prepared. Everything on the table was produced at the farm and freshly made for each meal. On the table was a variety of choices, all of which were catered to the equine diet of herbivores. A salad was for starters and for the main dish was a stuffed pepper with various vegetables inside. Sandy and Apollo sat in close vicinity to one another, opposite of Brutus whose own meal had more meat in it than vegetables. He paid them no mind as he was just as hungry as they were, having focused on a new stock of goats that had been delivered that very da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Sandy wasn't quite interested in the meal just yet. Both of them had taken off their shoes at the front door and were barehooved inside. The girl got the idea to toy with her new affection. Lifting her hoove she began rubbing it against the lower ankle of Apollo. The boy of course noticed and his attention was distracted away from his meal as his gaze turned downward, watching the girl play half-footsie with hi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omething wrong with the food?” Brutus noticed both of his workers not eating their meal.</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h, no Mr. Brutus. It's quite good...just my foot itches.” Apollo came up with the best white lie he could conju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ell, make sure to wash your hands after.” Brutus didn't want his farmhands getting their food dirt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little show of affection didn't last long once Apollo got up and obeyed orders. Sandy followed closely in tow and even offered to clean his hands for him. The level or her affection was a little bit overbearing for him, but he decided to cooperate nonetheless. After they returned to the table and focus on their dinner. Sandy knew it was best to focus on the meal now, lest their master figure out her little game and get angry. She couldn't risk being away from her crush, let alone losing the job that she'd worked so hard to maintain over the last year.</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Once the meal was over, Apollo offered to do the dishes. It was something he was used to doing at home and Sandy couldn't help but join him. Brutus agreed as he was happy to see they were getting along so well.</w:t>
        <w:tab/>
        <w:t>There wasn't many dishes to be cleaned, just the ones that were used during the meal. Brutus never believed in leaving things unfinished so the entire house was always kept clean and tidy, along with the rest of the farm. Sandy focused on cleaning off the remnants of any food while Apollo focused on drying them off and storing them away. It didn't take much time at all. Once they were done, it was time to get ready for be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Both Sandy and Apollo's place of residence on the farms were in the horse stalls. A portion of the place was your traditional stall designed for feral horses. As for the two teens, their own stall had been refitted to accommodate their anthro form. Each of their stalls had a traditional bed and across from it was a washroom. Though the toilet itself was in an outhouse outside of the actual stalls themselves. Each teen took their time and getting their pajamas on and preparing themselves for sleep. They never disobeyed curfew as they knew they had to get up the next morning early.</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was always the first one to go to sleep and Sandy knew it. The boy was a sound sleeper and sometimes he even snored, much to Sandy's chagrin. But tonight she planned to use that little quirk of his to her advantage. She laid down to relax for a bit, making sure to rouse herself every once in a while to assure she didn't fall asleep by mistake. It wasn't long before she overheard him making a light audible snoring noise. She knew this was her opportunity to take actio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girl picked herself up from bed and carefully made her way outside of her stall, making sure that the swinging door didn't slam behind her. She repeated the same thing with Apollo's door and stood still for a second to make sure he was asleep. The boy was laying still and his body was moving along with his breathing. Every once and a while his nose snorted with a loud snore. She had to contain herself from laughing.</w:t>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tab/>
        <w:t>She steeled herself and walked forward next to his bed before kneeling down. Carefully she peeled down his sheets to reveal his body. She watched him sleep for a moment and reveled at his body a little bit. Before long she could no longer contain herself and slowly began pulling down his pants. Luckily for her, the boy was a sound sleeper and made no response to her single fluid motion. She wasted no time and did the same with his underwear as well, revealing the lower portion of his body down to his kne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Now she could fully see his genitals and even relaxed the thing was larger than she expected. She stared at it a bit before she leaned in and gently licked it. The boys body arched upward as a small sigh escaped his mouth. Yet still he remained asleep and slowly she reached her mouth inward and began to take the member into her mouth. Eventually it was entirely inside and she gently began to suck on it as if it were a lolipop.</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Apollo felt a tingling in his loins as the new sensation finally roused him from sleep. His cock was moist and wet and once he came to his senses he realized just what was going on. Instead of stopping her, he placed his hands on top of her head in order to show that he approved of the action. Sandy felt his soft touch and knew she was in complete control. Continuing she continued bobbing her head in and out. Before long his shaft reached it's full length and she swirled her tongue around in order to maximize his pleasure.</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alien sensation began to build below as his cock began to ache with need. Apollo's back began to arch as his limit was quickly being reached. Sandy felt his penis twitch and throb and figured he was close, letting him out in order to extend her attention. But it was too late and he was far too inexperienced. Once he was released the tip leaked out with a small spurt of cum. It wasn't much but it was his first time and he could have sworn it was pee. But Sandy knew better and wasted no time in cleaning the stuff from his sore shaf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Wow...that felt really good.” Apollo said as he was trying to recover from the lewd ac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Hehe, I'm glad you liked it. Don't worry I'll show you a good time again...but I need to get back to sleep.” The girl didn't want to stay up any later than she already had.</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Okay...” The boy felt a bit needy as his head swirled with new emotion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w:t>
      </w:r>
      <w:r>
        <w:rPr>
          <w:rFonts w:cs="Times New Roman"/>
          <w:sz w:val="24"/>
          <w:szCs w:val="24"/>
        </w:rPr>
        <w:t>See you tomorrow, sweets.” Sandy got up and kissed him on the head before departing.</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t>The night was a quiet one interrupted only by the occasional white noise created by the local wildlife and livestock. The sky was clear and free of clouds, allowing for easy circulation of air through the stables as well as the farm itself. It was quite easy for all the inhabitants of the place to remain asleep. The morning came and with it the crowing of the rooster which served as an alarm for many of the farms in the region.</w:t>
      </w:r>
    </w:p>
    <w:p>
      <w:pPr>
        <w:pStyle w:val="Normal"/>
        <w:jc w:val="lef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is one cawed usually at around 5 am which gave Brutus and his farmhand’s time to get breakfast. Apollo awoke quite drowsy as last night activities had taken their toll on his shortened sleep period. Sandy wasn’t quite as bothered by it since sometimes she had to get up even earlier to complete various tasks around the farm. Apollo wasn’t quite used to the schedule yet despite already being there a mont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Morning, big boy.” Sandy made a corny joke which went right over the boys hea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colt wasn’t in any mood to converse as he wasn’t much of a morning person. That issue was easily subdued when he had a hearty breakfast. Brutus soon beckoned to by sounding off a bugle, which indicated the day was soon to start. Sandy was the first one out of the stalls and not much was said between the two as they headed towards the house. The man was outside waiting in little else than overalls and boots, clearly not quite ready for the da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Inside the meal was already prepared. Produce and pancakes were decorating the plates along with small cups of juice which had been freshly squeezed. The place smelt of recently pressed fruit despite the omnipresence of fresh dew outside. As with the previous night the two equines sat next to each other. The events of the previous night were still in the boys mind and occasional glimpses of the occurrence visited him. It was hard to ignore and so he had to adjust his body in order for no one to notice the obvious erection in his pa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Sandy had no problem in identifying his issue. She contemplated further toying with him but knew it was not best to let Brutus in on her little secret, so she decided that it could wait. The makeshift family spent the rest of the Breakfast in silence and afterwards they went outside to prepare for their daily duties. Today was cultivation day which meant that tilling would dominate the schedule from daylight to dusk. It was the most grueling activity and the most painstak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pollo had grown used to the methodology of the plow. He would act as mule for it and pull it along the length of the field in preparation for planting. Sandy meanwhile would use a much more indirect method which involved a mechanized tractor which employed much of the same technique as the manual on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 bet you I complete my half of the field before yours.” Sandy made a friendly bet which challenged the colt’s masculinit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ou’re on.” The prize mattered not as Apollo was not about to turn down this provoc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The colt knew full well that the machine had the upper hand and that he was bound to lose. Sandy had a plan though, she was to loose on purpose in order to make him feel good about himself. She figured it would be easier to butter him up and have her way with him later. Apollo had already begun tilling the field by pulling the tool behind him as if he were a mule. It was early in the day so he was fresh and able to secure the load with eas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Sandy waited a while but still allowed the machine so that the white noise from its engines served as a distraction for the fact she was not doing anything. Eventually she started actually driving the thing and worked in a more linear fashion than was otherwise recommende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 win!” The colt announced proudly as he noticed the machine finishing it’s round shortly after he di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I guess you showed me, huh?” Sandy put on the best show she could to feign innocenc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up, I told you I’d win.” Apollo puffed out his chest as if he were the Greek God of ol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ou’re so cute when you try to be manly.” The girl complimented his figu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anks.” The boy blushed profusely at the commen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How about I reward your virtuous victory, oh great Apollo?” Sandy made a friendly jab at his namesak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Oh yes, you shall serve me so.” The colt surprisingly played along with the gestu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Then prepare yourself. Oh great steed of Olympus.” The mare made slow strides to where the other horse stoo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she was in arms reach of him, she wrapped her hands around him and combed his mane with her hand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Despite their not being much physical activity performed yet, the boy’s body was still warm from the humid environment. Sandy pressed her entire body against him making them even more uncomfortably hot. But it didn’t bother her much as she easily tackled him to the floor since he wasn’t expecting it. Apollo’s body landed with a slight thud as the dust from the dirt picked up in a cloud of filth around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y rolled around for a moment before coming to a soft halt when their bodies were obstructed by the pickets of a fence. Sandy leaned in and kissed him softly before continuing to stroke his body from behind. This was the first time she had truly explored his body in such a way and it was tantalizing. Though his form was lithe, it was far more enticing that anything she had encountered before in her life. Her hand eventually landed on his butt and she couldn’t help but squeeze it right around his long and stringy tai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His rear was firm and she enjoyed coveting it for a short while. Eventually her attention gravitated around the hem of his trousers. He was wearing blue jeans so she could feel the empty belt holes as she traveled along it. Her touch eventually reached downward and squeezed his crotch which was already hardening from her attention. Sandy was certainly no tease and wasted no time in coaxing it further with a soft but loving touch from her foreha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girl could no longer contain herself and soon peeled down his zipper to allow her better access to the formerly sealed off area. Neither of them seem to care about the public nature of the place as they carried about their business. Sandy tightened her grasp around his growing bulge and began to massage it above his underwear. The tip soon crept it’s out of the fly which was loosely fitting due to the nature of his boxer shor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is welcomed her attention even more as she helped fish it out into the open, allowing her hand to cup around it as if it were a mug. Sandy slowly stroked it with one hand while using her free one to find Apollo’s hand. She wanted some attention too and was feeling needy still from the other night. Once she found his lazy limb, she lifted it up and allowed him to explore her breast. Despite her young age, they were still somewhat develop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colt had no idea what to expect from that point. He caressed her bosom with an open palm above her shirt. Eventually her shirt was tossed off as the mares rising body heat was getting to her. Just his touch was enough to make her mad with lust. She wanted more but knew better than to test his personal limits. She decided her own needs would have to wait and began to quickly piston her hands around his shaft. It wasn’t long before his limit was reached and he cummed into her hand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Apollo let out a deep sigh of relief and his formerly firm grip fell limp to the pair’s side along their conjoined bodies. Sandy had to control herself to continue press on her intent. The colt’s body began to relax as he recovered from the activity. The mare was able to remove herself more quickly as she was desperate to return to work in order to prevent any sort of discovery by any of the other worker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girl finished tilling the fields in half the time she normally did while Apollo got back up and cleaned himself up near a water mill. For the rest of the day his loins ached as they were sore from overexertion beyond his limits. He was inexperienced and so his work efforts suffered for the rest of the day. Luckily for him, his makeshift girlfriend made up the work for him, as she was far more indoctrinated to the deed than he wa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second task of the day was too sow the seeds in the newly cultivated soil. Brutus’ plan was to further variate the crop field so they could better corner the market. This particular harvest was to focus on vegetables and this particular parcel of land was to be dedicated to corn. Sandy gave Apollo a sack of seeds and instructed him to focus on the bottom half of the plot of land. Each teen began by digging holes with spades and then topping it off with using a spade to replace the topsoi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Once that was done, all that was left to water each small mound of land which represented the place where each seed was planted. It only required them to refill twice before the 4 sets of rows were completed. By the time they were done, it was lunch time which was evident by the sun which directly over the farm at high noon. Brutus never prepared lunch for them so they were always on their ow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pollo decided to be a gentlemen and offer up to prepare a sandwich for the two of them. Both of them were horses so he didn’t need to ask what Sandy preferred for toppings. He assumed that she had much the same tastes as he did. So once he was inside, he got to work in cutting up various fruits as a side dish and some vegetables for a club sandwich. It was something he had a lot of experience doing, even before moving on the far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mare meanwhile focused on making drinks for the two of them. Occasionally she looked over at him and watched him work. Sandy admired his form from afar and planned her next course of action. She was curious if he would ever take initiative but didn’t want to press the issue, instead allowing time take its course. Once dinner was ready, the two joined each other at the table for a mea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hat’s left for today?” Apollo asked before beginning to munch at his snac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Just herding. At least that isn’t very hard.” Sandy responding following in his lea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Ah, are we going to use the dogs?” The boy was already spent from the day’s activity and wanted a break from physical labor.</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We can if you want but we still need to hold the gate open.” The girl answered shortly before indulging in her mea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rest of the meal went silent as they were quite famished from the hard work. They didn’t spend much time eating since time was of the essence. After lunch they returned to the fields and went over back to where the sheep were being held. They were grazing in the fields and having a snack themselves. What was most ironic about the event was the fact that even know Sandy and Apollo were horses, they still had to rely on their feral brethren for help.</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s horses the equine breed were the second best herders next to the humans themselves. The ranchers held competitions regularly to make sure that each herder’s capability was kept in tip top condition. Though some had resorted to using dogs, many still used the time tested method of herding through horses. Sandy led the charge on a white stall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Let’s have another little game. Same stakes as before.” Sandy made a second challenge which she knew the colt would never turn dow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ou’re on. Whoever herds the most sheep wins.” Apollo considered himself very good at herding and wasn’t about to be bested by a girl.</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 xml:space="preserve">Sandy this time decided to not to throw the game. She would actually try this time and see if she could best him, for she too considered herself a good rancher. She was out of the gate first on a white stallion and made quick rounds around the open area collecting sheep as she went and leading them into a fenced in area. Apollo meanwhile had a black mustang which almost bucked him off when he got onto it. </w:t>
      </w:r>
    </w:p>
    <w:p>
      <w:pPr>
        <w:pStyle w:val="Normal"/>
        <w:rPr>
          <w:rFonts w:cs="Times New Roman"/>
          <w:sz w:val="24"/>
          <w:szCs w:val="24"/>
        </w:rPr>
      </w:pPr>
      <w:r>
        <w:rPr>
          <w:rFonts w:cs="Times New Roman"/>
          <w:sz w:val="24"/>
          <w:szCs w:val="24"/>
        </w:rPr>
        <w:tab/>
        <w:t>The boy managed to stay on and spurred on the horse to make up whatever lost ground he had made. He could clearly see that Sandy was ahead and he wasn’t about to lose. Bit by bit the collection of sheep shrunk until the entire field was empty. By the time it was over, the green blades of grass could be seen as far as the eye could see. Sandy’s pin of sheep had a less space and so it was apparent that she w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Looks like I win. But don’t worry I’ll make it easy for you.” Sandy knew exactly what she wante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ou will?” Apollo dismounted from his steed as he watched her do the sam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ep, I’m going to ride you.” The girl jested to see if he knew what she was referring t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You’re what?’ The colt wasn’t entirely sure what she was mention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t>
      </w:r>
      <w:r>
        <w:rPr>
          <w:rFonts w:cs="Times New Roman"/>
          <w:sz w:val="24"/>
          <w:szCs w:val="24"/>
        </w:rPr>
        <w:t>Just trust me…” The mare knew he would like what she was intendin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e girl ran towards him and immediately knocked him down with a muffled thump against the floor. Dust exploded upwards as the dirt from the ground compounded in a cloud of grime. Augustus had the wind knocked out of him and was momentarily stunned upon impact. Sandy looked down at him with a sultry grin on her face before licking her lips. She wasted no time in removing his pants along with her ow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This was the first time Apollo had seen the mare in her delicates. They were as simple as his own, except that they lace around the leg openings. She pushed herself down against his bulge and pressed it against the lips of her vagina. This was intoxicating and further enticed her to indulge her desire further. Before long, she repeated the disrobing for their underwear. Using her hand, she spat and lubricated his shaft so that it could be inserted. The cool coating caused a shiver to shake the very foundation of Apollo’s bod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It wasn’t much longer before she mounted him and inserted his length fully inside her. Her innards were warm and acted as a mitten around his cock. He filled her more than she had hoped and she struggled a little bit at first. Eventually she was able to begin to lift her body up and down ever so slowly. Each humping motion filled the boy with an even more erotic sensation than he had experienced previously. Her speed gradually sped up until just about every second she switched posi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Up and down she went, his body lightly popping off the floor as his body reacted to her motions. The sensation of euphoria began to rise in her body as the itch to fill her desire had long passed. Surprisingly she was the first to let loose as her body fluids leaked from her vagina and onto his body. Apollo on the other hand had a dry finish as he was already spent from the other indulgences that they had shared. Sandy’s body slumped and fell over as the two joined again in a hu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Gradually the colt’s cock was released from its cavernous keeper. The two were spent and both of their body needed to recover. From afar Brutus couldn’t help but smile, not seeming to mind their public nature of their lurid act. Besides such a thing was common on a farm and it didn’t really phase him. The two newly joined lovers recovered soon after and returned to work. Occasionally they glanced at each other, always sharing a smile. It seemed that they had gotten along after all. Only time would tell how their relationship would pan out.</w:t>
      </w:r>
      <w:bookmarkStart w:id="0" w:name="_GoBack"/>
      <w:bookmarkEnd w:id="0"/>
    </w:p>
    <w:p>
      <w:pPr>
        <w:pStyle w:val="Normal"/>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ab/>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06:47Z</dcterms:created>
  <dc:creator>Pent  Gheslburg</dc:creator>
  <dc:description/>
  <dc:language>en-US</dc:language>
  <cp:lastModifiedBy>Pent  Gheslburg</cp:lastModifiedBy>
  <dcterms:modified xsi:type="dcterms:W3CDTF">2019-05-01T20:29:10Z</dcterms:modified>
  <cp:revision>7</cp:revision>
  <dc:subject/>
  <dc:title/>
</cp:coreProperties>
</file>