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tra Credit by Pent Ghelsburg</w:t>
      </w:r>
    </w:p>
    <w:p>
      <w:pPr>
        <w:pStyle w:val="Normal"/>
        <w:rPr/>
      </w:pPr>
      <w:r>
        <w:rPr/>
      </w:r>
    </w:p>
    <w:p>
      <w:pPr>
        <w:pStyle w:val="Normal"/>
        <w:rPr/>
      </w:pPr>
      <w:r>
        <w:rPr/>
        <w:t>Disclaimer: The characters depicted in this work are purely fictional. Any resemblance to persons alive or dead is purely coincidental. They are the original and rightful intellectual property of their creators. I use them with permission and respect. Additionally some characters are depicted as underage and experience cross-generational relationships. There is also some micro-macro content. You have been warned.</w:t>
      </w:r>
    </w:p>
    <w:p>
      <w:pPr>
        <w:pStyle w:val="Normal"/>
        <w:rPr/>
      </w:pPr>
      <w:r>
        <w:rPr/>
      </w:r>
    </w:p>
    <w:p>
      <w:pPr>
        <w:pStyle w:val="Normal"/>
        <w:jc w:val="center"/>
        <w:rPr/>
      </w:pPr>
      <w:r>
        <w:rPr/>
        <w:t>“</w:t>
      </w:r>
      <w:r>
        <w:rPr/>
        <w:t>The mark of a true crush...is that</w:t>
      </w:r>
    </w:p>
    <w:p>
      <w:pPr>
        <w:pStyle w:val="Normal"/>
        <w:jc w:val="center"/>
        <w:rPr/>
      </w:pPr>
      <w:r>
        <w:rPr/>
        <w:t>you fall in love first and grope for</w:t>
      </w:r>
    </w:p>
    <w:p>
      <w:pPr>
        <w:pStyle w:val="Normal"/>
        <w:jc w:val="center"/>
        <w:rPr/>
      </w:pPr>
      <w:r>
        <w:rPr/>
        <w:t>reasons afterward.”</w:t>
      </w:r>
    </w:p>
    <w:p>
      <w:pPr>
        <w:pStyle w:val="Normal"/>
        <w:jc w:val="center"/>
        <w:rPr/>
      </w:pPr>
      <w:r>
        <w:rPr/>
        <w:t>-Shana Alexander</w:t>
      </w:r>
    </w:p>
    <w:p>
      <w:pPr>
        <w:pStyle w:val="Normal"/>
        <w:jc w:val="center"/>
        <w:rPr/>
      </w:pPr>
      <w:r>
        <w:rPr/>
      </w:r>
    </w:p>
    <w:p>
      <w:pPr>
        <w:pStyle w:val="Normal"/>
        <w:jc w:val="left"/>
        <w:rPr/>
      </w:pPr>
      <w:r>
        <w:rPr/>
        <w:tab/>
        <w:t>You know those moments in life where you think you really want something and yet you know it's really wrong? How every grain of your rational thinking tries to convince you to stay away from whatever it is you think you want? Sometimes there are the times in our lives when our desire for companionship overrides reason. When each and every grain of our reality focuses on one specific thing and becomes overly obsessed about it. Often for youth this takes form in the fashion of a first crush.</w:t>
      </w:r>
    </w:p>
    <w:p>
      <w:pPr>
        <w:pStyle w:val="Normal"/>
        <w:jc w:val="left"/>
        <w:rPr/>
      </w:pPr>
      <w:r>
        <w:rPr/>
      </w:r>
    </w:p>
    <w:p>
      <w:pPr>
        <w:pStyle w:val="Normal"/>
        <w:jc w:val="left"/>
        <w:rPr/>
      </w:pPr>
      <w:r>
        <w:rPr/>
        <w:tab/>
        <w:t>When we experience our first crush, it often hits you like a ton of bricks. Each and every block sliding down a mountain unto an unsuspecting youth who, more often than not, does not know how to deal with the emotional roller coaster of first love. Often times these experiences are with people within their peer group but other times they with someone entirely outside their generation. It is in these times when guidance is needed. But when the only source of mentoring in ones life is a distant relationship, it can often be hard if not impossible to achieve.</w:t>
      </w:r>
    </w:p>
    <w:p>
      <w:pPr>
        <w:pStyle w:val="Normal"/>
        <w:jc w:val="left"/>
        <w:rPr/>
      </w:pPr>
      <w:r>
        <w:rPr/>
      </w:r>
    </w:p>
    <w:p>
      <w:pPr>
        <w:pStyle w:val="Normal"/>
        <w:jc w:val="left"/>
        <w:rPr/>
      </w:pPr>
      <w:r>
        <w:rPr/>
        <w:tab/>
        <w:t>Theo was a young mouse who lived in the inner city of Albuquerque. He knew of nothing else as his parents seldom traveled. His father was a cutthroat stock broker while his mother was a much more personable personal banker. They both worked for the same bank in the same city and had essentially the same hours. As such the family spent a great deal of time together, just normally in the late afternoon when the boy finished his homework and his parents had free time.</w:t>
      </w:r>
    </w:p>
    <w:p>
      <w:pPr>
        <w:pStyle w:val="Normal"/>
        <w:jc w:val="left"/>
        <w:rPr/>
      </w:pPr>
      <w:r>
        <w:rPr/>
      </w:r>
    </w:p>
    <w:p>
      <w:pPr>
        <w:pStyle w:val="Normal"/>
        <w:jc w:val="left"/>
        <w:rPr/>
      </w:pPr>
      <w:r>
        <w:rPr/>
        <w:tab/>
        <w:t xml:space="preserve">But this meant that his school life and time before 5 was dominated by peer pressure. The surrounding kids in his grade were always a constant source of problems for the boy. Since he was one of the youngest kids in his grade, he was also one of the smallest. If it wasn't for the crowd that he hung around with, he might have been picked on more often. However whenever he was alone, it often led to </w:t>
      </w:r>
    </w:p>
    <w:p>
      <w:pPr>
        <w:pStyle w:val="Normal"/>
        <w:jc w:val="left"/>
        <w:rPr/>
      </w:pPr>
      <w:r>
        <w:rPr/>
        <w:t>unwanted advances which the mouse often ignored or tried to avoid. Theo tried to keep to himself when at all possible, especially when it came to people he didn't' know.</w:t>
      </w:r>
    </w:p>
    <w:p>
      <w:pPr>
        <w:pStyle w:val="Normal"/>
        <w:jc w:val="left"/>
        <w:rPr/>
      </w:pPr>
      <w:r>
        <w:rPr/>
      </w:r>
    </w:p>
    <w:p>
      <w:pPr>
        <w:pStyle w:val="Normal"/>
        <w:jc w:val="left"/>
        <w:rPr/>
      </w:pPr>
      <w:r>
        <w:rPr/>
        <w:tab/>
        <w:t>However, there was a few people in the school who Theo was rather fond of, his best friend and his teacher. His best friend, ironically, was a cat who went by the name of Denis. Denis was in the same grade as him and they had known each other for some time. The rodent and feline had been best friends since first grade and whats more ironic was the fact that Denis was one of the most popular boys in school. In fact he was rather highly regarded by most of the girls in his class, despite having little interest in them as he hadn't yet developed any sexual interest in either gender.</w:t>
      </w:r>
    </w:p>
    <w:p>
      <w:pPr>
        <w:pStyle w:val="Normal"/>
        <w:jc w:val="left"/>
        <w:rPr/>
      </w:pPr>
      <w:r>
        <w:rPr/>
        <w:tab/>
      </w:r>
    </w:p>
    <w:p>
      <w:pPr>
        <w:pStyle w:val="Normal"/>
        <w:jc w:val="left"/>
        <w:rPr/>
      </w:pPr>
      <w:r>
        <w:rPr/>
        <w:tab/>
        <w:t>Theo wasn't much of an academic but there was one class that interested him more than anything else and that was Science. Though he wasn't the best of it, he rather liked the personality of his teacher. The teacher was a weasel who went by the name of Mr. B but his full last name was Burton. He was a sedimentary teacher who spent most of his free time at school coming up with any number of activities for the kids to work on. Burton was especially infamous for his notorious science experiments, which were far from rudimentary for the grade level.</w:t>
      </w:r>
    </w:p>
    <w:p>
      <w:pPr>
        <w:pStyle w:val="Normal"/>
        <w:jc w:val="left"/>
        <w:rPr/>
      </w:pPr>
      <w:r>
        <w:rPr/>
      </w:r>
    </w:p>
    <w:p>
      <w:pPr>
        <w:pStyle w:val="Normal"/>
        <w:jc w:val="left"/>
        <w:rPr/>
      </w:pPr>
      <w:r>
        <w:rPr/>
        <w:tab/>
        <w:t>One thing which Theo didn't tell the teacher about was the fact that he had a crush on the older man. Each time the older fur looked at him, the mouse had to turn his gaze in order to avoid turning blood red. However, one day Burton got the idea to have an after school activity and of course the mouse was one of the only ones who stayed behind. Denis couldn't quite figure out why and decided to stay behind despite the fact he would have to leave early for Basketball. The weasel had planned an ingenious opportunity, which he was self-funding, to create a alteration ray.</w:t>
      </w:r>
    </w:p>
    <w:p>
      <w:pPr>
        <w:pStyle w:val="Normal"/>
        <w:jc w:val="left"/>
        <w:rPr/>
      </w:pPr>
      <w:r>
        <w:rPr/>
      </w:r>
    </w:p>
    <w:p>
      <w:pPr>
        <w:pStyle w:val="Normal"/>
        <w:jc w:val="left"/>
        <w:rPr/>
      </w:pPr>
      <w:r>
        <w:rPr/>
        <w:tab/>
        <w:t>The mustelid had never tried it and the thought of trying it on himself made his fur stand up on edge. He wasn't about to try it out on his prized show rodents either. His plan was simple enough, lure some very naive students and see if it didn't anything to them. It was to be on end of Friay and without even inquiring about his intention, the Principal approved of the extracurricular idea and allowed Burton to have his way. It was several days away but Theo couldn't wait.</w:t>
      </w:r>
    </w:p>
    <w:p>
      <w:pPr>
        <w:pStyle w:val="Normal"/>
        <w:jc w:val="left"/>
        <w:rPr/>
      </w:pPr>
      <w:r>
        <w:rPr/>
      </w:r>
    </w:p>
    <w:p>
      <w:pPr>
        <w:pStyle w:val="Normal"/>
        <w:jc w:val="left"/>
        <w:rPr/>
      </w:pPr>
      <w:r>
        <w:rPr/>
        <w:tab/>
        <w:t>When the day finally arrived, the mouse was all but ready. He had even bothered his parents to give him a grey lab coat which contrasted nicely against his otherwise black fur. Theo was nothing short of excited and even had borrowed some goggles from the school lab to bring with him. Denis on the other hand wasn't so thrifty and didn't both. Instead choosing to change into his Basketball stuff and make sure no funny business occurred with his favorite mouse boy. By the end of the day, the rodent was chomping at the bit to see his favorite teacher and what he had planned for the afternoon. The curiosity had been ripping at him all day long.</w:t>
      </w:r>
    </w:p>
    <w:p>
      <w:pPr>
        <w:pStyle w:val="Normal"/>
        <w:jc w:val="left"/>
        <w:rPr/>
      </w:pPr>
      <w:r>
        <w:rPr/>
      </w:r>
    </w:p>
    <w:p>
      <w:pPr>
        <w:pStyle w:val="Normal"/>
        <w:jc w:val="left"/>
        <w:rPr/>
      </w:pPr>
      <w:r>
        <w:rPr/>
        <w:tab/>
        <w:t>When he arrived in the science classroom, Theo could see that the place was absent of anyone. It was quite and unkempt since the school maintenance crew had yet to visit the room. They were avoiding it since they knew that Burton had plans of having an afterschool activity. The weasel in the meanwhile was in the planning area and had essentially forgotten about the ordeal. He was talking up the storm with his coworkers who knew nothing of the event and so they couldn't remind him. It was a few moments before Denis arrived.</w:t>
      </w:r>
    </w:p>
    <w:p>
      <w:pPr>
        <w:pStyle w:val="Normal"/>
        <w:jc w:val="left"/>
        <w:rPr/>
      </w:pPr>
      <w:r>
        <w:rPr/>
      </w:r>
    </w:p>
    <w:p>
      <w:pPr>
        <w:pStyle w:val="Normal"/>
        <w:jc w:val="left"/>
        <w:rPr/>
      </w:pPr>
      <w:r>
        <w:rPr/>
        <w:tab/>
        <w:t>The cat arrived to an empty classroom minus his friend. The orange and white tabby couldn't help but walk over to his friend who was peering out the window.</w:t>
      </w:r>
    </w:p>
    <w:p>
      <w:pPr>
        <w:pStyle w:val="Normal"/>
        <w:jc w:val="left"/>
        <w:rPr/>
      </w:pPr>
      <w:r>
        <w:rPr/>
      </w:r>
    </w:p>
    <w:p>
      <w:pPr>
        <w:pStyle w:val="Normal"/>
        <w:jc w:val="left"/>
        <w:rPr/>
      </w:pPr>
      <w:r>
        <w:rPr/>
        <w:t>“</w:t>
      </w:r>
      <w:r>
        <w:rPr/>
        <w:t>What's wrong? Where's B?” The cat said casually as he guided the smaller boy away from the window.</w:t>
      </w:r>
    </w:p>
    <w:p>
      <w:pPr>
        <w:pStyle w:val="Normal"/>
        <w:jc w:val="left"/>
        <w:rPr/>
      </w:pPr>
      <w:r>
        <w:rPr/>
      </w:r>
    </w:p>
    <w:p>
      <w:pPr>
        <w:pStyle w:val="Normal"/>
        <w:jc w:val="left"/>
        <w:rPr/>
      </w:pPr>
      <w:r>
        <w:rPr/>
        <w:t>“</w:t>
      </w:r>
      <w:r>
        <w:rPr/>
        <w:t>Not sure. Maybe he forgot?” As always Theo was being as positive as possible as he didn't like to talk down to everyone especially his favorite teacher.</w:t>
      </w:r>
    </w:p>
    <w:p>
      <w:pPr>
        <w:pStyle w:val="Normal"/>
        <w:jc w:val="left"/>
        <w:rPr/>
      </w:pPr>
      <w:r>
        <w:rPr/>
        <w:tab/>
      </w:r>
    </w:p>
    <w:p>
      <w:pPr>
        <w:pStyle w:val="Normal"/>
        <w:jc w:val="left"/>
        <w:rPr/>
      </w:pPr>
      <w:r>
        <w:rPr/>
        <w:t>“</w:t>
      </w:r>
      <w:r>
        <w:rPr/>
        <w:t>Give me a few minutes and I'll go find out where he's at.” Denis left the company of his friend and went on his mission to find the teacher.</w:t>
      </w:r>
    </w:p>
    <w:p>
      <w:pPr>
        <w:pStyle w:val="Normal"/>
        <w:jc w:val="left"/>
        <w:rPr/>
      </w:pPr>
      <w:r>
        <w:rPr/>
      </w:r>
    </w:p>
    <w:p>
      <w:pPr>
        <w:pStyle w:val="Normal"/>
        <w:jc w:val="left"/>
        <w:rPr>
          <w:rFonts w:cs="Times New Roman"/>
          <w:sz w:val="24"/>
          <w:szCs w:val="24"/>
        </w:rPr>
      </w:pPr>
      <w:r>
        <w:rPr/>
        <w:t>The kitten wasn't about to let his friend down. He knew that Theo had been looking forward to it and one forgetful adult wasn't about to ruin his best friends day. After asking around, the tabby verified that Burton was in the teachers lounge, so he decided to pay him a visit. The science teacher felt incredibly foolish that he had to be reminded of something that he himself had organized.</w:t>
        <w:tab/>
      </w:r>
    </w:p>
    <w:p>
      <w:pPr>
        <w:pStyle w:val="Normal"/>
        <w:rPr>
          <w:rFonts w:cs="Times New Roman"/>
          <w:sz w:val="24"/>
          <w:szCs w:val="24"/>
        </w:rPr>
      </w:pPr>
      <w:r>
        <w:rPr>
          <w:rFonts w:cs="Times New Roman"/>
          <w:sz w:val="24"/>
          <w:szCs w:val="24"/>
        </w:rPr>
        <w:tab/>
        <w:t>It was a while before Burton actually arrived to the classroom about 30 minutes after the actual activity was planned. When he arrived in the room Theo was sitting down with his head hung down on the table. The mouse was pretty disappointed at this point as he had been waiting some time for the older male to arrive. However this changed when he began to spoke and the younger boy realized that his idol had finally com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Didn’t realize anyone was coming to this so that’s why I’m late.” Burton exclaimed even though he was white lying to cover up his forgetfulnes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It’s alright. I’m not getting picked up for another 30 minutes anyways.” The boy replied before a smile appeared on his fac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Alright, so do you want to see the project I’ve been working on?” The teacher was quite proud of what he’d been working on over the past few month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Sure, what is it?” The mouse’s mood seemed to have improved instantaneously and he had seemingly forgotten all about the fact that his mentor was quite lat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Come on over here, it’s under the ventilation hood.” The weasel walked over to the side of the large classroom where a metal chimney was descended over a similar make tabl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e younger male followed the older one to the side of the room, curious as to what was under the displacement. Burton knew what it was, but what he hadn’t yet done yet was actually find a way to actually get the device to work. It was an alteration gun, the purpose of which was to reduce and increase the size of things that were a barrier to completing daily tasks. However despite various tests that were ran, it never seemed to work on anything. Even despite that he was still rather proud of the end produc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When the hood was risen, there was a shiny metallic gun underneath it. It shone against the light of the room, so much so that the younger cub had to shield his eyes in order to allow his eyes to adjust to it. It took a moment for his eyes to assimilate but once they did, Theo was complete overwhelmed by the design of  the object. It was metallic yellow with some orange accented flaps. It had black striping and arrows that indicated the flow energy.</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Wow, that looks really cool. What does it do?” The mouse asked curiously about the objec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 xml:space="preserve">Meanwhile Denis returned to the class to show to his friend. The cat was glad that Burton had finally showed up. The tabby knew that his friend looked up to the teacher. The taller cub leaned on the door and watched for a moment as the two worked in the back of the class. He smiled and decided to leave the two alone, leaving the class to go to his training session in preparation for the game later today.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It is supposed to either make things bigger or make things smaller.” The weasel turned a switch on the back of the little gun on and the lights began resonating up and down the body of the firearm.</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Does it actually work?” The intrigue of possibilities was whirling in the younger males min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Well…I haven’t tried it that much. The few times I’ve tried testing it has resulted in no noticeable result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Oh…well that’s unfortunate. Can I try it anyway?” It kind of resembled a toy and it’s design was appealing to the ki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Sure, I don’t see why not.” The mustelid backed away from the gun and allowed his student easier access to i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eo stepped up to the gun which seemed to turn a reddish color once he touched it. The device warmed up and was only lukewarm to the touch. He picked it up and fit his finger into the trigger and held it up so that the tip was facing towards the ceiling.</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The names Bun…James Bun.” The boy mimicked his favorite fictional characte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Be careful you don’t hurt yourself.” Burton couldn’t help but laugh at the mouses antic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 xml:space="preserve">I will.” Theo tilted the gun back downward pointing towards the other mal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Burton feigned fear and threw his paws up in the air, acting as if he was about to be sho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Oh no…don’t shoot me.” The weasel even curled his tail in a fake showing of terro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playful mouse threaded his finger entirely through the trigger so that his fur rested against it. He carefully by looking down the barrel and pointed it at the chest of the older mal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eo pulled the trigger, assuming nothing would happen and for the first second this was the case. But the mouse held the trigger for longer than that and soon a small green laser elicited from the tip of the mouth of the gun. The pinpoint of the laser reached out and hit the weasel on the chest. Burton didn’t move and instead stuck his tongue out as if the shot was fatal. It was warm and made him feel hot and uncomfortable all over.  Fortunately for him the boys trigger finger was loose and let go sooner rather than late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It’s pretty neat. Too bad it doesn’t actually do anything.” The cub proclaimed as he put the gun back down on its pedestal.</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Yeah, maybe one day it will work. I just need to make a few adjustments and try some different things.” The man was quite confident of his own skills despite the thing not working.</w:t>
      </w:r>
    </w:p>
    <w:p>
      <w:pPr>
        <w:pStyle w:val="Normal"/>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tab/>
        <w:t>Burton pressed the button so that the hood descended back down onto the gun. Within moments it was resigned back to its former hiding spot. He was beginning to feel queasy as if he had something bad to eat for lunch. He wondered if maybe he should take something but recalled he never took any medication to keep at work. Instead he decided to sit down and headed for his desk. Before he could reach his desk, he was beset by a dizzy spell. It was bad enough that it stopped him in his track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What's wrong?” The mouse noticed that the teacher had stopped in his track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Burton was unable to answer. His body simply didn't respond to what his mind wanted.  The weasel soon found himself on his rear end, his vision blurred and his mind aflutter. He couldn't think straight. It was as if he'd intoxicated himself without any alcohol, an oddity to be sure. Something else seemed off as well, though he couldn't put his his finger on it. With each passing second everything around him seemed to climb steadily. Suddenly his clothing was beginning to feel loose and then moments later, it was sagging off his body. Pinching himself, he was reminded that this was no dream.</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eo watched in amazement as the teacher slowly slipped ever smaller. It wasn't long before the weasel was shorter than he was and this fact made the mouse happy with glee. He had always been used to being the smallest one in his grade and now all of the sudden, he was finally taller than someone else. It was as if he had actually grown, which obviously wasn't the case. Another thing he noticed was that the older male was naked, which made him infinitely interested in his genitals. But Burton covered himself out of a need for personal vanity.</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e mustelid looked around for answers. When he tried to scream, no sound came out and his voice was mute instead. Now his clothing was completely on his feet. Only his shirt remained and it was far too large for him now. His surroundings had enlarged, or rather he had become smaller. Burton was at a loss for what to do as he watched the furniture around him climb taller and taller above his line of sight. Soon he found himself at the feet of the chairs, the meer size of the wheels of his own seat of power. It was surreal to be sure.</w:t>
      </w:r>
    </w:p>
    <w:p>
      <w:pPr>
        <w:pStyle w:val="Normal"/>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tab/>
        <w:t>The mouse continued to watch in fascination, his mind awhirl with possibilities. Looking around, no one else was there and a keen idea came to mind. Immediately his idle smile turned into a mischevous smirk. He began to approach the now much smaller teacher, who still couldn't move at this point. It seemed with every slow and calculated step he took, the weasel became ever smaller. Burton's eyes stared at the now much taller boy. Fear set in and the reality of his new increasingly large world become even more evident. He knew not what the cub had in mind and there was nothing he could do about it.</w:t>
      </w:r>
    </w:p>
    <w:p>
      <w:pPr>
        <w:pStyle w:val="Normal"/>
        <w:rPr>
          <w:rFonts w:cs="Times New Roman"/>
          <w:sz w:val="24"/>
          <w:szCs w:val="24"/>
        </w:rPr>
      </w:pPr>
      <w:r>
        <w:rPr>
          <w:rFonts w:cs="Times New Roman"/>
          <w:sz w:val="24"/>
          <w:szCs w:val="24"/>
        </w:rPr>
      </w:r>
    </w:p>
    <w:p>
      <w:pPr>
        <w:pStyle w:val="Normal"/>
        <w:rPr>
          <w:b w:val="false"/>
          <w:b w:val="false"/>
          <w:i w:val="false"/>
          <w:i w:val="false"/>
          <w:caps w:val="false"/>
          <w:smallCaps w:val="false"/>
          <w:color w:val="222222"/>
          <w:spacing w:val="0"/>
          <w:sz w:val="24"/>
        </w:rPr>
      </w:pPr>
      <w:r>
        <w:rPr>
          <w:rFonts w:cs="Times New Roman"/>
          <w:sz w:val="24"/>
          <w:szCs w:val="24"/>
        </w:rPr>
        <w:tab/>
        <w:t>Once Theo was within an arms reach of him, the mouse reached out and patted his head. The mouse</w:t>
      </w:r>
      <w:r>
        <w:rPr>
          <w:rFonts w:cs="Arial;Helvetica" w:ascii="Arial;Helvetica" w:hAnsi="Arial;Helvetica"/>
          <w:b w:val="false"/>
          <w:i w:val="false"/>
          <w:caps w:val="false"/>
          <w:smallCaps w:val="false"/>
          <w:color w:val="222222"/>
          <w:spacing w:val="0"/>
          <w:sz w:val="24"/>
          <w:szCs w:val="24"/>
        </w:rPr>
        <w:t xml:space="preserve"> </w:t>
      </w:r>
      <w:r>
        <w:rPr>
          <w:rFonts w:cs="Times New Roman"/>
          <w:b w:val="false"/>
          <w:i w:val="false"/>
          <w:caps w:val="false"/>
          <w:smallCaps w:val="false"/>
          <w:color w:val="222222"/>
          <w:spacing w:val="0"/>
          <w:sz w:val="24"/>
          <w:szCs w:val="24"/>
        </w:rPr>
        <w:t>knelt down so he could be closer to the older males eye level. Burton watched as he crept ever closer to him, feeling more insecure than he already was. Nerves were getting the better of him and his stomach was aflutter with butterflies. The cub settled onto his knee once he was close enough to feel the weasels breath on his skin.</w:t>
      </w:r>
    </w:p>
    <w:p>
      <w:pPr>
        <w:pStyle w:val="Normal"/>
        <w:widowControl/>
        <w:ind w:left="0" w:right="0" w:hanging="0"/>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widowControl/>
        <w:ind w:left="0" w:right="0" w:hanging="0"/>
        <w:rPr>
          <w:b w:val="false"/>
          <w:b w:val="false"/>
          <w:i w:val="false"/>
          <w:i w:val="false"/>
          <w:caps w:val="false"/>
          <w:smallCaps w:val="false"/>
          <w:color w:val="222222"/>
          <w:spacing w:val="0"/>
          <w:sz w:val="24"/>
        </w:rPr>
      </w:pPr>
      <w:r>
        <w:rPr>
          <w:b w:val="false"/>
          <w:i w:val="false"/>
          <w:caps w:val="false"/>
          <w:smallCaps w:val="false"/>
          <w:color w:val="222222"/>
          <w:spacing w:val="0"/>
          <w:sz w:val="24"/>
        </w:rPr>
        <w:tab/>
        <w:t>Now that he was even closer,Burton felt like he had no power whatsoever. Slowly but surely the teachers perspective continued to diminish. He realized that the Cubs form continued to climb, increasingly looming over him. The snarky look on Theos face was unmistakable and made the weasel feel as if the boy was responsible. Of course,  this wasn't the case rather the mouse was overly enjoying himself.</w:t>
      </w:r>
    </w:p>
    <w:p>
      <w:pPr>
        <w:pStyle w:val="Normal"/>
        <w:widowControl/>
        <w:ind w:left="0" w:right="0" w:hanging="0"/>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widowControl/>
        <w:ind w:left="0" w:right="0" w:hanging="0"/>
        <w:rPr>
          <w:b w:val="false"/>
          <w:b w:val="false"/>
          <w:i w:val="false"/>
          <w:i w:val="false"/>
          <w:caps w:val="false"/>
          <w:smallCaps w:val="false"/>
          <w:color w:val="222222"/>
          <w:spacing w:val="0"/>
          <w:sz w:val="24"/>
        </w:rPr>
      </w:pPr>
      <w:r>
        <w:rPr>
          <w:b w:val="false"/>
          <w:i w:val="false"/>
          <w:caps w:val="false"/>
          <w:smallCaps w:val="false"/>
          <w:color w:val="222222"/>
          <w:spacing w:val="0"/>
          <w:sz w:val="24"/>
        </w:rPr>
        <w:t>"Your getting so little now...it looks like your gun worked." The rodents round ears perked up on top of his head.</w:t>
      </w:r>
    </w:p>
    <w:p>
      <w:pPr>
        <w:pStyle w:val="Normal"/>
        <w:widowControl/>
        <w:ind w:left="0" w:right="0" w:hanging="0"/>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widowControl/>
        <w:ind w:left="0" w:right="0" w:hanging="0"/>
        <w:rPr>
          <w:b w:val="false"/>
          <w:b w:val="false"/>
          <w:i w:val="false"/>
          <w:i w:val="false"/>
          <w:caps w:val="false"/>
          <w:smallCaps w:val="false"/>
          <w:color w:val="222222"/>
          <w:spacing w:val="0"/>
          <w:sz w:val="24"/>
        </w:rPr>
      </w:pPr>
      <w:r>
        <w:rPr>
          <w:b w:val="false"/>
          <w:i w:val="false"/>
          <w:caps w:val="false"/>
          <w:smallCaps w:val="false"/>
          <w:color w:val="222222"/>
          <w:spacing w:val="0"/>
          <w:sz w:val="24"/>
        </w:rPr>
        <w:tab/>
        <w:t>Burton tried once again to speak and came up with nothing short of a whisper. Theo looked down and saw the man was still covering his family jewels. Curiosity was getting the best of him and he kind of wanted to see what they looked like. The cub engineered his hand so that It rested over the right arm of the lithe mustelid. Theo lowered his soft grip a bit and began to guide the furry limb from its resting position.</w:t>
      </w:r>
    </w:p>
    <w:p>
      <w:pPr>
        <w:pStyle w:val="Normal"/>
        <w:widowControl/>
        <w:ind w:left="0" w:right="0" w:hanging="0"/>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widowControl/>
        <w:ind w:left="0" w:right="0" w:hanging="0"/>
        <w:rPr>
          <w:b w:val="false"/>
          <w:b w:val="false"/>
          <w:i w:val="false"/>
          <w:i w:val="false"/>
          <w:caps w:val="false"/>
          <w:smallCaps w:val="false"/>
          <w:color w:val="222222"/>
          <w:spacing w:val="0"/>
          <w:sz w:val="24"/>
        </w:rPr>
      </w:pPr>
      <w:r>
        <w:rPr>
          <w:b w:val="false"/>
          <w:i w:val="false"/>
          <w:caps w:val="false"/>
          <w:smallCaps w:val="false"/>
          <w:color w:val="222222"/>
          <w:spacing w:val="0"/>
          <w:sz w:val="24"/>
        </w:rPr>
        <w:tab/>
        <w:t>Panic began to set in over Burtons already concerned disposition. The weasel tried as hard as he could to maintain his downward force. It took only a few seconds before the boy overcame his strength. The weasel shivered as the breeze of the ac washed over his little body.  </w:t>
      </w:r>
    </w:p>
    <w:p>
      <w:pPr>
        <w:pStyle w:val="Normal"/>
        <w:widowControl/>
        <w:ind w:left="0" w:right="0" w:hanging="0"/>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widowControl/>
        <w:ind w:left="0" w:right="0" w:hanging="0"/>
        <w:rPr>
          <w:b w:val="false"/>
          <w:b w:val="false"/>
          <w:i w:val="false"/>
          <w:i w:val="false"/>
          <w:caps w:val="false"/>
          <w:smallCaps w:val="false"/>
          <w:color w:val="222222"/>
          <w:spacing w:val="0"/>
          <w:sz w:val="24"/>
        </w:rPr>
      </w:pPr>
      <w:r>
        <w:rPr>
          <w:b w:val="false"/>
          <w:i w:val="false"/>
          <w:caps w:val="false"/>
          <w:smallCaps w:val="false"/>
          <w:color w:val="222222"/>
          <w:spacing w:val="0"/>
          <w:sz w:val="24"/>
        </w:rPr>
        <w:t>"Aw are you cold, little guy?" Theo asked making sure his mentor was alright.</w:t>
      </w:r>
    </w:p>
    <w:p>
      <w:pPr>
        <w:pStyle w:val="Normal"/>
        <w:widowControl/>
        <w:ind w:left="0" w:right="0" w:hanging="0"/>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widowControl/>
        <w:ind w:left="0" w:right="0" w:hanging="0"/>
        <w:rPr>
          <w:b w:val="false"/>
          <w:b w:val="false"/>
          <w:i w:val="false"/>
          <w:i w:val="false"/>
          <w:caps w:val="false"/>
          <w:smallCaps w:val="false"/>
          <w:color w:val="222222"/>
          <w:spacing w:val="0"/>
          <w:sz w:val="24"/>
        </w:rPr>
      </w:pPr>
      <w:r>
        <w:rPr>
          <w:b w:val="false"/>
          <w:i w:val="false"/>
          <w:caps w:val="false"/>
          <w:smallCaps w:val="false"/>
          <w:color w:val="222222"/>
          <w:spacing w:val="0"/>
          <w:sz w:val="24"/>
        </w:rPr>
        <w:tab/>
        <w:t>The word little rung in Burton's mind like the bells of clock tower. Resonating throughout his body with a chilling sensation each toll of the chime. Smaller and smaller he got, as the dizzy spell returned to him. No longer could he see straight. Theo gazed fascinated with the man shrinking before his very eyes. Dipping below his knee and then even lower with each passing second.</w:t>
      </w:r>
    </w:p>
    <w:p>
      <w:pPr>
        <w:pStyle w:val="Normal"/>
        <w:widowControl/>
        <w:ind w:left="0" w:right="0" w:hanging="0"/>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widowControl/>
        <w:ind w:left="0" w:right="0" w:hanging="0"/>
        <w:rPr>
          <w:b w:val="false"/>
          <w:b w:val="false"/>
          <w:i w:val="false"/>
          <w:i w:val="false"/>
          <w:caps w:val="false"/>
          <w:smallCaps w:val="false"/>
          <w:color w:val="222222"/>
          <w:spacing w:val="0"/>
          <w:sz w:val="24"/>
        </w:rPr>
      </w:pPr>
      <w:r>
        <w:rPr>
          <w:b w:val="false"/>
          <w:i w:val="false"/>
          <w:caps w:val="false"/>
          <w:smallCaps w:val="false"/>
          <w:color w:val="222222"/>
          <w:spacing w:val="0"/>
          <w:sz w:val="24"/>
        </w:rPr>
        <w:tab/>
        <w:t>Within moments the teacher was toy sized. The frosty touch having left his person as he recovered. Theo looked below with his maw open agape in amazement. The weasel couldn't be any bigger than the mighty mouse figures that he had at home. Just then he got an idea. Quickly he picked up the tiny man in two of his fingers, leaving the slew of clothing behind in a pile. When burton finally recovered, it was just in time to watch himself being dropped in the Cubs pocket.</w:t>
      </w:r>
    </w:p>
    <w:p>
      <w:pPr>
        <w:pStyle w:val="Normal"/>
        <w:widowControl/>
        <w:ind w:left="0" w:right="0" w:hanging="0"/>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widowControl/>
        <w:ind w:left="0" w:right="0" w:hanging="0"/>
        <w:rPr>
          <w:b w:val="false"/>
          <w:b w:val="false"/>
          <w:i w:val="false"/>
          <w:i w:val="false"/>
          <w:caps w:val="false"/>
          <w:smallCaps w:val="false"/>
          <w:color w:val="222222"/>
          <w:spacing w:val="0"/>
          <w:sz w:val="24"/>
        </w:rPr>
      </w:pPr>
      <w:r>
        <w:rPr>
          <w:b w:val="false"/>
          <w:i w:val="false"/>
          <w:caps w:val="false"/>
          <w:smallCaps w:val="false"/>
          <w:color w:val="222222"/>
          <w:spacing w:val="0"/>
          <w:sz w:val="24"/>
        </w:rPr>
        <w:tab/>
        <w:t>Theo began to make his exit from the classroom. He experienced no sense of guilt and there was not many people around the school. Only a single custodian paid him any mind, locking the front door of the school upon the students exit. Theo made his way to the bike rack and with each step, the weasel felt his entire body being jostled. Burton extended his arms in an effort to gain a little traction to keep him moving around with the kids movement.</w:t>
      </w:r>
    </w:p>
    <w:p>
      <w:pPr>
        <w:pStyle w:val="Normal"/>
        <w:widowControl/>
        <w:ind w:left="0" w:right="0" w:hanging="0"/>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widowControl/>
        <w:ind w:left="0" w:right="0" w:hanging="0"/>
        <w:rPr>
          <w:b w:val="false"/>
          <w:b w:val="false"/>
          <w:i w:val="false"/>
          <w:i w:val="false"/>
          <w:caps w:val="false"/>
          <w:smallCaps w:val="false"/>
          <w:color w:val="222222"/>
          <w:spacing w:val="0"/>
          <w:sz w:val="24"/>
        </w:rPr>
      </w:pPr>
      <w:r>
        <w:rPr>
          <w:b w:val="false"/>
          <w:i w:val="false"/>
          <w:caps w:val="false"/>
          <w:smallCaps w:val="false"/>
          <w:color w:val="222222"/>
          <w:spacing w:val="0"/>
          <w:sz w:val="24"/>
        </w:rPr>
        <w:tab/>
        <w:t>The mouse unlocked and mounted his bike. It was an old hoofy with candy red polish.  It was his prized posession and he took rather good care of it. He began pedaling as quickly as he could. Theo wanted nothing more than to be home as quickly as possible. His family's home was a short distance away but it took him about 20 minutes to get there with good weather. The day was nice minus some wind so it took just as long as it normally did. When he arrived home, he found that he was alone as neither his sister nor his parents had come back yet.</w:t>
      </w:r>
    </w:p>
    <w:p>
      <w:pPr>
        <w:pStyle w:val="Normal"/>
        <w:widowControl/>
        <w:ind w:left="0" w:right="0" w:hanging="0"/>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widowControl/>
        <w:ind w:left="0" w:right="0" w:hanging="0"/>
        <w:rPr>
          <w:b w:val="false"/>
          <w:b w:val="false"/>
          <w:i w:val="false"/>
          <w:i w:val="false"/>
          <w:caps w:val="false"/>
          <w:smallCaps w:val="false"/>
          <w:color w:val="222222"/>
          <w:spacing w:val="0"/>
          <w:sz w:val="24"/>
        </w:rPr>
      </w:pPr>
      <w:r>
        <w:rPr>
          <w:b w:val="false"/>
          <w:i w:val="false"/>
          <w:caps w:val="false"/>
          <w:smallCaps w:val="false"/>
          <w:color w:val="222222"/>
          <w:spacing w:val="0"/>
          <w:sz w:val="24"/>
        </w:rPr>
        <w:tab/>
        <w:t>When he finally came inside, he didn't even bother to lock the door. His neighborhood was fairly nice and didn't have much crime. Instead he galloped towards the touch and pounced over top of it. Burton's attempt at holding himself aloft was for naught, as his body jumped along with the boys hop. When Theo settled back down, it took a moment for Burton to actually come back to his senses since the impact had stunned him. After he came around he found that he was no longer in the pocket of the cub.</w:t>
      </w:r>
    </w:p>
    <w:p>
      <w:pPr>
        <w:pStyle w:val="Normal"/>
        <w:widowControl/>
        <w:ind w:left="0" w:right="0" w:hanging="0"/>
        <w:rPr>
          <w:b w:val="false"/>
          <w:b w:val="false"/>
          <w:i w:val="false"/>
          <w:i w:val="false"/>
          <w:caps w:val="false"/>
          <w:smallCaps w:val="false"/>
          <w:color w:val="222222"/>
          <w:spacing w:val="0"/>
          <w:sz w:val="24"/>
        </w:rPr>
      </w:pPr>
      <w:r>
        <w:rPr>
          <w:b w:val="false"/>
          <w:i w:val="false"/>
          <w:caps w:val="false"/>
          <w:smallCaps w:val="false"/>
          <w:color w:val="222222"/>
          <w:spacing w:val="0"/>
          <w:sz w:val="24"/>
        </w:rPr>
      </w:r>
    </w:p>
    <w:p>
      <w:pPr>
        <w:pStyle w:val="Normal"/>
        <w:widowControl/>
        <w:ind w:left="0" w:right="0" w:hanging="0"/>
        <w:rPr>
          <w:rFonts w:cs="Times New Roman"/>
          <w:sz w:val="24"/>
          <w:szCs w:val="24"/>
        </w:rPr>
      </w:pPr>
      <w:r>
        <w:rPr>
          <w:b w:val="false"/>
          <w:i w:val="false"/>
          <w:caps w:val="false"/>
          <w:smallCaps w:val="false"/>
          <w:color w:val="222222"/>
          <w:spacing w:val="0"/>
          <w:sz w:val="24"/>
        </w:rPr>
        <w:tab/>
        <w:t>The weasel looked around and it was still dark as before but he could feel the boys fur under his own feet, so he assumed he must have slipped through a hole in the clothing. As he walked around, he realized he was correct as he walked around the curviture of the mouses upper leg. Theo giggled a bit as the sensation of his teacher moving around was a little bit ticklish. After a little bit of wandering around, the older male realized he had reached the hem of some shorts which appeared to be beneath the actual pants the kid was wearing.</w:t>
      </w:r>
    </w:p>
    <w:p>
      <w:pPr>
        <w:pStyle w:val="Normal"/>
        <w:rPr>
          <w:rFonts w:cs="Times New Roman"/>
          <w:sz w:val="24"/>
          <w:szCs w:val="24"/>
        </w:rPr>
      </w:pPr>
      <w:r>
        <w:rPr>
          <w:rFonts w:cs="Times New Roman"/>
          <w:sz w:val="24"/>
          <w:szCs w:val="24"/>
        </w:rPr>
      </w:r>
    </w:p>
    <w:p>
      <w:pPr>
        <w:pStyle w:val="Normal"/>
        <w:jc w:val="left"/>
        <w:rPr/>
      </w:pPr>
      <w:r>
        <w:rPr/>
        <w:tab/>
        <w:t>Burton continued to climb up the fabric using his claws as he surmounted the great apex of the mountain. The weasel's touch was becoming more difficult to bear for Theo now, since the man was now getting dangerously close to his crotch. So much so that the boy was actually getting a semi-erection. The mustelid didn't realize it since the pants were still keeping the boys creeping flesh supressed, so he continued climbing before reaching the pinaccle.  He couldn't stand up, the fabric above him prevented that, so instead he just hugged it and allowed his body to cling against the boys clothed flesh.</w:t>
      </w:r>
    </w:p>
    <w:p>
      <w:pPr>
        <w:pStyle w:val="Normal"/>
        <w:jc w:val="left"/>
        <w:rPr/>
      </w:pPr>
      <w:r>
        <w:rPr/>
      </w:r>
    </w:p>
    <w:p>
      <w:pPr>
        <w:pStyle w:val="Normal"/>
        <w:jc w:val="left"/>
        <w:rPr/>
      </w:pPr>
      <w:r>
        <w:rPr/>
        <w:tab/>
        <w:t>The older male really wanted to stand up. Each time he tried to do so, he bumped his head on the fabric above. The movement was making the mouse even more aroused, enough so that he even spread his legs and his breathing was picking up pace. By this point, Burton could feel the boys heartbeat as it it was becoming more noticeable. He took on of of his hands and pressed it along side the mount of cloth and felt along side it as if looking for something. Each glancing touch made the cub feel like his loins were tingling more and more.</w:t>
      </w:r>
    </w:p>
    <w:p>
      <w:pPr>
        <w:pStyle w:val="Normal"/>
        <w:jc w:val="left"/>
        <w:rPr/>
      </w:pPr>
      <w:r>
        <w:rPr/>
      </w:r>
    </w:p>
    <w:p>
      <w:pPr>
        <w:pStyle w:val="Normal"/>
        <w:jc w:val="left"/>
        <w:rPr/>
      </w:pPr>
      <w:r>
        <w:rPr/>
        <w:tab/>
        <w:t>It was mere seconds before he couldn't take anymore. Theo let out a moan as his cock exploded and let loose a small string of cum. Burton felt the sudden dampness of the area and shock replaced his survival instinct. The mouse remained there for a moment and recovered since the weasel had stopped moving.  The teacher immediately regretting his desire to escape, not really wanting to know if what he thought had happened was the case. A huge grin creeped across the cubs face as the pleasure began to dissipate from his lower half.</w:t>
      </w:r>
    </w:p>
    <w:p>
      <w:pPr>
        <w:pStyle w:val="Normal"/>
        <w:jc w:val="left"/>
        <w:rPr/>
      </w:pPr>
      <w:r>
        <w:rPr/>
      </w:r>
    </w:p>
    <w:p>
      <w:pPr>
        <w:pStyle w:val="Normal"/>
        <w:jc w:val="left"/>
        <w:rPr/>
      </w:pPr>
      <w:r>
        <w:rPr/>
        <w:tab/>
        <w:t>Theo remained on the couch still in a state of sexual stupor, only slightly sure of what had just happened. Burton was at a loss of what to do next. Eventually taking his hand and grasping the small weasel in his grip. Within seconds the man was dangling in the cubs fingers. Before long he was stationed on the boys headfur, clasping onto it for dear life so he wouldn't fall. His life flashing before his eyes, wondering if he would ever return to normal... Would he? Only time would tell...</w:t>
      </w:r>
    </w:p>
    <w:p>
      <w:pPr>
        <w:pStyle w:val="Normal"/>
        <w:jc w:val="left"/>
        <w:rPr/>
      </w:pPr>
      <w:r>
        <w:rPr/>
      </w:r>
    </w:p>
    <w:p>
      <w:pPr>
        <w:pStyle w:val="Normal"/>
        <w:jc w:val="left"/>
        <w:rPr/>
      </w:pPr>
      <w:r>
        <w:rPr/>
        <w:tab/>
      </w:r>
    </w:p>
    <w:p>
      <w:pPr>
        <w:pStyle w:val="Normal"/>
        <w:jc w:val="left"/>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9:33Z</dcterms:created>
  <dc:creator>Pent Ghelsburg</dc:creator>
  <dc:description/>
  <dc:language>en-US</dc:language>
  <cp:lastModifiedBy>Pent Ghelsburg</cp:lastModifiedBy>
  <dcterms:modified xsi:type="dcterms:W3CDTF">2020-01-26T13:01:54Z</dcterms:modified>
  <cp:revision>15</cp:revision>
  <dc:subject/>
  <dc:title/>
</cp:coreProperties>
</file>