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onential Experiment by Pent Ghelsburg</w:t>
        <w:tab/>
      </w:r>
    </w:p>
    <w:p>
      <w:pPr>
        <w:pStyle w:val="Normal"/>
        <w:rPr/>
      </w:pPr>
      <w:r>
        <w:rPr/>
      </w:r>
    </w:p>
    <w:p>
      <w:pPr>
        <w:pStyle w:val="Normal"/>
        <w:rPr>
          <w:sz w:val="24"/>
          <w:szCs w:val="24"/>
        </w:rPr>
      </w:pPr>
      <w:r>
        <w:rPr>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rPr/>
      </w:pPr>
      <w:r>
        <w:rPr/>
      </w:r>
    </w:p>
    <w:p>
      <w:pPr>
        <w:pStyle w:val="Normal"/>
        <w:rPr/>
      </w:pPr>
      <w:r>
        <w:rPr/>
        <w:t>A bright screen flickers to life. Its dark green luminescence peers through one's eyes often straining it. The text on the prompter reads "Nominal Consideration Initalization". An older fur peers at the monitor. His hair is ragged and white and his white lab coat is tattered with age as if he'd never changed out of it. The elderly fellow bellows a mad laugh, as he beckons into the air. "It's mine! All mine."</w:t>
        <w:br/>
        <w:br/>
        <w:tab/>
        <w:t>The movie on screen played as it had before countless times. Young Jerome had seen the flick more times than any other one he'd watched in his life. At 11 years of age, this list was by no means extensive. But the young deer had better things to do with his life. As a child of a man of science, his life was dedicated to the same tenants as his father and so far the cub had not disappointed as he was doing quite well academically.</w:t>
        <w:br/>
        <w:br/>
        <w:tab/>
        <w:t>Jerome was a star student in the only two subjects that mattered, science and math. Everything else…he was just average. His father cared not and his mother was an estranged woman who spent more time at work than at home. To say his family was a disconnected one would be a valid point to make for those who happened upon their broken home. Yet…they remained content as if all was as it should be.</w:t>
        <w:br/>
        <w:br/>
        <w:tab/>
        <w:t>However, the young boy had a problem. At school, Jerome was one of the least popular boys in his class. To the students who knew of him, he was an oddity to be sure. The deer never spent time socializing and was more interested in his so-called experiments. He'd even gone as far as to recruit willing students to be his patients. Of course, no one to date had taken him up on the offer but this was all to change.</w:t>
        <w:br/>
        <w:br/>
        <w:tab/>
        <w:t>The science fair was rolling around. Suddenly, Jerome's popularity had spiked to new heights. The rush of social interest in him was like nothing he'd ever experienced before. The fawn didn't know what to do with himself. He was by no means a socialite and had gone as far as to cut himself off when things hit the fan before. But when his father proposed to him an idea, to be involved in something he was developing he simply couldn't turn down the offer.</w:t>
        <w:br/>
        <w:br/>
        <w:tab/>
        <w:t>The offer was simple enough. Jerome was to recruit a willing patient from those among his classmates who wished to participate. The program his father developed was classified and he did not share the details of what it was with his son. But the constant ever-bearing desire to impress the older male was something that Jerome was all too keen on. He simply didn't care what it involved so long as he made himself better in his father's eyes.</w:t>
        <w:br/>
        <w:br/>
        <w:tab/>
        <w:t>So…Jerome began working on it. The boy had been talking to a few of his classmates about it, fishing around and seeing who might be up for the task. The problem was that his father had directly specified that the project's details could not be shared with anyone. His father promised that his son would know enough to tie it in with the science fair. The cub was beginning to lose hope until one day when he was approached by a boy he didn't know.</w:t>
        <w:br/>
        <w:br/>
        <w:tab/>
        <w:t>Gus was a stalky young rabbit boy who was considered one of the popular boys. Gus was a lion head whose mane had attracted many of the eyes of the opposite gender. But this did not interest Jerome. The Lapine cub was a dense boy. His grades were poor and he wasn't considered the brightest crayon in the box, even by his peers. The deet knew this full well and decided he was the perfect candidate for the secret project he was about to embark on.</w:t>
        <w:br/>
        <w:br/>
        <w:tab/>
        <w:t>One day at school Jerome approached the much bigger boy. Gus was hanging out with the usual crowd and some of them eyed him warily as he approached. After all none of them wanted to be seen hanging out with a "nerd" like the deer boy. The fawn touched the rabbit on the shoulder attempting to get his attention.</w:t>
        <w:br/>
        <w:br/>
        <w:t>Gus looked back at him with a curious gleam in his eyes. "Yes?"</w:t>
        <w:br/>
        <w:br/>
        <w:t>"You asked me the other day if I wanted to be your Science fair partner. Are you still interested?" The fawn got straight to the point.</w:t>
        <w:br/>
        <w:br/>
        <w:t>The rabbit cocked an eyebrow upward. "Oh, sure. Jerome, right? I remember you from Science class."</w:t>
        <w:br/>
        <w:br/>
        <w:t>"Yes. If you are interested, meet me after school and I will show you what I've been working on." The deer tried to make the offer sound more enticing than it was.</w:t>
        <w:br/>
        <w:br/>
        <w:t>The bigger boy's ears perked up in interest. "Oh? Alright. Count me in. I'll meet you after school. Now scram so no one sees me with you…"</w:t>
        <w:br/>
        <w:br/>
        <w:t>Jerome nodded and walked away. He had no interest in ruining this boy's popularity. His only interest was seeing to it that this project went off without a hitch. In his mind…if it worked then perhaps his father would involve him in more of his projects. It was a possibility that he could only hope worked the way he planned. It was only a matter of time before he figured out just what was involved.</w:t>
        <w:br/>
        <w:br/>
        <w:t>The end of school came before long and with it the familiar ring of the school bell. The usual crush of kids catapulted out from the primary school. Jerome was just as excited to be done with but for entirely different reasons. As with always, he remained near the tag end of the rush as he didn't want to find himself trampled by the other kids who had shown him such little regard in the past. The fawn made his way outside once the crowd had died down.</w:t>
        <w:br/>
        <w:br/>
        <w:t>The deer found that the rabbit boy was already out and about with his usual pack of misfits. Jerome waved towards him to get his attention but the Lapine cub was much too involved with his friends to notice him. Once again he approached the group and they eyed him with the same disdain as earlier. The other kids averted gaze alerted Gus to the other boy's attention and he nodded to them before pushing him off.</w:t>
        <w:br/>
        <w:br/>
        <w:t>"Just tell me where you live and I'll meet you there." Gus said looking as if he was annoyed at the other boy.</w:t>
        <w:br/>
        <w:br/>
        <w:t>The smaller cub took out a piece of paper and wrote his address before handing it to the other boy. "Here."</w:t>
        <w:br/>
        <w:br/>
        <w:t>"Great. I'll be there soon. Now…scram." The rabbit pushed him off again to make sure he knew he meant business.</w:t>
        <w:br/>
        <w:br/>
        <w:t>Jerome nodded and started to head home. He took his bike from the rack and made the short journey from the school to his house. The deer's family lived in a small suburb of the city where not much car traffic was present. The boy biked home as quickly as he could, his excitement causing him to pedal to the max. After all, he'd told his father his plans for the day and he needed to know what was involved with the project so that everything went without a hitch.</w:t>
        <w:br/>
        <w:br/>
        <w:t>Arriving at his house, Jerome went inside. Inside the living room was a small box with directions on it. The list was short and sweet, made simple enough that a boy his age could understand. Followed by a small warning of "Beware of Discharge". He opened the box and within he found a small glimmering metallic ray gun. The thing resembled a phaser from Star Trek, easily small enough to fit into his pocket. Even looking at it was enough to tell him what needed to be done to make it work.</w:t>
        <w:br/>
        <w:br/>
        <w:t>He began to wonder what the gun would do. After all the instructions said nothing about the purpose of the device. Yet even despite his innate curiosity, he didn't care. His purpose and the possibility of the potential that came with it weighed heavily on his mind. The fawn put the thing into his pocket and waited patiently to hear the knock at the door. When the familiar rapping at the wooden frame resounded within, a smirk formed across his face.</w:t>
        <w:br/>
        <w:br/>
        <w:t>The deer greeted the other boy at the door with a fake smile. After all, they weren't friends. To him, the rabbit boy was nothing short of a tool to get what he wanted. He didn't care what the gun did or the risks involved in it. Jerome tried to hide his eager sense of anticipation as he led the boy to the living room.</w:t>
        <w:br/>
        <w:br/>
        <w:t>"Thanks for coming. Go on and sit down on the couch. I'll bring the project out to show you what it is." The deer watched as the other boy unwittingly did as he was told.</w:t>
        <w:br/>
        <w:br/>
        <w:t>Jerome walked away for a moment, as to keep up the charade for just a minute longer. He peered back at the couch. The deer could see the top of the boy's head, Gus' facing towards the television which was currently vacant of anything. This was the moment he was waiting for. Taking the ray gun out of his pocket, he looked through the viewer and aimed it at the boy. Without any sense of hesitation, he pulled the trigger.</w:t>
        <w:br/>
        <w:br/>
        <w:t>A flash of light resonated through the room. It was so bright that Jerome found himself with blurred vision for a few moments. Rubbing his eyes, he found the ray gun was still warm to the touch and he decided to place it back in his pocket. As his eyesight returned, he looked over back to the sofa where Gus was sitting only a moment ago. Yet he saw no signs of the boy, not even the tip of his ears could be seen.</w:t>
        <w:br/>
        <w:br/>
        <w:t>The fawn stayed calm. He knew his father would never have given him something fatally harmful. Jerome padded over to the couch and looked over the top of it. On the other side of it, he found he could only see a pile of clothing. A blue t-shirt and jean shorts folded over the edge of the chair. The deer's heart started racing for a moment. Had he made the bigger boy disappear? He figured something must have gone wrong and walked back to the other side.</w:t>
        <w:br/>
        <w:br/>
        <w:t>Jerome knelt so he could take a closer look at the pile of clothing before him. Examining it only a few centimeters away, he watched as a small bump moved from the center of the shirt toward the outer rim of it. He continued to stare at it, the slow but continuous movement that didn't have any sense of direction to it. The fawn reached over and grabbed the shirt before attempting to hold it over his hand, shaking it.</w:t>
        <w:br/>
        <w:br/>
        <w:t>Gus felt himself rolling, spiraling downward. The infinite void of darkness that surrounded him provided no amount of visual clarity. His gut sunk inward as he felt nausea take over every sense in his body. He covered his maw, certain that he would hurl in a moment. Yet,</w:t>
      </w:r>
    </w:p>
    <w:p>
      <w:pPr>
        <w:pStyle w:val="Normal"/>
        <w:rPr/>
      </w:pPr>
      <w:r>
        <w:rPr>
          <w:rFonts w:eastAsia="Times New Roman" w:cs="Times New Roman"/>
        </w:rPr>
        <w:t xml:space="preserve"> </w:t>
      </w:r>
      <w:r>
        <w:rPr/>
        <w:t>in a matter of seconds, his body unfurled, falling right onto something. A soft landing to be sure…but after the initial shock of fall, he had not quite gathered the courage to open his eyes just yet.</w:t>
        <w:br/>
        <w:br/>
        <w:t>The fawn looked down on his palm. A small tiny figure of the boy who had just been sitting on his couch now lay sprawled out on his hand. A visceral smile formed on his face as thoughts began to flow through his mind. Possibilities began to swirl about as he began to wonder. He placed his finger on the soft spot of his palm where the tiny rabbit lay in the fetal position. The cub's tiny form rolled about as he applied pressure to it.</w:t>
        <w:br/>
        <w:br/>
        <w:t>The rabbit's body stopped abruptly again as it hit the side of the bigger boy's finger. His body lay flat as it took a few moments for him to come around again. Gus' eyes refocused ever so slowly as he opened them. At first a blurry view of the face looming down on top of him. Only moments later, it came into his view. When he finally realized what it was, his heart began to beat feverishly in his chest.</w:t>
        <w:br/>
        <w:br/>
        <w:t>A look of fear came across the smaller cub's face. Jerome immediately closed his palms in hopes of keeping his captive audience right where he wanted him. The light peered in only through the few thin cracks between his furry digits. The deer boy walked quickly back to his room where he kept all of his belongings, going much faster than he usually did. Ideas continued to race through his mind as the possibilities seemed rather limitless.</w:t>
        <w:br/>
        <w:br/>
        <w:t>Inside his room, he took a moment to look around, as if searching for something. His room was full of many scientific gizmos his father had handed down to him. A telescope in one corner gazed out the window and opposite to it was his work desk where his microscope with more slides than he could keep up with. On the walls was not your normal kid's décor, instead a periodic table with some posters of scientific concepts.</w:t>
        <w:br/>
        <w:br/>
        <w:t>Jerome headed over to his wardrobe where he kept his belongings. Within was a well-organized assortment of things. Mock specimens and faux chemicals lined the shelf. All designed to be safe enough that a child could use it without harming themselves. The fawn scanned through his stuff, looking for his magnifying glass. Sure enough, he found the thing and collected it before heading back to his work table.</w:t>
        <w:br/>
        <w:br/>
        <w:t>The bigger boy opened his palm once again and sat down on the chair at the table.  The captive cub within sat curled up in a corner, his fingers bending upward only a moment ago. Gus' body now laid on his back with his hands gripping the fur closest to his sides. Jerome brought the magnifying glass to his eyes and began looking through it. Within he could see the rabbit boy with much better clarity.</w:t>
        <w:br/>
        <w:br/>
        <w:t>Gazing at him for a moment, Gus certainly looked afraid. His body trembling. His eyes were struck with the stark fear of the realization of what had happened. The rabbit soon looked back at him. The gaze of uncertainty remained ever-present in his visage. It was almost as if he was pleading with the other boy, even if nothing had yet happened. The same grin remained on the bigger boy's face as he gazed down at his captive audience.</w:t>
        <w:br/>
        <w:br/>
        <w:t>Jerome soon put down the magnifying glass and placed it on his workstation. He angled his palm so that the cub within rolled to the wooden surface below. Gus felt himself catapult forward as his body spun out of control for a few moments. It came to an abrupt stop rather suddenly. Gus' body flattened from the impact of the fall. Opening his eyes slowly, he once again saw the visage of the fawn boy looking down at him with the same grin on his face from moments ago.</w:t>
        <w:br/>
        <w:br/>
        <w:t>"What did you do to me!?" He yelled, demanding an answer.</w:t>
        <w:br/>
        <w:br/>
        <w:t>Yet, the deer heard nothing. The pitch and volume of the rabbit's voice were not within audible range. Jerome reached down and nudged the smaller boy. Gus felt himself pushed with a force he had never experienced before. To him, it was like he was a toy and this seemingly giant boy before him was his owner.  The rabbit got up in hopes of doing away with the awkward sensation of being pushed by such a large object.</w:t>
        <w:br/>
        <w:br/>
        <w:t>The fawn peered down at the naked cub before him, the thought of giving him something to wear came across his mind. Jerome went back to his closet and peered through a box of things he had kept from when he was younger. Inside he found some old figurines he no longer fancied. Some of them had little outfits they wore. He carefully took one of them off the figures before clutching it in his hand and bringing it back over to his workstation.</w:t>
        <w:br/>
        <w:br/>
        <w:t>Jerome handed the getup to the tiny boy on his tabletop. Gus looked over at the open palm, noticing some small colorful garments. He leaned over the cub's open hand and climbed on top so he could grab them. The deer watched as its captive audience changed into the clothing. The outfit was fit to be worn by a superhero. A tight spandex suit with matching trousers that did very little to hide one's form.</w:t>
        <w:br/>
        <w:br/>
        <w:t>Gus looked at himself once he had changed into it. He felt a bit silly, looking like he was much younger than he was. The sight of it made him think of his younger brother who regularly played pretend with the very same theme. Yet, he knew that little could be done about it. The smaller boy looked back at the bigger one with a look of disapproval in his eyes.</w:t>
        <w:br/>
        <w:br/>
        <w:t>The deer lightly smiled back, not even noticing the rabbit's disapproval, before emptying the cub back onto his work table. Grabbing his notebook, he began to take a few notes and decided what experiments he would run on the cub. Gus looked up at him with a sense of uncertainty about him. He knew full well he couldn't just run away. Just looking over at the edge of the table showed how high up he was. It wasn't like he could jump off. All he could do was wait and see what happened and hope that Jerome would turn him back to normal.</w:t>
        <w:br/>
        <w:br/>
        <w:t>Jerome grabbed a small rocket car he had been working on from the corner of his table. The thing was made to resemble the Mach 5, a car that was made famous by the Speed Racer anime he and his father had adored watching together. He had equipped it with nitro boosters and an actual engine, so the thing wasn't just a toy. The boy knew just the way to please his father and Gus was going to make it possible.</w:t>
        <w:br/>
        <w:br/>
        <w:t>The fawn opened the door on the side of the vehicle, placing it right next to where the rabbit was standing. Gus looked back up at him, with a look of faint curiosity in his eyes.</w:t>
        <w:br/>
        <w:br/>
        <w:t>"Go on and get in…we're going to have some fun." The bigger boy said with a soft tone.</w:t>
        <w:br/>
        <w:br/>
        <w:t>The rabbit looked up at the much bigger boy, knowing full well he didn't have much choice in the matter. Slowly he scooted into the vehicle. The plastic seats with thin Velcro belts were far from comfortable. In front of him, he could see the clear coated window shield with frames of clear plastic. He could see outside and watched as the other boy's hand wrapped around to grab the vehicle and take it under his control.</w:t>
        <w:br/>
        <w:br/>
        <w:t>Gus felt himself being lifted. The sensation of sudden weightlessness caused a fit of nausea to rush through him. Once again he covered his maw to keep himself from gagging. The rabbit watched as the walls whisked by. He had no idea where he was being taken but it was evident he was being moved somewhere while in the car. Soon he was brought to a stop, his panel of view gazing out towards the foot of the sofa.</w:t>
        <w:br/>
        <w:br/>
        <w:t>He soon felt the car settle onto the tan carpet that spanned in front of him. Gus overheard two muffled thuds nearby, turning his head he could see the other cub's socked feet stepping away. Only a moment later he heard a light whir, sending the car dashing off. The rabbit's body pushed back against the plastic seating. The air of the inside pushed past him as he held on for dear life, certain that he would crash or perhaps something even worse.</w:t>
        <w:br/>
        <w:br/>
        <w:t>Jerome piloted the vehicle expertly through the furniture. It was hardly as fast as he believed it was. His father had scaled it back several times to make sure the toy was safe to use indoors. It was something the boy never recognized as he enjoyed it all the same. The fawn wove the car back and forth between the coffee, table, couch, and entertainment center. Each time came mere centimeters from the wooden frames of each of them.</w:t>
        <w:br/>
        <w:br/>
        <w:t>Each time he did so, Gus could see the brown walls coming in dangerously close. Gasping each time as he was certain it would end poorly. Yet every time the car turned just as it was about to hit them. It was as if this whole thing was a game to the bigger cub. The smile on Jerome's face would prove this to be the case. The innate thrill of the moment was becoming too much for him to pass up on.</w:t>
        <w:br/>
        <w:br/>
        <w:t>Soon there was a loud bang as the door shut. Jerome hesitated as he looked over to the door. He knew full well what it meant when the door was slammed like that. His father had a bad day at work and it likely signaled he wasn't in a good mood. Gus felt the car stop all at once. The sudden shift from speeding around to now an idle state made him a bit wary. He soon heard the same muffled thuds, looking over to see the boy's socked paws moving away from the vehicle.</w:t>
        <w:br/>
        <w:br/>
        <w:t>"Hiya, Dad! How was work?" The fawn asked the older male, wanting nothing more than to be conscious of his father's wellbeing.</w:t>
        <w:br/>
        <w:br/>
        <w:t>His father looked over at him. "I don't want to talk about it. Where is your little friend? I thought you had someone coming over here today."</w:t>
        <w:br/>
        <w:br/>
        <w:t>"Oh, he's over here in the rocket car we made together. The ray gun you made worked!" The boy figured it was an intentional effect of the device.</w:t>
        <w:br/>
        <w:br/>
        <w:t>The man cock his eyebrows awkwardly. "Come again?"</w:t>
        <w:br/>
        <w:br/>
        <w:t>"Come look!" The fawn jumped excitedly in place before leading his father over to the rocket car.</w:t>
        <w:br/>
        <w:br/>
        <w:t>The cub lifted the car into his hand. Gus felt his stomach drop once again. Peering out of the windows he sat himself being brought up to the cub's eye level. The boy's father soon turned</w:t>
      </w:r>
    </w:p>
    <w:p>
      <w:pPr>
        <w:pStyle w:val="Normal"/>
        <w:rPr/>
      </w:pPr>
      <w:r>
        <w:rPr>
          <w:rFonts w:eastAsia="Times New Roman" w:cs="Times New Roman"/>
        </w:rPr>
        <w:t xml:space="preserve"> </w:t>
      </w:r>
      <w:r>
        <w:rPr/>
        <w:t>his gaze downward and looked within. Sure enough, the tiny captive rabbit within was there in the front seat.</w:t>
        <w:br/>
        <w:br/>
        <w:t>"Oh my, we need to fix this now...What have you done? Did you not read the back of the instructions after the warning?" The older male crossed his arms expectantly.</w:t>
        <w:br/>
        <w:br/>
        <w:t>The boy shook his head. "No Dad...sorry..."</w:t>
        <w:br/>
        <w:br/>
        <w:t>The man chuckled at him before ruffling his son's head fur. "Don't worry we'll fix this."</w:t>
        <w:br/>
        <w:br/>
        <w:t>His father led the boy back to a storage closet where he kept his work station. His assortment of scientific equipment was much larger than his son's. After all, he was much more experienced and his job allowed him to access to things his son couldn't even dream of. The man had the boy take the rabbit out of his toy. Bringing him out onto a table. The older male collected a small petri dish and placed some liquid within.</w:t>
        <w:br/>
        <w:br/>
        <w:t>"Drink it, boy." The older deer spoke to Gus.</w:t>
        <w:br/>
        <w:br/>
        <w:t>The rabbit looked up at him and then back down. The dish had been placed only centimeters before him. He figured the man was trying to help him so he cupped his hands within and drank but a single sip of it. His body soon began to feel warm. Within moments energy began to pulsate through him as his form began to enlarge. Slowly but surely his body was returning to normal as felt himself getting bigger.</w:t>
        <w:br/>
        <w:br/>
        <w:t>It only took a few minutes for Gus to get back to full size. The deer's father handed him a towel to cover himself. The rabbit thanked him. Looking back at Jerome, he had a new respect for the nerdy child. No longer was he just another kid in school that he looked down upon. In fact from that day forward, Gus would never mistreat another kid ever. The two would even become quite good friends and even became rather close. After all...good things happen when you least expect it...even from the most unlikely of circumstances.</w:t>
        <w:br/>
        <w:t xml:space="preserve"> </w:t>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hanging="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33:00Z</dcterms:created>
  <dc:creator>Theodore Walker</dc:creator>
  <dc:description/>
  <dc:language>en-US</dc:language>
  <cp:lastModifiedBy>Pent Ghelsburg</cp:lastModifiedBy>
  <dcterms:modified xsi:type="dcterms:W3CDTF">2024-01-21T15:2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