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 Playing Field by Pent Ghelsburg</w:t>
      </w:r>
    </w:p>
    <w:p>
      <w:pPr>
        <w:pStyle w:val="Normal"/>
        <w:rPr/>
      </w:pPr>
      <w:r>
        <w:rPr/>
      </w:r>
    </w:p>
    <w:p>
      <w:pPr>
        <w:pStyle w:val="Normal"/>
        <w:rPr/>
      </w:pPr>
      <w:r>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 </w:t>
      </w:r>
      <w:r>
        <w:rPr>
          <w:rFonts w:cs="Times New Roman" w:ascii="Times New Roman" w:hAnsi="Times New Roman"/>
        </w:rPr>
        <w:tab/>
      </w:r>
    </w:p>
    <w:p>
      <w:pPr>
        <w:pStyle w:val="Normal"/>
        <w:rPr/>
      </w:pPr>
      <w:r>
        <w:rPr/>
      </w:r>
    </w:p>
    <w:p>
      <w:pPr>
        <w:pStyle w:val="Normal"/>
        <w:rPr>
          <w:rFonts w:ascii="Times New Roman" w:hAnsi="Times New Roman" w:cs="Times New Roman"/>
        </w:rPr>
      </w:pPr>
      <w:r>
        <w:rPr>
          <w:rFonts w:cs="Times New Roman" w:ascii="Times New Roman" w:hAnsi="Times New Roman"/>
        </w:rPr>
        <w:t>The day is a dark one. Clouds pour out rain onto the street and grass below. Sheets of water cascade down so hard that one could not see through it if one bothered to look outside. A bored child sits at the window. His chin is covered by crossed arms as he sits waiting for a break from it all. It was the weekend. He had been looking forward to doing something…no anything outside. Yet, the weather would have its way with the boy and continued to downpour all the same.</w:t>
        <w:br/>
        <w:br/>
        <w:tab/>
        <w:t>At 12-years-old young Sawyer was one of those kids who lived for the outdoors. The young colt loved nothing more than getting down and dirty with it outside. Yet he knew his parents insisted that he stayed inside today. They told him it would storm harder today and that the meteorologist expected thunder and lightning. The horse looked up into the sky. Though he could see no clouds he was almost certain there was no lightning.</w:t>
        <w:br/>
        <w:br/>
        <w:t>“Why are you still at the window sill? The weather’s not going to change anytime soon.” The boy's mother told him from the other side of the room.</w:t>
        <w:br/>
        <w:br/>
        <w:tab/>
        <w:t xml:space="preserve">Sawyer lived with his single mother in Woodinburg, a suburb of one of the many smaller towns surrounding Calindra. </w:t>
        <w:br/>
        <w:br/>
        <w:t>The cold crossed his arms and huffed. “I wanna go outside.”</w:t>
        <w:br/>
        <w:br/>
        <w:t>“Oh, hush. I called your friend over for you since you’re in a mood and won’t do it yourself.”</w:t>
        <w:br/>
        <w:br/>
        <w:t>The brown horse boy looked up. “Oh? You did? Which one.”</w:t>
        <w:br/>
        <w:br/>
        <w:t>“The one your always palling around with…Aiden or whatever his name is.” She shrugged as she couldn’t exactly recall the other boy's name.</w:t>
        <w:br/>
        <w:br/>
        <w:t>Sawyer smiled at her. “Thanks, mom.”</w:t>
        <w:br/>
        <w:br/>
        <w:t>“No problem…he should be here soon so get away from the window already.” The woman showed herself out of the living room expecting him to comply.</w:t>
        <w:br/>
        <w:br/>
        <w:t>The colt returned his gaze outside. Now he was even more eager to see through the rain. Still, it did not let up. He wondered how long it would be before the other boy arrived. He remained there for several minutes until there was a rapping at the door.</w:t>
        <w:br/>
        <w:br/>
        <w:t>“I’ll get it!” The colt announced loudly as he was getting restless from just sitting around.</w:t>
        <w:br/>
        <w:br/>
        <w:t>Sawyer made his way to the front door. Wasting no time, he opened the door to see his friend on the other side. The human boy who he called Aiden, was standing in the rain draped in a bright yellow raincoat.</w:t>
        <w:br/>
        <w:br/>
        <w:t>“Come on…!” The colt beckoned him to come inside so he didn’t get wet anymore.</w:t>
        <w:br/>
        <w:br/>
        <w:t>Aiden was one of the few humans who Sawyer got along with. The two had been classmates since they were rather young and even joined the school polo club together. Always wanting to be the best, neither was one to give in to defeat. Despite being the same age, Aiden had always been the bigger and more athletic of the two. The human-made his way past the other boy, immediately taking off the yellow jacket he was wearing.</w:t>
        <w:br/>
        <w:br/>
        <w:t>“Thanks for inviting me, dude. Today is so BORING!!!” The bigger boy playfully stuck his tongue out in disgust.</w:t>
        <w:br/>
        <w:br/>
        <w:t>Sawyer rolled his eyes. “Uh-Duh…Thanks for coming. At least we can do stuff inside?”</w:t>
        <w:br/>
        <w:br/>
        <w:t>“Yeah, what do I do with this?” Aiden held out the dripping yellow jacket in his hand to designate that is what he was referring to.</w:t>
        <w:br/>
        <w:br/>
        <w:t>The colt pointed at a small hook next to where the door was. “You can put it there.”</w:t>
        <w:br/>
        <w:br/>
        <w:t>Sawyer closed the door and waited for his friend to put up his coat. The other boy shuffled off his muddy shoes so he didn’t track dirt in the house. He patted the bigger boy and coaxed him over to the living room.</w:t>
        <w:br/>
        <w:br/>
        <w:t>“Popcorn boys? Good day for a movie?” The mother walked in from the kitchen with a fresh batch of the snack that she had just made.</w:t>
        <w:br/>
        <w:br/>
        <w:t>The colt nodded. “Thanks, mom!”</w:t>
        <w:br/>
        <w:br/>
        <w:t>“No problem. Better than you moping around the house all day.” She planted the plastic bowl on a table in front of the television.</w:t>
        <w:br/>
        <w:br/>
        <w:t xml:space="preserve">The older horse left the room again, leaving the two boys alone. She knew that Sawyer was old enough that he could handle himself. </w:t>
        <w:br/>
        <w:br/>
        <w:t>“I guess that sounds like an alright idea. Do you have any movies you want to watch?” The horse asked his friend as he wanted to make sure he was comfortable.</w:t>
        <w:br/>
        <w:br/>
        <w:t>The human hummed, thinking to himself. “Do you have Luca? That new Pixar flick? I haven’t seen that yet.”</w:t>
        <w:br/>
        <w:br/>
        <w:t>“Yeah, we can watch that if you want.” The colt began searching through the family's collection of blue ray CDs.</w:t>
        <w:br/>
        <w:br/>
        <w:t>Once he found it he popped it into the player. The video played automatically as it was set to do so by his mother. While he was waiting Aiden made himself at home and sat down on the large sofa in front of the tv. It wasn’t long before the other boy joined him. The two sitting right next to one another despite their being a reclining chairs just a few feet away from them. The boy's mother passed behind them and ruffled her son's head fur as she passed by.</w:t>
        <w:br/>
        <w:br/>
        <w:t>The two began to watch the film. The movie wasn’t an exciting one and within the first 30 minutes, both boys were already fidgeting. Aiden shoved his shoulder into the colt who was more than happy to reciprocate the action.</w:t>
        <w:br/>
        <w:br/>
        <w:t>Aiden scratched his chin. “Hmm…didn’t you say you got that new wrestling game on the PS4?”</w:t>
        <w:br/>
        <w:br/>
        <w:t>“You mean WWE 2K22? It’s not new but yeah, I have it.” Sawyer thought about it for a second, not even recalling the last time he pulled it out to play with it.</w:t>
        <w:br/>
        <w:br/>
        <w:t>The bigger boy nodded. “Yeah, let’s play that. Movies are boring anyways.”</w:t>
        <w:br/>
        <w:br/>
        <w:t>“Alright, I will be right back then.” The smaller boy headed from the living room to his room.</w:t>
        <w:br/>
        <w:br/>
        <w:t>Sawyer had to look through his game collection. Though he only had one console, he had quite a collection of games. It took him a few minutes until he found the game he was looking for. Rolling the cable up around the console, he tucked it under his arm along with the game before returning to the living room with it. The colt had set up the console on the living room tv before so he didn’t think it would be an issue if he did it again.</w:t>
        <w:br/>
        <w:br/>
        <w:t>Once back in the living room, he saw that Aiden had made himself comfortable on the reclining chair in the room. He couldn’t help but chuckle at the other boy. The colt made his way toward the tv and untangled the wires from the console. Plugging them into the back of the television before connecting it to the console itself.</w:t>
        <w:br/>
        <w:br/>
        <w:t>“Go grab the controllers and it will be ready when you come back, lazy butt.” The horse said while focusing on what he was doing.</w:t>
        <w:br/>
        <w:br/>
        <w:t xml:space="preserve">Aiden picked himself up from the chair and headed to grab the controllers. He’d been to the house enough times that he knew where the other boy's room was. Once he had got them he returned to the living room. By this point, Sawyer had already set up the game and it was ready to go. </w:t>
        <w:br/>
        <w:br/>
        <w:t>“Alright, all set. Controllers are wireless so sit wherever you want.” The colt stood up and sat on the longer sofa across from where Aiden resituated himself.</w:t>
        <w:br/>
        <w:br/>
        <w:t>The console booted up the game as the main menu appeared on the screen. The familiar theme song of the WWE played in the background with several of the high-profile wrestlers featured on screen. The colt began to navigate through the menu until they ended up inside the versus menu. The game prompted them to pick a wrestler.</w:t>
        <w:br/>
        <w:br/>
        <w:t>“You can pick first.” The smaller boy wanted to make sure his friend got someone he wanted to play with.</w:t>
        <w:br/>
        <w:br/>
        <w:t>The game had more than enough wrestlers to pick from both past and present. Aiden scanned through them a few times before selecting Sammy Guevara. Sawyer huffed, glad he didn’t pick who he wanted. Immediately locking in Rey Mysterio. The intro scenes for both of the men played as they went through their exaggerated intros to the ring. Makeshift announcers made it sound like it was all more glorious than it was.</w:t>
        <w:br/>
        <w:br/>
        <w:t xml:space="preserve">The bell rang once both wrestlers were in the ring. The name of the game was to score a 3-second pin. No ring-outs or disqualifications mattered in the game. Aiden made the first move, clothes lining the other boy's character, slinging its arm out to knock him on the floor. </w:t>
        <w:br/>
        <w:br/>
        <w:t>“Hey, no fair!” The colt complained even though the bell had already sounded.</w:t>
        <w:br/>
        <w:br/>
        <w:t>Sawyer picked up his character and quickly rebounded it around the small ring. The human tripped him with ease as he approached him. The horse boy picked the character up again, its resistance meter already intensified. He began climbing the ropes to try smacking down on top of him. Instead landing square on the arena mat. The other boy chuckled as he quickly grasped his character on top of the other boy's own.</w:t>
        <w:br/>
        <w:br/>
        <w:t>“1…2…3…” And just like that, it was game set match.</w:t>
        <w:br/>
        <w:br/>
        <w:t>Aiden smirked at the other boy, seeming proud of himself. “I win...want a re-match?”</w:t>
        <w:br/>
        <w:br/>
        <w:t>“I got a better idea…how about we do a real match?” Sawyer suggested as he didn’t like the game all that much even though he had just won.</w:t>
        <w:br/>
        <w:br/>
        <w:t>The bigger boy leaned forward in his chair. “What? You want to wrestle me?”</w:t>
        <w:br/>
        <w:br/>
        <w:t>“Sure, why not. I bet I can beat you no problem.” The colt hit his chest and puffed it out proudly.</w:t>
        <w:br/>
        <w:br/>
        <w:t>Aiden hit his knee with his hand. “You’re on, horse boy.”</w:t>
        <w:br/>
        <w:br/>
        <w:t>“Alright, shall we dress like them? You know pretend or whatever?” Sawyer began thinking of a name that could be his call sign for wrestling.</w:t>
        <w:br/>
        <w:br/>
        <w:t>The human pistoned his arm in place. “Alright, I’ll go as uh…The Mangler”</w:t>
        <w:br/>
        <w:br/>
        <w:t>“Okay…I’ll pick Lucha…” The horse was rather fond of the Mexican style of wrestling and decided to go for one that he thought fit the theme.</w:t>
        <w:br/>
        <w:br/>
        <w:t>The colt got up and exited the room to get dressed. He knew exactly what he would wear. He went through his top drawer and found a red speedo his mother had gotten him, then located a mask he had been given for when he watched the “El Lucadore” show that he was fond of. He quickly stripped out of what he was wearing and into the skimpy piece of clothing. Putting it on was a bit of a challenge as he wasn’t used to clothing that was designed to be tight.</w:t>
        <w:br/>
        <w:br/>
        <w:t>It took him a little more effort before he pulled the speedo up his legs, then followed up with the mask. Putting on the hardware and looking at himself in the mirror. His thin, muscle-less body looked back at him in the reflection. He flexed a bit, sticking his tongu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 as he made fun of his own puny body.</w:t>
        <w:br/>
        <w:br/>
        <w:t>“Come on…I’m ready” Aiden’s voice sounded from down the hall.</w:t>
        <w:br/>
        <w:br/>
        <w:t>Sawyer smirked as he reached back into his clothing drawer. A small satchel he kept for such things. He wanted to win…even if he had to play dirty to do so. Palming it in his hand, he made his way back toward the living room. He arrived to pass by his mother. The woman simply shook her head at him but said nothing. The boy thought nothing of it and made his way back to where the human was waiting for him.</w:t>
        <w:br/>
        <w:br/>
        <w:t>Upon arriving he got a good look at the bigger boy. His thin frail form was adorned only by a pair of somewhat baggy purple boxers. The horse continued to hide the small bag in his palm, ready to unleash his little trick when he was close enough.</w:t>
        <w:br/>
        <w:br/>
        <w:t>“En mi casa y con mi gente, se me respta.” The colt's Spanish was far from perfect as unleashed the powder from within the bag onto his friend in front of him.</w:t>
        <w:br/>
        <w:br/>
        <w:t>The human sneezes as the powder hit him. His mind was blurry of thought for the time being. A sense of warmth fills him as he stands there unable to act. His form diminished a bit, putting him at just about eye level with the other boy. Sawyer leaps forward taking advantage of the moment, tackling the other boy onto the floor. The sudden assault knocked the wind out of Aiden but put him back in the moment.</w:t>
        <w:br/>
        <w:br/>
        <w:t>The two rolled around for a moment, neither gaining the upper hand as they tossed and turned. When their bodies hit the edge of the sofa, Sawyer found himself on top. Aiden huffed as the feeling of warmth returned to him. His body tingled again underneath the other boy. His boxers became looser as his face took on a more round shape. The colt watched as his friend lost the battle…and his age. His little bit of magic dust seemed to have been working like a charm.</w:t>
        <w:br/>
        <w:br/>
        <w:t xml:space="preserve">The human snapped out of it before long, struggling a bit underneath the bigger boy's weight. </w:t>
        <w:br/>
        <w:br/>
        <w:t>“Get off me, you doofus!” He said in a higher-pitched tone.</w:t>
        <w:br/>
        <w:br/>
        <w:t>The horse boy smirked as he angled his head in. “Give up?”</w:t>
        <w:br/>
        <w:br/>
        <w:t>“Never!” Aiden reached up and began to tickle the other boy right under his chest.</w:t>
        <w:br/>
        <w:br/>
        <w:t>Sawyer chuckled as he was rather ticklish. His laughter gave the other boy room to free himself. Taking the advantage to try and wrestle his friend into submission again. Yet he couldn’t seem to get the upper hand. The other boy continued to struggle, finding it easier to remain on top despite their tumbling a few times over each other. Eventually, their bodies came to a stop again, hitting the side of the wooden cabinet where the blue ray player was kept.</w:t>
        <w:br/>
        <w:br/>
        <w:t>Sawyer was on top again. This bigger form weighed down more heavily on the other cub. Aiden couldn’t help but feel frustrated. His body tingled again as the now familiar sense of warmth washed through him. His mind clouded again as he couldn’t think very clearly. The colt watched as his friend’s body changed before his eyes. His form became more chubby and cherubic. Taking on more body fat and losing what little definition he had.</w:t>
        <w:br/>
        <w:br/>
        <w:t>“Mom!!!!” Aiden whined, his voice a higher pitch than before, having forgotten he wasn’t even at home.</w:t>
        <w:br/>
        <w:br/>
        <w:t>The colt held a single finger up over his mouth urging him to be quiet. “Hush...”</w:t>
        <w:br/>
        <w:br/>
        <w:t>“But…this isn’t fair. You’re bigger and stronger than me!” The human crossed his arms defensively, clearly having given up.</w:t>
        <w:br/>
        <w:br/>
        <w:t>The bigger boy rolled his eyes, feeling something push against him as he was straddling him. Looking behind him he saw the other boy's underwear was tenting a bit. He smirked.</w:t>
        <w:br/>
        <w:br/>
        <w:t>“I think you're enjoying this more than you think…” The horse reached around to poke the hard-on a single time so the other boy knew what he was talking about.</w:t>
        <w:br/>
        <w:br/>
        <w:t>The human blushed profusely as he squirmed a bit. “Get off me…come on…ya big jerk.”</w:t>
        <w:br/>
        <w:br/>
        <w:t>“Say Uncle…admit defeat.” All Sawyer wanted was for the other boy to give up.</w:t>
        <w:br/>
        <w:br/>
        <w:t>Aiden shook his head. “Nuh-uh!”</w:t>
        <w:br/>
        <w:br/>
        <w:t>The human boy wriggled out, crawling on the floor away from the bigger boy. Sawyer, having noticed it, lets it go for the time being to give his friend a false sense of freedom. Just as the lower portion of the body came from underneath, he noticed the same boxers hanging loosely from his form. Sawyer rolled his eyes as he lurched forward and grabbed one of Aiden’s legs, stopping him in his tracks.</w:t>
        <w:br/>
        <w:br/>
        <w:t>“Hey, stop! I dun wanna anymore.” The younger boy attempted a white lie.</w:t>
        <w:br/>
        <w:br/>
        <w:t>Sawyer huffed. “Sure…”</w:t>
        <w:br/>
        <w:br/>
        <w:t xml:space="preserve">The bigger boy put his friend into a submission hold, keeping his leg behind the lower portion of his own body. Aiden finds himself under the control of the other boy again. </w:t>
        <w:br/>
        <w:br/>
        <w:t>“Go on then…you can’t win, little boy.” The colt knew he would win eventually, it was only a matter of time in his mind.</w:t>
        <w:br/>
        <w:br/>
        <w:t>Aiden wriggled and writhed. “Lemme gooooo.”</w:t>
        <w:br/>
        <w:br/>
        <w:t>The horse decided to give him one more go at freedom to see what he would do with it, loosening his grip enough so that Aiden could himself again. The smaller boy worked his way out again, the boxers he was wearing still hanging loosely on his form. Sawyer watched him as he picked himself up, chuckling at the loose poorly fitting garment on his now younger friend.</w:t>
        <w:br/>
        <w:br/>
        <w:t>“What’s so funny…” The boy crossed his arms defensively.</w:t>
        <w:br/>
        <w:br/>
        <w:t>Sawyer shook his head. “Oh, nothing…go on then…give me your best go. I’ll give you one freebie.”</w:t>
        <w:br/>
        <w:br/>
        <w:t>The human nodded and climbed up on the sofa. Sawyer stood up, finding himself to be barely smaller than the other boy even with him on top of the sofa. Aiden launched himself at his friend, letting it all go in the air. The horse readied himself to catch the boy as he lurched toward him. Sawyer fit his arms just beneath the smaller boys, catching him just short of impact. Then bringing him slowly down to the floor to make sure his head didn’t hit the ground.</w:t>
        <w:br/>
        <w:br/>
        <w:t>The bigger boy straddled the smaller one once again, making sure to pin him under his weight.</w:t>
        <w:br/>
        <w:br/>
        <w:t>“One…two…three…” Sawyer declared his victory as he smiled widely.</w:t>
        <w:br/>
        <w:br/>
        <w:t>The other boy frowned as he sat there for a moment. The now somewhat familiar feeling of Aiden’s bulge poking him from behind. The colt began to touch it with two of his fingers. The flesh twitched against his touch as he began to placate it. Looking at the boy below, his face was turning blood red as the affection of the moment was slowly getting to him. Sawyer knew he was getting to the boy, continuing to toy with him.</w:t>
        <w:br/>
        <w:br/>
        <w:t xml:space="preserve">Aiden was small enough in this form that he could fit the flesh in between two of his digits. Sawyer squirmed a bit under the other boy's control. The horse grinned the human’s erection grew larger but still was rather small. </w:t>
        <w:br/>
        <w:br/>
        <w:t>“Such a little boy now…” Sawyer teased the other boy.</w:t>
        <w:br/>
        <w:br/>
        <w:t>The smaller boy huffed but said as he was feeling rather flustered. His tiny member was already at full length and already throbbing. Sawyer continued to thread the cock through his fingers, slowly stroking back and forth. Aiden felt something strange stirring in his loins, certain that he would urinate if the other boy didn’t stop.</w:t>
        <w:br/>
        <w:br/>
        <w:t>“S..s..stop! I..I’m…gonna…” The human member spasmed a few times but nothing came out.</w:t>
        <w:br/>
        <w:br/>
        <w:t>Sawyer chuckled, fully realizing that the other boy had just experienced a dry orgasm. “Say, Uncle…”</w:t>
        <w:br/>
        <w:br/>
        <w:t>“Uncle…uncle…you…win.” Aiden huffed and puffed as he tried to recover from the euphoric state he was experiencing.</w:t>
        <w:br/>
        <w:br/>
        <w:t>The horse picked himself up enough that he could still offer a helping hand to the still-fallen friend. It took a few seconds more for Aiden to kick the fit of stupefaction he was dealing with. Eventually picking himself up, standing right next to the other boy. The poor-fitting boxers he was wearing, finally fell off his form leaving him all but naked.</w:t>
        <w:br/>
        <w:br/>
        <w:t>“Gee…you got big…” He said, finally realizing the size difference between the two.</w:t>
        <w:br/>
        <w:br/>
        <w:t>Sawyer shook his head. “Nupe, you are just a little guy.”</w:t>
        <w:br/>
        <w:br/>
        <w:t>“I’m not little…this is all your fault.” He figured that the other boy had to be behind it all.</w:t>
        <w:br/>
        <w:br/>
        <w:t>The colt smirked. “Maybe…but don’t worry it will wear off…eventually.”</w:t>
        <w:br/>
        <w:br/>
        <w:t>“Eventually? I dun wanna be little!” Aiden stamped his foot on the carpet.</w:t>
        <w:br/>
        <w:br/>
        <w:t>Sawyer patted him on the back. “It will be fine, I’ll take care of you for now. Let’s go get you a change of clothes until then.”</w:t>
        <w:br/>
        <w:br/>
        <w:t>“Fine…” The human lined up behind his older friend, reaching out to take the other boy's paw.</w:t>
        <w:br/>
        <w:br/>
        <w:t>The horse smiled as he took hold of the smaller hand in his own, leading him back to his room. He knew he would have to hide their little issue from his mother, an issue he was currently working out in his head. Back in Sawyers's room, the colt rifled through his stuff looking for anything that might fit the other boy. It took him a few seconds before he found some of the stuff from when he was younger.</w:t>
        <w:br/>
        <w:br/>
        <w:t>“Here…this should work.” Sawyer handed off the boy a small pair of graphic briefs and a onesie with the same design.</w:t>
        <w:br/>
        <w:br/>
        <w:t xml:space="preserve">The human scowled at him as he begrudgingly took the offering. </w:t>
        <w:br/>
        <w:br/>
        <w:t>“Let me help you…” The bigger boy offered his assistance to his friend.</w:t>
        <w:br/>
        <w:br/>
        <w:t>Aiden pulled away and retreated to the bed, wasting no time in putting on the briefs. Stepping into the lower portion of the one. Struggling a bit he tried to fit the thing to go behind him, eventually relenting and holding up his arms.</w:t>
        <w:br/>
        <w:br/>
        <w:t xml:space="preserve">“Haha…okay.” Sawyer walked over to help the other boy put on the pajamas. Sliding him into the one-piece pajama set one arm at a time before fastening the front over his belly. </w:t>
        <w:br/>
        <w:br/>
        <w:t>The colt patted him on the butt playfully. “All done, now we can go play games again if you want.”</w:t>
        <w:br/>
        <w:br/>
        <w:t>“No more funny stuff…kay?” He said with a frown, still feeling a bit depressed that he had lost.</w:t>
        <w:br/>
        <w:br/>
        <w:t>Sawyer nodded. “Don’t worry you’ll be a big boy soon…eventually.”</w:t>
        <w:br/>
        <w:br/>
        <w:t>Aiden rolled his eyes and the two walked back into the living room. When confronted by his mother about who the boy was, the colt simply passed him off as his friend's brother. The woman dropped the issue as no big deal as she had other things to worry about. Returning to the living room, the two sat in front of the tv again. Sawyer started up the same game again. Despite not liking it,</w:t>
      </w:r>
    </w:p>
    <w:p>
      <w:pPr>
        <w:pStyle w:val="Normal"/>
        <w:rPr/>
      </w:pPr>
      <w:r>
        <w:rPr>
          <w:rFonts w:eastAsia="Times New Roman" w:cs="Times New Roman" w:ascii="Times New Roman" w:hAnsi="Times New Roman"/>
        </w:rPr>
        <w:t xml:space="preserve"> </w:t>
      </w:r>
      <w:r>
        <w:rPr>
          <w:rFonts w:cs="Times New Roman" w:ascii="Times New Roman" w:hAnsi="Times New Roman"/>
        </w:rPr>
        <w:t>he was still eager to get it even earlier.</w:t>
        <w:br/>
        <w:br/>
        <w:t>They selected the same characters and went through the same exaggerated intro scenes. This time Sawyer decided to go about it differently, taking advantage of the special move set of Rey Mysterio. Landing an Air Mysterio special move, knocking the other boy's character square on his back. The virtual crowd screamed as the other man on the screen was seemingly one shot. Aiden’s mouth opened agape as he was certain the other boy was cheating.</w:t>
        <w:br/>
        <w:br/>
        <w:t>Yet he got up still, using the ropes to help his character up. This was just the position Sawyer needed, landing a 619 spin kick to the face. Wasting no time in pinning Guevara under his left arm. The referee came to the side to begin the ceremonial count.</w:t>
        <w:br/>
        <w:br/>
        <w:t>“1…2…3…” The bell sounded, and the ref got off his knee to hold up Mysterio’s hand in the air.</w:t>
        <w:br/>
        <w:br/>
        <w:t>“Gawd…no fair…whatever.” Aiden pouted out loud showing his discontent.</w:t>
        <w:br/>
        <w:br/>
        <w:t>Sawyer pushed himself closer to the other boy putting his arm around him. “Oh, it’s not so really so bad is it?”</w:t>
        <w:br/>
        <w:br/>
        <w:t>“No, I’m having fun I guess…It just sucks I keep losing.” The human looked up at the bigger boy.</w:t>
        <w:br/>
        <w:br/>
        <w:t>The horse hugged him tightly. “It will be okay, I promise. I’m just having a little fun.”</w:t>
        <w:br/>
        <w:br/>
        <w:t>“Yeah…yeah…I wouldn’t mind doing this again…I guess…” Aiden looked ahead avoiding the gaze of his friend as if he were afraid to admit it.</w:t>
        <w:br/>
        <w:br/>
        <w:t>Sawyer leaned in to whisper into the other boy's right ear. “Me too…hehe.”</w:t>
        <w:br/>
        <w:br/>
        <w:t>The rest of the night went much the same, with the two splitting matches between each other. The two boys had fun until much later when they were forced to go to bed. It wasn’t until the next morning that Aiden returned to his true self. Sawyer’s mother still not questioning what had happened as she had been distracted by her work to care. When it was finally time for the human to go home, Sawyer was sad to see him go. The other boy reassured him they’d see each other again. He couldn’t help but smile, waving goodbye to his friend…until next time.</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en-US" w:eastAsia="en-US"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39:00Z</dcterms:created>
  <dc:creator>Theodore Walker</dc:creator>
  <dc:description/>
  <dc:language>en-US</dc:language>
  <cp:lastModifiedBy>Pent Ghelsburg</cp:lastModifiedBy>
  <dcterms:modified xsi:type="dcterms:W3CDTF">2022-11-12T20:5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