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ynamax Dilemma by Pent Ghelsburg</w:t>
      </w:r>
    </w:p>
    <w:p>
      <w:pPr>
        <w:pStyle w:val="Normal"/>
        <w:rPr>
          <w:rFonts w:ascii="Times;Times New Roman" w:hAnsi="Times;Times New Roman" w:cs="Times;Times New Roman"/>
        </w:rPr>
      </w:pPr>
      <w:r>
        <w:rPr>
          <w:rFonts w:cs="Times New Roman" w:ascii="Times New Roman" w:hAnsi="Times New Roman"/>
          <w:sz w:val="24"/>
          <w:szCs w:val="24"/>
        </w:rPr>
        <w:b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rPr>
          <w:rFonts w:ascii="Times;Times New Roman" w:hAnsi="Times;Times New Roman" w:cs="Times;Times New Roman"/>
        </w:rPr>
      </w:pPr>
      <w:r>
        <w:rPr>
          <w:rFonts w:cs="Times;Times New Roman" w:ascii="Times;Times New Roman" w:hAnsi="Times;Times New Roman"/>
        </w:rPr>
        <w:tab/>
      </w:r>
    </w:p>
    <w:p>
      <w:pPr>
        <w:pStyle w:val="Normal"/>
        <w:rPr>
          <w:rFonts w:ascii="Times;Times New Roman" w:hAnsi="Times;Times New Roman" w:cs="Times;Times New Roman"/>
        </w:rPr>
      </w:pPr>
      <w:r>
        <w:rPr>
          <w:rFonts w:cs="Times;Times New Roman" w:ascii="Times;Times New Roman" w:hAnsi="Times;Times New Roman"/>
        </w:rPr>
        <w:t>Fall had come to Treasure Town. With it the change of the leaves…the auspice of the cooler air on the breeze. Many of the Pokemon in town already had decorations up. The time for the harvest festival was right around the corner. The residents of the town had a fond love for the holiday as it was a time for family get together. For the younger Pokemon, it was a chance to get out and show the community spirit that the local academy impressed on them.</w:t>
        <w:br/>
        <w:br/>
        <w:tab/>
        <w:t>For the rookie Pokemon in town, the Harvest Festival meant the time of year when the guild gave them a new task to undertake. The adventurer's guild was run by the Wigglytuff gang of justice. Wigglytuff and her crew saw to it that each section of society was overseen by the guild and that only the most auspicious of adventurers became fully vested. It was that time of year again for the rookie Pokemon to prove their worth.</w:t>
        <w:br/>
        <w:br/>
        <w:tab/>
        <w:t>Pent and Rogziel were some of the local rookie Pokemon who had lived in Treasure Town all their lives. This was their third and final round of tryouts to become fully-fledged amateur adventurers. By 12 years of age, the two had already completed their first two expeditions with no major issues to speak of. Their overseer, a bunny who went by the name of Max had overseen their progress and was happy with how they were doing so far.</w:t>
        <w:br/>
        <w:br/>
        <w:tab/>
        <w:t>Rogziel was the leader of the duo. A brave and often brash Alolan electric Scorbunny who often had a nose for trouble. Pent was the much more calm and more collected of the two. A somewhat reserved ice fennekin who often spent more time strategizing than he should have otherwise. Over the past few years of working together, the two cubs had gotten to know each other and had grown rather fond of each other.</w:t>
        <w:br/>
        <w:br/>
        <w:tab/>
        <w:t>It was the first day of the harvest festival and fliers had been posted up throughout the town indicating rookie and amateur adventurers to report for duties. Rogziel and Pent knew what it meant for them and they weren't about to fail their big opportunity to make it to the next level. After all, they had worked much too hard to be up to this point and they knew that sometimes the Guild offerings were not only fun but lucrative.  Both boys were excited at the prospect of what they would be assigned.</w:t>
        <w:br/>
        <w:br/>
        <w:tab/>
        <w:t>Rogziel and Pent went home to grab their adventurer's garb. For Pent, it was a simple scarf, a loose-fitting green short-sleeve shirt, with khaki cargo shorts so he could carry stuff within. Picking out a water canteen and some hiking shoes to put on his digitigrade paws to protect his feet from debris. For Rogziel he chose a navy blue t-shirt with jean shorts with some trail shoes. The scorbunny picked out the same scarf as he and his partner liked to match in that regard.</w:t>
        <w:br/>
        <w:br/>
        <w:tab/>
        <w:t>The scorbunny and fennekin made their way to the Adventurer's Guild once they got ready. Pent grabbed a satchel to put any food they came across. He was much more prepared than the other cub who was more spur of the moment. The two made a quick pace toward the guild. A building that was designed to look like a sand castle. Built by ancient Palossand that had long since passed into the annals of history. The place was easily the most recognizable building in the entire town.</w:t>
        <w:br/>
        <w:br/>
        <w:tab/>
        <w:t>They arrived after a few minutes of walking to the guild. Signs indicated that rookies were to go to the left side of it and the friends followed the instructions to it. A few lines of other Pokemon cubs filtered out of the area so they proceeded into one of them. It took a little while before they finally got to the front. When they did, they were shown to their usual guild advisor. The same bunnelby they had spoken to last year.</w:t>
        <w:br/>
        <w:br/>
        <w:t>"Ah, Greetings Team Icy Burn. I presume you are prepared for your final task as rookies for this year?" Max looked at them from the desk he had been assigned.</w:t>
        <w:br/>
        <w:br/>
        <w:t>Pent and Rogziel gave a thumbs up. They were ready for whatever their older male gave to them.</w:t>
        <w:br/>
        <w:br/>
        <w:t>"Very well. Your task this year is more dangerous than last. It will challenge both your skills as rookie Pokemon to be sure. You are to go to shipwreck cove and recover the lost artifact. It is said to be guarded by fierce ghost Pokemon." The bunnelby twiddled his fingers in his lap.</w:t>
        <w:br/>
        <w:br/>
        <w:t>Rogziel nodded. "Sounds exciting. We're in."</w:t>
        <w:br/>
        <w:br/>
        <w:t>"Good. Shipwreck Cove is located on the far side of the island by the Islet of Elsador. You will know your there when you see the wreck of the ship of the Parneas. Rumor says the artifact can be found in a chest but I find that unlikely with all the treasure hunters running around. Here is a map of how to get there." The bunnelby leaned back in his chair.</w:t>
        <w:br/>
        <w:br/>
        <w:t>Pent took the map from him. "Alright, sounds simple enough."</w:t>
        <w:br/>
        <w:br/>
        <w:t>"You have two days to complete this task. Should you succeed you will rank up. Should you fail, you will not continue in the process. Do I make myself clear?" Max had seen enough failures in his life to be tired of it.</w:t>
        <w:br/>
        <w:br/>
        <w:t>They gave another thumbs up and began their way away from him. Both cubs looked at the map for a moment. The island on which they lived, the largest of the treasure coast was almost shaped like an 8. Disconnected at the center with the islet where the bunnelby had spoken of was. A large red marking at it to circle distinguishing that was where they needed to go. The fennekin understood where they needed to go. It was time to head off and they couldn't be more excited.</w:t>
        <w:br/>
        <w:br/>
        <w:t>They trotted off together. Heading into the fields of Caldor. A large sprawling grassland where large stalks of grass grew unchecked. The flowing blades of greenery pushed back and forth against the wind. Rogziel and Pent made their way into the thick grasslands. The grass came up to their shoulders which made it difficult for them to see what was around them.  Yet they pushed through the fronds of grass that cascaded all around them.</w:t>
        <w:br/>
        <w:br/>
        <w:t>The grassland was like a maze of unseen dangers. Every so often one or the other cub would trip on something. The obstruction was never enough to trip them, merely just slipping them up instead Yet the grasslands continued into the distance as they made their way through it. The grass pushes against their fur and leaves a slight green tint on Pent's otherwise white fur. It seemed like the thing would go on forever.</w:t>
        <w:br/>
        <w:br/>
        <w:t>Soon their feet from underneath them. Their bodies catapulted forward down a muddy slide of slick soil and watery discharge. They rushed forward, able to see in front of them again as they soared down the veritable slide. The initial scare of the feeling of descent soon left their mind as a smile soon crept across their face. The thrill of the moment caught up with them until they were dumped out in a mud pit.</w:t>
        <w:br/>
        <w:br/>
        <w:t>Pent picked himself up. The slop of mud poured from his white fur. He flicked it off his hands and legs, some of it remaining on his clothing. He leaned over to help Rogziel who didn't look nearly as dirty as he did. Though it certainly helped the other cub had predominately chocolate-colored fur.  He thanked him and the two adventurers began on their way again before long. Neither of them had been injured by the fall.</w:t>
        <w:br/>
        <w:br/>
        <w:t>Rogziel and his partner waded through the mud pits. The sloshy, dirty, and wet surroundings made it slower to trade through. Some of it was deep enough that it covered up to their ankles. Each cub has to pull their legs and feet out of the somewhat sticky nature of the stuff. They continued to trek through it, the mud sloshing up all over their bodies as they made their way through it.</w:t>
        <w:br/>
        <w:br/>
        <w:t>They were able to make their way through the mudd pits to the Fields of Plenty. A lush environment filled with all sorts of vegetation. Both boys stood at the precipice of it, brushing themselves off with little success. Pent especially remained a muddy mess as the dirt had done a number on his light-colored coat. Rogziel smirked and chuckled at the other cub who simply shrugged it off as no big deal.</w:t>
        <w:br/>
        <w:br/>
        <w:t xml:space="preserve">They started into the fields of plenty. Large trees lay all around them as they entered an area of thick shrubbery. The canopy above them blocked out the sun a bit, providing them with more shade than before. Each of the cubs was glad to have a small respite from the heat of its warm rays.  Soon they arrived at a small lake surrounded by mushrooms and an outcropping of rocks. Pent figured this would be as good a time as any to take a break. </w:t>
        <w:br/>
        <w:br/>
        <w:t>"Let's take a swim before we move on….I'm a mess." He suggested as he just wanted to clean up a bit.</w:t>
        <w:br/>
        <w:br/>
        <w:t>Rogziel nodded. The fennekin took off all of his clothes and stepped into the water. It wasn't the first time he'd skinny-dipped. The chilled nature of his cold body made the water colder than it would have been otherwise. He submerged himself in the water and ran one of his hands over his fur, most of the mud and dirt coming off with little issue. The water's temperature continued to drop the longer he was inside of it.</w:t>
        <w:br/>
        <w:br/>
        <w:t>Pent knew he couldn't stay in long. His arctic powers reacted poorly with water. He had drifted to the other side of the pond and stepped out of the water. He shook off the water from his body as it flicked off of him. He noticed a single pinkish berry sitting on its side. The thing shone against the sky. He looked at it and examined it. It looked like a normal pecha berry to him. Tearing at it with one of his claws to see the inside. Nothing seemed suspicious about it.</w:t>
        <w:br/>
        <w:br/>
        <w:t>The fennekin decided to snack on it. Chomping down on it without delay. The thing was sweet and bitter leaving an almost sour taste on his maw. It was juicy, drips of the inside of the berry pouring into his mouth as he ripped into it with his teeth. The treat was delicious to be sure. He continued to much on it as he walked back to the other side. He noticed that Rogziel hadn't even bothered to take a dip.</w:t>
        <w:br/>
        <w:br/>
        <w:t>"You're not going to rinse off?" The smaller boy said as he finished off the berry and chucked away the seed pit to the side.</w:t>
        <w:br/>
        <w:br/>
        <w:t>The scorbunny shook his head. "Nah, we're just going to get dirt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gain. I understand why you want to though…you know having white fur and everything." </w:t>
        <w:br/>
        <w:br/>
        <w:t>"Yeah…" The fox put his clothes back on.</w:t>
        <w:br/>
        <w:br/>
        <w:t>Rogziel looked at him again. "Ready to go then? We still have a while to go."</w:t>
        <w:br/>
        <w:br/>
        <w:t>Pent nodded and got up after putting his shoes on. He rejoined Rogziel and the two continued heading through the thick wooded area of the Fields of Plenty. They had to cross a few fallen trees and a small stream but there were very few obstacles to keep them from moving as fast as they could. Both of them felt like they were making a pretty good time but neither knew if that was the case or not.</w:t>
        <w:br/>
        <w:br/>
        <w:t>They eventually passed through it and began treading into the tarland. The scorched ground made it all too apparent where they were. The tarland was known for the wildfires that had ravaged the area. Smoldering smoke and billowing plumes of destroyed land blemished the landscape. The rigid surface of the land hilled up and down with the occasional pit the cubs had to be careful to not fall into.</w:t>
        <w:br/>
        <w:br/>
        <w:t>Pent was beginning to feel warm inside. The sun hitting directly on his form wasn't particularly kind on an ice Pokemon like himself. It always made him feel uneasy. He felt hot and uncomfortable but he wasn't about to complain. He always put up with it. But this time it was different…he was sweating and whereas the sweat would usually freeze up from his body it dripped instead from his forehead. He gripped his forehead as a fever ravaged him and made him uneasy in his steps.</w:t>
        <w:br/>
        <w:br/>
        <w:t>The fennekin stopped in place as his body began to feel tight. The warmth seemingly became more prominent in his form. His clothing began to feel tighter on him as it started to cling to his body. Within seconds the same loose-fitting clothing he had brought with him now seemed stifling and constricting to him. Even his shoes felt like they were too small on him. It was like nothing fit him anymore. The fox had fallen to the floor.</w:t>
        <w:br/>
        <w:br/>
        <w:t>Rogziel turned around as he noticed his friend had stopped walking. Pent looked like he was in some discomfort. Watching up at the other cub and looking at him.</w:t>
        <w:br/>
        <w:br/>
        <w:t>"Are you alright?" Rogziel asked as his friend looked different to him.</w:t>
        <w:br/>
        <w:br/>
        <w:t>Pent took a second to come around. "Sorry….I had a heat stroke I guess…I think I overheated."</w:t>
        <w:br/>
        <w:br/>
        <w:t>To an ice Pokemon maintaining body temperature in the heat was very important. Rogziel offered a helping paw to the other cub back to his feet. Standing next to each other the fox found he could look right over Rogziel's head.</w:t>
        <w:br/>
        <w:br/>
        <w:t>"What the heck? How did you get so big?" The scorbunny was always used to being the bigger cub but it appeared that was no longer the case.</w:t>
        <w:br/>
        <w:t xml:space="preserve"> </w:t>
        <w:br/>
        <w:t>The bigger boy blinked a few times. "Uh…I dunno…I guess that would explain why all my clothing feels tight…haha."</w:t>
        <w:br/>
        <w:br/>
        <w:t>"Well, yeah. It would…you look sorta scrunched up in it."  Rogziel looked at the boy's sleeve which rolled up tightly against the fox's lithe upper arm.</w:t>
        <w:br/>
        <w:br/>
        <w:t>Pent looked at his hand. "I dunno what happened to me…but I bet I'm the biggest boy in class now."</w:t>
        <w:br/>
        <w:br/>
        <w:t>"It's no fair…I wanna be big! Make me big too, Pent." The rabbit stomped his paws on the ground.</w:t>
        <w:br/>
        <w:br/>
        <w:t>The fennekin shrugged. "I don't even know how this happened…It's pretty cool though. Can we just keep going? It's not like I dynamaxed or anything."</w:t>
        <w:br/>
        <w:br/>
        <w:t>"I guess you're right. We have a job to do after all." The smaller boy wasn't about to let something like this stop them.</w:t>
        <w:br/>
        <w:br/>
        <w:t>Pent and Rogziel got underway again through the tarland. The warmer ground steamed up with each step they took as plumes of smoke puffed up around them. The whole area was just hotter than where they had come from. The fennekin tried to ignore the issue, hoping he didn't overheat again. He pulled a canteen of water out of his bag and cooled himself down with it, at least making him feel a little bit better.</w:t>
        <w:br/>
        <w:br/>
        <w:t xml:space="preserve">The tarland led into a region known as the barrens. A vast wasteland known for its unforgiving sandy terrain. Pent looked into the beyond. It was an expanse of naught but sandy dunes. Even stepping on it, felt like it was even hotter than the tarlands they had just come from. Pent stopped for a moment. He had already had an issue once and didn't want to overheat again. </w:t>
        <w:br/>
        <w:br/>
        <w:t>"Is there any way to avoid this area, Rog?" He looked at the map to be sure.</w:t>
        <w:br/>
        <w:br/>
        <w:t>Rogziel padded back and looked at it as well. "Doesn't look like it. We could go around but that would take longer."</w:t>
        <w:br/>
        <w:br/>
        <w:t>"I guess we don't have a choice." Pent sighed deeply.</w:t>
        <w:br/>
        <w:br/>
        <w:t>The scorbunny looked up at him. "It will be fine. The map shows an oasis as the center. We can stop there and cool off."</w:t>
        <w:br/>
        <w:br/>
        <w:t>"Alright, that sounds good." Pent didn't want to delay the adventure because of his issues.</w:t>
        <w:br/>
        <w:br/>
        <w:t>They began the trek onto the acrid sands of the wastelands. The dunes of sand rose and fell with curving paths that led in between each of them. Grains of the earthen landscape carried with the wind as they had to cover their eyes to make sure it didn't get in their eyes. The blazing heat of the sun seemed to pick up in intensity as it carried further into the barren landscape. They looked around them and found they were entirely entrenched by sandy hills.</w:t>
        <w:br/>
        <w:br/>
        <w:t>They had to climb up overtop one of them. The sand wasn't compacted so it made it difficult to grab a footing. Each cub slipped a few times as they tried to make their way up the side of it. After a few tries, neither of them was willing to try again. Both boys were a hot and sweaty mess by this point. Beads of sweat dripped down their foreheads.</w:t>
        <w:br/>
        <w:br/>
        <w:t>Pent touched his forehead. The skin underneath his fur was beet red from the beating of the sun on him. The fennekin was feeling hot again, sweat was still carrying down him a bodily function he was not used to seeing until recently. He doused himself with some more water. Steam came up from his body as it hit him. His body began to feel tight again. The warmth coursed through his form as he tried to fight it off. The sensation took over him as a fever returned to his forehead.</w:t>
        <w:br/>
        <w:br/>
        <w:t>His body began to creep up again, growing even larger. His clothing stressed his young body before beginning to tear at the seams. His shoes becoming even more unbearable to wear by the second. Within seconds his paws ripped through them. The seam of his pants ripped out and the button on the front of it popped off. The cub fell over again as his body tried to deal with the heat. The weakness that came with being overheated soon followed.</w:t>
        <w:br/>
        <w:br/>
        <w:t>Rogziel heard a muffled thud and saw his friend keel over again. Getting close to him, he saw that the Fennekin had grown out of his clothing. The fabric he had chosen to wear was shredded over him. It was blatantly apparent what had happened. His friend had gotten even bigger and there was little explanation for the cause. The scorbunny kneeled over him to make sure he was alright, offering him some of his water.</w:t>
        <w:br/>
        <w:br/>
        <w:t>"What's happening to you?" Rogziel looked down at his friend with a look of concern on his face.</w:t>
        <w:br/>
        <w:br/>
        <w:t>The fennekin huffed. "I dunno…I keep getting overheated…and then this happens…"</w:t>
        <w:br/>
        <w:br/>
        <w:t>The fox showed off his arms and legs, he was fully aware of what was happening to him. The pulling and tugging of his clothing and the sudden rise of his line of sight made it all too apparent.</w:t>
        <w:br/>
        <w:br/>
        <w:t>"Yeah…you're getting bigger. None of your clothes fit now. You look like an overgrown pup…haha." The scorbunny tried to make a joke out of it.</w:t>
        <w:br/>
        <w:br/>
        <w:t>Pent got up slowly, his body lurching to an upright position. The rabbit found he barely came up to the other cub's chest.</w:t>
        <w:br/>
        <w:br/>
        <w:t>"Jeez, Pent. You're…big." The smaller cub stated the obvious.</w:t>
        <w:br/>
        <w:br/>
        <w:t>The fox blushed a bit as he realized his underwear had ripped. "Uh…"</w:t>
        <w:br/>
        <w:br/>
        <w:t>"I won't look…don't worry. Come on. We don't have a lot of time. We can figure out your….problem later." Rogziel just wanted to get the job done.</w:t>
        <w:br/>
        <w:br/>
        <w:t>The fennekin smirked. "Alright…this is sort of cool anyways."</w:t>
        <w:br/>
        <w:br/>
        <w:t>They continued walking through the barren wasteland. Pent's longer strides made it harder for Rogziel to keep up with him but he still managed all the same. The two trekked through the desert until they happened upon a sinkhole. The scorbunny fell right inside but the bigger boy was easily able to help him out. His increased strength was more than able to get the cub out without any problem.</w:t>
        <w:br/>
        <w:br/>
        <w:t>Rogziel and Pent continued past the barrens into the oasis and took a break to have a snack. It had been a while since they'd had food and both of them were hungry. This gave the fennekin a chance to relax a bit. Sitting next to his friend on a log felt weird. The cub barely came up half of his chest when he was sitting. It was like looking at an adult and a small child except that Pent's form was the same stringy and lithe body it always had been.</w:t>
        <w:br/>
        <w:br/>
        <w:t>The two ate some of the provisions Pent had packed for them. The fox found he had a bit more of an appetite than usual but was able to sate it all the same. Playfully shoving his shoulder into the now much smaller scorbunny who almost tumbled over from it. The other cub chuckled it off, glad to see that his friend wasn't bothered by his problem. The rabbit filled their water bottles in a watering hole at the center of it.</w:t>
        <w:br/>
        <w:br/>
        <w:t>Pent got up and lifted Rogziel off his log. The scorbunny huffed at him, feeling he was capable of doing it but forced a smile anyways. The two grabbed their stuff and made their exit from the oasis. The oasis led into the flooded front. The area of Treasure Island looked into the vast ocean beyond. From where they were they could hear the ocean crashing against the shoreline in the distance.</w:t>
        <w:br/>
        <w:br/>
        <w:t>They knew they were getting close. Time was ticking and they had no time to waste. Rogziel picked up the pace and led them into the shallow area of the flooded front. The water was barely deep enough to come up to the bottom part of their feet. The cool water helped to cool down Pent a bit who was starting to feel overheated again and wondered if he would get bigger. Still, he pressed forward and wiped his forehead of the single bead of sweat that dropped down</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from it.</w:t>
        <w:br/>
        <w:br/>
        <w:t>They soon came to the hot springs. A steaming pile of fumes and smoke obscured their views as they looked into the fumaroles. The mist from the steam poured against their face as they gazed into it.  They walked forward into the spraying mists before them. Their bodies were soon consumed by the stuff. Pent's body beginning to feel warmer and warmer by the second. He tried splashing some water on himself but it was too late.</w:t>
        <w:br/>
        <w:br/>
        <w:t>The fox hesitated a second as the familiar seething warmth filled his body. Sweat poured from his head again as he gritted his teeth. The cub grunted as his body began to ache a bit. His form expanded and grew. What was left of his clothing was torn from his body. Shredding through the remnants of his shoes, leaving him all but naked. The cub's body loomed ever larger as the sensation died out.</w:t>
        <w:br/>
        <w:br/>
        <w:t>Rogziel looked back at his friend. The seemingly giant cub before his eyes in naught but his birthday suit.  The fox covering himself….down there to give himself a bit of privacy.</w:t>
        <w:br/>
        <w:br/>
        <w:t>"Wow, Pent…haha. Looks like you're not done getting bigger. We better figure this out before you end up gigantamax size…" The scorbunny looked up at the much bigger cub.</w:t>
        <w:br/>
        <w:br/>
        <w:t>Pent couldn't help but blush. "Yeah….this is sorta crazy but it's kind of cool."</w:t>
        <w:br/>
        <w:br/>
        <w:t>"Come on…we're almost there. We can figure it out after." Rogziel helped the fox up finding he barely came up to his waist now.</w:t>
        <w:br/>
        <w:br/>
        <w:t>"Giant fennekin…haha…" He forced a laugh.</w:t>
        <w:br/>
        <w:br/>
        <w:t>Pent smirked and nudged him with his waist, causing the much smaller cub to flinch. They continued past the fumaroles and into a cave. The sun was beginning to go down so there wasn't much sun entering into the enclosure. Water dripped from the ceiling. Pent had to bend over a bit so his head didn't quite hit the ceiling. It wasn't much but he hoped he wouldn't grow again or there might be a problem…</w:t>
        <w:br/>
        <w:br/>
        <w:t>Rogziel and Pent made quick progress through the entrance of the cave. The further in they went the darker it got. Echoes of their steps sounded through the chambers as they padded through them. The fennekin was feeling a little bit better now that the sun was beating down on him anymore. Glad to have the familiar chill in his body returning. Bumping his head a few times as some of the rocks crumbled from above.</w:t>
        <w:br/>
        <w:br/>
        <w:t>Eventually, they made their way into an alcove. The ceiling was a bit higher here so Pent could stand upright entirely. He was glad he didn't have to bend over anymore. Stepping forward he almost stepped right on top of Rogziel because he wasn't paying attention.</w:t>
        <w:br/>
        <w:br/>
        <w:t>"Hey watch your paws, giant cubby…" Rogziel flinched as his foot was stepped on by one of the fox's claws.</w:t>
        <w:br/>
        <w:br/>
        <w:t>The bigger cub moved back a bit. "Sorry. I wasn't paying attention."</w:t>
        <w:br/>
        <w:br/>
        <w:t xml:space="preserve">Their voices echoed through the chamber as a roar followed. The small pool of water in front of them rippled. Seconds later a large snakelike head erupted from the water. Pillars of water plumed around it as the serpent-like Gyarados shrieked. The walls around them vibrated from its piercing cry. The thing lunged forward at Rogziel, the scorbunny hopping out of its way without much of an effort. </w:t>
        <w:br/>
        <w:br/>
        <w:t>Pent rushed forward to help his friend, brandishing his hand backward to project a shard of ice forward. The scorbunny struck down with a thunderous bolt of electricity onto the thing's head. The Gyarados roared and thrashed, sending Rogziel reeling to the back of the room. The rabbit bounced off the wall and then back to the back of the snake's neck. Turning his hand into a blade of lightning before plunging it into the thing's backside.</w:t>
        <w:br/>
        <w:br/>
        <w:t>The Gyarados shrieked again as it thrashed around. It's head and neck roll around back and forth. The fox snapped the water beneath it turned to ice. Its body began to freeze from the bottom up,  Snatching upward as it flung rogziel up. Gulping the small scorbunny in one swallow. Pent wasn't about to let his friend get eaten. Running forward and using the full force of his boyish might, turning his fist into a block of ice to crush the snake's head.</w:t>
        <w:br/>
        <w:br/>
        <w:t>His bigger fist crashed against the thing's head, sending it reeling back down to the ground. It screamed in pain. The fennekin forced its jaw open, holding his hands on each end of its jaw using his shoulder as a stop against him biting down on him. It took every ounce of his strength to maintain what he was doing. Screaming down to Rogziel that this was his chance, hearing his voice echo down the gut of the creature. A bolt of lightning coursed upward catching Pent off guard and striking him as well.</w:t>
        <w:br/>
        <w:br/>
        <w:t>The gyarados fell to the ground with the fennekin falling loosely to his side. The strike had stunned him. His power was all but spent. His body began diminishing ever so slightly, losing some of the mass he had gained. The Dynamax berry he had consumed had all but been expended and was losing its energy. Rogziel rushed to his side, the fox still seemed to be quite large to him but was slowly shrinking before his eyes.</w:t>
        <w:br/>
        <w:br/>
        <w:t xml:space="preserve">It was almost an hour before Pent came back around again. His body had returned to normal, even if he was entirely naked. The scorbunny had tended to his wounds. There were no signs of bleeding or other forms of trauma. The Scorbunny smiled at him as he came around. </w:t>
        <w:br/>
        <w:br/>
        <w:t>"I'm glad you're alright." The rabbit said to the still laid-down cub.</w:t>
        <w:br/>
        <w:br/>
        <w:t>Pent gripped his forehead. "Where's the Gyarados?"</w:t>
        <w:br/>
        <w:br/>
        <w:t>"It slithered away. It's not interested in fighting us anymore." Rogziel had seen its retreat down the water hole.</w:t>
        <w:br/>
        <w:br/>
        <w:t>The fennekin sat up and looked at himself. "Oh, hey….I'm not big anymore."</w:t>
        <w:br/>
        <w:br/>
        <w:t>"Looks like it wore off whatever it was. Come on let's get this treasure and go back home…You've been out for a while and we need to make up lost time." The bigger boy helped him out.</w:t>
        <w:br/>
        <w:br/>
        <w:t>Pent looked up at him. "Boo…I liked being big."</w:t>
        <w:br/>
        <w:br/>
        <w:t>"Maybe another day we can Dynamax you, Pent. But for now…we need to get the treasure!" His friend reminded him of their purpose.</w:t>
        <w:br/>
        <w:br/>
        <w:t>The smaller cub nodded. They found no way out of the alcove where they were in. Instead of swimming through the watering hole, coming out on the other side to the same shipwreck that Max had spoken of before. The shell of a ship sat in front of them with a frame of a hull that offered no protection from the sea. The crashing waves against it rose and fell against its sides ever so steadily.</w:t>
        <w:br/>
        <w:br/>
        <w:t>They approached the shipwreck. They found the water was somewhat deep so Pent froze it so they could access it. Sure enough tight where the captain's wheel was sitting they found a small necklace wrung around the pivots of wood on the wheel. Rogziel held it up proudly in his paw and gave it to Pent to put in his satchel. It seemed they had accomplished the deed. Now all that was left was getting home.</w:t>
        <w:br/>
        <w:br/>
        <w:t>They wasted no time in going back. Taking a break to sleep once they were back out of the flooded front and on dry land. They didn't sleep nearly as long and both boys were much too excited about the prospect of finally being promoted. Upon their return, they were greeted by the same bunnelby. The man took the trinket and awarded them the much-awaited medals that officially marked them as amateur adventurers.</w:t>
        <w:br/>
        <w:br/>
        <w:t xml:space="preserve">Both boys held them up in their paws proudly. Sharing a high five and cheering amongst each other. It was a job well done. Both boys yawned and stretched. It had been a long trip and they didn't sleep much.  Max decided to give them a break before the real work was to be done. After all an adventurer's life never truly ends and both cubs couldn't wait to see what awaited for them.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6:00Z</dcterms:created>
  <dc:creator>Theodore Walker</dc:creator>
  <dc:description/>
  <dc:language>en-US</dc:language>
  <cp:lastModifiedBy>Pent Ghelsburg</cp:lastModifiedBy>
  <dcterms:modified xsi:type="dcterms:W3CDTF">2023-07-02T13:4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