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docs-internal-guid-2aad52a9-7fff-244a-2b"/>
      <w:bookmarkEnd w:id="0"/>
      <w:r>
        <w:rPr>
          <w:rStyle w:val="Emphasis"/>
          <w:rFonts w:cs="Arial" w:ascii="Arial" w:hAnsi="Arial"/>
          <w:b w:val="false"/>
          <w:bCs w:val="false"/>
          <w:i w:val="false"/>
          <w:caps w:val="false"/>
          <w:smallCaps w:val="false"/>
          <w:strike w:val="false"/>
          <w:dstrike w:val="false"/>
          <w:color w:val="000000"/>
          <w:spacing w:val="0"/>
          <w:sz w:val="22"/>
          <w:u w:val="none"/>
        </w:rPr>
        <w:t>Cruise Conundrum By: Pent Ghelsbur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sclaimer: The characters depicted in this work are purely fictional. Some are original and used only within the context of this story. The main characters are the property of another person and I use them with permission and respect to the owner. Any resemblance to real life persons is purely coincidental. Furthermore, there is underage and ageplay content presented within this story. You have been warn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vacation is like candy. In small amounts, you can savor the sweet and delectable taste of every treat on your taste buds. In large amounts you can risk the chance of getting sick and throwing up. Vacations can be nice but you must know how to spend your time responsibly. Especially for the young and young at heart, who can often be careless when it comes to managing an agenda while off a traditional schedule. It is these times where one never knows what to expect, one must be able to take full advantage elsewise there might be regret la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was an 11-year-old girl who lived in the outskirts of Normany along the coast of France. It was a beautiful area that was lush with both plant and animal life. The air was salty and the clouds were clear from the sky. It was a fantastic day, so much so that many of the locals were out and about both at the beaches and at the markets. The area was busy with life and many tourists dotted back to and fro asking various people for directions since they didn't know there way about. Sofia lived in your typical Norman family of more than modest mean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amily was one of skunks. Each member having it's own distinct markings that made them unique from one another. All of them had the usual white stripe down their backs and tails, but the two girls had noticeable white spots on their cheeks. The oldest one on the left and the youngest one on the right. This slight variation made them easily discernable, even for the humans who shared the town with them. Francois was very much your jet black skunk but his wife had a more chocolate tone to her fur. The two had been together for nearing 20 years 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wo daughters both looked like mother but shared their fathers (fur) eyes. Had they not been born a year apart, many might consider them twins. In fact the only thing separating them was their hair. Sofia's hair was short and black, (much like the majority of her fur, she even styled it similarly to many of her male friends and they considered her to be one of the guys since she was so athletic. Sinead was much more dainty and had long blonde hair, much like her mother. She delighted herself in things like dolls and plush toy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had a nice two story home with both Mom and Dad living on the second story. Both Sofia and her sister lived on the bottom floor of the home, with each having her own room. Sofia's sister, who went by the name Sinead, was just a year younger than her sister and both went to the same primary school which was only a short distance from there home. However, since it was the beginning of spring break for Zone B, this meant that neither girl had to worry about anything other than small assignments which they were given for the 2 week hiatu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ir parents, Francois and Augustine had fairly decent jobs that could more than afford to make ends meet. The woman of the house was a perfume and cologne agent while her husband worked at the shipping yard, managing labor and making sure shipments were transferred to either trains, trucks, or just to storage. (His compatriots at work knew him affectionately as iron tail since he was a no non-sense type of boss.) As such the family went on more trips than some other parents who lived on the French coast. One trip which they planned annually was a crui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hipyard after all was a hub of all sorts of boats. Some ships went over the channel while others went to various international destinations. But the cruise in question, which the whole family enjoyed, was one of those Disney cruises. (It was one that welcomed both furs and humans on board, which to some passengers was an unwelcome addition to their passage.) This years destination was the Porquelle island, which was actually on the other side of France. But it was somewhere where none of them had actually been before and when they learned of it were greatly looking forward t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est part about the whole thing was the fact that the trip wouldn't just be a few days but instead a little over a week. This meant that the family wouldn't be rushed and that they could enjoy themselves more than usual since they didn't have to worry about a strict schedule. Sinead was probably the most keen on it. Even know she was a little old for the whole character meetup gig, she was rather looking forward to the prospect of getting to see all of the Disney characters in the flesh, or as her parents said “En tiss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had even told her about the whole idea of costumes, that people were paid to dress up and act as the famous furs in the various films both recent and old. But Sinead didn't care, especially since she had seen the ad which colorfully promoted a whole dinner with them for passengers who were interested. Though the part of the ad that attracted her most was the image of her favorite character Pepe Le Pew. Despite being the epitome of French steretypes, she loved Pepe and his little faux skunk love affair Penelope. (She was able to identify with Pepe since he was French as well as a skunk, just as she wa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parents had shared the information with her, since they knew she was a fan of Loony Tunes. They thought it was strange since Disney didn't even own the franchise, but they didn't question it. The most likely answer they came up with was some joint event which Warner Brothers and Disney went in together on. It wasn't entirley impossible, especially in Europe where the two licenses were often considered one in the same. However, they were curious as to how much WB was involved since the ship was being sold as a strictly Disney venture and little was said about the partnershi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ruise was to leave in just a few days. Sofia and Sinead's parents had mentioned it a few times throughout the week. With the date looming ever closer the oldest ones in the family were becoming increasingly frantic about being ready. Francois was stressing about his prescription being filled while his wife was worried about what clothes to wear and how many suits she should bring. One of the most interesting things about the cruise, from their perspective, was the fact that they didn't mind nudity. But such was the norm in French culture, regardless even so she wanted to be safe rather than sorry in case no one else went “à poi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and Sofia weren't thinking about it nearly as much as their parents were. In fact it wasn't until Friday until they truly started to pack. Sofia was a little more diligent and quite mininmalistic. She chose a medium bag that she could roll around with ease. The bag even converted to one that coule be carried and the wheels folded upward so that they didn't pose any issue when being carried. (The oldest skunk sister even went to help her sister who still was lazing about on her bed in nothing but her pajama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est-ce que tu fais ?” Sofia asked as she stared down the smaller body of her younger sist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 are you do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ien.” Sineads answers were short as she was staring at the screen of her phone texting one of her school friend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th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as oublié que le voyage est demain?” The older (skunk) girl folded her arms expectantly and looked down at dismay at Sinea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 mais il n’y a pas d’urgence et je parle à mon amie.” The younger one even rotated herself around so that she was lying down on her belly with her face turned away from Sofia.</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 but it's not urgent and I'm talking to my frie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ève-toi et commence à te préparer, maintenant.” Sofia had just about had enough and was losing her patien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et up and start getting ready, 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 answer was given for several moments as the older sister grew impatient. (Before long the faint smell of mercaptan in the air became increasingly obviou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u viens de m’asperger.” At this point Sofia was fed up and reached over to roll her sister off the bed and onto the floo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d you just spray 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é, arrête!” Sinead rolled back around and examined her phone which had been sent plummeting to the floo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y, stop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ais ce que je dis, ou je le dis à maman et papa.” The older sister knew she was supposed to be the responsible one and she took the role rather seriousl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 as I say, or else I'm telling mom and da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ien... je vais me préparer” The smaller one picked herself up off the floor and rubbed her shoulder in faux pa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ine...I'll get read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 arrête de faire semblant. ça ne t’a pas fait mal.” Sofia knew better than to give in to her sister who was affectionately known as a drama queen to all who knew h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h, stop faking. That didn't hurt that badl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went over into the closet and disappeared for a moment before returning with a large suitcase. One which, at least to the older (skunk) girl appeared to be much too large to be carried. But Sofia decided that telling her was much to easy, rather she wanted Sinead to learn the hard 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u veux de l’aide ?” The taller girl normally wanted to be as helpful as possible but it depended on her moo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 you want some hel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 merci. Je peux le faire moi-même.” Sinead was slightly annoyed with her sister at the momen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 thanks. I can do it mysel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lez au travail alors.” The older girl watched as her sister continued to dilly dall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et to work the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lder (skunk) girl had to wait another minute before the younger one finally got around to being productive. Sinead, of course, started with the smallest of things as she knew it would get on her sisters nerves.</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T’es tellement difficile. Peu importe... tu vas comprendre.” Sofia had the desire to help her sister and just walked out of the room.</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You are so difficult. Whatever...you will figure it out.)</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e younger (skunk) girl was just glad the other had finally left. Slowly but surely she collected various articles of clothing for the trip, from simple t-shirts to more formal dresses. One thing was for sure, Sinead wanted to be very well dressed when she met her two favorite characters.</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It took her a few hours and by the time that she had managed to fill her suitcase, it was past lunchtime. When Sinead finally went down the hall, her parents were nowhere to be seen. In fact what she didn't know was that they had gone to the store to fetch some sunscreen and sea sickness medication just in case someone got ill during the trip. Upon arriving in the kitchen, Sinead found no meal sitting anywhere in sight.</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Sofia, Où est-ce qu’il est le déjeuner?” She shouted down the hallway as she had no desire to go back.</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Where is lunch being kept?)</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Sofia overheard the question and decided to ignore it since her sister was so difficult earlier in the evening. Sinead sighed as she wasn't dull and knew she was being disregarded so she started to look again. Sure enough, there it was. Ratatouille in all of its veggie filled glory. It was inside of the microwave with a sticky note plastered to the front of the glass.</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Cuire pendant une ou deux minutes.” The handwriting appeared to be her mothers but Sinead wasn't sure.</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Cook for one or two minutes.)</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e youngest daughter did as the instructions said and ate her meal. She was starving, so it didn't take very long. Once she was done, it was time to go back to the grindstone and continue packing.</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e (skunk) girl disposed of the leftovers and placed the dirty dishes into the sink to be washed later. She slowly returned to her room and began the process of putting things into the suitcase once again. Now she was taking it more seriously since the annoyance of her sister had passed in her mind. Since she was more focused on the issue at hand, it only took about an hour to collect her clothing and various sundries which she planned to take all along. The most important, at least to her, was a little notepad and her two plushes which represented both of her favorite skunk characters.</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Meanwhile Sofia had already finished. She had been much more diligent in packing and hadn't messed around nearly as much. Now that she was done, she could spend the rest of the day doing whatever she wanted. Today she chose to get on her computer and play games. Her favorite of which was Overwatch. She particularly enjoyed playing Pharah whose style of explosive combat brought the preteen great joy. Her favorite part was blowing people to bits with the Rocket launcher.</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It wasn't until dinner time until the two (cubs) kids parents returned home. They didn't call them for dinner immediately as they needed to prepare the meal. The mother and father agreed that something simple was called for since they didn't really buy any food as they were leaving in the morning. They had some fish, which the father had got from a local schooner at his job. So they decided that Sole meunière and a side of vegetable Garbure. They knew they had to hurry or their kids would come running, looking for something to eat soon.</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It took another 40 or so minutes before the food was ready and the girls were called for dinner. Both mom and dad hoped it would be enough, since they didn't have any other food on hand besides various candies for dessert. However, they knew that neither girl was picky when it came to food and they were grateful for that. Once they were called, neither of the girls took long to arrive since it was past their normal meal time and both were hungry.</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Sofia and Sinead ran down the hallway and into the kitchen. Sofia made the first move and wasted no time in offering assistance to her parents in order to get the food to the table quicker. Even Sinead helped out, which was far from normal. Francois couldn't help but stare as the smallest (skunk) girl actually was being a good citizen for once. The food was on the table before long and the family all joined together. The two girls were on one side and their loving parents on the other.</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Vous êtes excités pour demain?” The mother asked, even know if she felt like she knew both of their answers already.</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Are you excited for tomorrow?)</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O, Oui!” Sinead was the most happy about the occasion and was greatly looking forward to it.</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Oh, yes!)</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Bien sûr....Ça va être tellement amusant...” Sofia was excited about getting out of the house but the whole idea of another disney cruise wasn't exactly what she wanted in a vacation anymore.</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Of course...it will be so much fun...)</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O voyons donc. Je te promet que ce sera amusant.” Augustine could easily sense the sarcasm in her voice.</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O come on. It will be fun, I promis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D'accord Maman.” The oldest daughter knew it was a losing battle and resigned herself to eating once again.</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Okay Mother.)</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e family resumed eating and the only other word that was said was a whisper that was exchanged between Fancois and his wif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Assurons-nous qu’elle passe le meilleur moment de sa vie.” The man said as quietly as possible to make sure neither of their daughters could hear it.</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Let's make sure she has the time of her lif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After dinner was over, everyone pitched in as part of a nightly routine that had become family practice over the years. All that was left was to make sure the kids (cubs) were ready for the trip. Each parent picked a kid and took the task of checking their bags. Augustine got the easier one.</w:t>
      </w:r>
    </w:p>
    <w:p>
      <w:pPr>
        <w:pStyle w:val="TextBody"/>
        <w:rPr/>
      </w:pPr>
      <w:r>
        <w:rPr/>
      </w:r>
    </w:p>
    <w:p>
      <w:pPr>
        <w:pStyle w:val="TextBody"/>
        <w:bidi w:val="0"/>
        <w:spacing w:lineRule="auto" w:line="328" w:before="0" w:after="0"/>
        <w:rPr/>
      </w:pPr>
      <w:r>
        <w:rPr>
          <w:rFonts w:cs="Times New Roman" w:ascii="Times New Roman" w:hAnsi="Times New Roman"/>
          <w:b w:val="false"/>
          <w:i w:val="false"/>
          <w:caps w:val="false"/>
          <w:smallCaps w:val="false"/>
          <w:strike w:val="false"/>
          <w:dstrike w:val="false"/>
          <w:color w:val="000000"/>
          <w:sz w:val="22"/>
          <w:u w:val="none"/>
        </w:rPr>
        <w:t>Sofia's bag was right next to her door. The mother popped in and the (cub) girl didn't even need to point at it. She kneeled over and began to ransack slowly through the bag. Augustine knew that the older girl was trustworthy and reliable, so it was unlikely that she would have to tell her that she missed one thing or another.</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2"/>
          <w:u w:val="none"/>
        </w:rPr>
        <w:t>Sure enough, that was exactly the cas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Bon travail.” The woman complimented her daughter and exited the room to finish her own bag.</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Good job.)</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Francois on the other hand wasn't quite as lucky. The youngest daughter had developed quite the reputation as an irresponsible (cub) kid. Once inside the girls room, he saw that some of her clothing was strewn about all over the sides of the luggag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Tu dois finir tes bagages. C’est presque l’heure de se coucher parce qu’on doit se lever tôt.” The man warned the girl.</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You need to finish packing. It's almost time to sleep because we need to get up early.)</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Ne t’inquiète pas, je finirai ce soir.” Sinead promised her father with a confident smile.</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Don't worry, I will finish tonight.)</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D’accord. Je te fais confiance. Ne me laisse pas tomber.” The man doubted her words but figured she needed another chance to prove herself.</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Alright. I'm trusting you. Don't let me down.)</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Je ne te décevrai pas. Je te le promets.” The girl believed in herself and actually intended to finish for once.</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I won't let you down. I promise.)</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He let himself out of the room and left her to her own devices. Surprisingly enough, Sinead was able to manage to pack her bag to the brim. It was so fat that the thing barley closed and she had to sit on it in order to zip it up. She felt confident she had packed everything she needed for the trip. Now it was time for sleep. The (cub) knew it would be hard since she was excited and looking forward to the trip. Not only that but for once she had actually lived up to the promise. Maybe her parents would start believing in her more now? She could only hop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e morning came before long. The wedded couples alarm went off which meant the trip was in full gear. Mom and Dad wasted no time in knocking on the two (cubs) kids doors. (Their fur was slicked up mess and they had yet to shower so their body odor was a little funky. Surprisingly Sinead was the quickest of the two sisters to be out of bed. Her excitement was bar none and she knew that soon she would have more characters then she could possibly ask for. (Her curled tail was twitching with anticipation as she thought about the notion.)</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e parents didn't bother with breakfast except for some fruit but they let the kids have some cereal and juice since they were out of the typical pastry. Neither Sofia nor Sinead cared much for the meal but since they figured that there wouldn't be food on board the ship for some time, they decided to have a small snack prior to leaving the home. Meanwhile Augustine and her husband were grabbing everything and putting it by the door for a quick exit. The plan was, once the (cubs) had eaten, that they would leave for the port.</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e destination was the port of Caen which was about a 20 minute drive south of where they lived. It was a major port for the channel and so like every other day in this time of the year, it was likely to be busy. This meant that they needed to account for traffic and spaces for parking.</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Allons-y les filles. Il est temps de partir.” Francois announced while waiting at the door with his wife.</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Let's go girls. It's time to leav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By this point everything was at the door, ready to go. All they needed to do was get it to the car, lock the door, and be on their way. Sinead and Sofia arrived at the door before long, Sinead merely chomping at the bit in anticipation.</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Tout le monde emmène son sac à la voiture.” The mother instructed the two girls as her husband had already headed out the door.</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Everyone take your bag to the car.)</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One by one the females of the family took the bags out. Francois took each with little effort and chucked them inside the trunk of the vehicle. After all this was a duty he did sometimes at his own job, and the small weights of these bags were nothing for a man as physical as he was. The wife marveled in his efficiency. After only five minutes all six of the bags were inside the car.Augustine decided she was going to drive since she was the more aggressive of the two. The cubs (kids) filed into the back seat and took a seat in the front.</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Tout le monde est prêt?” The mother asked as the final door was shut.</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Everyone ready?)</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Oui!” The only one to answer was Sinead.</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Y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ccord. Alors allons-y.” Augustine needed no confirmation anyway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right, let's g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 that small response, the family was off. The engine started and the car reversed out of the parking space and onto the road. The route was simple, a single highway known as route A13 was their singular path to Caen. It was a major highway in France which connected many of the coastal towns. Once they were on the main road, the traffic instantly became recognizable. They didn't live in a huge suburb. Dozulé was one of those places in Normandy off the beaten path. The locals knew of it for sure but it wasn't somewhere that most tourists knew ab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 the traffic, the drive to Caen only took an extra 10 minutes. All in all, it wasn't a horrible commute. Once they pulled into Caen, the hardest part of being there was finding a parking spot. The place was littered with garages and lots. Augustine went from place to place but every sign read “Complet (Full)”. After they passed the fourth lot, she was becoming frustrat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ourquoi ne pas prendre un voiturier ?” The husband suggested to his wif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y not just take a vale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Ça va coûter cher.” The woman stated the obvious, especially in a tourist trap of a tow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ill be expensiv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ors quoi? Nous pouvons nous le permettre. Ça ne vaut pas la peine de faire de l’obstruction.” François really didn't care about spending a little extra money while on vaca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 what? We can afford it. It's not worth the frustrat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ccord... ça semble bien.” The (skunk) woman was glad he was so eager to please h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right that sounds g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went back towards town and began to look for valet services. Augustine knew it would be easy since signs were everywhere. It was just a matter of time before she found one. Once they were closer to the poor of entry, it was mere seconds before they found a sign indicating a valet servi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ugustine pulled in and was stopped by a man who simply pointed and said no words. The next person in line stopped them once aga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euillez sortir de la voiture et retirer vos bagages. Alors donnez-moi les clés et je vous donnerai un bon pour le réclamer à votre retour. Combien de temps seriez-vous parti?” The man instructed the family as he opened the driver side door to let them ou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lease get out of the car and remove your baggage. Then give me the keys and I will give you a voucher to claim it upon your return. How long will you be gone fo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7 jours. Merci pour votre aide.” Augustine even tipped the man ahead of time as was normal by French custo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7 Days. Thanks for your hel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handed him the keys and the whole family got out of the car. Just like before, Francois acted as the strongman and delivered each of the heavy bags of luggage onto the streets. Sofia helped by moving them out of the way. Sinead and her mother watched as the tag team duo made quick work of the luggag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out est prêt.” The woman announced to the servicema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l se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oici votre billet de réclamation. Si votre retour est en retard, veuillez appeler le numéro au verso et nous en informer.” The man handed the woman a little ticket with an information packe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e is your claim ticket. If your return is late, please call the number on the back and let us k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 that small gesture, he was off in the car and the family was left with their luggage. The young girls stood lost unsure of what to do nex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lons-y. Le bateau ne devrait pas être loin. Il est censé être au quai C.” The father mentioned after looking at the tickets (in his paw)</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s go. The boat shouldn't be far. It's supposed to be at dock C.)</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an was the most knowledgeable about the place since he had been there in the past. It was bustling with people walking to and fro. (Both humans and fur paying no heed to each other and instead minding their own business.) They walked towards the port itself which was obvious enough by the large ships that were stationed there. Some of the harbored vessels were cruise, but a few of them were of the cargo variety. In the distance, Sinead could have sworn she saw a submarine. But looking again, the ship appeared to be go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 good whiles walk but luckily the large signs indicating “Disney” were everywhere which made the journey at least purposeful. The crowd seemed to swell in size as they came ever closer to the area that was obvious it was reserved for Disney crew and passengers. The mouse ears over the top of the canopy were unmistakable. The ship itself had the logo adorning the side of its red and black smoke stacks. The boat had many floors, some of which were hidden behind yellow life rafts. The vessel was huge to be su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was a huge line growing to go up the ramp leading onto the deck of the ship. To one side was another line which had a huge sign which read “Enregistrer (Check in.)” Augustine assumed they had to do this before they got on board. In front of the small table there were 5 lines of varying sizes. Each with another sign over the top of it indicating a portion of the alphabet that the staff member would serve. Each of the members of the family pulled up their suitcase to the line and began to wait. All sorts of people were around them and it was a little difficult for any one of them to be at ea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lmost 20 minutes before they made it to the front of the line. The person stationed in their part of the booth was an old woman, who appeared to be well past the age of retirement. Francois and Augustine looked at each other for a moment and then back at the woma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ms, s'il vous plaît.” The woman didn't even look up at them as she had clearly already had enough for the day, despite there being a lot of people behind the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ames, pleas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orin” The wife spoke up first since her husband was a little preoccupied with the girls who were growing restless from wait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bien dans votre groupe?”The agent found multiple families with the same nam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w many in your grou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atre.” Augustine kept it as short as possible to expedite the proces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ou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Très bien. Voici vos bracelets. Vous pouvez maintenant embarquer avec le grand public. </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The woman attached a small yellow wristband with a B emblazoned on it across each of member of the families wrist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Very good. Here are your bracelets. You can now board with the general public.)</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amily exited from the line and made their way to yet another line. This one was even larger than the last and it's direction seemed to be directly onto the shi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could make out two familiar faces from the decks of the ship above. Two rodents waved down at their adoring fans. It was Mickey and Minnie Mouse who was greeting their adoring crowd. The younger daughter couldn't help but wave back, only hoping that the characters could see her gesture. Of course there was no chance of that since the crowd was overwhelmingly thick. The whole area was a sea of people (and furs). Some of the crew of the ship looked out from above wondering how they might fit all the people on board. But this was a general consensus held among many and it never presented an issu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took a good hour before it was finally the Morin family was able to get within just a few steps that led up to the ship above. As they got to the ramp Sinead became more and more nervous. Finally it was there turn. The familiar Disney theme song rang from the loudspeakers on the ship and became louder the closer they got to the vessel. As they tread onto the wooden planks of the ship, Sinead couldn't help herself and cheered. Mom and Dad chided her and reminded her that they needed to find their rooms firs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rancois looked at their boarding passes and saw that they were on Deck C. The signage on the wall indicated that they were currently on E, which was the next to lowest deck on board. This meant they needed to go up two floors in order to find their room. Each (skunk) grabbed their stuff and they began to travel two ramps which led up. They then went inside the cabin and found their rooms. It was midway through the hall. The parents had one room and the kids the other. It was time to settle down and unpa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eanwhile still on the streets below, the people were pushing and shoving to get on the boat. It was still a while until it disembarked but people were in no mood to just wait around. The security was simply overwhelmed and couldn't keep up. One family had removed themselves entirely from the crush of people and had decided that it wasn't worth the hassle of getting in line and risk being shoved around by people they didn't even k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amily in question was the Anderson's who weren't actually French at all. They had recently traveled across the Channel. The idea was that once the cruise was over that they'd go back to England, which is where they were from. While they were far from the only immigrants present, Brits were usually the last ones you'd expect to see at a French cruise. Especially when one considers the rather divisive cultures and even more violent football games. But this was changing ever since Brexit, Brits were much more likely to brave the adventure than befo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nderson's were a three member family. The only kid they had was legal by both British and French standards, though he was by no means ready to move out. Richard was 17 and almost in college. In fact the plan was to attend the University of Sheffield, though he hadn't exactly decided on a major just yet. Richard hated the idea of going on yet another Disney cruise. His parents forced him to go on all their trips no matter how juvenile they might have seemed. At least this time he was allowed to bring a frie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aniel was one year his junior and even despite that the two got along quite well. They shared an undying love of both football in soccer. In fact as they were waiting for the crowd to die down, the two were kicking back and forth a small bag of sand. The two parents were chatting away paying no particular mind to the crowd as it began to disperse onto the ship above. The two teens plan had already been developed. Their agenda? To find the cutest girls and try to get with them by the trips e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f course, they made a game out of it, even going as far to wager a few euros on the deal. Neither was willing to back down as both boys were highly competitive. After another hour of waiting, the roar of the crowd finally began to die down. Richard brushed back his brown hair and picked up the hacky sack off the floor. Both teens had only brought duffel bags as they didn't want to overpack for the ordeal. The teens parents stepped up to registration, which was dead by this point. It took all of a second to verify identity and they were on their 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y this point, the music had been turned off. Their entry to the ship wasn't nearly as glorious as the Morin's who had already settled into their rooms. Even Mickey and Minnie had departed from the deck. The remaining passengers boarded the ship and finally the ramp was removed from it's path. The boat was all but ready for it to leave port. The boats horn let out a whistle as the ropes and barring was removed from it's past. Some tugboats came by to attach the ropes to smaller ships so that it could be guided safely out of the harbo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all the Cruise liner was much too large to navigate through the small area on it's own. The observation decks were too high to see where the docks were. So instead tug boats were used to pull the ship from harbor to where it could safely transition its turbines and propelers into full gear. For now though, they sat mostly idle as they were dragged along slowly through the port. Many onlookers waved at the humongous vessel as it left Caen. The Disney flag and French flag let loose for all to se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ose sailors on the submarine saluting the ship as it passed by with their colors. It seemed Sinead was right earlier, the thing just drifted out of sight behind a much larger vessel. The Anderson family found their way to their own cabins which was on Deck B. Coincidentally enough they happened to be right on top of where the Morin's were, though neither had become aware of the other just ye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ndersons entered into their cabins. The two adults reserved an adjoining room next to the teens who had agreed to share a room as long as they weren't forced to stay inside of it. Of course their plan all along was to go and sight see, in more ways then one. Though they weren't thinking of it just yet. It was certainly on their mind. Daniel took the bed while the window while his friend took the bed with no view. Richard didn't really care much as he was tired of standing and just wanted to lay down. In fact he took a load off the very second they entered in the ro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room was small yet homely. The port window offered a small glimpse outside as well as a thin beam of light through the glass. It was rather nice considering the otherwise oversaturation of light just about everywhere they'd been on board so fa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what d'ya wanna do on this overgrown oyster?” Daniel had no love of ships and this certainly wasn't his first rodeo in the wat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 fer hot lasses, ay?” Richard had no intention of getting up from the bed at the momen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a think this be a good place fer em?” The boy with red hair took off his hat and sat on the side of his b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urse, mate. Don't be a plonker.”The brown haired teen laid back lazily on his bed without even taking his shoes off.</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ever, let's just get out of this stuffy bedsit.” Daniel was eager to get outside and check out the place as he hated being stuffed up insid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ight, then. We'll carry on soon if ya can't wait a minute.” Richard was much less keen than his friend on going ab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aniel began to unpack since he didn't have much to do. He knew it wouldn't take long and there were only two dressers to pick form. Of course he picked the one on his side of the ro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wondered if changing to his bathing suit was called for. After all they were just going to walk around and explore. Daniel didn't quite want to swim, let alone sunbathe yet. It took him all of 10 minutes to empty his back. Straightening out his white tank top and tan shorts so that they weren't bundled up anymo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e on ya, skiver. Get yerself off the bed.” Daniel was already tired of waiting and wanted to go out right this momen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ine ya, chuffer.” Richard was seldomly kind to any of his friends but with Daniel he could exchange insults without fear of hurting his feelings.</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The brown haired teen got up and put his bag on the bed, deciding it could wait until later since the impatience of the other boy was already getting on his nerves.</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t's go then, 'fore you lose yer britches.” Already the older and larger teen was at the door wait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adies first, Her Majesty.” Richard to poke fun at his frien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ever yer barmy.” Daniel made his way out of the room and the door was shut behind them automaticall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made their way down the hall which was a long corridor with doors on both sides. The floor decorated with a plush blue carpet. At the end a hatch could be seen which Daniel assumed was the way 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maller teen tried operating the circular panel with the singular lever which was apparently supposed to operate it. But every time he tried to pull on it, the thing didn't budg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re ya an airy-fairy” Richard pushed him aside and barely pushed the thing in the opposite direction and it moved as easily as the day it was brand ne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a were pushing it the wrong way, ya tosser.” The taller teen looked back at the other boy with a smirk as if he'd known all alo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ever. Let's jus go.” Daniel pushed Richard out of the way and welcomed the cool sea breeze once he was outsid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aniel had grown up on the sea as his father had his own boat. He had definitely seen his fair of boats and travel by ship didn't exactly appeal to him. Though one thing he couldn't deny was his love of the sea air and the breeze that came with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much nicer than anything at home, which was likely full of fog, rain, or both. Richard was much slower to get out, covering his eyes despite the sun not really being in the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s take a gander, shall we?” Daniel continued to act as a guide even know he didn't know the way arou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eck was easy enough to navigate. The walking area was wide but didn't allow for much deviation. But ahead they could see the area was opened up. Curiosity was getting to the smaller teen as he hurried up once he overheard the sound of voic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orin's too had already made their way outside. Sinead and Sofia had grown restless within the first hour of being “stuck” inside the room, according to their selfish complaints. Augustine had agreed to take them this time and she had even worked out a rotation agreement with her husband. After all neither of them could be alone since they were so young. (Not to mention the potential issue of furry racism that often existed when the races were integrated this close, even if the government tried to subside the issue legally.)The company even lined out rules for minor accompaniment, which the family had no issue agreeing with since they thought along the same lin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had already planned where to take the girls. In an area near the front of the ship was a large pool. For now it wasn't really crowded, since it was just the opening night of the cruise. But the water filled area was huge. It was by no means shallow and had two slides on opposing sides of the pool. Then towards the deepest end was a single diving board, which currently no one was using at the moment. Augustine had reserved herself a set of two chairs and was already lazing about in one of the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eanwhile the two sisters were wasting no time in getting into the water. Sinead was playfully splashing the other girl. Sofia tried to cover her face with her hands but it was just no use and eventually had to give in. Some nearby swimmers yelled at them but their constant laughing drowned out any sort of noise from extraneous sources. The older girl even got the keen idea to splash with her (paws) feet, which Sinead wasn't expecting at all and even had to duck in the water for cov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Sinead had grown tired of just splashing around, she looked up. (Her fur swayed back and forth with the man-made current of the pool.) She could see the exits of the slides. On on side of the pool the bright yellow slide dropped it's patrons into pool towards where a waterfall was descending into the otherwise stagnant water. On the opposite side was an orange one which actually physically dipped just below the water itself. The purpose being to curb the velocity gained during the drop near the top of the slide itsel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eux-tu aller sur la glissade?” The younger (cub) girl asked standing up in the water so that she could talk without swallowing the chemical filled liqui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 you want to go on the slid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suppose.” The older (skunk) one didn't know what else to do anyway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re, I gue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was the first one out of the pool, since she was somewhat closer to the padded side of the swimming area. She pulled herself out, not worrying about the stairs which were mere steps away from where she was getting out. Sofia on the other hand actually took the stairs, which meant she was even further behind when they got up to the decks ground level. Sinead ended up waiting since she was a little bit afraid of going by herself. It didn't take long for Sofia to catch up and the two joined hands as they walked towards the slides, not knowing where the stairs up would b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they were walking, they passed Richard and Daniel who were just standing there gawking. (The humans had never been this close to furs before and the notion interested them since society was much more segregated where they lived.) The sight of the girls were too much for them to take in. Despite the formless bodies in front of them, they were intrigued. Both teens stood and watched in awe, inspired only to stare as if there were grand statues of magnificence in front of the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u les vois nous fixer?” Sofia of course noticed as the two teens eyes followed closel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 you see them staring at u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i, et alors ?” Sinead looked over and realized it once she had been made awa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es, what about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Ça ne semble pas bizarre qu’ils nous regardent?” The older (skunk) one tried to ignore them but the piercing glare of the boys was to much to disregar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esn't it seem strange that they are staring at u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 pourquoi?” The younger sister didn't seem to care much about the issue nearly as much as her sibl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 wh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ne suis pas sûre, peut-être j’ai tort.” Sofia decided it was best to let the issue go for now.</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m not sure but it just feels weir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they were out of sight of the teens, the immense pressure of the attention died down. Now that they were hidden by the walls that housed the stairs, Sofia felt more at ease. She continued to follow her sister who seemingly knew her way around the place as if by instinct. In fact all along the younger (cub) had been following signs which were placed on all the walls for an easier sense of direction. As they approached the slide, the sound of chatter grew louder and loud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clear that they were in the right place. More signs were plastered all around of various rules and expectations for behaviors on the signs. There was even a small warning placed in bold letters towards the bottom of each placard. All of these were written the three major languages of the European continent. Eventually Sinead and Sofia had to stop due the the line snaking down the sets of stairs. To the back of them the highlighter colored back of the slide was obvious with some water leaking down the sid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wait was a good 15 minutes before the two reached the top of the stairs. A ride monitor was sitting in a chair to the side of the mouth of the slide. Each time the lithe male (otter moved his paw to the right) another person kneeled down and them lifted their feet before the rushing water shot them down the slide. After a few more people, it was finally Sinead's turn. The girl was a little anxious and hesitant but after a playful shove from her sis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kunk) girl stared down the opening of the tube. Once she stepped into the water, she could feel its gentle carry against her feet. After she sat down it was much more obvious, though she didn't let up on her feet which were keeping her from being swept away. The monitor stepped over to give a little helping hand as he flattened her legs with a single motion. With that small bit of assistance, Sinead was off. Down and down she went, not able to see much except little thin streams of light that broke through cracks between each adjoining plastic pip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drenaline was crazy and the young (cub) girl couldn't help but scream at the top of her lungs. But as soon as it was getting fun, she could see light and crashed into the water below. It seemed the ride was over and all she wanted to do, was repeat the ride again. Sinead had already forgotten about the second slide and for just a split second she even forgot about her sister in her moment of sheer bliss. It wasn't long before Sofia appeared with a splash, causing Sinead to get wet, and suddenly the younger one snapped back to realit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hard and Daniel stood at the exit to the pool, though the two girls only new them from passing by. Strangely enough Richard extended his hand out and offered it to Sofia who willfully accepted the kind gesture. Then he repeated the measure with Sinead who followed her older sister as often she looked to her for guidance and securit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erci beaucoup.” Sofia didn't think twice about any possible language barrier issues.</w:t>
      </w:r>
    </w:p>
    <w:p>
      <w:pPr>
        <w:pStyle w:val="TextBody"/>
        <w:bidi w:val="0"/>
        <w:spacing w:lineRule="auto" w:line="328" w:before="0" w:after="0"/>
        <w:rPr/>
      </w:pPr>
      <w:r>
        <w:rPr>
          <w:b w:val="false"/>
          <w:i w:val="false"/>
          <w:caps w:val="false"/>
          <w:smallCaps w:val="false"/>
          <w:strike w:val="false"/>
          <w:dstrike w:val="false"/>
          <w:color w:val="000000"/>
          <w:sz w:val="22"/>
          <w:u w:val="none"/>
        </w:rPr>
        <w:t>(Thank you very much.)</w:t>
      </w:r>
      <w:r>
        <w:rPr>
          <w:b w:val="false"/>
          <w:caps w:val="false"/>
          <w:smallCaps w:val="false"/>
          <w:strike w:val="false"/>
          <w:dstrike w:val="false"/>
          <w:color w:val="000000"/>
          <w:u w:val="none"/>
        </w:rPr>
        <w:t xml:space="preserv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 a Frenchy are ye'?” Richard didn't even consider the thought of insulting the gir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Euh...yes?” Sofia's English wasn't exactly the strong but she knew enough to struggle through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 ye kno' English?” Richard wasn't cutting back on shortening his words or slowing his speech to make it easier to understan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Euh...yes?” The older sisters answers continued to be short and swee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r a pretty one aren't ye?” The older male rotated around the much smaller femal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limey, Yer fur is wicked.” Daniel finally said something and of course he couldn't keep his mouth shut about the racial divid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 shut yer trap ya bugger.” Richard didn't want to scare the girls off with such unsavoury speec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ike yer doing any better? Just look at 'er?” The younger teen was referring to Sinead who was shaking from being cold and out in the open ai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r daft. She's just cold. Sorry lass' what were yer names?” The older teen felt that introductions were in ord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ames...is Sofia and Sinead.” Sofia was deathly afraid of making some critical error and being laughed a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ush name, eh lass?” No matter how bad the girls english seemed, Richard seemed intent on using sla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Euh...yes?” The older sister had no idea what he was even talking abou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look tidy, smashing, you know positively peng.” The older teen pressed on his flirty techniqu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you?” Sinead stepped in and tried to help the best she can, though she was no better at the language than her sist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r welcome, dolly.” Richard suddenly stepped closer to the younger girl and got within an arms reach of h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out even a moment's hesitation the teen reached out to touch her. Her soft velvety (fur) skin brushed against his touc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soft, almost as if the girl used too much lotion (conditioner) on her form. The bathing suit did very little to protect her from the touch. Sofia tried moving away but wasn't able to since the teen had his entire arm wrapped around her. But once his hand touched against her, she no longer wanted to. His firm grasp was reassuring and coaxed around her. Daniel just watched to see the other girls reaction and gauge his own approac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the touch began to rub up and down the small of her back. It was therapeutic for sure and made the girl shiver with delight. Richard was lucky that his measure was hidden behind the large wall, which kept people from swimming regularly in the exit pool. Gradually his hand began to lower and gravitate towards her (tail) butt. Stroking the thing once over and the retracting back (causing the fur to slick up and then fall down, due to being soaked). (The appendage lifting up as it was caressed ever so slowly.)Suddenly he adjusted his hand around and gave her a firm slap on the behi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simply mumbled as she was much to lost in the alien feelings she was dealing with. But before long the teen took his index finger and poked it inward. Finding his way into her butt (tail) hole and began to explore around. The sensation Sofia was exposed to at just that moment caused her to lightly moan. Richard used his free hand to cover her mouth as to not attract any unwanted attention. However he did not stop his backend assault, instead shifting it from front end to the back end of the cra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ad it not been for the suit, Richard would have taken it further. But the issue of their public affair was front and center to him. Not to mention he didn't want to make anyone aware of his newfound affection for her. All of the sudden he stopped as the lifeguard was looking their wa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e and see the spa if you're up more after nosh in the eve'.” Once again the teen forgot all about the language difference and continued speaking as if among his peer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said nothing as half the phrase went right over her head. In fact only the first half made any sense at al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Daniel poked his friend on the shoulder and with that small gesture they were gone. Sinead had to shove her sister to remind her that they were still out and about, though she didn't really know what to think of the whole situation that had just unfolded in front of her ey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Ça va?” Sinead was a little worried about her sister's slow reac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e you alr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i, ça-va... parlons de ça plus tard?” Sofia just wanted to get out of the open are as she was feeling rather overheat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es, I am fine. Can we talk about it la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ien sûr. quand t’es prête.” Even if the younger girl didn't fully understand what happened, she still wanted to be there as support for Sofia.</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f course. When you are read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erci, retournons à l'intérieur.” The older girl suggested as a countermeasure to cool dow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nks, let's go back insid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led the way back out into the open. Francois and Augustine were still sunning, so she was uncertain if she should bother them. However the tell tale rule of “tell us where you're going.” All she could think about was where Minnie and Mickey were, she had almost forgotten about Pepe and what had just happened. But her mind was on other things, simpler and easier for her to understand. Sofia on the other hand, was a whirlwind of confus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took the lead once the younger girl paused and headed over to where her parents were lying down. Both of them were wearing sunglasses and neither seemed to notice when the (cub) peered over. So she poked her mother who simply grunted. Sofia knew full well the rules that had been put in place for the trip and wasn't about to break them on day o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n retourne dans la chambre.” The oldest daughter said in a soft voice as to try and not disturb her parents res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e're going back to the ro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ugustine said nothing and rolled around waving her upward arm in no particular direction. This was enough evidence that the woman underst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lez. On s’en va.” Sofia was hot and tired from being outside so long, though she was a little dehydrat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me on, let's g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followed back into the bulkhead. Going inside was far easier than the outside as it actually had a door handle that operated the circular mechanism on the opposite side. They had to go back down the stairs in order to get back to their room. The main deck was on the top floor after all. Once they had descended the stairs, it was only a matter of minutes before they arrived into their room. Sofia pulled the keycard from the inside of her suit. It has no pockets so she put it in the tightest area around her butt. Surprisingly it hadn't shifted around all that muc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side the room, the coolness of the air conditioning made it rather uncomfortable. Sofia wished she had taken a towel, but remembered one might be in the bathroom. Sure enough there was a pile of them inside, freshly folded with a sign about hanging them when they were to be replaced. The (cub) grabbed one and immediately wrapped it around her waist. Almost instantaneously, she felt better. When she returned to the room, Sinead was already sitting down the sheets covering her leg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est-ce qui s’est passé ?” The younger girl wasted no time in getting to the poin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 what just happen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ne sais pas vraiment...il s’est mis à me toucher.” Sofia wasn't entirely sure what to think eith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don't know...He just came up and started touching 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ourquoi n’as-tu pas essayé de t’enfuir ?” Sinead was unsure of why she hadn't just broken off earli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y didn't you try to get a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arce que...ça faisait du bien.” The older girls face turned flush red. (so much so that it was visible through the thick fur on her fa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ecause...it felt g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raiment?” The younger girl had to be sure the older one was certain in her answ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di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i...” Sofia wasn't exactly sure how to put it into word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or a moment they shared an awkward silence as neither knew exactly what to s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u devrais probablement l’éviter. Sinead was a little worried about her sisters disposi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should probably avoid hi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ourquoi? T’es jalouse?” Sofia had a more spiteful tone in her voi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y? Are you jealou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Tu ne le connais même pas.” The younger girl felt silly for having to remind her of this simple fac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you don't even know hi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u peux avoir l’autre.” The older (cub) girl was still set on going about the whole ordea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can have the other o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u ne connais même pas son nom!  Écoute à ce que tu di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Sinead was feeling as if she was the more mature one for a chang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don't even know his name. Listen to yoursel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as peut-être raison.” Sofia figured that if she could get the other girl into the action then she would change her mi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guess you're r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on...en plus, ils étaient beaucoup plus vieux que nous de toute façon.” The younger sister didn't even know the boys age but could tell they looked much old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ood...besides they were much older than us anyway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turned her head and rolled her eyes. She didn't want to hear it and no longer wanted to entertain the conversation topic, instead seeking to change it. Then she remembered Richard had mentioned something about the spa. The problem being of course, she didn't know where it was. The girl got up and looked at the map of the liner, which was conveniently placed on the wall. Luckily for her the the thing was in 3 of the 4 major european languages. Sure enough the thing was there in bold black letters. The word rang prominently in her memory as one of the few things she recalled from her brief encounter with Richar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u veux aller au spa? Sofia asked figuring that eventually the teen would have to show up.</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 you want to go to the spa?)</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oi ? C’est pas juste une piscine chaude?” Sinead had never properly enjoyed a hot spa befo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 Isn't that just a warm poo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i. On peut aller se détendre.” Of course something else entirely was on the older girls mi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es. We can go and relax so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suppose.”The younger sister didn't like to be left out of her sisters activities very ofte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gue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rès bien. Allons-y .” Sofia wasted no time and got up, clearly ready to go.</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at. Let's g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pa was down towards the middle of the ship. According to the map it was by the rest and relaxation center, which was definitely an appropriate location for the place. Sofia had convinced Sinead to come along and so they left the comforts of there room without delay. As like before the corridors leading out of their room were almost empty save one person who paid them no attention whatsoever. Sofia was still wrapped in a towel and hadn't changed in her bathing suit. Sinead, however, had made no attempt to get changed or even bother to try and get war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rip to the stairs that went back down was slightly longer than the door that led outside. It was a spiral staircase that was encased in glass. Both girls could see below as they descended the steps. Each taking a moment to take in the wonder below them. A massive ballroom with a huge set of several chandeliers overtop. They were not currently lit, as there was no need for it yet since it was still daylight outside. As they got lower and closer to floor level, they could see the whole area was surrounded in class. The sunlight gazed inside and offered much needed lighting for the place and the floor was mostly empty minus a small old janitor who was mopping about back and fort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they were at ground level, they couldn't believe their eyes. The ballroom was huge, as if something taken straight out of a story book. The only thing tainting the otherwise otherworldly surroundings were signs which were plastered on the walls. On the signs directions read that the relaxation center was off to the left. It was hard to believe that they were on the same floor. But as the signs indicated this seemed to be both an activity and event station for the vessel. Sofia continued to lead in the direction where the sign l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allroom was rather large and slippery, though their feet (paws) offered them some traction since they were dry now. The lacquer and waxed floor felt weird against their (padded) feet, but they paid no attention as they continued onward towards the fabled spa. Eventually they passed the recreation center which as an amalgamation of a both a gym and basketball court. It truly amazed the girls just how much stuff was on board the ship, now that they were actually explor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ust past the recreation center was a huge tinted glass area with a door that read “Silence.” Sofia figured this must have been the place as she opened the door and looked inside before finally stepping in. Once both girls were inside they stepped to a desk that was stationed by a single person. A muscular hulk of a man who looked at them curiously. He knew they were young just by looking at them. Their flat chests and formless bodies were proof enough to discern a general idea of their ag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peux vous aider ?” The man asked as they approached the des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n I help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i, On peut utiliser le spa s'il vous plaît?” Sofia asked figuring there would be no issue with the reques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es, Can we use the spa plea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ien sûr. Avez-vous déjà visité un spa auparavant?” The man assumed this was the case purely based on their ag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f course. Have you ever been to a spa bef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 The older sister felt it was best not to lie about the ques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ccord. Nous allons nous assurer que nous allons vous amus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right. We will make sure that you enjoy yourselv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ù allons-nou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re do we g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enez la porte à gauche et un accompagnateur vous emmènera là où vous devez êt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ake the door on the left and an attendant will take you where you need to b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erci beaucoup.” Sofia looked back at Sinead who seemed ready to go.</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nk you very muc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did as they were told and went through the door on the right. Inside there was an attendant who was waiting for them. The room was steamy and smelt of essential oils. It was a dainty woman who needed no introduction and stepped to their side. Their attire was certainly of the sort one would expect in such a locat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enez avec moi” The lithe woman extended her hand in a gesture of guidan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me with 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took it willingly and followed her into the enclosed area. The walls suddenly shifted from concrete to bamboo. The whole environment changed except the ceiling which was still the same metallic material, except it was painted over with a serine blue ocean and various fish. As they entered into the spa area there were a number of padded beds and another small pool which was pouring out steam. To the left of the small pool were more pools of the same type. To it's right were some mudded areas with some people lazing ab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trangest thing about the whole area to the people who populated the area were all young. Most of them seemed to be about around their own age, a few younger and the rest older. The place had colorful tile with some British pop music blaring in the background. Eventually the tall woman led to an area with dimmer light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longez-vous et attendez ici.” The woman instructed the two girls before leaving the roo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y down and wait 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was the first one to lay down. She had seen pictures of places similar to this, but had never been to one bef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followed in toe and eventually both girls were on their backs. It was a few minutes until they heard footsteps. By this point, both sisters had their eyes closed and were already quite relaxed. Little did they know Daniel and Richard had showed up. The two teens had learned that the ship was accepting volunteers at the spa, and they had both signed up as a temporary work gig. Disney took anyone who was willing since they had people on strike before they left harbor. In fact the cruise had almost been cancel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wo teens had decided beforehand who they would take. Richard had already developed a liking for Sofia and Daniel was perfectly fine with the younger sister. This time Daniel took the lead since he had been taught by his own sister how to please a woman, or in this case a girl. Neither teen was wearing shoes and instead, both were wearing socks. The idea was to remain as anonymous as possible. As Daniel and Richard approached, both boys took a second to look over their perceived prizes, taking in their youthful forms in all their innocen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ach girl fluffy black and white tail was laying relaxed on their legs and behind.) The tables right next to each other. Daniel was the first to make a move once they were within an arm's reach of them. Taking some lotion that was afforded to them by the front desk and applying it over his hands and then grinding them together in order to lather them up. He then began to peel the top of her suit off her shoulders by pulling down the shoulder straps. Sinead felt a little nervous that someone was touching her but decided to just ignore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aniel began to thread her back with his thumbs. Eventually the discomfort and the girl couldn't help but melt at the alien sensation. He dug his fingers and nails into her and massaged each finger into the curvature of her back. The teen lightly pushed each of her shoulder blades slightly inward as he tried to maximize her moment of euphoria. Sinead couldn't help but coo in delight as she closed her eyes and tried to just savor the situation. Daniel smirked as he knew he was getting to h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younger teen wasted no time in going lower on her body. Spending great time in squeezing her firm buttocks. Rolling around her but cheeks as if they were balls. (Lifting her tail and using one of his hands to keep the thing in place.)Then as if by instinct taking his thumb and running it against her ass crack. At first she felt nothing but once he began to dig in deeper it became more obvious. Sinead arched her back as he did so, experiencing a tingling sensation in her loins. Bending the joint in the finger he allowed it to hook inside before finally peeling it a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aniel smirked as he saw her settle down once again and then went one step further by peeling her body suit down past her butt cheeks. Sinead almost immediately experienced a brush of cold air against her (fur) skin. The teen once again picked up his aggression and began rubbing against her (furry) buttcheeks. (Ruffling against her fur and rolling up his hand along the length of her tail, stroking it a single time against the grain for each length.) He then allowed his hand to coast against her crack aga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ying his hand out in the form of a knife, he splayed her cheeks and then dragged it across. Sinead simply curled her toes and then suddenly the feeling stopped. Daniel had stopped hot in his tracks as the manager of the place stepped in to make sure everything was alright. Sure enough Sinead lifted her head and got a look of just what had stopped the affection. Daniel revered to just rubbing her body, looking over at Richard who had stopped his own sess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ous vous amusez les filles?” The suit clad man stepped up to the boys who had now stopped that he was approaching the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njoying yourselves girl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i...” Sinead stuttered as she could barely utter a coherent answ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e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od job, boys. Your next session is later tonight.” The manager assigned the two teens there next appointment.</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The two teens exited the chamber as did the manager. After all, Richard and Daniel didn't want to raise any alarms as to their agenda. Besides they had had their way for the evening and were content with their progress. Meanwhile Sinead and Sofia were recovering on their beds. Neither could move at the moment as both were overly relaxed and their bodies were unresponsive. It took a good give minutes before either could conjure up the energy necessary to get up from the b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était ... bien” Sinead made the comment that both of them were think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was...grea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t’lai dit...” Sofia was glad that her sister was seeing things her way now.</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old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nother few moments past before they got up and fixed their bathing suits. Their bodies a little limp from all the therapeutic massaging they'd just gotte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oi maintenant?” Sinead wasn't really sure where to go nex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 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n devrait peut-être retourner dans la chambre?” Sofia was suddenly a loss for ideas as wel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ybe we should go back to the roo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Je veux trouver Pepe!” Sinead remembered Mickey and Minnie from earli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ment veux-tu qu’on le trouv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w do you suggest we find him?) Sofia figured the likelihood of finding anyone on this ship was slim unless you knew where they w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ne sais pas...demandons à quelqu’un?” The younger sister hopped down off the bed tabl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don't know...let's ask someo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est une bonne idée. Essayons ça” The older (cub) joined her and they went back out to the reception for the spa area.</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s a good idea. Let's try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ame man that was there from before was still at the station. He didn't seem nearly as attentive to them before since they were now exit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avez-vous où trouver les personnages à bord?” Sofia took initiative as a good role model shoul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o you know where we can find the characters on boar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ersonnages? Quel personnages?” The man wasn't entirely sure what they were talking abou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haracters? Which Character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ickey, Minnie, and Pepe.” Sinead spoke out answering the question as if she had little patience for a respon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 Probablement sur le pont principal.” It was the best answer on short notice he could come up wit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h, probably on the main de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us étions juste là” Sofia didn't recall any characters while at the main poo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e were just t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 est peut-être trop tôt. Ils devraient être dehors autour du dîner.” The man recalled the characters usually didn't show up except for events, shows, and scheduled tim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might be too early. They should out around dinn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erci Beaucoup.” Sofia began to lead out of the spa complex.</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nk you very muc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u revoir.” The man wished them well and went back to typing aimlessl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oodby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wo girls exited the complex and made their way back through the recreation center and returned through the ball room. Sofia had forgotten her towel but luckily by this point her whole body was dry. Going back was a little more tedious since they were tired from being so relaxed. The transition back to even light physical activity was rough for them. But through some effort the girls were able to embolden themselves through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they were able to return to their room. By the time they did their parents had come back as well. Sofia and Sinead could tell since the sound of the shower next store was appare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n sent pas bon.” Sofia felt disgusting since they hadn't properly bathed after the poo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e smell pretty ba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simply nodded in agreement. The idea of a shower sounded nice to both of them since their bodies (and fur) were soaked in chlorine and the faint smell emanating from them was clearly obviou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was the first one to take the venture into the bathro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athroom was pretty small. All the necessary things in one small room, a shower, a toilet, a sink, a facial mirror, and a towel rack. Sofia stripped from her suit once in the bathroom and hung it up on the hook at the back of the door. She was very much looking forward to taking a shower since her (fur) whole body felt crusty and overall just dirty. She turned on the spicket without waiting for the temperature to change. Initially the water was much too cold and she jumped out and rubbed her body half expecting it to instantly warm h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nother few moments before steam began to pour out from the shower. She knew this meant it was safe to go inside. Sofia stepped in and enjoyed the piping water hit her skin (and fur) as it rolled down the entirety of her body. But she wasn't about to just stand there, instead looking around and seeing that there was no soap or shampoo. The thought of getting back out was terrifying but she knew she had no choice in the matter. As quickly as possible she popped out and the onslaught of air conditioning was overwhelm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girl looked over on the counter and sure enough there was a wrapped bar of soap along with a small bottle of travel sized shampoo. Sofia snatched it up and rushed back into the warm embrace of the shower. Once again she just stood there and let it drop over her entire body, almost losing herself to it. She snapped herself out of it and peeled the packaging off the soap and dumping garbage on the floor to the outside of the shower, since the door was still open. After lathering herself up, she shampooed her whole figure just to get rid of the chlorinated scent from her bod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she was done, she turned off the spicket. Fearing the dreadful presence of air conditioning once again, she grabbed a towel from the shelves and used two of them in order to protect herself. She spent a great deal of time in rubbing herself through the fabric of the towels. Making sure that as much moisture as possible was soaked up by the covering. Eventually she felt that she was dry enough to leave the bathroom, still wrapped in the dual coverage of both towels. When she popped back out she could see Sinead was lazing ab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on tour.” The older sister reminded the younger on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 tur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said nothing and got up to head for the bathroom. Sofia busied herself with getting dressed. Her (fur) body was still a little moist but she decided to ignore the issue so that she wasn't cold. Going into the dresser and pulling out some casual clothes and panties for the rest of the day. After all eventually they'd have to get lunch, among other things. Once she was dressed she waited for her sister, who took a little bit longer to get cleaned than herself. Unlike Sofia, she came out of the bathroom soaking wet and dripping on the floor since she had used only one towe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tossed her one of her towels which wasn't as wet so she could soak up some of the dripping mess. Sinead took it willingly and wrapped it around her shoulders and head as if it were a keffiye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ite. J'ai faim.” Now the only thing on the older (cubs) mind was foo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urry up. I'm hungr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ù va-t-on chercher à manger?” Sinead was a little hungry as wel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re do we go to find f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went over to the wall and looked at the legend. The word “Cafétéria” was obvious enoug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a cafétéria” Sofia stated an obvious enough answer once she had confirmed its presence.</w:t>
      </w:r>
    </w:p>
    <w:p>
      <w:pPr>
        <w:pStyle w:val="TextBody"/>
        <w:rPr/>
      </w:pPr>
      <w:r>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222222"/>
          <w:sz w:val="22"/>
          <w:u w:val="none"/>
        </w:rPr>
      </w:pPr>
      <w:r>
        <w:rPr>
          <w:caps w:val="false"/>
          <w:smallCaps w:val="false"/>
          <w:strike w:val="false"/>
          <w:dstrike w:val="false"/>
          <w:color w:val="000000"/>
          <w:u w:val="none"/>
        </w:rPr>
        <w:t>“</w:t>
      </w:r>
      <w:r>
        <w:rPr>
          <w:rFonts w:cs="Times New Roman" w:ascii="Times New Roman" w:hAnsi="Times New Roman"/>
          <w:b w:val="false"/>
          <w:i w:val="false"/>
          <w:caps w:val="false"/>
          <w:smallCaps w:val="false"/>
          <w:strike w:val="false"/>
          <w:dstrike w:val="false"/>
          <w:color w:val="000000"/>
          <w:sz w:val="22"/>
          <w:u w:val="none"/>
        </w:rPr>
        <w:t>Ça sonne bien</w:t>
      </w:r>
      <w:r>
        <w:rPr>
          <w:rFonts w:cs="Times New Roman" w:ascii="Times New Roman" w:hAnsi="Times New Roman"/>
          <w:b w:val="false"/>
          <w:i w:val="false"/>
          <w:caps w:val="false"/>
          <w:smallCaps w:val="false"/>
          <w:strike w:val="false"/>
          <w:dstrike w:val="false"/>
          <w:color w:val="222222"/>
          <w:sz w:val="22"/>
          <w:u w:val="none"/>
        </w:rPr>
        <w:t>.” The younger sister was in the mood for anything.</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222222"/>
          <w:sz w:val="22"/>
          <w:u w:val="none"/>
        </w:rPr>
      </w:pPr>
      <w:r>
        <w:rPr>
          <w:rFonts w:cs="Times New Roman" w:ascii="Times New Roman" w:hAnsi="Times New Roman"/>
          <w:b w:val="false"/>
          <w:i w:val="false"/>
          <w:caps w:val="false"/>
          <w:smallCaps w:val="false"/>
          <w:strike w:val="false"/>
          <w:dstrike w:val="false"/>
          <w:color w:val="222222"/>
          <w:sz w:val="22"/>
          <w:u w:val="none"/>
        </w:rPr>
        <w:t>(That sounds g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abille-toi et on y va.” The older sister got up signaling that she was read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et dressed and let's g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decided to toy with her and take her sweet time, going as slow as possible. It didn't take long for Sofia to figure out what she was up t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rête de jouer et dépêche-toi.” Sofia was in no mood for her gam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top playing around and hurry u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messed around for another good minute before her sister gave her the stink eye. She knew it was time to get serious and began to rush herself. Once she was dressed the two head out of the room in order to go to the cafeteria. It was back towards the rear of the ship on the level just below the activity promenade. This meant they had to go the same direction as before. Taking the same spiral staircase that went past the ballroom. Below the ballroom wasn't nearly as grand. Many tables decorated the area. None of them had table mats and the tables themselves were pure white with no design except for the mouse silhouette in the center of each of the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owards both sides of the room were serving stations with small metalic serving trays. Each had a cover which pulled over them to keep wayward touches from getting to them. Some servants were placed at each station, making sure that none of the choices actually run out. Sofia lead down in a hurried pace. The smell of food made her even more hungry than she already was and and at first it was hard for Sinead to keep up as they ran down the stairs. However once they were at the bottom, it was much easier for her to do s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they were close to the food, they could see that they had a veritable selection. It was like a European buffet with a British section, French section, Spanish section, and even a German section. Sofia got the keen idea and wanted to try some British food since Richard was still on her mind from earlier. The oddest thing they saw looked similar to a pie. Sofia couldn't help but be curious and took a slice. The inside was much too dark to be anything sweet. The smell of if too seemed more similar to be beef. Sinead on the other hand wasn't quite as brave and took some virgin Moules Marinèr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rink dispensary had a short line in front of it but the wait didn't look terribly long as the two sisters approached it. Ironically enough their parents were at the front of the line. Sofia figured they must have been hungry as well. Once the two older (skunks) got their drinks, they saw their kids and waved at them. Sinead assumed this meant that they'd be sitting together. But it didn't really matter much since they'd essentially had freedom the whole first half of the day. Once they grabbed their drinks, they joined their parents at their tabl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ous vous amusez?” The mother asked figuring this was the case since it had been hours since last saw each oth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aving fu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i!” Sinead of course gave an enthusiastic respon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ien. N’hésitez pas à faire ce que vous voulez tant que vous venez nous voir de temps en temps.” The father said as they had agreed a little independence would do the girls wel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eel free to do as you please as long as you check in with us every once in a whil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erci, papa, merci maman.”Sofia said glad that they would essentially be allowed to have their own schedul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nks dad, Thanks, m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aites attention.” The mother reminded them as she had always been the more protective of the two.</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ust be carefu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amily finished eating and soon departed from the table. It was a short lived rendezvous but it was all the parents required to put their minds at ease. Besides the kids were getting older now and they needed to learn some responsibility. It didn't take Francois much to convince his wife who shared his purpose of wanting some rest and relaxation. Sofia and Sinead were much quicker to depart from the table. The idea of such freedom was tantalizing and they couldn't wait to take advantage of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e veux-tu faire maintenant?” Sofia asked since she had chosen the spa and wanted to be fair in giving her sister a choice in the mat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um...On va voir ce que ces gars manigancent?” Sinead said, half jok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mm...let's see what those boys are up t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est une super idée!” Sofia didn't even have to think twice about i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s a great idea.”</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unch was over with and the girls were on their way. The plan was simple enough. Seek out Richard and Daniel and see what they were up to, maybe even hang out. The problem being that they had no idea where the teens might be. The spa was always an option but Sofia figured that going there a second time in the same day might raise some alarms of suspicion. It seemed there options were limited to little else than wandering around and hoping that they run into the tw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lder sister looked around once more just to make sure the teens weren't in the cafeteria. Sure enough there they were standing in line, seemingly minding their own business. In fact this was the first time Sofia had seen the two not running their mouths. The girl contemplated approaching them and knew doing so within sight of their parents might cause some issue. A more subtle approach was necessary. So she came up with an idea of slipping them a note and getting a cookie after for both her and her sis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nly thing nearby to write on was napkins, so she decided that would have to do. Luckily there was a cup of pens over by one of the work stations. She grabbed one and immediately went to one of the tables in order to write one of the shortest notes she had ever writte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room?” Sofia didn't know how else to put it since her english was far from perfect, she figured it would have to d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hard nodded and held up a hand. The number of fingers he held up was unmistakably a 9. He then went through the effort of signaling a D. The older girl understood this to mean his deck leve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smirked and understood. She was glad her plan had worked. She just hoped her reading of his gestures were good enoug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iens. On y va.” The older sister was ready to head off, even know the boys hadn't yet even gotte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me on. Let's g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followed close behind as she hadn't caught wind of any part of her sisters plan. Regardless she wanted to be a part of it. The older sister led out of the dining hall and back towards the upper areas of the shi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etting back to D deck was easy from where they were. It was merely a single floor up. The (cub) didn't feel super rushed as she knew that the teens were still downstairs. Once upstairs they traveled through the corridor looking at the doors as the numbers counted down. Eventually they arrived at D9. Sofia knocked just in case to see if anyone was there. Obviously no one answered and they began wait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hard and Daniel appeared down the hall before long and both were abnormally silent compared to earlier. Their thoughts purely on the moment at hand. They walked a bit quicker once they saw the two (cubs) at the door. The teens hadn't actually thought they'd go and yet there they were. Before long they were at the door and overlooked their prizes. Each taking elongated gazes at the girls in slow moti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e in, Ya' toss.” Daniel tried his best to compliment the girls and keep his tongue clea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hard simply shook his head as he knew full well the girls didn't understand British vernacular. Already he was formulating a plan in his head to see the girls lose their pants. Once inside the two teens allowed the doors to close before Richard pointed at the bed furthest from the door. Sofia and Sinead sat next to each oth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Knickers off.” Richard even mimicked the motion of taking his pants off so they underst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younger one suddenly seemed to be the more willing of the two, losing her trousers with Sofia following soon after. Before long they kicked off their shoes and off went their pant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ssee your bums.” This time Daniel was the one showing the action as he pivoted his own behind back and fort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gain the younger one took the initiative as she wiggled her ass. Daniel slapped it once over as Richard held himself back for onc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w fer this...” Richard leaned his hand over and peeled off Sinead's panties, who showed no signs of hesitation, (and slowly threaded her tail through the whole in the underwear as it bounced back up into posit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on Daniel did the same and since the younger sister was seeming so willingly, she went right along with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r tops...” They then followed by taking the girls shirts off, who helped by raising their arms up to make it easier to remov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hard had pulled out his phone and opened up sextube, an all adult access version to it's non-affiliate youtube. He searched up “lesbian action” and wasted no time in picking the first thing that came up.</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is...?” Richard tried to explain by words alone and the girls looked confus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 he looked over at Daniel who took Sinead's left hand and Richard took Sofia's opposite. They guided the appendages over the full form of their bodies. Slowly they felt each other up and eventually the two (cubs) girls took over continuing. Now they understood they had to follow the actions of the film on the little screen in front of them. Richard and Daniel sat down once the two sisters seem to have gotten the idea, taking in their long lived fantasy of girl on girl action. Sinead put the phone on a chair as it transitioned from groping to finger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axing her hand (paw and claws) around her sisters behind before eventually ending up at her but crack. Continuing until she found her way in and then lightly lining the full length of it as her sister's butt tightened up. Sofia relaxed once her hand was in much of the same position on her sister, being a tad bit more aggressive and physically inserting her (furry) digit into the (tail) hole and circling around the inside. Sinead flinched a bit but soon the awkward feeling became more pleasurabl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their hand assault stopped cold as one of the girls opened her legs on screen and was showing her vagina, the other girl continuing to rub against its opening. Sofia knew of the legendary hole and had even touched herself before by mistake. But she never imagined what she was about to find out. Their fingers eventually found their way to the more elusive hole Their shared touch upon each others lining left them feeling aroused. The (furry) digits soon finding their way inside and then spinning around as if it were a stirring sti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warm yet wet insides were an explorative practice to be had. Each insertion of their longest finger, feeling more squeezed underneath the tight confines. Soon it became difficult and they didn't push the matter any further. The video soon featured the two ladies on screen getting on the bed and laying down next to each other. Soon they were hugging and kissing and rubbing all over each other. Sinead continued to take the lead, pushing her sister onto the bed. The cushion bounced them up once before their bodies juggled to a stagnant posit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younger one began taking her hands and pulled in Sofia, once again looking at the video to see legs intertwining with one another. So Sinead followed into coitus. The two teens still watching the scene unfold in front of them, their hands firmly in place by their crotches as if covering themselves. The younger sister began pistoning her body back and forth as if humping by primal nature. It was awkward but eventually it began to feel good before long. Soon she felt as if she didn't even need the movi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that all changed once Richard threw at them a sex toy.The thing was a large plastic penis, nothing overly ornate. Daniel looked at it, wondering why his friend had it. Had he planned this all along or was there something more to it? He decided it didn't matter. It had a strap around it which made it attachable to ones body. The woman on the screen had one as well and had even wrapped the straps around her body as the plastic penis jumbled up and down before it finally settled into its posit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felt a little unsure about it, looking at the dildo as the pink plastic glistened against the light. She picked it up and followed in suit putting the thing right below her waist, which was a little higher than it was supposed to be. Regardless she continued to do as the lady on screen was doing. (Lifting the other girls tail) and positioning herself so the plastic was near her hole. Pushing it into the easiest one to acce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ildo finding its way into Sofia's ass as her sister began reeling back and forth. The shock of the pain making her awkward movements slightly unbearable as her tight insides wrapped around the unlubed shaft. Daniel and Richard watched with interest as the younger one banged into the older one. By this point they were rubbing themselves and had already worked off their zipper to give better access to their masturbatory activiti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was finding the activity rather had to maintain. After only seconds of thrusting, she was already breathing hard. Sofia's face was blood red and she was covering her mouth and biting the end of one of her fingers. Both sisters breathing quite hard as the physical activity was quite tiring. Before long the younger girl could keep up the action no longer. He exhausted facade dropped down onto the bed, her whole body coming to a res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allowed her to remain, trying to recover from the lewd show of affection. Already the two teens had exploded into their own hand. Their creamy goo spread over their hands as they looked over at the girls pleased at their little private show. Eventually the video cut off as the film seemed to have elapsed it's trial period. Neither group said much of anything while they were recovering, instead just sitting there trying to figure out what to d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several minutes before Richard spoke up, as he was the first to regain his composure. Pulling his underwear and pants up before he spok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d ya enjoy getting your end away, ya mank.” Once again Richard had forgotten about the language barri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oth girls listened but neither understoo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e back later, ya here?' Daniel suggested as an alternative to Richards unsavoury speech patter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much they understood as slowly Sinead exited from Sofia's behind. The removal made Sofia at little more at ease. Sofia knew it felt good, even if she couldn't explain why. Daniel exited the room into the bathroom in order to clean yourselv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wo girls got their clothing back and redressed themselves while still in the bed. Their bodies weren't quite sweaty despite being worked up, but they were a little tir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etournons dans la chambre et faisons une sieste.” Sofia suggested as she got up from the b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ts go back to the room and take a na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Ça sonne bien.” Sinead wasn't about to complain as she was just as fatigued as her sister wa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sounds g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 they left the room and went back. It was a rushed journey with no words spoken between them. They had some time before dinner and a nice nap certainly sounded nice to the both of them. Once they were back in the room Sofia couldn't help but open the room window to allow in the cool sea air. It smelt of salt but was refreshing nonethele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it was opened the two of them plopped on the bed. Despite it being barely past halfway through the day, they were tired enough to allow sleep to take them. It wouldn't be long before they became restless and woke up since it wasn't like they were exhausted. Eventually they were called by their mother who reminded them that dinner would be at the main dining hall and to wear something night. But after that they were startled by a sound from the wind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awake down there?” It was Daniel's voi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oi?”Sofia was closer to the window since she had answered the phon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se a bloody translator...” Richard could be heard from the ba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soon joined her sister at the small circular porthole, pulling out her phone from her pocke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d you enjoy yourselves earlier?” The younger teen made no attempt to change his languag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Erm...yes?” The phone translated enough of the conversation for them to understan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two were hot...you did a good job.” Daniel complimented them on their demeanor earli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s?” Each time they responded they questioned their own answer since they were unsure of it's accurac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have to meet up again after dinner or maybe tomorrow?” Richard suggested interjecting himself into the conversation to make sure they met agai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ybe...?” Sofia said as she was jared in the side by her sisters elb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next time we'll show you what a real penis is like...” Daniel continued as he was still clearly horn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Okay?” Neither was really sure what to say as they read the comment on their phon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ust try it...we promise you'll like it.” Richard spoke as he was just as eager to get in the girls pants again as his friend wa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We try it?” Sofia said feeling they wouldn't let go of the issue otherwis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ol...see you later then.” Silence followed after which likely meant the two teens had left the wind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Que s’est-il passé plus tôt?” Sinead put the phone away and asked the burning question in the back of her mi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 happened earlier anyway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crois qu’on a fait l’amour...” The older sister wasn't exactly sure herself.</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think we had sex...)</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n l’a fait ? C’est pour ça que papa et maman nous ont?” The younger sister didn't exactly fit love into the equa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e did? I guess that's why mom and dad has us the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eut-être. Tout ce que je sais, c’est que c’était très agréable.” The larger (cub) wasn't about to ignore the fact of pleasure in their ordea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ybe. All I know is that it felt really g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s ne sont pas trop vieux pour nous?” Sinead stated the obvious elephant in the roo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en't they too old for u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n’y ai jamais pensé. Je suppose que tu as raison.” Sofia couldn't believe she hadn't thought about that befo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never thought about that. I guess you are r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ors, qu’allons-nous faire à ce sujet.” The smaller (cub) still looked towards the other for guidan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 what are we going to do about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 suppose que nous devrions les éviter à partir de maintenant.” This was the best plan the older girl could come up with on short noti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guess we should avoid them from now 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Ça sonne bien.” Sinead agreed they should move on from the issue and never look bac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sounds go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ooking over at the clock it seemed it was getting closer to night time. It wasn't entirely dark yet so it wasn't obvious by looking outside. The sun was just setting and still poured light into the small room in which they were relaxing in. It was getting closer to dinner but they still felt rather sluggish so they returned to laying down while messing around on their phones, soon lost track of time. Pretty soon Sofia had to get up to turn on the lights, since night had consumed the sky outsid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nner was one of those times where the family was always together. Breakfast and lunch were always more leaninent in terms of spending time together. But one thing was for certain, Augustine and Francois did not put up with missing family time for dinner. It was an understood rule, one which the girls knew very well. Augustine knocked on the door and Sofia rushed to open it. The mother was quite dressed for the occasion in a semi formal black dress and high heels. (It matched quite well with her fu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il vous plaît, mettez de beaux vêtements.” Augustine reminded her two kids since the eatery was rather fanc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lease put on some good cloth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ccord maman.” Sinead answered as the good little momma's girl she wa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kay m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inead, Mickey et Minnie devraient être là.” The mother knew she had been looking forward to the event and wanted to make sure she was aware of i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Mickey and Minnie should be t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uais!” The younger daughter was jumping with jo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éparez-vous, les filles, s'il te plaît.” Augustine departed from the door in order to meet up with her beloved husba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lease prepare yourselves, girl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wasted no time and rushed immediately over to her wardrobe, pulling out her nicest dress which was a striped blue and black skirt with matching top.</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épêches-toi!” The younger sister wanted to waste no time whatsoever, rushing over to Sofia while she was dressing and trying to push her alo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ccord...D'accord.” The older sister complied as she didn't want to be ordered around by the other (cub) gir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kay...Ok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nead even went through the extra effort of brushing her (fur) hair. (She even bothered to adjust her tail so it was extra bushy and bouncy.) It wasn't long before she was ready, but it took another few minutes before Sofia was prepar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lez. On s’en va.” The younger sister was bouncing up and down impatient as ev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me on, let's g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fia joined her at the door and immediately Sofia took her by the (paw) hand and pulled her out the door, forgetting all about closing it. Luckily the door was a self closing door. Dinner was just as grand as the girls thought it would be. Everyone was dressed up and underneath the chandelier lights of the ball room. Each night the ball room was reserved for events, but for tonight they used it for an all cruise dinner. By the time Sofia and Sinead arrived, the crowd around them was swollen with peopl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ryone was dressed in either fine dresses, gowns, suits, or tuxes. It was apparently a very ritzy occasion. To the side of the ballroom was a stage where some musicians were playing some classical music. A small portion of the floor was reserved for dancing, but the majority of it was a buzz with people walking around back and forth. Most of them were patrons but occasionally there was a waiter waitress, or busser going from table to table to pick up or drop some stuff of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the two sisters were downstairs the girls looked around for their parents. Francois and Augustine were over toward the corner, removed from some of the crowd so that their daughters could find them. The two parents smiled as they were joined by their kids. Already some bread had been served at the table and each of the four seats had a glass of water. Sofia and Sinead hugged each of their parents before sitting down. They were starved and ready for dinn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some characters came pouring out of the wooden paneled walls. Sinead couldn't help but pop out of her chair, once Mickey and Minnie were in sight. But she nearly cried when Pepe and Penelope came out together. Rocketing over and almost knocking Minnie in the process she hugged both of them as tight as she could. Her parents smiling as they gestured her to turn around for a picture. Francine flashed a photo before putting her camera away. It had been a great day and now everyone was happy. It seemed like this was going to be a great trip after all.</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Arial Unicode MS"/>
      <w:b/>
      <w:bCs/>
      <w:sz w:val="48"/>
      <w:szCs w:val="4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1">
    <w:name w:val="Body 1"/>
    <w:qFormat/>
    <w:pPr>
      <w:widowControl/>
      <w:suppressAutoHyphens w:val="true"/>
      <w:kinsoku w:val="true"/>
      <w:overflowPunct w:val="true"/>
      <w:autoSpaceDE w:val="true"/>
      <w:bidi w:val="0"/>
    </w:pPr>
    <w:rPr>
      <w:rFonts w:ascii="Helvetica;Arial" w:hAnsi="Helvetica;Arial" w:eastAsia="Calibri" w:cs="Helvetica;Arial"/>
      <w:color w:val="000000"/>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40:35Z</dcterms:created>
  <dc:creator>Kristopher Walker</dc:creator>
  <dc:description/>
  <dc:language>en-US</dc:language>
  <cp:lastModifiedBy>Pent Ghelsburg</cp:lastModifiedBy>
  <dcterms:modified xsi:type="dcterms:W3CDTF">2019-09-29T12:31:31Z</dcterms:modified>
  <cp:revision>55</cp:revision>
  <dc:subject/>
  <dc:title/>
</cp:coreProperties>
</file>