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ossing the Line By: Pent Ghelsburg</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claimer: The characters depicted in this work are purely fictional. Some are the original and rightful intellectual property of their creators, others are created for the sole use within this story. I use original characters with permission and respect. This work contains underaged content. You have been warn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turity does not come with age; it comes                                                                                                                           with the acceptance of responsibility.”                                                                                                                                                               -   Edwin Louis Co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some who say to expect the unexpected. The meaning of which is certainly open to interpretation. But what of those things that are more predictable? What if suddenly one was not able to rely on a formerly predictable event or source of information? Such is a part of life and no one person should rely on an otherwise foreseeable case.  One should never assume that one is capable of prophe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itsune family was a den of red foxes who lived in the suburbs of South Carolina. As a den of foxes, they were most certainly in the minority when it came to the issue of predator versus prey. The mass majority of the furry population was that of prey and as such, families put into the same category as foxes were forced to live astray from the rest of society as the prey interest had a slight majority in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amily had a single son who was 8 years of age and named Kenny. Enrolled at the Elementary school, the kit was very much your typical boy. He loved bugs and playing outdoors. But perhaps the one thing he loved more than anything else was balloons. His entire room was decorated with bright colors and no shade was more prominent than another. The walls however were akin to the sky with floating balloons and floats for dec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getting close to the Kitsune’s business trip. Both the mother and father had been selected to go on a multiple-day trip to a convention for business administration. The boy’s parents each owned a franchise of their own and was looking forward to developing new strategies in order to see their business succeed.  As such they had begun to look for a sitter for the weekend to take care of their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enny was young enough that he couldn’t yet take care of himself so the parents decided to take advantage of a promotion a website was having and try something for the first time. The benefit of the place was the fact that most of the sitters had background checks and were older than your stereotypical babysitter. When they were looking through the list together, they decided to take a more inexperienced candidate with less feed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anted to give everyone a chance and the best part was that the person was one of the cheapest options on the website. All that was left now was getting to the weekend so that they could go on their trip and take advantage of the professional development. They did arrange a meeting with the person through messaging so that the pertinent information could be relayed to the si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emporary guardian was a 16-year-old Tasmanian devil who was originally from Australia. The teen had recently moved over with his family to the states in the last few months. His parents had forced the boy to take a job in order to help pay the bills with a mind to prepare him for adulthood.  The marsupial was ready for take on any task with tenacity and overcame the initial interview process with ease. Frankly, the fox parents were impressed with him after the firs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ere happy enough to no longer pursue the issue and decided they would stick with their first choice for the weekend. After all it wasn’t like they were going to be gone that long. To prepare they made an emergency list of contacts as well as created a make-shift bed out of the couch in the living room of their home. Making sure to store enough food so that the teen wasn’t expected to pick anything up since he didn’t have a license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_GoBack"/>
      <w:bookmarkEnd w:id="0"/>
      <w:r>
        <w:rPr>
          <w:rFonts w:eastAsia="Times New Roman" w:cs="Times New Roman" w:ascii="Times New Roman" w:hAnsi="Times New Roman"/>
          <w:sz w:val="24"/>
          <w:szCs w:val="24"/>
        </w:rPr>
        <w:t xml:space="preserve"> The last few things to do before they had to left included an allowance for the teen to spend while he was at the house. The parents would be gone for two days, so they needed to make sure there was enough cash to use so they wouldn't have to be contacted. They figured like 60 bucks would be enough to suffice for a 2 day excursion. Just as they were finalizing things there was a knock at the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ather went to answer the door and opened it as he assumed it would be the teen. It was indeed the tasmanian devil who wasn't much shorter than he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afternoon Mr. Kitsune. Thank you very much for hiring me for the weekend.” The marsupial stuck out his paw in a gesture of form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roblem. Don't disappoint us, young man.” The older male shook the younger ones p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n't. I promise, sir.” The teen eventually released his grip and was shown in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t, let's show you around.” The father began to show his temporary hire around the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xes den was a nice single story home. There was two bedrooms, a kitchen, and a laundry room. The master room was towards the back and the sons room was towards the front of the h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ather made sure to tell the teen all of the rules and go over the whole emergency list. Handing him over the wad of cash as well as exchange both parents cell phone. It seemed they were finally ready to make their exit and head out towards their business con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bye, Kenny. Make sure your a good boy for the sitter.” The mother leaned over and kissed her son on the l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Mom! Have a good trip. I'll miss you!” Kenny hugged his mother a bit too tightly as he had always been a momma's b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arents made their exit from the home and headed towards their vehicle.  This left the babysitter and his no charge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ya, little guy. My name is Ethan. What's yours?” The teen kneeled down so that he was just about eye level with the f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name is Kenny!” The kit didn't seem bothered at all by the departure of his par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kind of things do you like to do for fun?” The marsupial had brought a bag of things in order to entertain the kid but he had no idea if he had prepared properly or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to play outside and make balloons.” The boy was especially excited to mention his love for the inflatable things in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ke balloons? How so?” The teen older boy had no idea what the fox was getting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mme show you, come on!” The vulpine tugged at the larger boy and pulled him into his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ys room was not far into the house and the teen looked around inside of the small space once they entered inside of it. The decorations were sparce but it was obvious what the boy was into. Here and there was balloons spread around the room as if it were someones birthday. Some of them had shapes but the mass majority of them were the simple tear drop shape. Even more surprising was the fact the cub had his own personal infl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really like balloons, huh?” Ethan asked the obvious rhetorical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up. Watch this!” The fox took a small uninflated plastic and put it over the nozzle of the tank of air.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l. Can you make anything out of it?”The tasmanian devil assumed the boy had talents similar to that of a cl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can!” Kenny took a thinner piece of elastic and blew i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een watched as the smaller boy assembled it into a small poodle. The knots didn't stay together very long but the general idea was easily vi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job. Who taught you that?” Ethan was genuinely curious about where he had learned to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aught myself but my mom helped me.” The cub handed the teen the balloon as it floated to the ceiling of the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l. Well, I don't know any games with that but do you like any board games?” The teen had brought a game which he figured was simple enough to teach his temporary k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game?”Curiosity was getting the better of the cub and he wanted to know more de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The tasmanian devil spent a moment explaining the basics of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 sounds fun. We can play that if you want.” Kenny released his small handfull of balloons onto the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han dissapeared for a moment and returned shortly after collecting the game from his bag. Once in the room, he bent over in order to set up the game. The younger boy watched on with interest as he placed the board and it's pieces on the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setting it up, the fox finally joined him on the floor and the two joined in a short game of Sorry. The whole game only took an hour and the teen had thrown enough games to know how to loose while making it look convincing that he didn't loose on purp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od game. Looks like you win. Winner gets to pick what we do next.” Ethan knew well enough to always allow the younger one pick the next activity, else there might be a risk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I'm not sure. Do you have any ideas?” The fox usually defaulted to same usual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bout we go outside and play ball or something.” The marsupial loved the outdoors but wasn't sure about the c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going outside to play ball is fine.” Kenny wasn't much one for sports but he was already bo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get your shoes on and we'll go outside. The weather is good enough.” The marsupial got up and swished his tail behind him as he made his way back to the front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nny wasn't far behind him and was curious what game of ball the teen was referring to. Before they went outside, the older boy collected a large red ball from his 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utdoors it was quite nice. It was still fall so the temperature was neither too warm nor was it too cold. The leaves were beginning to turn color and it was already well through the day so the sun wasn't as prominent as it might have been earlier in the day. The two made their way to the garage which the teen would figure as a surface by which they could rebound the ball off of.</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going to play wall ball.” Ethan explained the rules to the smaller b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simple enough.” The boy became excited waiting for the game to beg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than didn't allow much downtime to occur and began to bounce the wall back and forth between himself and the fox. It was a simple enough game with very little variation in how it was played but the kit was entertained easily enough. The teen allowed himself to be scored on a few times while scoring just a bit less in order to keep up the facade of losing. But by the end of the round, it was clear that the cub was the vi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Told you that you would like it.” The tasmanian devil could see the boy was ha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ut I need to go to the bathroom...so I'll be back.” Kenny couldn't hold it anymore and immediately rushed in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een waited a few minutes and checked his phone. Eventually the stand by period lasted so long that the Tasmanian devil became nervous that something had happened. Ethan went back ins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ing around the entrance, it didn't seem like Kenny was anywhere to be se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nny? Everything alright?” The marsupial yelled and heard nothing back so he went further into the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only a few moments before the cub finally returned and like any careless boy, his zipper was left un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fly is down.” Ethan wasn't afraid to say something and risk embarrassing the b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ps. Did you get worried about me?” Kenny didn't even bother to pull up his zip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guess I did.” The prospect of the fly still being down strangely irked the older b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he...thanks” The fox twisted his body and blushed profus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asmanian devil moved closer to the smaller boy and allowed his hand to fix the boys zipper position. The fox couldn't help but blush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you go. All better. What took you so long anyways?” Ethan wasn't entirely sure he should ask but did any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My thingy felt weird.” The fox covered himself near his genitals despite the teen still having his hand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thingy?” Just then the marsupial felt the cubs small member tent against his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uh...what's wrong with it?” The foxes face was even redder through his normally red f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um...” The teen found himself soon cupping the cubs genit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uh...feels good. Don't stop...” The kit was getting worked up rather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rm...okay.” The teen knew better than to continue and yet he continued massaging the little bulge any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enny's eyes closed and enjoyed the alien sensation. He couldn't recall anyone except himself having touched him down there. His cock was beginning to feel quite good and he couldn't have moved away at this point even if he wanted to. Eventually the marsupial felt compelled to push his hand into the small slit of the brief fabric that allowed him better access of the foxes sha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ry moment that the teen touched him, flesh against flash caused the boy to spasm and his cock to pulsate. His cock shot nothing but the Ethan knew full well what had just happened. He couldn't help but feel guilty about going through with it but the look upon Kenny's face showed a state of utter bliss and sexual stupor. It didn't seem like he had anything to worry about, even if he couldn't indulge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felt good. Thanks...” Kenny's words were half muttered and stumbled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no problem, bud. Just don't tell your parents about it. Okay?” The tasmanian devil wanted to make sure he protected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romise!” Kenny's tail wagged behind him innocently as if he had forgotten all about what had just happ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est of the weekend went like normal. Nothing else out of the ordinary happened and eventually the two boys became close. One could even say they became friends even despite their obvious age gap. When Kenny's parents returned, the kit couldn't help but revel in his babysitter's job. It was a stellar review and both the mother and father seemed please with how the teen had preformed, even giving him a tip.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Kenny and his family saw the tasmanian devil off as he made his way back to his own home. The parents promised that the two would see each other again and Kenny would definitely make certain that was the case. It seemed everything was going to be alright for the both of them. Would they indeed see each other again? Only time would tel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14:00Z</dcterms:created>
  <dc:creator>Kristopher Walker</dc:creator>
  <dc:description/>
  <dc:language>en-US</dc:language>
  <cp:lastModifiedBy>Pent Ghelsburg</cp:lastModifiedBy>
  <dcterms:modified xsi:type="dcterms:W3CDTF">2018-11-03T20:06: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