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selor's Quarry By Pent Ghelsburg</w:t>
      </w:r>
    </w:p>
    <w:p>
      <w:pPr>
        <w:pStyle w:val="Normal"/>
        <w:rPr/>
      </w:pPr>
      <w:r>
        <w:rPr/>
      </w:r>
    </w:p>
    <w:p>
      <w:pPr>
        <w:pStyle w:val="Normal"/>
        <w:rPr/>
      </w:pPr>
      <w:r>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p>
    <w:p>
      <w:pPr>
        <w:pStyle w:val="Normal"/>
        <w:rPr/>
      </w:pPr>
      <w:r>
        <w:rPr/>
      </w:r>
    </w:p>
    <w:p>
      <w:pPr>
        <w:pStyle w:val="Normal"/>
        <w:rPr/>
      </w:pPr>
      <w:r>
        <w:rPr>
          <w:rFonts w:eastAsia="Times New Roman" w:cs="Times New Roman"/>
        </w:rPr>
        <w:t xml:space="preserve"> </w:t>
      </w:r>
      <w:r>
        <w:rPr/>
        <w:t>A young man looks around, lost as to where he is. A busy bus station with people running around in every direction, trying to get to wherever they are supposed to be. He pans his head around again, pulling the long purple hair on his head back out of his eyes. As he stops, some people knock into him but seem not to care much about being rude. The young man yells at a few people and yet his voice remains drowned in the crowd.</w:t>
        <w:br/>
        <w:br/>
        <w:tab/>
        <w:t>Sean continues to look around for any possible assistance. It is the first time he’s been to a bus station this large and he didn’t think busses were used as much anymore. The man had no luck finding any form of help. From what he could see, no one was wearing what he could distinguish as a uniform to designate them from the rest of the crowd. The young man looked at his ticket, the thing read platform 3B.</w:t>
        <w:br/>
        <w:br/>
        <w:tab/>
        <w:t>Sean gazed back up again to look at the signage in the area. He panned his head around again and saw no signs that included both letters and numbers. He started to make his way towards the sign that read “3” in hopes that the lettered variants would be somewhere nearby. It wasn’t a far walk to the third platform, which extended out beyond the base with some busses between it and the next platform.</w:t>
        <w:br/>
        <w:br/>
        <w:tab/>
        <w:t>Sean noticed four buses around the walkway. Two on one side had no open doors, and signs that indicated they were out of service. On the opposite side of it were two others that had people lining up to get inside them. He looked at his watch. It was already 10:45 and his bus was supposed to leave at 11. The young man knew he had to act fast or he would miss the bus and not be able to make the concert he had been looking forward to for some time.</w:t>
        <w:br/>
        <w:br/>
        <w:tab/>
        <w:t>He gazed around again and noticed that the people around him were families. Children of all shapes and sizes were running around. Some of the boys were in roughhousing with each other, their parents not saying a word as they had their eyes fixated on something on their phones. Sean couldn’t help but roll his eyes as some of them kept running around him, knocking on him a few times.</w:t>
        <w:br/>
        <w:br/>
        <w:t>“All aboard!” The bus driver announced with a megaphone.</w:t>
        <w:br/>
        <w:br/>
        <w:tab/>
        <w:t>The boys around him began to file a rather unruly shape with no particular order as they crowded to get on the bus. They started to enter the bus. This was the chance that Sean had been waiting for, finally someone who might know where the platform 3B was. Sean began to push his way to the large group of kids, who gave him no room. Sean raised his hands as they continued to be swatted by boys trying to play jokes on him.</w:t>
        <w:br/>
        <w:br/>
        <w:tab/>
        <w:t>Sean looked at his watch again. It was now 5 minutes til the departure. The line in front of him had died down enough so that he could finally speak with the counselor.</w:t>
        <w:br/>
        <w:br/>
        <w:t>“Is this…3B?” He asked approaching the bulky woman who was loudly chewing on some bubblegum.</w:t>
        <w:br/>
        <w:br/>
        <w:t>She slowly turned her head to him. “Eh? Three what? This is Three…”</w:t>
        <w:br/>
        <w:br/>
        <w:t>“Is this the bus going to the concert…or not?” Sean couldn’t help but think that it wasn’t the case since so many kids had boarded the transport.</w:t>
        <w:br/>
        <w:br/>
        <w:t>She scratched her head. “Eh? Concert? Yes, Counselor…”</w:t>
        <w:br/>
        <w:br/>
        <w:t>Sean looked at his watch again. Already 3 minutes passed and he had little option unless he wanted to book another ticket to the place. The woman shoved him on board, not giving him much more opportunity to think about it. She continued to push him up the stairs to the walkway in between multiple rows of seats. The young man could see it was mostly young boys, some of which were looking out the window and waving to the parents they had left outside.</w:t>
        <w:br/>
        <w:br/>
        <w:t>A sense of doubt came over him. Where were the adults in the transport? He thought to himself as he stood there. The woman started the vehicle, causing him to lurch forward.</w:t>
        <w:br/>
        <w:br/>
        <w:t>“Sit down. I dun have time for any nonsense.” She said pushing on his back again, causing him to fall face-first into the first row of chairs of the vehicle.</w:t>
        <w:br/>
        <w:br/>
        <w:t>Some of the kids who had noticed the blunder laughed at him. Sean turned bright red as he picked himself up. The chair was empty, and a yellow sign on the metal siding of the bus read “Counselor”. That title again? What the heck was a Counselor?” He continued to have a self-dialogue once he settled down into the chair. The bus was loud with chatter but not loud enough that he couldn’t hear himself think.</w:t>
        <w:br/>
        <w:br/>
        <w:t>Sean looked out the window, they had already departed from the bus station. It seemed there was going no back now as the place faded into the distance behind them. A boy from behind poked him in the nose as he plastered himself against the window. He rolled his eyes, hoping he wouldn’t have to deal with it for long. He took his phone and looked at the time again; 11:01 it said. It appeared the bus had left right on schedule. Though he couldn’t help but continue to wonder if he was on the right transport.</w:t>
        <w:br/>
        <w:br/>
        <w:t>The bus engine revved along as the dark brown bus made its way down the highway. The woman continued to chew away at her gum, the flapping of her mouth could be vaguely heard from where Sean was sitting. Sean began to toy with his phone, fingering through the various apps until he found the music one he had installed. He pulled out the headphones he brought with him and plugged them into his ears.</w:t>
        <w:br/>
        <w:br/>
        <w:t>Sean began to listen to the music of Matriarch, the same three-person girl group he had been looking forward to seeing. The metal group was somewhat notorious for putting on huge pyrotechnic shows at all of their venues. Sean couldn’t wait to experience it himself as he had seen many videos of it and they never failed to amaze him. He slumped in the chair allowing himself to relax while listening to the music.</w:t>
        <w:br/>
        <w:br/>
        <w:t>Time flew rather fast despite the somewhat long journey. The large woman blew a whistle to signal they had arrived. Sean was still zoned out to the music he was listening to but could hear the call well enough. He took the headphones out of his ears and started to rouse from his seat. The young man noticed a weird sight in front of him. Some furry boys stood in a line directly in front of him.</w:t>
        <w:br/>
        <w:br/>
        <w:t>He hadn’t recalled seeing any furry boys at the bus station. Yet, right there in front of him stood a small skunk boy and a mouse who both seemed to be holding hands. Guessing he surmised they were rather young but knew it was hard to tell when examining anthros. He rubbed his eyes, to make sure that he wasn’t imagining things. The line had moved along and other furry kids now grouped up in front of him.</w:t>
        <w:br/>
        <w:br/>
        <w:t>Sean kneeled and peered over the seat to look behind him. Sure enough, the entire busload of them were furry kids. He slid back into his seat to consider what was going on. He rubbed his chin and wondered what was going on as the cubs continued to file past him. It wasn’t long before the bus with empty.</w:t>
        <w:br/>
        <w:br/>
        <w:t>“Counselor…coming?” The familiar voice of the bus driver beckoned to him.</w:t>
        <w:br/>
        <w:br/>
        <w:t>Sean slowly picked himself up, figuring he had no other choice in the matter. He made his way off the bus, finding himself in what looked to be a wooded area. Looking around, he saw no signs of the bus driver. He could see quite a few cubs walking around back and forth in front of him. All of them wearing the same uniform, a uniform he had come to recognize as that of the scouts.</w:t>
        <w:br/>
        <w:br/>
        <w:t>Sean looked at his phone again, the signal was complexly flat according to the indication on the screen. The clock read 2:00 PM. The Concert started already…he was late. Looking around. He saw two wooden buildings surrounded by many tents. By the looks of it, the place appeared to be some sort of camp.</w:t>
        <w:br/>
        <w:br/>
        <w:t>“Ah, you must be the new counselor. Come…let us get you set up.” A voice he did not recognize spoke to him from behind.</w:t>
        <w:br/>
        <w:br/>
        <w:t>Soon he was snatched from behind and spun around. Sean found himself looking down at a lanky teenager. The kid looked barely old enough to be in college and yet on the breast of his shirt he had a nametag that read “Counselor Sebastian.” The human didn’t have much of a chance to look at him but, like everyone else he’d seen, the teen was a fur. From the looks of it, Sean thought he might have been a jaguar or something of the sort.</w:t>
        <w:br/>
        <w:br/>
        <w:t>Sebastian brought him to a large building right behind an outcropping of wood that had been set near what looked to be the center of the camp. They approached the sole building in the place. The big cat seemed stronger than he looked as he was easily able to tug along the other male without much of an issue. The boy stopped right in front of the structure, bringing Sebastian's body to a halting stop.</w:t>
        <w:br/>
        <w:br/>
        <w:t>“Go on then…they will get you all set up. Don’t delay…the campers are waiting.” The cheetah flashed him a grin before running off in the opposite direction.</w:t>
        <w:br/>
        <w:br/>
        <w:t>Sean looked at the building. It was a beat-up old wooden hut that didn’t appear very large. Some old letters adorned the front of the entrance and seemed to make out the worse “Store” despite missing the T and R. The human hoped there might be an adult inside or anyone that might be able to help him with getting back to town. He had no idea where he was but what he did know is something felt off about the place.</w:t>
        <w:br/>
        <w:br/>
        <w:t xml:space="preserve">A few moments later and the closed door in front of him opened, creaking as it flipped to the inside. </w:t>
        <w:br/>
        <w:br/>
        <w:t>“Ah counselor…come in…come in…” A voice called to him from inside the building.</w:t>
        <w:br/>
        <w:br/>
        <w:t xml:space="preserve">Sean hesitated a moment before entering. He looked behind him again, seeing only cubs running around. He figured he didn’t have much choice and turned around. The human made his way into the building, finding it to be somewhat dark except where light entered it from the outside. </w:t>
        <w:br/>
        <w:br/>
        <w:t>“Approach, counselor. We have been waiting for your arrival.” A raspy yet cracking voice seemed to resonate all around him.</w:t>
        <w:br/>
        <w:br/>
        <w:t>The human looked around him, searching for the source of the noise. A counter lay in front of him, rather low to be sure. No cash register was in sight and the only thing on the tabletop was a single bell. He reached down and pinged the pin causing the high pitch</w:t>
      </w:r>
    </w:p>
    <w:p>
      <w:pPr>
        <w:pStyle w:val="Normal"/>
        <w:rPr/>
      </w:pPr>
      <w:r>
        <w:rPr>
          <w:rFonts w:eastAsia="Times New Roman" w:cs="Times New Roman"/>
        </w:rPr>
        <w:t xml:space="preserve"> </w:t>
      </w:r>
      <w:r>
        <w:rPr/>
        <w:t>sound to ring.</w:t>
        <w:br/>
        <w:br/>
        <w:t>“Ah, yes. I am here. Have you not yet seen me?” The voice continued to mock him as if it was obvious.</w:t>
        <w:br/>
        <w:br/>
        <w:t>Sean looked in front of him again. The counter was still vacant. A chair was behind it but the thing was vacant. Turning around he saw a black and red bird standing beneath him.</w:t>
        <w:br/>
        <w:br/>
        <w:t>“Yes, yes. It is I who have called you here.” The voice continued to chirp and crack as if the little bird was just going through puberty.</w:t>
        <w:br/>
        <w:br/>
        <w:t>Sean murmured a bit when speaking. “Where is the shopkeep?”</w:t>
        <w:br/>
        <w:br/>
        <w:t>“I am he. Do I not look at the part? I mean, my apron is quite the part, yes?” The bird pecked Sean from behind, seeming annoyed with the question.</w:t>
        <w:br/>
        <w:br/>
        <w:t>The human stuttered in disbelief. “You…but you’re a kid? Too young to have a job for sure.”</w:t>
        <w:br/>
        <w:br/>
        <w:t>“Oh, on the contrary friend. I am not as I look.” The bird flashed forward, moving rather fast to the area behind the counter.</w:t>
        <w:br/>
        <w:br/>
        <w:t>Sean hesitated a second before speaking again. “Then what are you?”</w:t>
        <w:br/>
        <w:br/>
        <w:t>“I am shopkeep…and you are counselor! Gee…you are a silly one.” The bird flicked its tongue at the older male.</w:t>
        <w:br/>
        <w:br/>
        <w:t>The human's mouth remained open agape, still astonished. “I think this is a mistake…I…”</w:t>
        <w:br/>
        <w:br/>
        <w:t>“Oh, hush. No such thing here. All is as it should be!” The bird chirped twice and pecked the desk in front of it, causing some wood to come chunking off it.</w:t>
        <w:br/>
        <w:br/>
        <w:t>Sean pinched himself to make sure he wasn’t dreaming. “Then…what is going on here? Where am I?”</w:t>
        <w:br/>
        <w:br/>
        <w:t>“Odd…Odd…Strange…Strange…but Counselor finds he does not fit in, yes?” The bird flitted its feathers, spreading them a bit.</w:t>
        <w:br/>
        <w:br/>
        <w:t>The human stammered. “Uh….I guess?... I just want to get to my concert…”</w:t>
        <w:br/>
        <w:br/>
        <w:t>“Concert…smonchert…this will come…they shall play.” The woodpecker sang a short tone as if it were a bird in the morrow.</w:t>
        <w:br/>
        <w:br/>
        <w:t>Sean rolled his eyes. “I mean…rock…you know…rock and roll?”</w:t>
        <w:br/>
        <w:br/>
        <w:t>The bird pulled a rock out from underneath the counter and rolled it before him. “Satisfied…yes? The counselor must be pleased…”</w:t>
        <w:br/>
        <w:br/>
        <w:t>The human huffed. “Nice joke…but you know what I’m talking about kid.”</w:t>
        <w:br/>
        <w:br/>
        <w:t>“This one does not…fit…odd…Counselor…” The bird flashed away into the back of the store.</w:t>
        <w:br/>
        <w:br/>
        <w:t>Sean was left alone for a moment. The kid spoke strangely and he was at a loss for what to do. He looked at his phone again. The thing still had no bars. Searching around for a phone, he saw an old landline. Hope sprung up, renewed inside him. The kid was still missing in action and Sean figured there was no harm in using the thing. He picked it up, and the familiar sound of the dial tone sounded in his ear.</w:t>
        <w:br/>
        <w:br/>
        <w:t>He punched in the number of one of his friends, who he was supposed to go to the concert with. Sean hoped that he could be picked up. He picked at the numbers Nine-One-Zero...The moment he hit the zero digit, the call was connected.</w:t>
        <w:br/>
        <w:br/>
        <w:t>“Yes, Counselor…problem?” The familiar voice of the woodpecker was on the other line.</w:t>
        <w:br/>
        <w:br/>
        <w:t>Sean hung up the phone. This place was loopy. It had to be a dream, he told himself. The bird pecked him from behind.</w:t>
        <w:br/>
        <w:br/>
        <w:t>“Missing me? This is why you call...no?” The bird was carrying some clothes in its wings.</w:t>
        <w:br/>
        <w:br/>
        <w:t>The human let out an elongated. “Uh…no?”</w:t>
        <w:br/>
        <w:br/>
        <w:t xml:space="preserve">“Tsk, tsk…change it is…now” The bird pointed </w:t>
        <w:br/>
        <w:br/>
        <w:t>The moment the bird pointed at him, Sean felt as if something had sunk into his chest. A sense of dread overcame him, looking at the bird who seemed serious in his request. The human slowly took the clothing from the shopkeep and walked away. The bird's eye’s remained fixated on him, following him through the store until he found his way to a changing room.</w:t>
        <w:br/>
        <w:br/>
        <w:t>The changing room was one of those with nothing but a piece of fabric covering it. He slid himself under the covering and made his way inside. The only thing inside was a small platform meant for sitting. Sean began stripping down his clothing, finding it to be somewhat loose on his form. He hadn’t noticed it before but everything slid off pretty easily. He didn’t think much of it and examined the clothing he had been given.</w:t>
        <w:br/>
        <w:br/>
        <w:t xml:space="preserve">The set resembled what he recalled as a scout's uniform. A light khaki shirt and pants set with the troop number and sewed paw print on the right side. The young man kicked off his shoes before examining the clothing set. He couldn’t help but think how the thing would fit him. Looking at the tag the thing had “Counselor” marked in permanent black ink on the tag. Had it been designed for him or was this all some big mistake he had been caught up in? </w:t>
        <w:br/>
        <w:br/>
        <w:t>“Time…ticking…tick…tock…” He heard the voice of the woodpecker from the outside.</w:t>
        <w:br/>
        <w:br/>
        <w:t>The human felt another chill run through his body as he stood there. An itching sensation caused him to rub his body. Was there some fuzz there…or why was there so much hair around his arms and legs? Sean began to change into the clothes after itching himself a bit. They slid on rather easily up his legs and down his arms. He buttoned the shirt before securing the bottom half of the pants. Looking down at his feet, they looked a bit longer as if stretching the socks he was wearing.</w:t>
        <w:br/>
        <w:br/>
        <w:t xml:space="preserve">“Out…out…out!” The woodpecker had lost patience with the human and pulled open the fabric that had provided him privacy. </w:t>
        <w:br/>
        <w:br/>
        <w:t>“Ahah! Dashing, indeed. Now…off!” The bird flapped its wing and rotated around.</w:t>
        <w:br/>
        <w:br/>
        <w:t>Sean found himself turning around despite not having commanded the action himself. Soon finding himself outside the wooden building. A huge group of cubs surrounded the entrance and they all looked at him.</w:t>
        <w:br/>
        <w:br/>
        <w:t>“Oh, counselor! We’ve been waiting for your arrival.” One of the younger cubs approached him, a squirrel boy.</w:t>
        <w:br/>
        <w:br/>
        <w:t>Sean gave off a wave. “Uh…hi?”</w:t>
        <w:br/>
        <w:br/>
        <w:t>“Ah, don’t be shy. We’re all friends here.” An older and bigger beaver patted the squirrel and approached from behind the other boy.</w:t>
        <w:br/>
        <w:br/>
        <w:t>The human nodded. “Right…uh…yeah?”</w:t>
        <w:br/>
        <w:br/>
        <w:t>“No worries. I’ll get you situated. Come play with us and let your worries fly free.” The beaver’s whiskers flitted as his mouth opened and closed.</w:t>
        <w:br/>
        <w:br/>
        <w:t>The bigger beaver cub reached out to take Sean’s hand. The human hesitated a moment but the constant staring of all the other cubs around him was just too much pressure for him to handle. He reached out and took the friendly gesture. The boy’s paw was firm and reassuring. Sean couldn’t help but smile as a sense of nostalgia washed over him. The warmth spread over his body as he stood there.</w:t>
        <w:br/>
        <w:br/>
        <w:t xml:space="preserve">The beaver smirked as the human began to shift before his eyes. The formerly taller human diminishing just enough that he sees eye to eye now with him. The fur’s whisker’s flitted a bit as he looked at the human reaction to the pressure of the moment. </w:t>
        <w:br/>
        <w:br/>
        <w:t>“Where am I..?” Sean couldn’t help but feel lost.</w:t>
        <w:br/>
        <w:br/>
        <w:t>The raised his eyebrow a bit. “Counselor, all is as it should be.”</w:t>
        <w:br/>
        <w:br/>
        <w:t>“Can you at least tell me your name?” The young man wanted at least the reassurance of knowing one person.</w:t>
        <w:br/>
        <w:br/>
        <w:t>The beaver slapped his forehead, feeling silly that he forgot that part. “You can call me Travis.”</w:t>
        <w:br/>
        <w:br/>
        <w:t>Try made his way forward, making sure to keep the human’s hand in his paw. The sea of cubs in front of them parted ways as they made their way down. Travis was one of the older scouts, a member of the esteemed Falcon group. Each group had a specific age group assigned to it except for the higher ones, where kids had to be promoted. Trey had been in the organization since he was in the Hamster group. Now he was one of the most experienced in the whole troop and it was a role he took very seriously.</w:t>
        <w:br/>
        <w:br/>
        <w:t>Travis made his way through the other cubs to a large wooden pole situated by an outcropping of trees. The structure was gnarled and carved to look like a Native American totem pole.</w:t>
        <w:br/>
        <w:br/>
        <w:t>“Alright, Counselor. This is the Oath Totem. You must take the oath before you can become one of us.” The beaver patted the smaller human on the back, easing him forward a bit.</w:t>
        <w:br/>
        <w:br/>
        <w:t>Sean looked up at the wooden carvings. It was split into four sections, with four animals represented at each level of it.</w:t>
        <w:br/>
        <w:br/>
        <w:t>“Hand up, two fingers out. Repeat after me…On my honor I will do my best to obey the Scout honor code; to keep myself physically strong, mentally awake, and morally upright.” The beaver held up his paw in the manner in which he spoke of.</w:t>
        <w:br/>
        <w:br/>
        <w:t xml:space="preserve">Sean repeated the phrase as best he could, messing up only toward the end. Once he finished a chill was sent down his spine, causing his body to shiver a bit. His form again shifted as he began to itch insatiably. Sean reached down his arms, scratching and rubbing himself. As he did the “hair” on his arm began to elongate. Growing thicker with each passing stroke he indulged in. </w:t>
        <w:br/>
        <w:br/>
        <w:t xml:space="preserve">The hair eventually darkened and covered his skin, making him look like an overly hairy human. The beaver patted him on the back. The human was making good progress in becoming one of the pack but he knew it was his duty to assure the transition went well. </w:t>
        <w:br/>
        <w:br/>
        <w:t>“Come, counselor. Perhaps you are hungry?” The beaver smirked a small grin on his face.</w:t>
        <w:br/>
        <w:br/>
        <w:t xml:space="preserve">The young man nodded. “Yeah, that sounds good.” </w:t>
        <w:br/>
        <w:br/>
        <w:t>Travis beckoned for him to follow him once again, allowing him a little more freedom this time. The mess hall was right next to where the Shop was situated. The two made their way to the cafeteria. Upon entering, the bigger male noticed that the place was rather busy.</w:t>
        <w:br/>
        <w:br/>
        <w:t>“Make way, cubbies. New Counselor coming through.” The sea of cubs parted way and shoved over to the wall to give them some room.</w:t>
        <w:br/>
        <w:br/>
        <w:t>Travis pointed forward with his hands. “Go on then, grab yourself something and get acquainted with some campers. I will see you again soon.”</w:t>
        <w:br/>
        <w:br/>
        <w:t>The beaver parted ways with his charge, leaving Sean alone. The human looked around noticing that most of the eyes in the room were on him. Travis clapped twice before leaving, the chatter of the room resuming soon after. The cubs no longer continued to stare at him and went about things as normal. Still, a break in the line remained, which Sean slowly made his way through despite still feeling wary about the situation he now found himself in.</w:t>
        <w:br/>
        <w:br/>
        <w:t>Eventually, he found his way to the front counter. A small lithe crocodile woman stood behind the serving platform.</w:t>
        <w:br/>
        <w:br/>
        <w:t>“How’re ya,</w:t>
      </w:r>
    </w:p>
    <w:p>
      <w:pPr>
        <w:pStyle w:val="Normal"/>
        <w:rPr/>
      </w:pPr>
      <w:r>
        <w:rPr>
          <w:rFonts w:eastAsia="Times New Roman" w:cs="Times New Roman"/>
        </w:rPr>
        <w:t xml:space="preserve"> </w:t>
      </w:r>
      <w:r>
        <w:rPr/>
        <w:t>kid?” The woman was the only one who hadn’t referred to him as “Counselor” and it made him shiver slightly.</w:t>
        <w:br/>
        <w:br/>
        <w:t>Sean hesitate a second as his line of sight dropped a bit. His ears began to ache and his jaw cracked as it extended ever so slightly. He grabbed his mouth, feeling it a bit more protruded than it should have been. The feeling of fur all around his touch as he stood there stupefied for a moment. One of the kids behind him slapped him on the back.</w:t>
        <w:br/>
        <w:br/>
        <w:t>“Come on…hurry up. We’re waiting…” The unfamiliar voice complained from behind.</w:t>
        <w:br/>
        <w:br/>
        <w:t>Sean snapped out of it and noticed that a tray of food had already been put in front of him. Looking at it the entirety of what was on the plate was greens. There didn’t appear to be any meat whatsoever. The same kid from behind shoved into him now, pushing him along further down the line. The human tumbled over, feeling rather silly that he had been manhandled by some kid he didn’t even know.</w:t>
        <w:br/>
        <w:br/>
        <w:t>“Alright, that’s enough. You are going to help him up and apologize or I will refuse to serve you.” The woman over the counter warned the Siberian husky who had been responsible for the mischief.</w:t>
        <w:br/>
        <w:br/>
        <w:t>The teen snarled before looking down at the male he had knocked down before. “Heh…you don’t look so much like a counselor. You look like another dumb cub…”</w:t>
        <w:br/>
        <w:br/>
        <w:t>“Now!” The woman peered over the counter with her teeth showing to indicate she meant business.</w:t>
        <w:br/>
        <w:br/>
        <w:t>The dog huffed and offered his paw to help the other boy up. Yet Sean was at a loss again, in a sense of confusion. His jaw hurting again…and now his ears to boot. As he looked down at himself, he noticed the clothing he was wearing seemed rather baggy…except for the shoes. They looked…rather stuffed as if he could see his toes through the mesh fabric of the footwear he had been wearing.</w:t>
        <w:br/>
        <w:br/>
        <w:t xml:space="preserve">Sean eventually took the help and got up. </w:t>
        <w:br/>
        <w:br/>
        <w:t>“Sorry….” The dog said, but not seeming serious in his statement.</w:t>
        <w:br/>
        <w:br/>
        <w:t>Sean grabbed the tray and moving made his shoes feel tight. He wanted to take them off but wasn’t sure this was the best place to do it so he ignored the issue. The boy made his way away from the countertop and looked around for a place to sit. Eventually, he saw a group of kids who seemed to be waving him over. He couldn’t help but smile to see a friendly face again, even if he didn’t know who they were.</w:t>
        <w:br/>
        <w:br/>
        <w:t>“Ay, sup.” A pudgy guinea pig boy with a stuffed face greeted him as he joined them.</w:t>
        <w:br/>
        <w:br/>
        <w:t>Sean sat down near the end, right next to the guinea pig. The boy looked to be about the same size as him, though he was substantially wider. His teeth still ached and he gripped his chin to ease the pain a bit. The boy noticed he could feel the bottom of his teeth.</w:t>
        <w:br/>
        <w:br/>
        <w:t>“Yoo ahrite?” The guinea pig continued to speak with his mouth full.</w:t>
        <w:br/>
        <w:br/>
        <w:t>The other boy nodded his head. “Yeah, nothing. New here…I guess?” His voice cracked as he spoke.</w:t>
        <w:br/>
        <w:br/>
        <w:t>“Ooh, mhm good.” The rodent playfully slapped his new friend on the back.</w:t>
        <w:br/>
        <w:br/>
        <w:t>Sean lurched forward, nearly spitting out some saliva as the action was unexpected. His stomach growled and he stared at the food in front of him. Some plastic utensils had already been set up for him so he picked up a fork and began to chow down on the food in front of him. Sean had never been one much for salads and yet he found this one to taste delicious. Looking closer at it the thing had no signs of dressing on it.</w:t>
        <w:br/>
        <w:br/>
        <w:t>Sean closed his eyes, the smell of the fresh greens he had eaten was tantalizing. It was almost as if he could smell it from the plate below. He took a deep whiff of it, the aroma of the spinach, cabbage, radicchio, and other greens was stronger than one might have expected. As he sat there, his body tingled again. A feeling of renewed energy coursed through him as he tried to deal with the sensations of whatever was happening to him.</w:t>
        <w:br/>
        <w:br/>
        <w:t>The guinea pig next to him watched as what remained of the human transformed before his eyes. Sean’s ears stood up much taller than before, with dark brown fur covering the entirety of his body. His face had a slightly elongated snout with extended front buck teeth. His feet finally broke through the remains of his shoes, much too large for him despite the size of the rest of the body. The boy next to him shrinks just below his line of sight, putting him much closer to the size of the other boys at the table.</w:t>
        <w:br/>
        <w:br/>
        <w:t>When Sean opened his eyes again, he found that the guinea pig boy he was talking to was now bigger than himself. A sense of confusion washed over him again and yet he still felt comfortable with all the boys around him. One of the other boys across from the table smiled at him and started up a conversation about trading cards, seeming much more willing to talk to him about it now than just moments before.</w:t>
        <w:br/>
        <w:br/>
        <w:t>Sean couldn’t help but smile as the little kitten boy’s smile lit up talking about his collection of cards. The two remained well after the rest of the people in the mess hall had left. Travis soon returned to the mess hall, as he was doing his rounds of checkups on the new campers. Most of them had already been situated and so the only one left was the so-called “Counselor.”</w:t>
        <w:br/>
        <w:br/>
        <w:t>“Ah, camper. I see you have made a new friend?” Travis said from the door, not interrupting the instruction session between the two.</w:t>
        <w:br/>
        <w:br/>
        <w:t>Sean turned around and smiled, happy to see a familiar face again.</w:t>
        <w:br/>
        <w:br/>
        <w:t>“Alrighty then. All that’s left is your registration. Go see the shop keep. Your bunk will be inside tent 8. Just look for the numbers and you shouldn’t have a problem finding it.”</w:t>
        <w:br/>
        <w:br/>
        <w:t>The boy smiled and waved to his new friend who also picked up his stuff to leave. Sean hopped his way from the mess hall back toward the shop. He found the woodpecker he had met earlier waiting for him.</w:t>
        <w:br/>
        <w:br/>
        <w:t>“Things…are…good, yes?” The bird’s wings were folded as if he knew the answer.</w:t>
        <w:br/>
        <w:br/>
        <w:t>The rabbit happily nodded and smiled at the shopkeep. “Travis said I need to register?”</w:t>
        <w:br/>
        <w:br/>
        <w:t>“So…it is done…Camper Sean.” The woodpecker didn’t even move when considering the process.</w:t>
        <w:br/>
        <w:br/>
        <w:t>Sean cocked an eyebrow. “That’s it…?”</w:t>
        <w:br/>
        <w:br/>
        <w:t>“Yes…no…new uniform is needed…”The bird disappeared for a moment and returned with a blue folded-up uniform in its wings.</w:t>
        <w:br/>
        <w:br/>
        <w:t>Sean walked up and took the offering, realizing the bird seemed much bigger than he remembered. “Thanks”</w:t>
        <w:br/>
        <w:br/>
        <w:t>“All is…as it should be…now away!” The bird turned and walked back into the building.</w:t>
        <w:br/>
        <w:br/>
        <w:t>The rabbit turned back around and headed back toward the area of the camp where the tents had been set up. As Travis had said earlier, each of them had numbers over the top of them and they went in order from least to greatest. It didn’t take him long to find the 8th one that he’d been assigned earlier. He poked his head inside and saw the kitten he had met earlier.</w:t>
        <w:br/>
        <w:br/>
        <w:t>“Oh, assigned here? Cool, we can play cards then!” The cat's tail wagged visibly behind him despite being sat down.</w:t>
        <w:br/>
        <w:br/>
        <w:t>Sean sat down. “What’s your name anyhow?”</w:t>
        <w:br/>
        <w:br/>
        <w:t>“Oh…you can call me Jake. Come on in, you can have the other spread. I’ve been waiting for a bunkmate for ages!” The cat beckoned him inside.</w:t>
        <w:br/>
        <w:br/>
        <w:t xml:space="preserve">The other boy joined him inside the small tent, finding it more than cozy. Sitting cross-legged from each other the two played cards the rest of the night. Jake even goes as far as giving some of his prized possessions to his friend. </w:t>
        <w:br/>
        <w:br/>
        <w:t>When curfew finally came a bell sounded and Jake was the first to take his place under his bedspread. Sean changed into what he was given, finding it to fit much better on his form. Relaxing in bed, no longer worried about the Concert he had missed. Thinking maybe in the future he could revisit. Instead feeling very much at home and peace, allowing slumber to take him over and fall into dreamland.</w:t>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2:51:00Z</dcterms:created>
  <dc:creator>Theodore Walker</dc:creator>
  <dc:description/>
  <dc:language>en-US</dc:language>
  <cp:lastModifiedBy>Pent Ghelsburg</cp:lastModifiedBy>
  <dcterms:modified xsi:type="dcterms:W3CDTF">2022-11-05T01:3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