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anter Breakdown by Pent Ghelsburg</w:t>
      </w:r>
    </w:p>
    <w:p>
      <w:pPr>
        <w:pStyle w:val="Normal"/>
        <w:rPr>
          <w:sz w:val="24"/>
          <w:szCs w:val="24"/>
        </w:rPr>
      </w:pPr>
      <w:r>
        <w:rPr>
          <w:sz w:val="24"/>
          <w:szCs w:val="24"/>
        </w:rPr>
      </w:r>
    </w:p>
    <w:p>
      <w:pPr>
        <w:pStyle w:val="Normal"/>
        <w:rPr>
          <w:sz w:val="24"/>
          <w:szCs w:val="24"/>
        </w:rPr>
      </w:pPr>
      <w:r>
        <w:rPr>
          <w:sz w:val="24"/>
          <w:szCs w:val="24"/>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micro macro content with underaged characters. You have been warned. </w:t>
        <w:tab/>
      </w:r>
    </w:p>
    <w:p>
      <w:pPr>
        <w:pStyle w:val="Normal"/>
        <w:rPr/>
      </w:pPr>
      <w:r>
        <w:rPr/>
      </w:r>
    </w:p>
    <w:p>
      <w:pPr>
        <w:pStyle w:val="Normal"/>
        <w:rPr/>
      </w:pPr>
      <w:r>
        <w:rPr/>
        <w:tab/>
        <w:t>Summer break had come and gone like the wind. With it, the time off had come to a close. It was almost every cub's crimson dawn. The realization that school was the very next day was something that did not sit well with most of them. Yet each of them knew that their parents would be shutting them off from their responsibilities one way or another. However, with the responsibility also came the chance to see their friends again. A fact many of them hinged on for some semblance of a return to social normality.</w:t>
        <w:br/>
        <w:br/>
        <w:tab/>
        <w:t>Owen was a young albino mouse who was well beyond his years in academics. Considered to be a nerd by many, the rodent excelled more so in math and science than in any of his other classes. At 12 years old this was his first opportunity to seize the day when it came to academics as he'd be stepping into secondary school for the first time. Thinking about it inspired and brought fear to his young mind.</w:t>
        <w:br/>
        <w:br/>
        <w:tab/>
        <w:t xml:space="preserve">Owen wasn't the most social of cubs. He had a small group of friends who he hung out with. Whenever they weren't around, he often find himself trying to avoid trouble as there were more than enough occasions when he found himself at the mercy of school bullies. But with the prospect of a new school on the horizon, this meant that he'd be faced with new surroundings with teens much older than himself. </w:t>
        <w:br/>
        <w:br/>
        <w:tab/>
        <w:t>It was Monday morning and he got up from sleeping. The alarm went off as it always did for a school day. The young white mouse got out of bed and stretched and yawned. His father knocked on the door to make sure that he was out of bed. He called his father to make sure he knew he was already out and about. He headed over to his dresser drawer and rifled through it for something to wear.</w:t>
        <w:br/>
        <w:br/>
        <w:t>The mouse cub was looking forward to going to school today. The lackadaisical nature of summer wasn't something he was particularly fond of. He picked out a simple graphic t-shirt and jean shorts. His school did not use uniforms and so the students were allowed to wear whatever they liked, so long as it was within the restrictions of the dress code. After he was ready, he padded out from his room and toward the kitchen.</w:t>
        <w:br/>
        <w:br/>
        <w:t>As with every morning, his father made him breakfast. The older male was a single parent and one whom Owen had a close relationship with. His father was a professional "Lab rat" as he called it. One who worked at a big chemical production facility and who took great pride in his work. He was always coming home with stories of his latest experiments that he told his son about, despite their confidentiality within the firm.</w:t>
        <w:br/>
        <w:br/>
        <w:t xml:space="preserve">While he was eating his usual fruit and grain, the older male made his son one of his favorite meals for lunch. Going the extra mile and giving him more cheese than was necessary on his sandwich and even an extra cheese snack for later. Like many rodents, the mouse boy was something of a fiend for cheese, something his father found all too funny considering he was lactose intolerant. </w:t>
        <w:br/>
        <w:br/>
        <w:t>After everything was said and done the cub was sent on his way to the bus. Owen was expected to take the yellow to school as his father needed to go to work shortly after everything was taken care of in the morning. So the mouse cub grabbed his bag and made his way to the door to head outside. Once outside he saw it was a nice day outside with not but a single cloud in the sky.</w:t>
        <w:br/>
        <w:br/>
        <w:t>He proceeded to head to the bus stop and saw one of the neighbor boys at the stop. From afar it appeared to be one of his best friends, a brown and white ragdoll cat who went by the name Milo. Milo and Owen had known each other since they were in Kindergarten. They'd been in the same class for years now and were rather fond of one another. They even shared a love of academics, though Milo was more into computer science and technology than his friend was.</w:t>
        <w:br/>
        <w:br/>
        <w:t>Owen picked up the pace upon seeing the other boy standing under the sign. Once he was close enough to be within a more personal distance, he found he had to look up at the other boy. He thought about it a second. Owen had remembered being the bigger of the two boys before summer and yet now it was apparent the cat boy had a bit of a growth spurt and was now bigger than he was.</w:t>
        <w:br/>
        <w:br/>
        <w:t>"Hey, mousey. How goes it?" The cat boy said with a wide smile on his face.</w:t>
        <w:br/>
        <w:br/>
        <w:t>The mouse stepped back a bit. "F-fine…how was your summer?"</w:t>
        <w:br/>
        <w:br/>
        <w:t>"It was good, boring though. Did you do anything fun?" The brown-furred boy wagged his tail casually behind him.</w:t>
        <w:br/>
        <w:br/>
        <w:t>Owen shrugged. "It was fine…you got big this summer."</w:t>
        <w:br/>
        <w:br/>
        <w:t>"Yeah, my mom said I had a growth spurt or whatever. Looks like I'm finally bigger than you now." Milo ruffled the mouse's head fur to be funny.</w:t>
        <w:br/>
        <w:br/>
        <w:t>The rodent scowled. "No fair…now I'm probably going to be the smallest one in class again."</w:t>
        <w:br/>
        <w:br/>
        <w:t>"I mean…you're a mouse. You should be used to it by now." The bigger boy smirked at his friend who he could tell seemed bothered by it.</w:t>
        <w:br/>
        <w:br/>
        <w:t>The smaller boy stomped his foot. "It's not fair…I don't like being the smallest cub in class."</w:t>
        <w:br/>
        <w:br/>
        <w:t>"Oh, hush. You can be my tiny little mouse friend." Milo continued to make jokes about his friend's size.</w:t>
        <w:br/>
        <w:br/>
        <w:t>The mouse rolled his eyes. "Whatever."</w:t>
        <w:br/>
        <w:br/>
        <w:t>"Chill, dude. I'm just poking fun at you."  The cat rubbed his friend's back as he could tell he may have gone too far with it.</w:t>
        <w:br/>
        <w:br/>
        <w:t>Owen didn't say much more until the bus arrived. His mind was much too occupied with the mild annoyance his friend has called. But the mouse cub had a bit of an issue with grudges in the past. He hated nothing more than being made fun of and perhaps the thing that bothered him the most was being called little. The petty insults passed on by his friend as a joke remained at the back of his mind for the remainder of the day.</w:t>
        <w:br/>
        <w:br/>
        <w:t>When they arrived at school, Owen found himself in a sea of giants. The fear of being the smallest cub in school had seemed to come a reality. The fact that teenagers went to the school as well didn't come across in his mind. He continued to walk around with Milo, even if he was still upset with him. The two ended up being assigned on adjacent schedules, finding themselves to be in the same classes except when it came to electives.</w:t>
        <w:br/>
        <w:br/>
        <w:t xml:space="preserve">Owen went through the motions of the day like normal. It was mostly an introductory day with assignments being limited to icebreakers. Whenever group work was given, he still teamed up with Milo since he still didn't have any other person he wanted to hang around with. The cat was very much under the impression that the previous issue had been forgotten.  But to the smaller boy, the issue very much remained and he'd been bottling it up all day. </w:t>
        <w:br/>
        <w:br/>
        <w:t>After the first two classes were over there was a small break until their next class. It had been arranged this way to allow the kids some free time to get to know each other. Yet the younger cubs still had remained in their cliques and very few went outside their social safety net. Some sign-up placards had been set up outside some of the classes with details as to the clubs that they could sign up for if they were interested.</w:t>
        <w:br/>
        <w:br/>
        <w:t>Owen and Milo walked together through the halls looking at some of the offerings. The first few of them were nothing that caught their eye but eventually, they came across one that interested both of them. A club dedicated to science, technology, engineering, and mathematics, otherwise known as STEM. Both of them were more than interested enough to take an interest in it but the paper proved to be a little high up for the mouse to reach.</w:t>
        <w:br/>
        <w:br/>
        <w:t>"Here, let me help you." The cat said trying to be nice.</w:t>
        <w:br/>
        <w:br/>
        <w:t>The mouse cub's face turned bright red as he thought he was being made fun of again. "Thanks…"</w:t>
        <w:br/>
        <w:br/>
        <w:t>Owen penned his name on the paper and the cat put the paper back on the cork-backed billboard.  The mouse looked at his friend with indifference. The only thoughts in his mind now were his growing rage and fury over the fact his friend seemed to continue to make fun of him. Yet, he still did not confront the issue and instead continued to let it boil within. They continued walking down the hall looking at the various offerings in the various club advertisements.</w:t>
        <w:br/>
        <w:br/>
        <w:t>Nothing else caught their interest but the warning bell for their next class soon rang. This cause a panic in the hall and Owen and Milo were caught up in the frenzy of going to their next session. So they followed the crowds of cubs and teens and made their way to the next class. The classes continued in much the same boring fashion as it was just all rules and protocol. The first day was never that exciting for anyone, even for the teachers who were just getting things underway.</w:t>
        <w:br/>
        <w:br/>
        <w:t xml:space="preserve">It wasn't until lunch that they had another short bit of free time. Lunch was the only time of day that everyone looked forward to as the end of the day was just a few hours away. It also meant that everyone got to refuel and recharge in preparation for gym class, electives, and other extracurricular activities that would be held after the day was over.  </w:t>
        <w:br/>
        <w:br/>
        <w:t>Owen and Milo were led to the cafeteria. The place was massive compared to their primary school. Tables lined in several rows set up across the broad expanse of the room. A large serving station was set at the back with multiple servers giving out food to the students in front of them. A huge line sprawled in front with cubs and teens of various ages waiting until it was their turn to pick out what they wanted for food.</w:t>
        <w:br/>
        <w:br/>
        <w:t>Owen made his way to a free table as he'd brought his food. Milo in the meanwhile had to wait in line. This gave the mouse a chance to simmer down a bit as not having his friend around made him think about other things. Taking out the paper bag his father had given him and brought out two packaged products onto the table. He started without much thought as to waiting for the cat boy.</w:t>
        <w:br/>
        <w:br/>
        <w:t>Milo showed before long with his trey of food. The mouse looked at his friend's tray and noticed the school's offering looked nothing short of slop. He was glad his father made him lunch</w:t>
      </w:r>
    </w:p>
    <w:p>
      <w:pPr>
        <w:pStyle w:val="Normal"/>
        <w:rPr/>
      </w:pPr>
      <w:r>
        <w:rPr>
          <w:rFonts w:eastAsia="Times New Roman" w:cs="Times New Roman"/>
        </w:rPr>
        <w:t xml:space="preserve"> </w:t>
      </w:r>
      <w:r>
        <w:rPr/>
        <w:t>every day as he had heard more than enough complaints about school food in the past. Even looking at the stuff was enough to see that the food was poorly made. He clenched up his nose in anticipation of a bad smell.</w:t>
        <w:br/>
        <w:br/>
        <w:t>The two sat together and started eating. Owen noticed the cat had gotten two cartons of milk but didn't think much of it as he sat there. The cat worked through his slop on the plate offering part of his cookie to the other cub. The mouse smiled at him and broke some of it off, some of his prior melting away instantly. A few chocolate crumbs remained near the mouse's lips as he sat there with a goofy grin on his face from the enjoyment of the treat.</w:t>
        <w:br/>
        <w:br/>
        <w:t>"Want some milk? After all, you said you wanted to be bigger." The cat grinned at him.</w:t>
        <w:br/>
        <w:br/>
        <w:t>Owen's nose and whiskers twitched in annoyance. "I'm fine…"</w:t>
        <w:br/>
        <w:br/>
        <w:t>"But…a growing boy needs his milk." The bigger boy held out the milk carton in front of the mouse's face.</w:t>
        <w:br/>
        <w:br/>
        <w:t>The rodent looked away from his friend, feeling his anger boil up inside of him again. Milo decided to let off a bit. He could tell he was getting to the other boy and wasn't out to hurt his feelings. Though it was certainly fun to toy with him a bit. The two continued to eat lunch without a word. Owen was slightly distracted by his thoughts and of wanting to get even with the other boy. Yet, no solution in his mind made sense.</w:t>
        <w:br/>
        <w:br/>
        <w:t>After lunch was over the two parted ways. Electives were the one time of day were they found themselves in different parts of the school. This gave Owen a bit of a chance to cool off since Milo wasn't poking fun at him constantly anymore. The last two classes of his day were information technology and gym class. IT class was nothing special today but gym class allowed him a bit more opportunity to blow off some steam.</w:t>
        <w:br/>
        <w:br/>
        <w:t>Once school was over Owen went home on the same bus that he'd come on. Milo showed up again and the mouse smiled at him waving him over. He wasn't as upset now and the two chatted it up as if nothing had happened between them. The mouse was just about ready to drop off the issue and let it go until they got off the bus and were about to part ways.</w:t>
        <w:br/>
        <w:br/>
        <w:t>"See you tomorrow, little guy." The cat stuck his tongue out at the mouse before running off toward his home.</w:t>
        <w:br/>
        <w:br/>
        <w:t xml:space="preserve">It was then that Owen decided that his friend needed to be taught a lesson. Making jokes was one thing but he'd believed his friend had taken it too far. The mouse began to think of options to even the playing field and get back at his friend, wanting nothing more than to play a joke on him and to have a laugh at his expense. </w:t>
        <w:br/>
        <w:br/>
        <w:t>The mouse returned home and found his father was not yet home. The rodent shut the door behind him and put his bag on the floor. He ran downstairs into the basement where his father kept his home lab equipment. Even when his father was home, he was often working on personal projects that caught his interest. Owen thought maybe that his father would have something to help him get even with the other boy.</w:t>
        <w:br/>
        <w:br/>
        <w:t>Owen pushed the combination on the door a few times, it took him only four tries to figure out the code. His father used the same codes for everything so it wasn't hard to guess it. Making his way downstairs, the rodent looked around to gauge his surroundings. The lab was a small one with standard equipment ranging from microscopes and gyroscopes to Bunsen burners and centrifuges. He couldn't help but be amazed by some of it as some of the equipment caught his attention.</w:t>
        <w:br/>
        <w:br/>
        <w:t>Yet, he ignored his innate interest in the stuff and went to a small cabinet with another lock on it. Owen knew his father kept all of his secret projects under lock and key. The mouse approached it and began using the same codes he'd entered at the entry door to the place.  However, the ones he knew did not work. The cub continued through different combinations of the same numbers. Just as the rodent was about to give up the thing finally popped open.</w:t>
        <w:br/>
        <w:br/>
        <w:t>Inside he saw several shelves as the cold air from it poured out from within. Looking at each of the shelves closer, most of them appeared to be some sort of chemical. Each of them had labels on it but the cub didn't understand what any of them were.  He wasn't about to try them as knew full well they could be dangerous. Eventually, Owen happened on a small drawer that he pulled out. Within he found what appeared some type of gun.</w:t>
        <w:br/>
        <w:br/>
        <w:t>He pulled it out and placed it into his hand. The thing wasn't very heavy and looked like one of those science fiction phasers from something like star trek. It was fairly small and fit into his small palm somewhat compactly.  Owen flipped it over, careful to not accidentally pull the trigger. On the bottom of it, he saw an engraving that read; "Size modulator." The mouse instantly smirked upon reading that and flipped it back over so he was holding the gun outward.</w:t>
        <w:br/>
        <w:br/>
        <w:t>Pointing it towards one of the stools in the room, he pulled the trigger. The weapon shot out a thin green beam that hit the stool in seconds. The stool enlarged a bit right in front of his eyes. The cub began to wonder if the opposite might work and looked for a switch on the side of the gun. Eventually, he found one and swapped it. Owen pointed at the same stool and shot it again. Sure enough, the thing shrank right before his eyes.</w:t>
        <w:br/>
        <w:br/>
        <w:t>A wide smile crept across his face as thoughts swirled through the young mouse's mind. Owen turned around and shut the drawer before closing the cabinet. He switched the gun into "safe" mode before pocketing it and headed out of the lab, making sure to shut all the doors.  The rest of the day he began to think to himself what he would do with his friend if his plan worked. It was only a matter of time before he would find out.</w:t>
        <w:br/>
        <w:br/>
        <w:t>The next morning came soon enough. Owen had tossed and turned a good deal through the night. Waking up to groggy fatigue, the mouse was much too excited to care about his issue.  The cub yawned through breakfast and when asked by his father about it he played it off as nightmares. He didn't want his father to get in on his plan. After all, he knew he'd never hear the end of it if the older male learned of him snooping around.</w:t>
        <w:br/>
        <w:br/>
        <w:t>Owen was sent on his way after breakfast, earlier than usual as his father had to be out on business earlier today. This didn't bother the mouse as he wanted to get ready for Milo. He had put the gun in his pocket and didn't want his friend to suspect anything. He began concocting a plan of how best to shoot him without the cat knowing about it. After coming up with an idea he thought made sense, he began to wait at the bus stop.</w:t>
        <w:br/>
        <w:br/>
        <w:t xml:space="preserve">It was a short while before Milo showed up. The cat had overslept a bit, much to the chagrin of the mouse boy whose own anticipation was getting the better of him. The bigger boy waved to him as he made his way over. </w:t>
        <w:br/>
        <w:br/>
        <w:t>"How goes it, shorty?" Milo said with a grin on his face.</w:t>
        <w:br/>
        <w:br/>
        <w:t>Owen rolled his eyes and huffed. "Fine."</w:t>
        <w:br/>
        <w:br/>
        <w:t>"Did you see the email about the STEM club today? Are you going?" The cat folded his arms expectantly.</w:t>
        <w:br/>
        <w:br/>
        <w:t>The rodent shook his head. "No…why?"</w:t>
        <w:br/>
        <w:br/>
        <w:t>"There is a meeting today. Here…Let me show you the email before we get on the bus." The bigger boy put his book bag on the floor and began to dig through it.</w:t>
        <w:br/>
        <w:br/>
        <w:t>The mouse smirked as this was just the opportunity he was looking for. Owen reached into his pocket and pulled out the gun. Carefully he aimed it at the other cub who was still digging through his things looking for his phone. The rodent pulled the trigger without hesitation, the green beam rocketed outward from the nose of the gun. Within seconds, the small beam hit the cat on his back, Milo's entire body glowing bright green.</w:t>
        <w:br/>
        <w:br/>
        <w:t>Milo felt a chilled sensation fill his form.  He found he couldn't act, as if he were stunned. The cold feeling he was experiencing became even more prominent as his body began to shrink. Owen watched as his friend's clothing became ever more baggy on him. The cat's frame seemed to diminish with each passing second. The shirt on him soon tented over his body as it draped over his increasingly small stature.</w:t>
        <w:br/>
        <w:br/>
        <w:t>Milo had no idea what was happening. He still couldn't move. His vision had blurred and he could see nothing.  A smile crept across Owen's face as he watched his friend shrink before his eyes. Putting the gun away into his pocket, and seeming satisfied with what he'd done. He walked over. The cat's body continued to shrivel away into his clothing, ever more covered by the wardrobe which the cat was wearing moments ago.</w:t>
        <w:br/>
        <w:br/>
        <w:t>The whole ordeal lasted maybe a minute or perhaps a tad longer. Milo had been swallowed up by his clothes now. Owen looked over the pile of clothing with a big grin on his face. Leaning over, he began to rifle through it. Milo had finally come back around, his formerly blurred vision now replaced with what seemed to be shrouded darkness. His body shifted and was thrown around as he felt himself being jostled about.</w:t>
        <w:br/>
        <w:br/>
        <w:t>Owen held up the shirt and jostled it twice. The tiny cub within was finally free from a thread that had entangled him within. Milo felt his body freefall as his gut pitted within him. A thin veil of light penetrated from beneath him as he fell ever closer toward it. Soon his body plummeted right on top of the mouse's hand. The shirt above him was withdrawn and the immediate rush of light blinded him for a second.</w:t>
        <w:br/>
        <w:br/>
        <w:t>It took a few seconds for Milo's eyes to recover as his vision returned to him. Finding himself staring right into the now seemingly giant visage of his mouse friend. A sense of fear and uncertainty filled him as the cat sat there still trying to take in what had just happened.   Owen smirked at him with a look of satisfaction on his face.</w:t>
        <w:br/>
        <w:br/>
        <w:t>"Look who's small now." The bigger cub said with confidence.</w:t>
        <w:br/>
        <w:br/>
        <w:t>Milo squeaked. "W-what did you do to me?"</w:t>
        <w:br/>
        <w:br/>
        <w:t>Yet his words fell on deaf ears. Milo's vocal range no longer reached Owen's ears. Soon he heard the familiar squeal of the bus. The mouse closed his hand and</w:t>
      </w:r>
    </w:p>
    <w:p>
      <w:pPr>
        <w:pStyle w:val="Normal"/>
        <w:rPr/>
      </w:pPr>
      <w:r>
        <w:rPr>
          <w:rFonts w:eastAsia="Times New Roman" w:cs="Times New Roman"/>
        </w:rPr>
        <w:t xml:space="preserve"> </w:t>
      </w:r>
      <w:r>
        <w:rPr/>
        <w:t>pocketed the other cub in the empty one. The cat felt himself drop again, his body rotating around until it rested at the bottom of the pocket. Owen made his way on the bus and back through the lane between the seats. Already his mind was on what he'd do with his now tiny friend.</w:t>
        <w:br/>
        <w:br/>
        <w:t>Once he sat down, Owen reached back into his pocket and pulled out the tiny captive. Pinching him with his fingers and delivering him onto his hand. The mouse was careful to shield him so no one realized what he had. Milo looked up at the seemingly giant cub, seeming at a loss for what to do.</w:t>
        <w:br/>
        <w:br/>
        <w:t>"Help me! Turn me back to normal, please!." Milo begged and pleaded on his knees.</w:t>
        <w:br/>
        <w:br/>
        <w:t xml:space="preserve">Still, Owen could not hear him. The mouse traced one of his fingers around his palm. Dancing it around the much smaller cub. Eventually nudging Milo and caused him to tumble over on his backside. </w:t>
        <w:br/>
        <w:br/>
        <w:t>"I like you this way…This is going to be fun."  Owen chuckled a bit.</w:t>
        <w:br/>
        <w:br/>
        <w:t>It was then that Milo realized the brevity of his situation. This was exactly what Owen wanted. He was now very much at the will of the bigger cub. A sense of hopelessness filled him as the cat sprawled back against the furry palm of his friend. Immediately he began regretting making fun of his friend. All of those jokes he played on him no longer seemed worth it. The only thing on his mind was getting back to normal and he wasn't entirely sure that was going to happen….</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3:38:00Z</dcterms:created>
  <dc:creator>Theodore Walker</dc:creator>
  <dc:description/>
  <dc:language>en-US</dc:language>
  <cp:lastModifiedBy>Pent Ghelsburg</cp:lastModifiedBy>
  <dcterms:modified xsi:type="dcterms:W3CDTF">2023-07-29T18:34: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