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ything for the Girl By: Pent Ghelsburg</w:t>
        <w:br/>
        <w:br/>
        <w:t>Disclaimer: Some characters in this story and have been created for use within the context of this story. Others are the original and rightful intellectual property of their creators. I use them with permission and respect. All characters are fictional any resemblance to real-life persons, or anyone other characters,  is purely coincidental. Furthermore, there is a minor sexual theme presented in this story. You have been warned.</w:t>
        <w:br/>
        <w:br/>
        <w:t>"When I saw you I fell in love,</w:t>
        <w:br/>
        <w:t>and you smiled because you knew."</w:t>
        <w:br/>
        <w:t>-William Shakespeare</w:t>
        <w:br/>
        <w:br/>
        <w:t xml:space="preserve"> Life is like a jigsaw puzzle. Sometimes the pieces are led astray and you must find their place within the grand scheme of things. Other times everything seems to fit and there is little effort involved when everything goes your way. The labyrinth of life can sometimes be misleading though. When you expect things one way and they go completely another. This is why we must be diligent in maintaining our design. For when the grandmaster has their way, there is little that can go awry.</w:t>
        <w:br/>
        <w:br/>
        <w:t xml:space="preserve"> Maxwell Baker was a young soul at heart who lived just outside of the small city of Doxville. The place was the only one he had known his entire life. His parents had raised him in a humble existence and they didn't go on many exotic vacations. The family entrenched themselves in the nuclear dynamics of social compatibility. His mother was especially and firmly believed that the only forms of contact they needed were ones that had been long established.</w:t>
        <w:br/>
        <w:br/>
        <w:t xml:space="preserve"> Max and his family were a family of squirrels and they lived in a town of various other anthro species of furs. However, there weren't many other rodents about so the teen often felt like he was alone in the world. He wasn't exactly antisocial, he was more awkward than anything else. More often not the squirrel tried way too hard to be accepted by others. He was way too worried about what others thought about him.</w:t>
        <w:br/>
        <w:br/>
        <w:t xml:space="preserve"> Max was your typical squirrel for the most part with brown fur and a fluffy yet springy tail. The only thing off about him was the fact that he was quite buff, especially for not yet being fully developed. He was your typical gym rat who spent a great deal of time working on his physique. He was very much your apex male who wanted nothing more than to be admired by others. There was only one thing he cared more about than his looks and it was extreme sports.</w:t>
        <w:br/>
        <w:br/>
        <w:t xml:space="preserve"> If there was one thing he excelled at, it was skateboarding. Skating was the one thing he truly enjoyed. He was offered a bike several times in his life by his parents but every time he turned them down respectfully. Max reasoned that whatever time he could spend learning the bike, he could instead focus on mastering the skateboard. But he was long past the phase of being average and many considered him to be almost at prodigal levels of the sport.</w:t>
        <w:br/>
        <w:br/>
        <w:t xml:space="preserve"> Max had entered several competitions throughout his life. Many times he had come close to winning but had never actually won. It was a sour yet humbling fact which the teen hoped to change one day. His dream was to win the F games, which were an extreme sports venue that the national authorities of the sport set up each year. He knew he was far from being that good but hoped to be noticed by an agent one day.</w:t>
        <w:br/>
        <w:br/>
        <w:t xml:space="preserve"> One day Max was out and about in the town. He was usually pretty whimsy and absent-minded when he skated in public. The squirrel relied mainly on his instincts to guide him as he had done the same route more than enough times in his past. Little did he realize that today it was busier than it normally was. It was shortly after lunch and some other people were off on their break taking advantage of the free time to find something to eat for lunch.</w:t>
        <w:br/>
        <w:br/>
        <w:t xml:space="preserve"> Max was weaving in and out of the traffic of people without much effort. Some people yelled at him as he almost crashed into them. Suddenly someone walked directly in front of him and since there was no method of stopping outright on the skateboard, the squirrel crashed right into them. The two catapulted down together onto the floor. The wind was knocked out of the boy and it took him a moment to collect himself before he could see what happened.</w:t>
        <w:br/>
        <w:br/>
        <w:t xml:space="preserve"> When he came around, he saw a Jackelope girl in front of him rubbing her bum. The girl didn't seem badly injured but she was jolted from the impact.</w:t>
        <w:br/>
        <w:br/>
        <w:t>"Sorry about that, yo. I wasn't paying attention ya know..." Max rubbed his and blushed in embarrassment.</w:t>
        <w:br/>
        <w:br/>
        <w:t>The girl shrugged. "It's alright. I wasn't paying attention either."</w:t>
        <w:br/>
        <w:br/>
        <w:t>"Here...let me help ya." The teen got up and crawled over to help the girl collect her things.</w:t>
        <w:br/>
        <w:br/>
        <w:t>The jackalope had lost her bag in the process and the contents of it were scattered all over the sidewalk.</w:t>
        <w:br/>
        <w:t>Max began to collect her belongings noticing a small orange vial that had a label with a pink sign he couldn't quite make out. He didn't think much of it and thought it to be improper to ask so he ignored it.</w:t>
        <w:br/>
        <w:br/>
        <w:t xml:space="preserve"> Once the girl's things were returned to her, Max helped her get up. She was in rollerblades so she ended up just staying knelt so that she didn't move. The squirrel helped her put her bag back on her bag.</w:t>
        <w:br/>
        <w:br/>
        <w:t>"Thanks for your help. My name's Taylor what's yours?" The girl looked up at him from her kneeling position.</w:t>
        <w:br/>
        <w:br/>
        <w:t xml:space="preserve">He smiled back at her. "Ya can call me Tank but my name is Max. How about I treat ya to lunch for knockin' ya over?" </w:t>
        <w:br/>
        <w:br/>
        <w:t>"Sure, that sounds good. Where to?" She picked herself up and stood idly next to him.</w:t>
        <w:br/>
        <w:br/>
        <w:t>Max scratched his head thinking about it for a second. "How about the park by the strip mall?</w:t>
        <w:br/>
        <w:br/>
        <w:t>"Yeah, maybe we can get lunch. I'm kind of hungry." The girl's stomach growled confirming the obvious.</w:t>
        <w:br/>
        <w:br/>
        <w:t>The squirrel collected his skateboard and got back on it. The two rode on side by side, though Taylor had to go slower than she normally since it was easier to gain speed on rollerblades.</w:t>
        <w:br/>
        <w:br/>
        <w:t xml:space="preserve"> The distance to the strip mall wasn't very far from where they are. It was about a 5-minute ride even going leisurely like they were. Before long they arrived at the small collection of stores. It was mostly outlet venues with a few things from the high end of the economy and many more from the lower ends. Luckily no one was around so they were able to ride through the center without anyone yelling at them. Some food vendors were about and the two made a quick detour to a hotdog stand.</w:t>
        <w:br/>
        <w:br/>
        <w:t xml:space="preserve"> Max was very much a man of junk food and he was planning on getting some sort of sausage later. The squirrel hopped off his skateboard once they came to a stop. Taylor was much less elegant at stopping since she wasn't expecting the sudden halting of activity. She lurched over as quickly as she could and latched onto the boy. Luckily for her, he was more than up to the task and his body didn't even budge from the sudden weight shift.</w:t>
        <w:br/>
        <w:br/>
        <w:t>The boy reached out underneath her in an attempt to stabilize her. "Are ya alright?"</w:t>
        <w:br/>
        <w:br/>
        <w:t xml:space="preserve">"Yeah, I'm fine. I just didn't expect you to stop." She pulled herself up by grabbing on his arm and wobbling upright. </w:t>
        <w:br/>
        <w:br/>
        <w:t>Max held back a giggle keeping his lips tight but still broke a smile. "Sorry, I'll tell ya before next time."</w:t>
        <w:br/>
        <w:br/>
        <w:t>"No worries. I need to get better at stopping anyways." She continued to keep a hand on him to stand upright.</w:t>
        <w:br/>
        <w:br/>
        <w:t>Max looked back at her. "What kind of dog do ya want?"</w:t>
        <w:br/>
        <w:br/>
        <w:t>"Dog? Aren't we here for food?"  Taylor had a look of confusion on her face.</w:t>
        <w:br/>
        <w:br/>
        <w:t xml:space="preserve"> The squirrel pointed and she understood. She pointed back to the picture of what she wanted and he told the server who delivered them two dogs on wheat buns. Coincidentally they both ended up with brats and sauerkraut. They didn't stop to eat, Max kept the dogs in one hand before getting back on the board. He kicked off and looked back occasionally to make sure she was still following him. Eventually, they arrived at the park behind the complex which had a huge fountain at the center of it.</w:t>
        <w:br/>
        <w:br/>
        <w:t xml:space="preserve"> Max and Taylor rode over to the fountain where the squirrel got off his board and hopped up on the ledge that separated the walkway from the water. The squirrel kicked his board up, allowing it to rest on the ledge. He patted the spot next to him for the girl to join him and handed her the spare brat when she finally was next to him. They began to eat the dogs without delay as it was already past lunchtime and they were both hungry. Surprisingly Taylor gorged herself on the hotdog rather quickly and even let out an unsavory burp after.</w:t>
        <w:br/>
        <w:br/>
        <w:t>"Sorry...that was good. Thanks for the meal." Though she was done she continued to wait for him to finish.</w:t>
        <w:br/>
        <w:br/>
        <w:t xml:space="preserve"> Once he was done, Max used his sleeve to wipe his mouth of the residue left by the sauerkraut on his lips. He then offered it up to Taylor who surprisingly took him up on it and wiped her maw of the same issue. Afterward, she stood up seeing as she was about to leave but as quickly as he could he stood upon the ledge.</w:t>
        <w:br/>
        <w:br/>
        <w:t xml:space="preserve">"Do ya want to see a trick?"  He mocked a quick hang ten and gripped his free hand to give off the hand sign to indicate as such. </w:t>
        <w:br/>
        <w:br/>
        <w:t>The Jackelope couldn't help but giggle and gawk upward at him. "Sure."</w:t>
        <w:br/>
        <w:br/>
        <w:t>The squirrel hopped down and got his skateboard. He hopped on it and backed away from the ledge. She was closely watching him as she was uncertain what he was about to do.</w:t>
        <w:br/>
        <w:br/>
        <w:t xml:space="preserve"> Max picked up speed by kicking a few times. Each stride was longer than the last and just before he was near the ledge, he kneeled to grab the lower part of the board. Once he was close enough to the wall he hopped upward, still holding the bottom of the board. After the front wheels landed on the wall, he released his hand and allowed the board to slide along the bricks one by one until he landed and threw his hands up in success.</w:t>
        <w:br/>
        <w:br/>
        <w:t>Taylor clapped at him with her mouth open in awe. "That was pretty cool."</w:t>
        <w:br/>
        <w:br/>
        <w:t>"Thanks, do you wanna try?" He picked up the board and offered it up to her.</w:t>
        <w:br/>
        <w:br/>
        <w:t>The jackalope shrugged. "Sure, I guess."</w:t>
        <w:br/>
        <w:br/>
        <w:t xml:space="preserve"> Since she didn't have any shoes to try the board out, she decided to pull off the same stunt</w:t>
      </w:r>
    </w:p>
    <w:p>
      <w:pPr>
        <w:pStyle w:val="Normal"/>
        <w:rPr/>
      </w:pPr>
      <w:r>
        <w:rPr>
          <w:rFonts w:eastAsia="Times New Roman" w:cs="Times New Roman"/>
        </w:rPr>
        <w:t xml:space="preserve"> </w:t>
      </w:r>
      <w:r>
        <w:rPr/>
        <w:t>in her rollerblades. She got up from the spot where she was sitting and rolled over a similar spot where Max had started. She gained speed before attempting the same trick. Of course, she was nowhere near as experienced as he was. Even simply jumping was beyond her ability. When she finally tried her whole body let up from underneath her and she fell to the floor.</w:t>
        <w:br/>
        <w:br/>
        <w:t>"Ya want some help up?" The boy looked down at her from above.</w:t>
        <w:br/>
        <w:br/>
        <w:t>She gazed down at her feet feeling ashamed of her failure. "Yeah, I'm not very good."</w:t>
        <w:br/>
        <w:br/>
        <w:t>"Ya should have said so, silly. Ya could'a hurt yerself." Max walked over to where she had fallen.</w:t>
        <w:br/>
        <w:br/>
        <w:t>The bigger teen leaned down and grabbed the girl before lifting her with very little effort. All of the work he had been doing at the gym made him more than able to live up to her dainty weight.</w:t>
        <w:br/>
        <w:br/>
        <w:t xml:space="preserve"> Taylor was shocked and her mouth stood agape as she couldn't believe how strong he was. She suddenly felt very light-headed as she became aroused by his show of strength. The Jackelope hoped he wouldn't notice since his little secret had yet to be discovered.  The boy of course had more than an apt view of the issue and but did not spot the small bulge in her underwear. </w:t>
        <w:br/>
        <w:br/>
        <w:t>"Are you feeling alright?" The boy asked as he garnered something had to be up.</w:t>
        <w:br/>
        <w:br/>
        <w:t>Taylor blushed heavily as blurted out what she was thinking "I uh...get aroused easy and it's kind of hot how strong you are."</w:t>
        <w:br/>
        <w:br/>
        <w:t>"You what?"  He placed her down completely oblivious to what she just said as he wasn't paying attention.</w:t>
        <w:br/>
        <w:br/>
        <w:t>Taylor covered her mouth only just realizing that she still had a saving grace. "N...nothing."</w:t>
        <w:br/>
        <w:br/>
        <w:t>"Oh really now..? That's not a problem but maybe I can help ya take care of it." Max finally picked up on her comment and still felt like he had to make up for earlier.</w:t>
        <w:br/>
        <w:br/>
        <w:t>Taylor's erection seemingly hardened at the thought of it. "I uh..."</w:t>
        <w:br/>
        <w:br/>
        <w:t xml:space="preserve"> Max kicked his board away to a nearby lawn that was off to the side of where they were. He still held the girl effortlessly above him as he guided her flat on her back over the grass. She was still wearing the skates and each time her legs swayed, the wheels brushed against him. Eventually, she was brought to a standstill where she laid flat. Taylor's body completely at his control and the smile on his face as wide as the bulky body it was fixated upon.</w:t>
        <w:br/>
        <w:br/>
        <w:t xml:space="preserve"> The squirrel lifted her shirt and began to trace his finger along her body. He was surprised to find not very much in the realm of the figure, but it didn't seem to dissuade him from continuing the attention. He spiraled his finger around her stomach and her bosom. The bumps weren't very big but they were nonetheless obvious. Taylor cooed as her arousal was already getting the better of her. She reached down to cover herself, still hoping he wouldn't discover her secret. </w:t>
        <w:br/>
        <w:br/>
        <w:t xml:space="preserve"> When he looked down there, he discovered her covering herself. Of course, he noticed and he hesitated a moment. An awkward moment of silence was exchanged before anything was said.</w:t>
        <w:br/>
        <w:br/>
        <w:t>"Is that what you were worried about? Let's not worry about that." Max averted his gaze since clearly, the issue bothered her.</w:t>
        <w:br/>
        <w:br/>
        <w:t>Taylor was astounded by his response to the issue. The boy was still intent on making her feel good it seemed. Now he had returned his attention to her breasts. This wasn't the first time he had pleasured the opposite sex so he knew how to please a girl.</w:t>
        <w:br/>
        <w:br/>
        <w:t xml:space="preserve"> He continued to rotate his touch around in a circle focusing on her nipples. Taylor was blushing heavily. Already she was pretty rock hard and trying to contain herself but she had never enjoyed another's touch before. It was too much for her to bear. After a mere minute of being toyed with, she was done. She orgasmed right into her panties and let out a deep sigh of relief. Max stopped what he was doing and sat upright once again.</w:t>
        <w:br/>
        <w:br/>
        <w:t xml:space="preserve">  Max still had the stupid yet goofy grin on his face seeming rather pleased with himself. It took a moment for Taylor to recover from her state of sexual stupor. When she did she realized that she had made a mess down there, she covered herself.  The squirrel got up from where they were sitting and offered a helping hand to the girl who gladly took the hand to get to her feet. After she stood, she brushed herself off still quite embarrassed of what had just happened.</w:t>
        <w:br/>
        <w:br/>
        <w:t>"I guess we're even now?" The boy suggested with a toothy grin.</w:t>
        <w:br/>
        <w:br/>
        <w:t>Taylor nodded. "Yeah...maybe we can meet again though?"</w:t>
        <w:br/>
        <w:br/>
        <w:t>"Sure, I don't see why not. How about the same time place this weekend." Max thought about it for a second after considering his schedule.</w:t>
        <w:br/>
        <w:br/>
        <w:t>She hugged him. "Sure. Thanks for the fun day."</w:t>
        <w:br/>
        <w:br/>
        <w:t>"No problem. Nice to meet ya. Sorry I knocked into ya again." He returned the hug albeit much more aggressively than she did.</w:t>
        <w:br/>
        <w:br/>
        <w:t>She broke away from the hug and began to walk away. "Alright cya then."</w:t>
        <w:br/>
        <w:t xml:space="preserve"> The two parted ways for the day. Both of them remaining on each other's minds for the remainder and even beyond. The crash seems to have worked in their favor for the very least they had both made a new friend. Both having very different versions of the tale to tell their families, of course leaving out finer details. But in the end, both looked to the future and hoped to see each other again.</w:t>
        <w:br/>
        <w:t xml:space="preserve">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1:32:33Z</dcterms:created>
  <dc:creator>Pent Ghelsburg</dc:creator>
  <dc:description/>
  <dc:language>en-US</dc:language>
  <cp:lastModifiedBy>Pent Ghelsburg</cp:lastModifiedBy>
  <dcterms:modified xsi:type="dcterms:W3CDTF">2020-09-29T22:12:24Z</dcterms:modified>
  <cp:revision>4</cp:revision>
  <dc:subject/>
  <dc:title/>
</cp:coreProperties>
</file>