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rPr>
          <w:b w:val="false"/>
          <w:b w:val="false"/>
          <w:i w:val="false"/>
          <w:i w:val="false"/>
          <w:caps w:val="false"/>
          <w:smallCaps w:val="false"/>
          <w:strike w:val="false"/>
          <w:dstrike w:val="false"/>
          <w:color w:val="000000"/>
          <w:sz w:val="22"/>
          <w:u w:val="none"/>
        </w:rPr>
      </w:pPr>
      <w:bookmarkStart w:id="0" w:name="docs-internal-guid-b81b5474-87e7-b6d0-8b"/>
      <w:bookmarkEnd w:id="0"/>
      <w:r>
        <w:rPr>
          <w:b w:val="false"/>
          <w:i w:val="false"/>
          <w:caps w:val="false"/>
          <w:smallCaps w:val="false"/>
          <w:strike w:val="false"/>
          <w:dstrike w:val="false"/>
          <w:color w:val="000000"/>
          <w:sz w:val="22"/>
          <w:u w:val="none"/>
        </w:rPr>
        <w:t>Disclaimer: The characters depicted in this work are purely fictional. Mose are original and used only within the context of this story. One is property of another person and I use them with permission and respect to the owner. This work contains underaged content as ageplay. You have been warned.</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ummer is a time many kids often adore. The sense of liberty ordained from lack of structure and the absence of academia often dreamed by youth of all ages. For those more fortunate, the time was return to the decadence of camp. Outdoors activities and friendships to be had within the manifest of cooperation. Some kids abhorred the opportunity, while others relished in it.</w:t>
      </w:r>
    </w:p>
    <w:p>
      <w:pPr>
        <w:pStyle w:val="TextBody"/>
        <w:spacing w:lineRule="atLeast" w:line="100"/>
        <w:rPr/>
      </w:pPr>
      <w:r>
        <w:rPr/>
      </w:r>
    </w:p>
    <w:p>
      <w:pPr>
        <w:pStyle w:val="TextBody"/>
        <w:bidi w:val="0"/>
        <w:spacing w:lineRule="atLeast" w:line="100"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For mixed camps, the blessings were equally split. Racism often created schism between doberman and furry children. The groups often clinging together forming cliques to offer what they considered to be safety from the other. Both sides of the camp however was wholly segregated. The main furry cohorts counselor was timber wolf and many of the cubs felt uncomfortable around the older male because of his perceived agressive nature. </w:t>
      </w:r>
    </w:p>
    <w:p>
      <w:pPr>
        <w:pStyle w:val="TextBody"/>
        <w:spacing w:lineRule="atLeast" w:line="100"/>
        <w:rPr/>
      </w:pPr>
      <w:r>
        <w:rPr/>
      </w:r>
    </w:p>
    <w:p>
      <w:pPr>
        <w:pStyle w:val="TextBody"/>
        <w:bidi w:val="0"/>
        <w:spacing w:lineRule="atLeast" w:line="100"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e day however one cub began conspiring a plan of mischief to see how true the assumption was. It would prove to the older teen, that he was otherwise inept of keeping his charges in line. The puppy was in the middle age group of furs. Ricky was a labrador and fairly lithe in frame, 11 in age. His body was covered in dirty blonde fur with brown eyes to contrast his otherwise singular color.</w:t>
      </w:r>
    </w:p>
    <w:p>
      <w:pPr>
        <w:pStyle w:val="TextBody"/>
        <w:spacing w:lineRule="atLeast" w:line="100"/>
        <w:rPr/>
      </w:pPr>
      <w:r>
        <w:rPr/>
      </w:r>
    </w:p>
    <w:p>
      <w:pPr>
        <w:pStyle w:val="TextBody"/>
        <w:bidi w:val="0"/>
        <w:spacing w:lineRule="atLeast" w:line="100"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icky began his plan of mischief simple enough. He needed bait as Ricky himself wasn't rambunctious or loud enough to attract the counselor's attention. Ricky considered his options before deciding to weed out his draft pick. The chosen candidate was a Dalmation, an older boy known for his naievity and willingness to cooperate. Though a year apart the older boy often followed around the younger one for companionship. Not having many other friends the Dalmatian was eager to please the smaller cub.</w:t>
      </w:r>
    </w:p>
    <w:p>
      <w:pPr>
        <w:pStyle w:val="TextBody"/>
        <w:bidi w:val="0"/>
        <w:spacing w:lineRule="atLeast" w:line="100"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After finding the Dalmation at his cabin, Ricky snatched him from his abode. The other children were much too preoccupied with story time to notice as they were enthralled by a rather engaging tale by the campfire. </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ere are we going?” Victor asked being felt like he was being dragged along for the ride.</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To practice our plan of attack.” Ricky already had an idea of what he had in mind, only the details were but amiss to him now. </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alright.” Victor wasn’t about to rock the boat and go against the older boys whims.</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wooden cabin Ricky was assigned to was but a short distance from the main complex. It was a small structure with two beds assorted opposite of each other. Inside was very little in the sense of furniture. A wardrobe for each of them and a small trunk at the foot of each bed. The younger boy had requested to share space with Victor and since no one else did the same, though his request had not been granted.</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ab/>
        <w:t xml:space="preserve">Once they had entered, the older canine assured the door was closed behind them. Though there was no lock, it offered a little more sense of security. </w:t>
      </w:r>
    </w:p>
    <w:p>
      <w:pPr>
        <w:pStyle w:val="TextBody"/>
        <w:bidi w:val="0"/>
        <w:spacing w:lineRule="atLeast" w:line="100"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So...uh why are we here?” The younger cubs curiosity remained unsated. </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o practice how to toy with our counselor.” Ricky seemed sure enough in his reason.</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ractice? What do you mean?” Victor’s youth was seemingly more pure than the younger boy.</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labrador leaned his right paw down, not really wanting to explain to the older cub. Not wasting any time in pulling down the boys zipper. The dalmatian shoving his paws downward in an effort to maintain at least a little modesty in the moment, still unsure of himself.</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re you doing?” The cub was more than a little nervous, even shaking slightly.</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ust...relax.” Ricky tried to coax the boy to calm down reaching up to rub his shoulders.</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Gradually the larger boy removed his once firm grip from covering his pants. Ricky smirked as his tail wagged behind him gently. </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Allowing his paw to reposition over the boy's crotch once again. Victor staring quite intensely at the now unmoving paw. Ricky could almost sense the other cubs heartbeat, even through the fabric of his clothing. A creaking sound began to occur, the older boy could have sworn the door was opening. Sure enough the counselor entered into the building. The canines paw remained fixated over the other cubs crotch.</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It seemed they had been caught in the act. The embarrassment of the moment caused but slight hesitation as the older teen simply stood dumbfounded. It was now or never...Ricky thought to himself. Working the rest of the younger boys zipper down before fishing off the button that fastened his shorts together. Eventually the khaki shorts fell to his feet. From behind the oldest teen caught a clear glimpse of the youngest cubs behind.</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The thin tail of the dalmatian wagged softly, even know he was still afraid. </w:t>
      </w:r>
    </w:p>
    <w:p>
      <w:pPr>
        <w:pStyle w:val="TextBody"/>
        <w:bidi w:val="0"/>
        <w:spacing w:lineRule="atLeast" w:line="100" w:before="0" w:after="0"/>
        <w:rPr/>
      </w:pPr>
      <w:r>
        <w:rPr>
          <w:b w:val="false"/>
          <w:i w:val="false"/>
          <w:caps w:val="false"/>
          <w:smallCaps w:val="false"/>
          <w:strike w:val="false"/>
          <w:dstrike w:val="false"/>
          <w:color w:val="000000"/>
          <w:sz w:val="22"/>
          <w:u w:val="none"/>
        </w:rPr>
        <w:br/>
      </w:r>
      <w:r>
        <w:rPr>
          <w:b w:val="false"/>
          <w:caps w:val="false"/>
          <w:smallCaps w:val="false"/>
          <w:strike w:val="false"/>
          <w:dstrike w:val="false"/>
          <w:color w:val="000000"/>
          <w:u w:val="none"/>
        </w:rPr>
        <w:t>“</w:t>
      </w:r>
      <w:r>
        <w:rPr>
          <w:b w:val="false"/>
          <w:i w:val="false"/>
          <w:caps w:val="false"/>
          <w:smallCaps w:val="false"/>
          <w:strike w:val="false"/>
          <w:dstrike w:val="false"/>
          <w:color w:val="000000"/>
          <w:sz w:val="22"/>
          <w:u w:val="none"/>
        </w:rPr>
        <w:t>What’re you boys doing?” Evan tried to remain in control of his own emotions.</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ut the longer he lingered a gaze as the tight behind of the boy, the more his own loins were beginning to stir. Secretly the teen had a thing for younger boys.</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erm...didn’t see you there.” Ricky didn’t want his plan jeopardized, helping his friend pull his pants back up.</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alright. Was just checking in on you boys since you weren’t at the rally. Everything alright?” The counselor couldn’t quite shake the image from his mind.</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yeah...I was just helping Victor fix his undies, they were caught in his zipper.”  It seemed as good enough a reason to any to the younger cub.</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guess that’s understandable, you guys gonna come to the fireside chat?” Evan finally managed to erase his mind of his vice.</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 you wanna go, Ricky?” The older canine was willing to go along if the younger one wanted to.</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ure, that sounds fun!” The dalmatian wagged his tail happily behind him, feigning interest.</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right see you two there then.” The counselor exited the cabin, closing the door behind him.</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icky sighed in relief, glad his plan hadn’t yet been realized. Though he couldn’t help but think that maybe public was the better option. Tomfoolery was his expertise and he knew just how to hit the buttons that the counselor didn’t want to reveal. Victor on the other hand was quite glad the ordeal was over, his face still flush from embarrassment. His loins still lingering with a tingle from the first time he’d been touched...down there.</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et’s go buddy.” Ricky offered his paw to the other puppy.</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The Dalmatian quite eagerly accepted. The two trotted out to the fireside. A wide variety of cubs had already gathered. With the counselor already at the helm, standing up with a fiery visage about his discernment. Once they had arrived they found a seat towards the southern edge of the fire. The friends sat together, the counsellor opposite of their own position as if the conductor of a group of musicians. </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Evan was preoccupied with some story telling. The details of which Ricky didn't care for too much. Ricky leaned in to ease his left arm against the wayward Dalmatian, almost as if nudging him. Taking it even further, the lab peered his snout in poking his wet nose on the larger boys right cheek. Ricky arose from his seat breaking the subtle embrace he'd just shared with the other boy. Coaxing the other boy to join him in his plan.</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With some hesitation the Dalmation soon joined in soon clasping paws together in a show of solidarity. Ricky set the model, beginning to unbuckkle his pants loosening his pants before they slumped against his legs asthey collapsed to his feet revealing his light blue boxers. Victor didn't want to let his friend down and soon joined the motion. The Dalmatian's zipper was already free so he made quick work of the rest of his trousers by simply shaking them off. </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The larger boys tail loosely wagging in a false sense of confidence. Both now in naught but undies and their shirt, standing firm but for a moment until Ricky began to sway and pivot his hips and body towards Evan. Of course Victor was close behind, their grasp remained firm and before long looking to each other as if they had rehearsed this before a hundred times. Together they broke their grap each going in opposite direction of the other. </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Victor to the left and Ricky to the right. The two playfully wagging tails in tow behind them as they began to dance, wiggling their tight behinds against the tightness of their pure white briefs. Evan just now beginning to realize the prank began to come into fruition.</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re you to doing? Stop it, now!” The counsellor tried to remain in control of the situation.</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ith those words, the dogs actions became much more feverish. Coming together around the front of the fire where the teen was now standing in a foolish attempt at cessation. Victor took the lead this time, edging himself over so his tail base faced towards Evan.</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Evan couldn’t help but stare, getting a clear glimpse of the Dalmatians firm buttocks and even a small outline of his compact set of canine balls. Ricky didn’t wait for an invitation in joining the fun, making his own expedited act of voyeurism. Wiggling his behind swiftly from left to right, even budging against the other boy as he moved. Slowly they began to edge backwards coming ever closer to commanding teen.</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top it! Now...or I’m going to make you do push-ups!” The teen tried to back away but instead tripped over the log where he was sitting on.</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Ricky took this small window of opportunity to take it a step further. Lowering himself gradually back, his behind de-escalating against the fallen teen. The doberman began to panic but unable to break his stare. Getting a much more distinct shape of the boys puppy balls which delicately pressed against the bottom of his underwear. Eventually the cub stopped just shy of touching against the counsellor.</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But it was just a tease, Ricky picked himself back up. The teen taking deep breath, despite getting an intimate whiff of the cubs musk. It was an alien experience that he didn’t find too offensive. The two friends worked up a sweat and were quite dirty since they had gathered a dust storm while they attempted to tango with each other. Grabbing their things they made their exit. The crowd of boys, and singular counselor, in a buzz of their lewd actions.</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Evan watched as the two finally made their less than dramatic expose. Truthfully he was enticed, deciding that marshmallows would have to do for that particular fireside chat. Handing some out, convinced that it was time to pay the mischief makers a visit. Excusing himself he made his way following the two canine cubs towards a nearby cabin. It was but a short distance down the path and the door had been left open as if he was anticipated.</w:t>
      </w:r>
    </w:p>
    <w:p>
      <w:pPr>
        <w:pStyle w:val="TextBody"/>
        <w:spacing w:lineRule="atLeast" w:line="100"/>
        <w:rPr/>
      </w:pPr>
      <w:r>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eering inside the cubs were found within the precinct of the main living room. Both still quite matted with sweat and dirt, standing about in just their briefs. The friends holding paws in front of the counsellor</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hower, now!” The teen forced a shout trying to avert his gaze from the young boy's obvious lack of modesty.</w:t>
      </w:r>
    </w:p>
    <w:p>
      <w:pPr>
        <w:pStyle w:val="TextBody"/>
        <w:spacing w:lineRule="atLeast" w:line="100"/>
        <w:rPr/>
      </w:pPr>
      <w:r>
        <w:rPr/>
      </w:r>
    </w:p>
    <w:p>
      <w:pPr>
        <w:pStyle w:val="TextBody"/>
        <w:bidi w:val="0"/>
        <w:spacing w:lineRule="atLeast" w:line="100"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Hee-hee okay” Ricky took this as a willing invitation to strip. </w:t>
      </w:r>
    </w:p>
    <w:p>
      <w:pPr>
        <w:pStyle w:val="TextBody"/>
        <w:spacing w:lineRule="atLeast" w:line="100"/>
        <w:rPr/>
      </w:pPr>
      <w:r>
        <w:rPr/>
      </w:r>
    </w:p>
    <w:p>
      <w:pPr>
        <w:pStyle w:val="TextBody"/>
        <w:bidi w:val="0"/>
        <w:spacing w:lineRule="atLeast" w:line="100"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Labrador not even waiting to reach the bathroom. Soon after his older friend joined him. Before long the pair stripped leaving them in very little other than their birthday suits. Now two naked canine cubs stood  and a very curious counselor. Victor for once took the lead since he was the more obedient of the two puppies. Ricky decided to play along but he had other plans other than the false sense of cooperation he was perpetuating.</w:t>
      </w:r>
    </w:p>
    <w:p>
      <w:pPr>
        <w:pStyle w:val="TextBody"/>
        <w:bidi w:val="0"/>
        <w:spacing w:lineRule="atLeast" w:line="100"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Evan foolishy thought he had won the rather short lived battle. The two cubs seemed to be following his instructions to the tee. Just to be sure though, he continued to watch them with interest. Sure he had seen cubs naked before but never too so seemingly willing to engage with him. Once they entered into the shower stalls, Evan decided they needed further guidance just to make sure they followed through with the ordeal.</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r>
        <w:rPr>
          <w:b w:val="false"/>
          <w:i w:val="false"/>
          <w:caps w:val="false"/>
          <w:smallCaps w:val="false"/>
          <w:strike w:val="false"/>
          <w:dstrike w:val="false"/>
          <w:color w:val="000000"/>
          <w:sz w:val="22"/>
          <w:u w:val="none"/>
        </w:rPr>
        <w:t xml:space="preserve">I'm going to make sure you two bathe. It smells awful in here!.” Truthfully the teen didn't find the twos scent to be that offensive. </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Inside Victor turned on the spicket assuring that the water would be warm enough to not cause distress. Ricky decided the two would share a station and soon fixed himself so he stood in front of Victor. As the smaller cub the Labrador found it a more cosy and casual fit than if he were to go behind the Dalmation. Evan's gaze remained fixated on the two especially now that they shared the space. The younger cub was fully aware of the teens maintained sense of focus.</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At first Victor was uncertain of the other boys intent, though the Dalmation certainly didn't protest in fear of upsetting his friend. Ricky didn't leave him wondering for long. Sure enough the smaller boy soon turned himself around and while he was shorter the difference wasn't really all that apparent to the watching eyes. The labrador figured a more innocent task was needed to catch their suitor off guard. The younger boy grabbed the soap in his right paw before bringing it to his other in order to lather up his hands.</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Even with the constant soaking overhead of the spicket, Ricky provided some form of guard from the constant spashing of the cascading water. A few good grinds of his paw formed a great deal of suds on his hands as he began the task of washing the boy before him. Of course he started innocently with the larger boys upper body. Neither of them had much of a figure to speak of but Evan continued to watch with increased interest.</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With a glance over to the side of the stalls, Ricky knew full well he had the focus of the teen. His plan was working. The labrador didn't let up either continuing to work the soap into the  fur and skin of the other puppy. Using one paw to guide the bar of soap and the other to massage the foaming substance into the boys muscles. Victor simply closed his eyes and enjoyed the alien sensation. Little did he know, his boyhood was slowly creeping out from it's sheath. </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It didn't take long for Ricky to realize it and the younger boy was quick to take advantage. The labrador soon dropped himself to his knees bringing himself to a closer level with the rising mound of flesh. With this action, Evan caught glimpse of the obvious and soon turned his own hand to tend to his own needs. Once Ricky was just about eye to eye with the other boys groin he began acting his plan to fruition. Allowing his still soap covered paws to continue coaxing his friend's shaft from it's enclosure.</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Victor rolled his eyes back in pure ectasy. Sure they had fooled around earlier but this was far beyond anything he experienced before. His youthful inexperience was easy to invigorate. Ricky knew what he was doing, he had seen enough pornography to get a basic idea though in practice he was just as clumbsy and inexperienced as any boy his age. A few moments later Victor's boyhood was on full display for both his captor and their audience to share.</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The boys member was a bright red and slick with a combination of his own bodily fluids and the now more freely falling water from above. Ricky glanced over for a moment to assure that Evan was watching. Sure enough the teen was doing just that, along with busying himself by stuffing his paw in his pocket to toy with himself. The labrador decided to up his game, dropping the soap to floor and resting his arms and hands to his side only leaving his friend hanging but for a moment. </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Ricky peered himself over the other boys cock, before opening his maw and diving toward it. It only lasted a second before the red canine shaft dissapeared into his mouth with the smaller boy beginning to placate his friend. Victor let out a deep sigh, his hips bucking into the affection given by his friend. Almost as is he had done this before the younger puppy began pistoning his head backwards and forwards on the others penis.</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Evan couldn't believe what he was seeing. His own loins were aching despite his own attempts to soothe his desire. Any attempt at hiding his lust was well past due as even his face had a look of stupor about it. Ricky continued making each motion slow and sure, eliciting slow gasps of bliss from his friend. The dalmations tail was now wagging steadily behind him with his shaft throbbing within the other boys mouth.</w:t>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Victor's body was experiencing too many things at once and his young brain was having trouble processing it all at once. But one thing was sure...his body was steadily creeping towards it's limit and fast. Before long his tip leaked a small amount of pre-cum, giving Ricky some clue as to just how quickly his friend's state was escalating. The labrador then loosed his tongue slathering it over the entirety of the other boys member and curling it before running it up it's length.</w:t>
      </w:r>
    </w:p>
    <w:p>
      <w:pPr>
        <w:pStyle w:val="TextBody"/>
        <w:bidi w:val="0"/>
        <w:spacing w:lineRule="atLeast" w:line="100"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oberman dragged his tongue across his lips watching in increased interest. By this point his own teenhood was past taming. Evan's interest in the boys activities remained fixated even as he tried to sate his own desire. Ricky didn't let him down either...as a few moments later Victor's body shook as it could no longer hold it's good. Though only a small amount, the dalamation orgasmed inside the labrador's maw.</w:t>
      </w:r>
    </w:p>
    <w:p>
      <w:pPr>
        <w:pStyle w:val="TextBody"/>
        <w:bidi w:val="0"/>
        <w:spacing w:lineRule="atLeast" w:line="100"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icky was sure that some of it seeped out just so that Evan was certain the deed had been seen to completion. Dragging himself off the other boy who simply stood there no longer able to act. The remnants of his sticky mess were soon washed away by the flowing water and  the younger cub soon returned to a standing position, looking back over at Evan. The puppy knew full well what he was doing and now the next part of his plan was put into action.</w:t>
      </w:r>
    </w:p>
    <w:p>
      <w:pPr>
        <w:pStyle w:val="TextBody"/>
        <w:bidi w:val="0"/>
        <w:spacing w:lineRule="atLeast" w:line="100"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tLeast" w:line="100" w:before="0" w:after="0"/>
        <w:rPr/>
      </w:pPr>
      <w:r>
        <w:rPr/>
        <w:tab/>
        <w:t>The labrador decided the Dalmation needed some cool off time allowing him to simmer down in the shower. Meanwhile Ricky made his way out of the shower. Suprisingly enough his own boyhood didn't show much sign of stimulation. Perhaps it was from the oversaturation to sex in the media that normalized the event in his mind. Evan watched him closely, no longer actively pleasuring himself through his pocket.</w:t>
      </w:r>
    </w:p>
    <w:p>
      <w:pPr>
        <w:pStyle w:val="TextBody"/>
        <w:bidi w:val="0"/>
        <w:spacing w:lineRule="atLeast" w:line="100" w:before="0" w:after="0"/>
        <w:rPr/>
      </w:pPr>
      <w:r>
        <w:rPr/>
      </w:r>
    </w:p>
    <w:p>
      <w:pPr>
        <w:pStyle w:val="TextBody"/>
        <w:bidi w:val="0"/>
        <w:spacing w:lineRule="atLeast" w:line="100" w:before="0" w:after="0"/>
        <w:rPr/>
      </w:pPr>
      <w:r>
        <w:rPr/>
        <w:tab/>
        <w:t>Ricky's body was steeped in water and his frame shrugged it off with each passing step he took. His fur remained soaked and matted even as he exited the small unit. Evan kept focus on the younger boy without ever losing a glance of his frame. Eventually the younger boy was within reach of the much larger teen. All it took was one touch of the boys finger to coax the teen to follow along with the boys intent.</w:t>
      </w:r>
    </w:p>
    <w:p>
      <w:pPr>
        <w:pStyle w:val="TextBody"/>
        <w:bidi w:val="0"/>
        <w:spacing w:lineRule="atLeast" w:line="100" w:before="0" w:after="0"/>
        <w:rPr/>
      </w:pPr>
      <w:r>
        <w:rPr/>
      </w:r>
    </w:p>
    <w:p>
      <w:pPr>
        <w:pStyle w:val="TextBody"/>
        <w:bidi w:val="0"/>
        <w:spacing w:lineRule="atLeast" w:line="100" w:before="0" w:after="0"/>
        <w:rPr/>
      </w:pPr>
      <w:r>
        <w:rPr/>
        <w:tab/>
        <w:t>The labrador used his index finger to serve as a guide to the entranced teen. It was as if the boy had cast a spell on Evan. Before long the two made their way to the main complex. Fortunately for the doberman, none of the other cubs had returned. Little did he know another counselor had picked up on his duties for the night. Now at the puppies bedside, Ricky used what boyish muscle he had to playfully shove the teen onto the bed.</w:t>
      </w:r>
    </w:p>
    <w:p>
      <w:pPr>
        <w:pStyle w:val="TextBody"/>
        <w:bidi w:val="0"/>
        <w:spacing w:lineRule="atLeast" w:line="100" w:before="0" w:after="0"/>
        <w:rPr/>
      </w:pPr>
      <w:r>
        <w:rPr/>
      </w:r>
    </w:p>
    <w:p>
      <w:pPr>
        <w:pStyle w:val="TextBody"/>
        <w:bidi w:val="0"/>
        <w:spacing w:lineRule="atLeast" w:line="100" w:before="0" w:after="0"/>
        <w:rPr/>
      </w:pPr>
      <w:r>
        <w:rPr/>
        <w:tab/>
        <w:t xml:space="preserve">  Ricky decided since there was no hint of protest or hesitation from the teen, that he didn't need any sort of binding. The labrador pushed one final time coaxing Evan into a more flat position. The puppy then decided to mount the bed so that he was standing over the now completely serene doberman. Evan's own predicament and sense of modesty had long since escaped him. His pants did very little to hide his own peaked arousal. Looking down at the teen, Ricky couldn't help but smirk.</w:t>
      </w:r>
    </w:p>
    <w:p>
      <w:pPr>
        <w:pStyle w:val="TextBody"/>
        <w:bidi w:val="0"/>
        <w:spacing w:lineRule="atLeast" w:line="100" w:before="0" w:after="0"/>
        <w:rPr/>
      </w:pPr>
      <w:r>
        <w:rPr/>
      </w:r>
    </w:p>
    <w:p>
      <w:pPr>
        <w:pStyle w:val="TextBody"/>
        <w:bidi w:val="0"/>
        <w:spacing w:lineRule="atLeast" w:line="100" w:before="0" w:after="0"/>
        <w:rPr/>
      </w:pPr>
      <w:r>
        <w:rPr/>
        <w:tab/>
        <w:t>The labrador lifted his right paw before gently beginning to nudge the side of the teen. Using his big toe he began to grind his small digit to try to tickle the teen. Evan felt the wandering limb before feeling brave and bringing his hands over to help lead the boys foot to his chest, then taking it to his nose where he began sniffing it.</w:t>
      </w:r>
    </w:p>
    <w:p>
      <w:pPr>
        <w:pStyle w:val="TextBody"/>
        <w:bidi w:val="0"/>
        <w:spacing w:lineRule="atLeast" w:line="100" w:before="0" w:after="0"/>
        <w:rPr/>
      </w:pPr>
      <w:r>
        <w:rPr/>
      </w:r>
    </w:p>
    <w:p>
      <w:pPr>
        <w:pStyle w:val="TextBody"/>
        <w:bidi w:val="0"/>
        <w:spacing w:lineRule="atLeast" w:line="100" w:before="0" w:after="0"/>
        <w:rPr/>
      </w:pPr>
      <w:r>
        <w:rPr/>
        <w:t>“</w:t>
      </w:r>
      <w:r>
        <w:rPr/>
        <w:t>Oh, you like that do you?” Ricky curled his toes shifting the appendage so that it glanced only slightly against the teens snout.</w:t>
      </w:r>
    </w:p>
    <w:p>
      <w:pPr>
        <w:pStyle w:val="TextBody"/>
        <w:bidi w:val="0"/>
        <w:spacing w:lineRule="atLeast" w:line="100" w:before="0" w:after="0"/>
        <w:rPr/>
      </w:pPr>
      <w:r>
        <w:rPr/>
      </w:r>
    </w:p>
    <w:p>
      <w:pPr>
        <w:pStyle w:val="TextBody"/>
        <w:bidi w:val="0"/>
        <w:spacing w:lineRule="atLeast" w:line="100" w:before="0" w:after="0"/>
        <w:rPr/>
      </w:pPr>
      <w:r>
        <w:rPr/>
        <w:t>“</w:t>
      </w:r>
      <w:r>
        <w:rPr/>
        <w:t>Mhmm....” Evan took several deep whiffs before closing his eyes.</w:t>
      </w:r>
    </w:p>
    <w:p>
      <w:pPr>
        <w:pStyle w:val="TextBody"/>
        <w:bidi w:val="0"/>
        <w:spacing w:lineRule="atLeast" w:line="100" w:before="0" w:after="0"/>
        <w:rPr/>
      </w:pPr>
      <w:r>
        <w:rPr/>
      </w:r>
    </w:p>
    <w:p>
      <w:pPr>
        <w:pStyle w:val="TextBody"/>
        <w:bidi w:val="0"/>
        <w:spacing w:lineRule="atLeast" w:line="100" w:before="0" w:after="0"/>
        <w:rPr/>
      </w:pPr>
      <w:r>
        <w:rPr/>
        <w:t>“</w:t>
      </w:r>
      <w:r>
        <w:rPr/>
        <w:t>Lick it like a good boy.” The puppy commanded the the teen, brushing his pawpads against the teens wet nose.</w:t>
      </w:r>
    </w:p>
    <w:p>
      <w:pPr>
        <w:pStyle w:val="TextBody"/>
        <w:bidi w:val="0"/>
        <w:spacing w:lineRule="atLeast" w:line="100" w:before="0" w:after="0"/>
        <w:rPr/>
      </w:pPr>
      <w:r>
        <w:rPr/>
      </w:r>
    </w:p>
    <w:p>
      <w:pPr>
        <w:pStyle w:val="TextBody"/>
        <w:bidi w:val="0"/>
        <w:spacing w:lineRule="atLeast" w:line="100" w:before="0" w:after="0"/>
        <w:rPr/>
      </w:pPr>
      <w:r>
        <w:rPr/>
        <w:tab/>
        <w:t>Evan did as he was told, taking great care by diving his tongue in between the spaces of his soles. The fur between each of his pads almost causing the younger boy to laugh as the taste buds were drawn around them. The furniture squeaked as the teen trying to adjust himself beneath the younger boy. Before long the teen indulged himself further by taking each of the boys individual toes and sucking on them. By the time he was done the boys paw was soaked in saliva.</w:t>
      </w:r>
    </w:p>
    <w:p>
      <w:pPr>
        <w:pStyle w:val="TextBody"/>
        <w:bidi w:val="0"/>
        <w:spacing w:lineRule="atLeast" w:line="100" w:before="0" w:after="0"/>
        <w:rPr/>
      </w:pPr>
      <w:r>
        <w:rPr/>
      </w:r>
    </w:p>
    <w:p>
      <w:pPr>
        <w:pStyle w:val="TextBody"/>
        <w:bidi w:val="0"/>
        <w:spacing w:lineRule="atLeast" w:line="100" w:before="0" w:after="0"/>
        <w:rPr/>
      </w:pPr>
      <w:r>
        <w:rPr/>
        <w:tab/>
        <w:t>Ricky soon retracted his paw rotating himself around so that he faced towards the other's crotch. An idea had occured to him during the teens woship of his paw. Awkwardly the cub moved his saliva covered foot over to the other side of Evan's body. Eventually he found his way atop the teens crotch. He crouched downward to get access to the the flattened teen. Not much effort was required since Evan's penis by this point was tented to full mast.</w:t>
      </w:r>
    </w:p>
    <w:p>
      <w:pPr>
        <w:pStyle w:val="TextBody"/>
        <w:bidi w:val="0"/>
        <w:spacing w:lineRule="atLeast" w:line="100" w:before="0" w:after="0"/>
        <w:rPr/>
      </w:pPr>
      <w:r>
        <w:rPr/>
      </w:r>
    </w:p>
    <w:p>
      <w:pPr>
        <w:pStyle w:val="TextBody"/>
        <w:bidi w:val="0"/>
        <w:spacing w:lineRule="atLeast" w:line="100" w:before="0" w:after="0"/>
        <w:rPr/>
      </w:pPr>
      <w:r>
        <w:rPr/>
        <w:tab/>
        <w:t>Once Ricky had peeled off the counselor's shorts, Evan peered his head up to get a better glance of what he was doing. The boys tail prevented him from a clear glance but the increased breeze on his still underwear clad crotch, made him assume Ricky was exploring his nether region. The cub soon stood back up using his paw go glance atop the older boys bulging mound.</w:t>
      </w:r>
    </w:p>
    <w:p>
      <w:pPr>
        <w:pStyle w:val="TextBody"/>
        <w:bidi w:val="0"/>
        <w:spacing w:lineRule="atLeast" w:line="100" w:before="0" w:after="0"/>
        <w:rPr/>
      </w:pPr>
      <w:r>
        <w:rPr/>
      </w:r>
    </w:p>
    <w:p>
      <w:pPr>
        <w:pStyle w:val="TextBody"/>
        <w:bidi w:val="0"/>
        <w:spacing w:lineRule="atLeast" w:line="100" w:before="0" w:after="0"/>
        <w:rPr/>
      </w:pPr>
      <w:r>
        <w:rPr/>
        <w:tab/>
        <w:t>Evan gasped out in suprise as the boy's foot brushed against his cock. Ricky's brought his pawpads to grind against the pulsating flesh. Each press eliciting a soft groan from Evan's lips. The teen closed his eyes, just allowing the boy to have his way with the doberman. Despite never having done this before, Ricky managed to deftly form his toes around the bulging shaft of the teen. Taking it one step further he edged his big toe upward before bringing it down, resting the underwear beneath Evan's balls.</w:t>
      </w:r>
    </w:p>
    <w:p>
      <w:pPr>
        <w:pStyle w:val="TextBody"/>
        <w:bidi w:val="0"/>
        <w:spacing w:lineRule="atLeast" w:line="100" w:before="0" w:after="0"/>
        <w:rPr/>
      </w:pPr>
      <w:r>
        <w:rPr/>
      </w:r>
    </w:p>
    <w:p>
      <w:pPr>
        <w:pStyle w:val="TextBody"/>
        <w:bidi w:val="0"/>
        <w:spacing w:lineRule="atLeast" w:line="100" w:before="0" w:after="0"/>
        <w:rPr/>
      </w:pPr>
      <w:r>
        <w:rPr/>
        <w:t>“</w:t>
      </w:r>
      <w:r>
        <w:rPr/>
        <w:t>Heh, your easy to please.” Ricky suggested seeing the teens red flesh sparkle with what he thought to be pre-cum.</w:t>
      </w:r>
    </w:p>
    <w:p>
      <w:pPr>
        <w:pStyle w:val="TextBody"/>
        <w:bidi w:val="0"/>
        <w:spacing w:lineRule="atLeast" w:line="100" w:before="0" w:after="0"/>
        <w:rPr/>
      </w:pPr>
      <w:r>
        <w:rPr/>
      </w:r>
    </w:p>
    <w:p>
      <w:pPr>
        <w:pStyle w:val="TextBody"/>
        <w:bidi w:val="0"/>
        <w:spacing w:lineRule="atLeast" w:line="100" w:before="0" w:after="0"/>
        <w:rPr/>
      </w:pPr>
      <w:r>
        <w:rPr/>
        <w:tab/>
        <w:t>Evan blushed in embarassment and indeed he was true. The teens own arousal had quickly spiked and he was reaching his limit. Though he would never admit it, he was a virgin and this was his first sexual activity with someone else. Once the red rocket was free, Ricky fit it between his toes continuing to toy with it. He continued to mimic the actions he repeated earlier with the other boys cock. It was a simple enough motion to imitate it.</w:t>
      </w:r>
    </w:p>
    <w:p>
      <w:pPr>
        <w:pStyle w:val="TextBody"/>
        <w:bidi w:val="0"/>
        <w:spacing w:lineRule="atLeast" w:line="100" w:before="0" w:after="0"/>
        <w:rPr/>
      </w:pPr>
      <w:r>
        <w:rPr/>
      </w:r>
    </w:p>
    <w:p>
      <w:pPr>
        <w:pStyle w:val="TextBody"/>
        <w:bidi w:val="0"/>
        <w:spacing w:lineRule="atLeast" w:line="100" w:before="0" w:after="0"/>
        <w:rPr/>
      </w:pPr>
      <w:r>
        <w:rPr/>
        <w:tab/>
        <w:t>After only a few more moments, Evan gasped and his a more sizable amount of spunk spewed out from his tip. His eager shaft pulsated and throbbed as the younger boy finished milking him. The boys limb now sticky and wet with the others seed. It seemed Ricky had gotten just where he wanted. But it wasn't enough.. Dismounting from his standing position, the labrador loomed over at the still starstruck teen.</w:t>
      </w:r>
    </w:p>
    <w:p>
      <w:pPr>
        <w:pStyle w:val="TextBody"/>
        <w:bidi w:val="0"/>
        <w:spacing w:lineRule="atLeast" w:line="100" w:before="0" w:after="0"/>
        <w:rPr/>
      </w:pPr>
      <w:r>
        <w:rPr/>
      </w:r>
    </w:p>
    <w:p>
      <w:pPr>
        <w:pStyle w:val="TextBody"/>
        <w:bidi w:val="0"/>
        <w:spacing w:lineRule="atLeast" w:line="100" w:before="0" w:after="0"/>
        <w:rPr/>
      </w:pPr>
      <w:r>
        <w:rPr/>
        <w:t xml:space="preserve"> </w:t>
      </w:r>
      <w:r>
        <w:rPr/>
        <w:tab/>
        <w:t>Now the teen was now more on an eye level with the boys bits. Ricky still wasn't incredibly aroused. The ordeal was more in jest for him than for pleasure. But since he had the counselor in such a compromising position, he decided to take advantage of it.  Climbing back onto the a kneeling position back over top of the subdued teen. Brining himself so that he was in a sitting position, the labrador used the older boy as his own personal chair.</w:t>
      </w:r>
    </w:p>
    <w:p>
      <w:pPr>
        <w:pStyle w:val="TextBody"/>
        <w:bidi w:val="0"/>
        <w:spacing w:lineRule="atLeast" w:line="100" w:before="0" w:after="0"/>
        <w:rPr/>
      </w:pPr>
      <w:r>
        <w:rPr/>
      </w:r>
    </w:p>
    <w:p>
      <w:pPr>
        <w:pStyle w:val="TextBody"/>
        <w:bidi w:val="0"/>
        <w:spacing w:lineRule="atLeast" w:line="100" w:before="0" w:after="0"/>
        <w:rPr/>
      </w:pPr>
      <w:r>
        <w:rPr/>
        <w:tab/>
        <w:t>Ricky edged himself forward but not before he lifted the right paw of the larger teen. Resting it on his own crotch, he began to guide it in an almost comical attempt to pleasure himself. The teen was still showing stupor from basking in his own after glow and the boy was growing fustrated from the still limp grip of the counselor. The cub decided he needed to take more drastic measures, dropping the others paw from his sheath.</w:t>
      </w:r>
    </w:p>
    <w:p>
      <w:pPr>
        <w:pStyle w:val="TextBody"/>
        <w:bidi w:val="0"/>
        <w:spacing w:lineRule="atLeast" w:line="100" w:before="0" w:after="0"/>
        <w:rPr/>
      </w:pPr>
      <w:r>
        <w:rPr/>
      </w:r>
    </w:p>
    <w:p>
      <w:pPr>
        <w:pStyle w:val="TextBody"/>
        <w:bidi w:val="0"/>
        <w:spacing w:lineRule="atLeast" w:line="100" w:before="0" w:after="0"/>
        <w:rPr/>
      </w:pPr>
      <w:r>
        <w:rPr/>
        <w:tab/>
        <w:t>The puppy edged himself the teen before moving from the bed. Leaning over so that he had better access to Evan's seemingly lifeless body, Ricky used what boyish might he had left in him. Nudging him bit by bit, eventually the doberman was fact flat on the bed. Lifting Evan's tail, the cub brought himself up back on the bed atop of the teen. Eventually the labrador found himself leaning his body against the more older male.</w:t>
      </w:r>
    </w:p>
    <w:p>
      <w:pPr>
        <w:pStyle w:val="TextBody"/>
        <w:bidi w:val="0"/>
        <w:spacing w:lineRule="atLeast" w:line="100" w:before="0" w:after="0"/>
        <w:rPr/>
      </w:pPr>
      <w:r>
        <w:rPr/>
      </w:r>
    </w:p>
    <w:p>
      <w:pPr>
        <w:pStyle w:val="TextBody"/>
        <w:bidi w:val="0"/>
        <w:spacing w:lineRule="atLeast" w:line="100" w:before="0" w:after="0"/>
        <w:rPr/>
      </w:pPr>
      <w:r>
        <w:rPr/>
        <w:tab/>
        <w:t xml:space="preserve">Ricky gradually began pushing himself against the rear end of the canine. With each push he ground his sensitive flesh against the fur and skin of the doberman. His youth and inexperience gave him away as his red rocket rose from its encasement. In meer moments the full length of his boyish cock and knot where full revealed from his sheath. The labrador sighed as the coolness of the air blew across his body, making him slightly chilled. Ricky continued to slowly pump and piston his hips into the firm crack of the teens buttocks. </w:t>
      </w:r>
    </w:p>
    <w:p>
      <w:pPr>
        <w:pStyle w:val="TextBody"/>
        <w:bidi w:val="0"/>
        <w:spacing w:lineRule="atLeast" w:line="100" w:before="0" w:after="0"/>
        <w:rPr/>
      </w:pPr>
      <w:r>
        <w:rPr/>
      </w:r>
    </w:p>
    <w:p>
      <w:pPr>
        <w:pStyle w:val="TextBody"/>
        <w:bidi w:val="0"/>
        <w:spacing w:lineRule="atLeast" w:line="100" w:before="0" w:after="0"/>
        <w:rPr/>
      </w:pPr>
      <w:r>
        <w:rPr/>
        <w:tab/>
        <w:t>Little did the boy know he was engaging in an acitity that was actually “hotdogging”. With each push between the cheeks the boy's hormoes began to release endorphins within him. His movements become more rapid and his breathing growing more sparce, he was closely reaching his limit. Evan groaned...finally showing some signs of life but still reflected no indication of protest of hesitation. After a few moments the boy spurt a single spurt of spunk which was quickly dissipated within the darker hues of fur of the doberman.</w:t>
      </w:r>
    </w:p>
    <w:p>
      <w:pPr>
        <w:pStyle w:val="TextBody"/>
        <w:bidi w:val="0"/>
        <w:spacing w:lineRule="atLeast" w:line="100" w:before="0" w:after="0"/>
        <w:rPr/>
      </w:pPr>
      <w:r>
        <w:rPr/>
      </w:r>
    </w:p>
    <w:p>
      <w:pPr>
        <w:pStyle w:val="TextBody"/>
        <w:bidi w:val="0"/>
        <w:spacing w:lineRule="atLeast" w:line="100" w:before="0" w:after="0"/>
        <w:rPr/>
      </w:pPr>
      <w:r>
        <w:rPr/>
        <w:t>“</w:t>
      </w:r>
      <w:r>
        <w:rPr/>
        <w:t>I win...heh.” Ricky panted and heaved trying to catch his breath.</w:t>
      </w:r>
    </w:p>
    <w:p>
      <w:pPr>
        <w:pStyle w:val="TextBody"/>
        <w:bidi w:val="0"/>
        <w:spacing w:lineRule="atLeast" w:line="100" w:before="0" w:after="0"/>
        <w:rPr/>
      </w:pPr>
      <w:r>
        <w:rPr/>
      </w:r>
    </w:p>
    <w:p>
      <w:pPr>
        <w:pStyle w:val="TextBody"/>
        <w:bidi w:val="0"/>
        <w:spacing w:lineRule="atLeast" w:line="100" w:before="0" w:after="0"/>
        <w:rPr/>
      </w:pPr>
      <w:r>
        <w:rPr/>
        <w:tab/>
        <w:t>It took a few moments but the cub eventually regained his composure. Suprisingly his recovery was quicker than the teen. Ricky picked himself up from his position before removing from the bed. Evan readjusted himself in bed, the look upon his snout seeming pleased with the turn of events. The teen smiled at the boy who turned himself around who seemed to be turning around. The counselor couldn't help but be curious as to his next plan of actions.</w:t>
      </w:r>
    </w:p>
    <w:p>
      <w:pPr>
        <w:pStyle w:val="TextBody"/>
        <w:bidi w:val="0"/>
        <w:spacing w:lineRule="atLeast" w:line="100" w:before="0" w:after="0"/>
        <w:rPr/>
      </w:pPr>
      <w:r>
        <w:rPr/>
      </w:r>
    </w:p>
    <w:p>
      <w:pPr>
        <w:pStyle w:val="TextBody"/>
        <w:bidi w:val="0"/>
        <w:spacing w:lineRule="atLeast" w:line="100" w:before="0" w:after="0"/>
        <w:rPr/>
      </w:pPr>
      <w:r>
        <w:rPr/>
        <w:tab/>
        <w:t>Ricky found himself back over inside his trunk where he pulled out a camera and quickly snapped a photo.</w:t>
      </w:r>
    </w:p>
    <w:p>
      <w:pPr>
        <w:pStyle w:val="TextBody"/>
        <w:bidi w:val="0"/>
        <w:spacing w:lineRule="atLeast" w:line="100" w:before="0" w:after="0"/>
        <w:rPr/>
      </w:pPr>
      <w:r>
        <w:rPr/>
      </w:r>
    </w:p>
    <w:p>
      <w:pPr>
        <w:pStyle w:val="TextBody"/>
        <w:bidi w:val="0"/>
        <w:spacing w:lineRule="atLeast" w:line="100" w:before="0" w:after="0"/>
        <w:rPr/>
      </w:pPr>
      <w:r>
        <w:rPr/>
        <w:t>“</w:t>
      </w:r>
      <w:r>
        <w:rPr/>
        <w:t>Now...if you ever put me in isolation again, I will tell everyone you molested me. Is that clear?” Ricky stood firmly feeling completely in control.</w:t>
      </w:r>
    </w:p>
    <w:p>
      <w:pPr>
        <w:pStyle w:val="TextBody"/>
        <w:bidi w:val="0"/>
        <w:spacing w:lineRule="atLeast" w:line="100" w:before="0" w:after="0"/>
        <w:rPr/>
      </w:pPr>
      <w:r>
        <w:rPr/>
      </w:r>
    </w:p>
    <w:p>
      <w:pPr>
        <w:pStyle w:val="TextBody"/>
        <w:bidi w:val="0"/>
        <w:spacing w:lineRule="atLeast" w:line="100" w:before="0" w:after="0"/>
        <w:rPr/>
      </w:pPr>
      <w:r>
        <w:rPr/>
        <w:t>“</w:t>
      </w:r>
      <w:r>
        <w:rPr/>
        <w:t>O...okay.” Evan picked up some of the sheets in order to cover himself, even though it was far too late for modesty now.</w:t>
      </w:r>
    </w:p>
    <w:p>
      <w:pPr>
        <w:pStyle w:val="TextBody"/>
        <w:bidi w:val="0"/>
        <w:spacing w:lineRule="atLeast" w:line="100" w:before="0" w:after="0"/>
        <w:rPr/>
      </w:pPr>
      <w:r>
        <w:rPr/>
      </w:r>
    </w:p>
    <w:p>
      <w:pPr>
        <w:pStyle w:val="TextBody"/>
        <w:bidi w:val="0"/>
        <w:spacing w:lineRule="atLeast" w:line="100" w:before="0" w:after="0"/>
        <w:rPr/>
      </w:pPr>
      <w:r>
        <w:rPr/>
        <w:tab/>
        <w:t>Eventually Victor re-appeared from the shower, fully dried. Ricky allowed the counselor to return to his duties and saved the photo as makeshift blackmail for the future. The two cubs became much closer friends and many of their age-mates thought they would likely be boyfriends in the future. As for Evan, the counselor kept his distance from Ricky. The labrador had shown him that he meant business. But at the same time the cub had filled all his wildest dreams. He wouldn't have given it up for anything in the world...</w:t>
      </w:r>
    </w:p>
    <w:p>
      <w:pPr>
        <w:pStyle w:val="TextBody"/>
        <w:bidi w:val="0"/>
        <w:spacing w:lineRule="atLeast" w:line="100" w:before="0" w:after="0"/>
        <w:rPr/>
      </w:pPr>
      <w:r>
        <w:rPr/>
      </w:r>
    </w:p>
    <w:p>
      <w:pPr>
        <w:pStyle w:val="TextBody"/>
        <w:bidi w:val="0"/>
        <w:spacing w:lineRule="atLeast" w:line="100" w:before="0" w:after="0"/>
        <w:rPr/>
      </w:pPr>
      <w:r>
        <w:rPr/>
        <w:t>To be continued?...</w:t>
        <w:tab/>
      </w:r>
    </w:p>
    <w:p>
      <w:pPr>
        <w:pStyle w:val="TextBody"/>
        <w:bidi w:val="0"/>
        <w:spacing w:lineRule="atLeast" w:line="100" w:before="0" w:after="0"/>
        <w:rPr/>
      </w:pPr>
      <w:r>
        <w:rPr/>
      </w:r>
    </w:p>
    <w:p>
      <w:pPr>
        <w:pStyle w:val="TextBody"/>
        <w:bidi w:val="0"/>
        <w:spacing w:lineRule="atLeast" w:line="100" w:before="0" w:after="0"/>
        <w:rPr/>
      </w:pPr>
      <w:r>
        <w:rPr/>
        <w:tab/>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keepNext w:val="false"/>
      <w:keepLines w:val="false"/>
      <w:widowControl/>
      <w:numPr>
        <w:ilvl w:val="0"/>
        <w:numId w:val="0"/>
      </w:numPr>
      <w:pBdr/>
      <w:shd w:fill="FFFFFF" w:val="clear"/>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Kyle Walker</cp:lastModifiedBy>
  <dcterms:modified xsi:type="dcterms:W3CDTF">2018-01-26T00:43:10Z</dcterms:modified>
  <cp:revision>30</cp:revision>
  <dc:subject/>
  <dc:title/>
</cp:coreProperties>
</file>